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RAP.OLB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SIFP.MAC -- USE CSI TO PARSE FILE NA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DATE 10/2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CSIFP(CIV,IPT,CSIBLK,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V</w:t>
        <w:tab/>
        <w:t>IS INPUT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TERMINATED BY A BLANK,TAB,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T</w:t>
        <w:tab/>
        <w:t>SUBSCRIPT INTO CIV UPPED TO STR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IBLK</w:t>
        <w:tab/>
        <w:t>STANDARD CSI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R</w:t>
        <w:tab/>
        <w:t>0 =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&gt; ERROR DURING SYNTAX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&gt; ERROR DURING SEMANTIC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&gt; STRING &gt; 3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IS CALLED FROM DBKOF (THE USER INTERFACE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KOF.FTN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BKOF4 (LUN, MODE, 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= LOGICAL UNIT NUMBE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>= 0-3 (SEE DBK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R</w:t>
        <w:tab/>
        <w:t>= 0 IF OK, FCS ERROR COD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KOF4 IS CALLED FROM DBKOF.FTN - DBKOF.FTN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DESCRIPTOR BLOCKS BY CALLING FPARS.  DBKOF4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CALLED IN ANY OTHER CONTEXT OR RESULTS WILL B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2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DBKRD/WR - DISK BLOCK READ/WRI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FER ALSO TO DBKRD.FTN AND DBKCF.MAC</w:t>
      </w:r>
    </w:p>
    <w:p>
      <w:pPr>
        <w:pStyle w:val="PreformattedText"/>
        <w:bidi w:val="0"/>
        <w:jc w:val="left"/>
        <w:rPr/>
      </w:pPr>
      <w:r>
        <w:rPr/>
        <w:tab/>
        <w:tab/>
        <w:t>AND - X1LU.FTN,X1DR.MAC,X1EF.FTN FOR RECORD ORIENTED ROUT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DBKWR (LUN, NR, IBUF, NWR)</w:t>
      </w:r>
    </w:p>
    <w:p>
      <w:pPr>
        <w:pStyle w:val="PreformattedText"/>
        <w:bidi w:val="0"/>
        <w:jc w:val="left"/>
        <w:rPr/>
      </w:pPr>
      <w:r>
        <w:rPr/>
        <w:tab/>
        <w:tab/>
        <w:t>CALL DBKRD (LUN, NR, IBUF, NWR, NWA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I*2 LOGICAL UNIT NUMBER OF FILE TO R/W</w:t>
      </w:r>
    </w:p>
    <w:p>
      <w:pPr>
        <w:pStyle w:val="PreformattedText"/>
        <w:bidi w:val="0"/>
        <w:jc w:val="left"/>
        <w:rPr/>
      </w:pPr>
      <w:r>
        <w:rPr/>
        <w:tab/>
        <w:tab/>
        <w:t>NR</w:t>
        <w:tab/>
        <w:t>= I*2 VIRTUAL BLOCK NUMBER IN FILE TO BEGIN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 THAT NR IS UPDATED ON EXIT FROM DBKRD/W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EXIT FROM DBKRD NR = NR + (NWR-1)/256 +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256 IS THE NUMBER OF I*2 WORDS PER DISK BLOCK.</w:t>
      </w:r>
    </w:p>
    <w:p>
      <w:pPr>
        <w:pStyle w:val="PreformattedText"/>
        <w:bidi w:val="0"/>
        <w:jc w:val="left"/>
        <w:rPr/>
      </w:pPr>
      <w:r>
        <w:rPr/>
        <w:tab/>
        <w:tab/>
        <w:t>IBUF</w:t>
        <w:tab/>
        <w:t>= INPUT/OUTPUT AREA, CAN BE INTEGER OR REAL, BUT NOT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.E. MUST BE ON EVEN BYTE BOUNDARY.</w:t>
      </w:r>
    </w:p>
    <w:p>
      <w:pPr>
        <w:pStyle w:val="PreformattedText"/>
        <w:bidi w:val="0"/>
        <w:jc w:val="left"/>
        <w:rPr/>
      </w:pPr>
      <w:r>
        <w:rPr/>
        <w:tab/>
        <w:tab/>
        <w:t>NWR</w:t>
        <w:tab/>
        <w:t>= I*2 NUMBER OF I*2 WORDS TO READ/WRITE, BEGINNING AT N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OVE. 1 DISK BLOCK = 256 I*2 WORDS.</w:t>
      </w:r>
    </w:p>
    <w:p>
      <w:pPr>
        <w:pStyle w:val="PreformattedText"/>
        <w:bidi w:val="0"/>
        <w:jc w:val="left"/>
        <w:rPr/>
      </w:pPr>
      <w:r>
        <w:rPr/>
        <w:tab/>
        <w:tab/>
        <w:t>NWA</w:t>
        <w:tab/>
        <w:t>= RETURNED ONLY FROM DBKRD. I*2 NUMBER OF I*2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UALLY READ. THIS IS USEFUL FOR CHECKING END-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ONDITIONS. IF THE END OF FILE IS REACHED NW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LESS THAN NWR OR 0 IF A BLOCK IS REQU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IS BEYOND THE END-OF-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NOTES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RE ARE NO ERROR RETURNS. IF AN ERROR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THE OPERATION THE PROGRAM WILL TERMINATE 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RAP INSTRUCTION - CAUSING F4P TO LOG THE MESS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MPATIBLE CLOSE ROUTINE TO DBKRD/W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KCF. =&gt; CALL DBKCF (LUN) =&l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BKRD/WR ARE IN DB2:[350,2]ARAP.OLB ALO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KOF (OPEN), DBKCF AND THEIR RELATED SUPPORT ROUT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OSE DOING OVERLAYS, THE FOLLOWING IS WH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CESSARY TO BE EXTRACTED FROM THE LIBR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OPEN OVERLAY..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OP1:</w:t>
        <w:tab/>
        <w:t>.FCTR</w:t>
        <w:tab/>
        <w:t>[350,2]ARAP/LB:DBKOF:DBKOF1 - OP2</w:t>
      </w:r>
    </w:p>
    <w:p>
      <w:pPr>
        <w:pStyle w:val="PreformattedText"/>
        <w:bidi w:val="0"/>
        <w:jc w:val="left"/>
        <w:rPr/>
      </w:pPr>
      <w:r>
        <w:rPr/>
        <w:tab/>
        <w:tab/>
        <w:t>OP2:</w:t>
        <w:tab/>
        <w:t>.FCTR</w:t>
        <w:tab/>
        <w:t>[350,2]ARAP/LB:CSIFP:FPARS:FPARS1:FPARS2 - OP3</w:t>
      </w:r>
    </w:p>
    <w:p>
      <w:pPr>
        <w:pStyle w:val="PreformattedText"/>
        <w:bidi w:val="0"/>
        <w:jc w:val="left"/>
        <w:rPr/>
      </w:pPr>
      <w:r>
        <w:rPr/>
        <w:tab/>
        <w:tab/>
        <w:t>OP3:</w:t>
        <w:tab/>
        <w:t>.FCTR</w:t>
        <w:tab/>
        <w:t>[350,2]ARAP/LB:FFNAM:FFVERN:FPCFS:MO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ROOT SEGMENT..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SK1:</w:t>
        <w:tab/>
        <w:t>.FCTR</w:t>
        <w:tab/>
        <w:t>[350,2]ARAP/LB:DBKRD:FPUI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CLOSE OVERLA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LOSE1:</w:t>
        <w:tab/>
        <w:t>.FCTR</w:t>
        <w:tab/>
        <w:t>[350,2]ARAP/LB:DBKC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UNOVERLAYED TASKS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3</w:t>
      </w:r>
    </w:p>
    <w:p>
      <w:pPr>
        <w:pStyle w:val="PreformattedText"/>
        <w:bidi w:val="0"/>
        <w:jc w:val="left"/>
        <w:rPr/>
      </w:pPr>
      <w:r>
        <w:rPr/>
        <w:tab/>
        <w:t xml:space="preserve"> DELET.MAC -- FORTRAN CALLABLE DELETE</w:t>
      </w:r>
    </w:p>
    <w:p>
      <w:pPr>
        <w:pStyle w:val="PreformattedText"/>
        <w:bidi w:val="0"/>
        <w:jc w:val="left"/>
        <w:rPr/>
      </w:pPr>
      <w:r>
        <w:rPr/>
        <w:tab/>
        <w:t xml:space="preserve"> AUTHOR:  LEN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6-NOV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DELETE (LUN, NER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NERR</w:t>
        <w:tab/>
        <w:t>= ERROR CODE 0=OK, NON-0=ERRO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BDMOD.MAC -- MODIFY FDB BEFORE OPEN</w:t>
      </w:r>
    </w:p>
    <w:p>
      <w:pPr>
        <w:pStyle w:val="PreformattedText"/>
        <w:bidi w:val="0"/>
        <w:jc w:val="left"/>
        <w:rPr/>
      </w:pPr>
      <w:r>
        <w:rPr/>
        <w:tab/>
        <w:t xml:space="preserve"> AUTHOR:  A. BAR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4/25/77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04/29/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/30/78</w:t>
        <w:tab/>
        <w:t>LEN - ADDED FIX AND VAR 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FBDMOD(LUN, ['NC'!'CC']  [,'SP'!'NS'] [,'LR',LRECL]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['FI'], ['VA']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 IS LUN # OF LUN TO MODIFY</w:t>
      </w:r>
    </w:p>
    <w:p>
      <w:pPr>
        <w:pStyle w:val="PreformattedText"/>
        <w:bidi w:val="0"/>
        <w:jc w:val="left"/>
        <w:rPr/>
      </w:pPr>
      <w:r>
        <w:rPr/>
        <w:tab/>
        <w:tab/>
        <w:t>NC=&gt; NO CARRIAGE CONTROL</w:t>
      </w:r>
    </w:p>
    <w:p>
      <w:pPr>
        <w:pStyle w:val="PreformattedText"/>
        <w:bidi w:val="0"/>
        <w:jc w:val="left"/>
        <w:rPr/>
      </w:pPr>
      <w:r>
        <w:rPr/>
        <w:tab/>
        <w:tab/>
        <w:t>CC=&gt; CARRIAG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=&gt; SPANNED BLOCKS </w:t>
      </w:r>
    </w:p>
    <w:p>
      <w:pPr>
        <w:pStyle w:val="PreformattedText"/>
        <w:bidi w:val="0"/>
        <w:jc w:val="left"/>
        <w:rPr/>
      </w:pPr>
      <w:r>
        <w:rPr/>
        <w:tab/>
        <w:tab/>
        <w:t>NS=&gt; NO SPANNED BLOCKS</w:t>
      </w:r>
    </w:p>
    <w:p>
      <w:pPr>
        <w:pStyle w:val="PreformattedText"/>
        <w:bidi w:val="0"/>
        <w:jc w:val="left"/>
        <w:rPr/>
      </w:pPr>
      <w:r>
        <w:rPr/>
        <w:tab/>
        <w:tab/>
        <w:t>LR=&gt; MAKE VAL OF NEXT PARM INTO LRECL FOR L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MS OTHER THAN LUN MAY BE IN ANY ORDER</w:t>
      </w:r>
    </w:p>
    <w:p>
      <w:pPr>
        <w:pStyle w:val="PreformattedText"/>
        <w:bidi w:val="0"/>
        <w:jc w:val="left"/>
        <w:rPr/>
      </w:pPr>
      <w:r>
        <w:rPr/>
        <w:tab/>
        <w:tab/>
        <w:t>FI=&gt; SET FIXED LENGTH RECORD</w:t>
      </w:r>
    </w:p>
    <w:p>
      <w:pPr>
        <w:pStyle w:val="PreformattedText"/>
        <w:bidi w:val="0"/>
        <w:jc w:val="left"/>
        <w:rPr/>
      </w:pPr>
      <w:r>
        <w:rPr/>
        <w:tab/>
        <w:tab/>
        <w:t>VA=&gt; SET VARIABLE LENGTH RECOR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4</w:t>
      </w:r>
    </w:p>
    <w:p>
      <w:pPr>
        <w:pStyle w:val="PreformattedText"/>
        <w:bidi w:val="0"/>
        <w:jc w:val="left"/>
        <w:rPr/>
      </w:pPr>
      <w:r>
        <w:rPr/>
        <w:tab/>
        <w:t>*FFNAM.MAC -- FETCH FILE NAME INFORMATION FROM FDB</w:t>
      </w:r>
    </w:p>
    <w:p>
      <w:pPr>
        <w:pStyle w:val="PreformattedText"/>
        <w:bidi w:val="0"/>
        <w:jc w:val="left"/>
        <w:rPr/>
      </w:pPr>
      <w:r>
        <w:rPr/>
        <w:tab/>
        <w:t xml:space="preserve"> WRITTEN DATE  10/27/77</w:t>
      </w:r>
    </w:p>
    <w:p>
      <w:pPr>
        <w:pStyle w:val="PreformattedText"/>
        <w:bidi w:val="0"/>
        <w:jc w:val="left"/>
        <w:rPr/>
      </w:pPr>
      <w:r>
        <w:rPr/>
        <w:tab/>
        <w:t xml:space="preserve"> REVISED DAT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FFNAM(LUN,CIV,NC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LUN # OF FILE</w:t>
      </w:r>
    </w:p>
    <w:p>
      <w:pPr>
        <w:pStyle w:val="PreformattedText"/>
        <w:bidi w:val="0"/>
        <w:jc w:val="left"/>
        <w:rPr/>
      </w:pPr>
      <w:r>
        <w:rPr/>
        <w:tab/>
        <w:tab/>
        <w:t>CIV</w:t>
        <w:tab/>
        <w:t>RETURNED AS DEV:FILE-NAME.FILE-TYPE;VER-NO</w:t>
      </w:r>
    </w:p>
    <w:p>
      <w:pPr>
        <w:pStyle w:val="PreformattedText"/>
        <w:bidi w:val="0"/>
        <w:jc w:val="left"/>
        <w:rPr/>
      </w:pPr>
      <w:r>
        <w:rPr/>
        <w:tab/>
        <w:tab/>
        <w:t>NC</w:t>
        <w:tab/>
        <w:t>NC IN CI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PARS2.MAC -- USE .PARSE TO FILL IN FDB</w:t>
      </w:r>
    </w:p>
    <w:p>
      <w:pPr>
        <w:pStyle w:val="PreformattedText"/>
        <w:bidi w:val="0"/>
        <w:jc w:val="left"/>
        <w:rPr/>
      </w:pPr>
      <w:r>
        <w:rPr/>
        <w:tab/>
        <w:t xml:space="preserve"> AUTHOR:  A. BAR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2/27/77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6-FEB-78 FOR BETTER UIC HANDL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FPARS2(LUN,DSD,DFNB,NE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5</w:t>
      </w:r>
    </w:p>
    <w:p>
      <w:pPr>
        <w:pStyle w:val="PreformattedText"/>
        <w:bidi w:val="0"/>
        <w:jc w:val="left"/>
        <w:rPr/>
      </w:pPr>
      <w:r>
        <w:rPr/>
        <w:tab/>
        <w:t xml:space="preserve"> FPUICT</w:t>
        <w:tab/>
        <w:tab/>
        <w:t>DEFINE STORAGE AREA FOR UIC'S /1 WORD PER U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GATTR.MAC -- GET FILE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9-AUG-7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GATTR (LUN, IFRTYP, IFRATT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IFRTYP</w:t>
        <w:tab/>
        <w:t>= RECORD TYPE BYTE BUT RETURNED AS I*2</w:t>
      </w:r>
    </w:p>
    <w:p>
      <w:pPr>
        <w:pStyle w:val="PreformattedText"/>
        <w:bidi w:val="0"/>
        <w:jc w:val="left"/>
        <w:rPr/>
      </w:pPr>
      <w:r>
        <w:rPr/>
        <w:tab/>
        <w:tab/>
        <w:t>IFRATT</w:t>
        <w:tab/>
        <w:t>= RECORD ATTRIBUTES (I*2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+</w:t>
      </w:r>
    </w:p>
    <w:p>
      <w:pPr>
        <w:pStyle w:val="PreformattedText"/>
        <w:bidi w:val="0"/>
        <w:jc w:val="left"/>
        <w:rPr/>
      </w:pPr>
      <w:r>
        <w:rPr/>
        <w:tab/>
        <w:t xml:space="preserve"> CALL GETUSE(IUSER)</w:t>
      </w:r>
    </w:p>
    <w:p>
      <w:pPr>
        <w:pStyle w:val="PreformattedText"/>
        <w:bidi w:val="0"/>
        <w:jc w:val="left"/>
        <w:rPr/>
      </w:pPr>
      <w:r>
        <w:rPr/>
        <w:tab/>
        <w:t xml:space="preserve"> RETURNS NAME OF USER DOING CALLING</w:t>
      </w:r>
    </w:p>
    <w:p>
      <w:pPr>
        <w:pStyle w:val="PreformattedText"/>
        <w:bidi w:val="0"/>
        <w:jc w:val="left"/>
        <w:rPr/>
      </w:pPr>
      <w:r>
        <w:rPr/>
        <w:tab/>
        <w:tab/>
        <w:t>VERSION OF GETUSR FROM JACKSON LABS MODIFIED BY LEN 3/9/79</w:t>
      </w:r>
    </w:p>
    <w:p>
      <w:pPr>
        <w:pStyle w:val="PreformattedText"/>
        <w:bidi w:val="0"/>
        <w:jc w:val="left"/>
        <w:rPr/>
      </w:pPr>
      <w:r>
        <w:rPr/>
        <w:tab/>
        <w:tab/>
        <w:t>SO TASK DOES NOT HAVE TO PRIVLEDG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DIFIED FOR IAS VS3.0. TASK NOW HAS TO BE PRIVLEDGED IN ORDER</w:t>
      </w:r>
    </w:p>
    <w:p>
      <w:pPr>
        <w:pStyle w:val="PreformattedText"/>
        <w:bidi w:val="0"/>
        <w:jc w:val="left"/>
        <w:rPr/>
      </w:pPr>
      <w:r>
        <w:rPr/>
        <w:tab/>
        <w:tab/>
        <w:t>TO GET .CRJOB. LEN 4/2/7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6</w:t>
      </w:r>
    </w:p>
    <w:p>
      <w:pPr>
        <w:pStyle w:val="PreformattedText"/>
        <w:bidi w:val="0"/>
        <w:jc w:val="left"/>
        <w:rPr/>
      </w:pPr>
      <w:r>
        <w:rPr/>
        <w:tab/>
        <w:t xml:space="preserve"> GSTAT.MAC -- PLUG STATISICS BLOCK ADDRES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8-MAY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GSTAT (LUN, STBLK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STBLK</w:t>
        <w:tab/>
        <w:t>= I*2 STAT BLOCK, 5 WORDS LO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 = IBLUF (BCHR, BVEC)</w:t>
      </w:r>
    </w:p>
    <w:p>
      <w:pPr>
        <w:pStyle w:val="PreformattedText"/>
        <w:bidi w:val="0"/>
        <w:jc w:val="left"/>
        <w:rPr/>
      </w:pPr>
      <w:r>
        <w:rPr/>
        <w:tab/>
        <w:tab/>
        <w:t>FIND BCHR IN BVEC, IF ENCOUNTER A ZERO BYTE IN BVEC THEN</w:t>
      </w:r>
    </w:p>
    <w:p>
      <w:pPr>
        <w:pStyle w:val="PreformattedText"/>
        <w:bidi w:val="0"/>
        <w:jc w:val="left"/>
        <w:rPr/>
      </w:pPr>
      <w:r>
        <w:rPr/>
        <w:tab/>
        <w:tab/>
        <w:t>TERMINATE WITH I = -1, ELSE I = POSITION IN BVEC WHERE MATCH MAD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7</w:t>
      </w:r>
    </w:p>
    <w:p>
      <w:pPr>
        <w:pStyle w:val="PreformattedText"/>
        <w:bidi w:val="0"/>
        <w:jc w:val="left"/>
        <w:rPr/>
      </w:pPr>
      <w:r>
        <w:rPr/>
        <w:tab/>
        <w:t xml:space="preserve"> ICFGS.MAC -- CHARACTER GET/PUT ROUTINE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S. F. HEFFNE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5/2/76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12/28/76,7/06/77 FOR ASCII U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NOTE--THE FOLLOWING ROUTINES (ICHGS THRU ICSPC) ARE NOT</w:t>
      </w:r>
    </w:p>
    <w:p>
      <w:pPr>
        <w:pStyle w:val="PreformattedText"/>
        <w:bidi w:val="0"/>
        <w:jc w:val="left"/>
        <w:rPr/>
      </w:pPr>
      <w:r>
        <w:rPr/>
        <w:tab/>
        <w:t>***REENTRANT AND CAN'T BE, SINCE GNXCH/PNXCH DEPEND UPON</w:t>
      </w:r>
    </w:p>
    <w:p>
      <w:pPr>
        <w:pStyle w:val="PreformattedText"/>
        <w:bidi w:val="0"/>
        <w:jc w:val="left"/>
        <w:rPr/>
      </w:pPr>
      <w:r>
        <w:rPr/>
        <w:tab/>
        <w:t>***ICHGS ETC. TO SET UP AND STORE ARGUMENTS ACROSS CALL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ALSO, GNXCH AND PNXCH DON'T PRESERVE REGS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ICHGS--INITIALIZE CHAR GET SCAN</w:t>
      </w:r>
    </w:p>
    <w:p>
      <w:pPr>
        <w:pStyle w:val="PreformattedText"/>
        <w:bidi w:val="0"/>
        <w:jc w:val="left"/>
        <w:rPr/>
      </w:pPr>
      <w:r>
        <w:rPr/>
        <w:tab/>
        <w:t xml:space="preserve"> GNXCH--GET NEXT CHAR</w:t>
      </w:r>
    </w:p>
    <w:p>
      <w:pPr>
        <w:pStyle w:val="PreformattedText"/>
        <w:bidi w:val="0"/>
        <w:jc w:val="left"/>
        <w:rPr/>
      </w:pPr>
      <w:r>
        <w:rPr/>
        <w:tab/>
        <w:t xml:space="preserve"> ICFGS--ICHGS W/SPECIFIED MAX LENGTH</w:t>
      </w:r>
    </w:p>
    <w:p>
      <w:pPr>
        <w:pStyle w:val="PreformattedText"/>
        <w:bidi w:val="0"/>
        <w:jc w:val="left"/>
        <w:rPr/>
      </w:pPr>
      <w:r>
        <w:rPr/>
        <w:tab/>
        <w:t xml:space="preserve"> ICSGC--ICHGS+GNXC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ICHPS--INITIALIZE CHAR PUT SCAN</w:t>
      </w:r>
    </w:p>
    <w:p>
      <w:pPr>
        <w:pStyle w:val="PreformattedText"/>
        <w:bidi w:val="0"/>
        <w:jc w:val="left"/>
        <w:rPr/>
      </w:pPr>
      <w:r>
        <w:rPr/>
        <w:tab/>
        <w:t xml:space="preserve"> PNXCH--PUT NEXT CHAR</w:t>
      </w:r>
    </w:p>
    <w:p>
      <w:pPr>
        <w:pStyle w:val="PreformattedText"/>
        <w:bidi w:val="0"/>
        <w:jc w:val="left"/>
        <w:rPr/>
      </w:pPr>
      <w:r>
        <w:rPr/>
        <w:tab/>
        <w:t xml:space="preserve"> ICSPC--ICHPS+PNXC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ICHGS(VEC,IICP,ICP)</w:t>
      </w:r>
    </w:p>
    <w:p>
      <w:pPr>
        <w:pStyle w:val="PreformattedText"/>
        <w:bidi w:val="0"/>
        <w:jc w:val="left"/>
        <w:rPr/>
      </w:pPr>
      <w:r>
        <w:rPr/>
        <w:tab/>
        <w:tab/>
        <w:t>CALL GNXCH(CHAR)</w:t>
      </w:r>
    </w:p>
    <w:p>
      <w:pPr>
        <w:pStyle w:val="PreformattedText"/>
        <w:bidi w:val="0"/>
        <w:jc w:val="left"/>
        <w:rPr/>
      </w:pPr>
      <w:r>
        <w:rPr/>
        <w:tab/>
        <w:tab/>
        <w:t>CALL ICFGS(IPE,VEC,IICP,ICP)</w:t>
      </w:r>
    </w:p>
    <w:p>
      <w:pPr>
        <w:pStyle w:val="PreformattedText"/>
        <w:bidi w:val="0"/>
        <w:jc w:val="left"/>
        <w:rPr/>
      </w:pPr>
      <w:r>
        <w:rPr/>
        <w:tab/>
        <w:tab/>
        <w:t>CALL ICSGC(VEC,IICP,ICP,CHAR)</w:t>
      </w:r>
    </w:p>
    <w:p>
      <w:pPr>
        <w:pStyle w:val="PreformattedText"/>
        <w:bidi w:val="0"/>
        <w:jc w:val="left"/>
        <w:rPr/>
      </w:pPr>
      <w:r>
        <w:rPr/>
        <w:tab/>
        <w:tab/>
        <w:t>CALL ICHPS(VEC,IICP,ICP)</w:t>
      </w:r>
    </w:p>
    <w:p>
      <w:pPr>
        <w:pStyle w:val="PreformattedText"/>
        <w:bidi w:val="0"/>
        <w:jc w:val="left"/>
        <w:rPr/>
      </w:pPr>
      <w:r>
        <w:rPr/>
        <w:tab/>
        <w:tab/>
        <w:t>CALL PNXCH(CHAR)</w:t>
      </w:r>
    </w:p>
    <w:p>
      <w:pPr>
        <w:pStyle w:val="PreformattedText"/>
        <w:bidi w:val="0"/>
        <w:jc w:val="left"/>
        <w:rPr/>
      </w:pPr>
      <w:r>
        <w:rPr/>
        <w:tab/>
        <w:tab/>
        <w:t>CALL ICSPC(VEC,IICP,ICP,CHA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VEC</w:t>
        <w:tab/>
        <w:t>= INTEGER*2 VECTOR</w:t>
      </w:r>
    </w:p>
    <w:p>
      <w:pPr>
        <w:pStyle w:val="PreformattedText"/>
        <w:bidi w:val="0"/>
        <w:jc w:val="left"/>
        <w:rPr/>
      </w:pPr>
      <w:r>
        <w:rPr/>
        <w:tab/>
        <w:tab/>
        <w:t>IICP</w:t>
        <w:tab/>
        <w:t>= INITIAL CHAR POSITION</w:t>
      </w:r>
    </w:p>
    <w:p>
      <w:pPr>
        <w:pStyle w:val="PreformattedText"/>
        <w:bidi w:val="0"/>
        <w:jc w:val="left"/>
        <w:rPr/>
      </w:pPr>
      <w:r>
        <w:rPr/>
        <w:tab/>
        <w:tab/>
        <w:t>ICP</w:t>
        <w:tab/>
        <w:t>= CHAR POSITION</w:t>
      </w:r>
    </w:p>
    <w:p>
      <w:pPr>
        <w:pStyle w:val="PreformattedText"/>
        <w:bidi w:val="0"/>
        <w:jc w:val="left"/>
        <w:rPr/>
      </w:pPr>
      <w:r>
        <w:rPr/>
        <w:tab/>
        <w:tab/>
        <w:t>IPE</w:t>
        <w:tab/>
        <w:t>= MAX NO. OF CHARS</w:t>
      </w:r>
    </w:p>
    <w:p>
      <w:pPr>
        <w:pStyle w:val="PreformattedText"/>
        <w:bidi w:val="0"/>
        <w:jc w:val="left"/>
        <w:rPr/>
      </w:pPr>
      <w:r>
        <w:rPr/>
        <w:tab/>
        <w:tab/>
        <w:t>CHAR</w:t>
        <w:tab/>
        <w:t>= INTEGER*2 VAR FOR CHA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8</w:t>
      </w:r>
    </w:p>
    <w:p>
      <w:pPr>
        <w:pStyle w:val="PreformattedText"/>
        <w:bidi w:val="0"/>
        <w:jc w:val="left"/>
        <w:rPr/>
      </w:pPr>
      <w:r>
        <w:rPr/>
        <w:tab/>
        <w:t xml:space="preserve"> ICMP - LOGICAL COMPARE</w:t>
      </w:r>
    </w:p>
    <w:p>
      <w:pPr>
        <w:pStyle w:val="PreformattedText"/>
        <w:bidi w:val="0"/>
        <w:jc w:val="left"/>
        <w:rPr/>
      </w:pPr>
      <w:r>
        <w:rPr/>
        <w:tab/>
        <w:t xml:space="preserve"> 09-JAN-7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OGICAL COMPARE OF TWO I*2 WORDS</w:t>
      </w:r>
    </w:p>
    <w:p>
      <w:pPr>
        <w:pStyle w:val="PreformattedText"/>
        <w:bidi w:val="0"/>
        <w:jc w:val="left"/>
        <w:rPr/>
      </w:pPr>
      <w:r>
        <w:rPr/>
        <w:tab/>
        <w:tab/>
        <w:t>N = ICMP( I1, I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N=0 IF I1=I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=1 IF I1&gt;I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=-1IF I1&lt;I2</w:t>
      </w:r>
    </w:p>
    <w:p>
      <w:pPr>
        <w:pStyle w:val="PreformattedText"/>
        <w:bidi w:val="0"/>
        <w:jc w:val="left"/>
        <w:rPr/>
      </w:pPr>
      <w:r>
        <w:rPr/>
        <w:tab/>
        <w:tab/>
        <w:t>THE SIGN OF I1 OR I2 IS LOGICALY COMPAR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FUNCTION IRNSC (IVEC, IS, NC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TURNS NUMBER OF SIGNIFICANT CHARACTERS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VEC = INTEGER*2 VECTOR OF ASCII CH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S   = START POSITION IN IVEC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CH  = NUMBER OF CHARS TO SEARC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BACKSCANS IVEC STARTING WITH IVEC(IS+NCH-1) UNTIL FIRST</w:t>
      </w:r>
    </w:p>
    <w:p>
      <w:pPr>
        <w:pStyle w:val="PreformattedText"/>
        <w:bidi w:val="0"/>
        <w:jc w:val="left"/>
        <w:rPr/>
      </w:pPr>
      <w:r>
        <w:rPr/>
        <w:tab/>
        <w:tab/>
        <w:t>NON-BLANK CHARACTER I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.G.  IVEC = '13 CHARACTERS    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CH  = IRNSC(IVEC,1,1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ICH IS SET TO 13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9</w:t>
      </w:r>
    </w:p>
    <w:p>
      <w:pPr>
        <w:pStyle w:val="PreformattedText"/>
        <w:bidi w:val="0"/>
        <w:jc w:val="left"/>
        <w:rPr/>
      </w:pPr>
      <w:r>
        <w:rPr/>
        <w:tab/>
        <w:t xml:space="preserve"> JCCHR.MAC -- CHARACTER COMPARE</w:t>
      </w:r>
    </w:p>
    <w:p>
      <w:pPr>
        <w:pStyle w:val="PreformattedText"/>
        <w:bidi w:val="0"/>
        <w:jc w:val="left"/>
        <w:rPr/>
      </w:pPr>
      <w:r>
        <w:rPr/>
        <w:tab/>
        <w:t xml:space="preserve"> AUTHOR:  S. F. HEFFNE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2/2/76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12/3/7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07/14/77 LEN, FOR ASCII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1/08/77 LEN, MODE 4 UPDATED FOR ASCI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I =  JCCHR(STR1,STCH1,ECH1,STR2,STCH2,ECH2,MODE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I</w:t>
        <w:tab/>
        <w:t>= SET BY JCCHR ACCORDING TO MODE (SEE BELOW)</w:t>
      </w:r>
    </w:p>
    <w:p>
      <w:pPr>
        <w:pStyle w:val="PreformattedText"/>
        <w:bidi w:val="0"/>
        <w:jc w:val="left"/>
        <w:rPr/>
      </w:pPr>
      <w:r>
        <w:rPr/>
        <w:tab/>
        <w:tab/>
        <w:t>STR1,2</w:t>
        <w:tab/>
        <w:t>= CHAR STRING ADDRS</w:t>
      </w:r>
    </w:p>
    <w:p>
      <w:pPr>
        <w:pStyle w:val="PreformattedText"/>
        <w:bidi w:val="0"/>
        <w:jc w:val="left"/>
        <w:rPr/>
      </w:pPr>
      <w:r>
        <w:rPr/>
        <w:tab/>
        <w:tab/>
        <w:t>STCH1,2</w:t>
        <w:tab/>
        <w:t>= STARTING CHAR POSITIONS</w:t>
      </w:r>
    </w:p>
    <w:p>
      <w:pPr>
        <w:pStyle w:val="PreformattedText"/>
        <w:bidi w:val="0"/>
        <w:jc w:val="left"/>
        <w:rPr/>
      </w:pPr>
      <w:r>
        <w:rPr/>
        <w:tab/>
        <w:tab/>
        <w:t>ECH1,2</w:t>
        <w:tab/>
        <w:t>= ENDING CHAR POSITIONS (BUT NULL BYTE W/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TERMINATES COMPARE)</w:t>
      </w:r>
    </w:p>
    <w:p>
      <w:pPr>
        <w:pStyle w:val="PreformattedText"/>
        <w:bidi w:val="0"/>
        <w:jc w:val="left"/>
        <w:rPr/>
      </w:pPr>
      <w:r>
        <w:rPr/>
        <w:tab/>
        <w:tab/>
        <w:t>MODE</w:t>
        <w:tab/>
        <w:t>= MODE OF COMP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1:  FOR LGTH OF SHORTER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= STR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LGTHS SAME, RETURN 2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STR1 SHORTER, RETURN 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STR1 LONGER, RETURN 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&lt; STR2, RETURN 1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&gt; STR2, RETURN 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2:  FOR LGTH OF SHORTER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= STR2, RETURN 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&lt;&gt; STR2, RETURN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3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2 A SUBSTR OF STR1, RETURN THE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ON IN STR1 WHERE STR2 APPEA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NOT, RETURN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4:  DEFINING A DELIMITER AS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CII CHAR .NE. (0-9) OR (A-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2 IS A DELIMITED SUBSTR OF STR1 (DELIMI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REQUIRED AT START OR END OF STR1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TURN THE STARTING POSITION IN STR1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2 APPEA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NOT, RETURN 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NOTE:  NMWS SEQUENCE S1A,...,S2L IS REQUIRED BY SETUP</w:t>
      </w:r>
    </w:p>
    <w:p>
      <w:pPr>
        <w:pStyle w:val="PreformattedText"/>
        <w:bidi w:val="0"/>
        <w:jc w:val="left"/>
        <w:rPr/>
      </w:pPr>
      <w:r>
        <w:rPr/>
        <w:tab/>
        <w:t xml:space="preserve"> CODE BE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10</w:t>
      </w:r>
    </w:p>
    <w:p>
      <w:pPr>
        <w:pStyle w:val="PreformattedText"/>
        <w:bidi w:val="0"/>
        <w:jc w:val="left"/>
        <w:rPr/>
      </w:pPr>
      <w:r>
        <w:rPr/>
        <w:tab/>
        <w:t xml:space="preserve"> LCKCV.MAC -- CHECK BIT VALUE</w:t>
      </w:r>
    </w:p>
    <w:p>
      <w:pPr>
        <w:pStyle w:val="PreformattedText"/>
        <w:bidi w:val="0"/>
        <w:jc w:val="left"/>
        <w:rPr/>
      </w:pPr>
      <w:r>
        <w:rPr/>
        <w:tab/>
        <w:t xml:space="preserve"> AUTHOR:  LEN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23-JAN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UNCTION LCKCV (IBIT, IV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BIT</w:t>
        <w:tab/>
        <w:t>= BIT TO CHECK (STARTS AT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VEC</w:t>
        <w:tab/>
        <w:t>= BIT STR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TURNS 1 IF SET, 0 IF NO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ODFD.MAC -- MODIFY FDB FOR 0 BLOCK PRINT FILE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3-NOV-7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MODFD (LUN, NBLKS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NBLKS</w:t>
        <w:tab/>
        <w:t>= NUMBER OF BLOCKS ALLOCATED (FROM DIR/FU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11</w:t>
      </w:r>
    </w:p>
    <w:p>
      <w:pPr>
        <w:pStyle w:val="PreformattedText"/>
        <w:bidi w:val="0"/>
        <w:jc w:val="left"/>
        <w:rPr/>
      </w:pPr>
      <w:r>
        <w:rPr/>
        <w:tab/>
        <w:t xml:space="preserve"> MONTRY</w:t>
        <w:tab/>
        <w:t>MONITOR TRACE IN &amp; TRACE OUT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HEN DEBUGGEG NOT I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I CALLED BY FORTRAN CALLABLE ASSEM RT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R1,MONTR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BYTE</w:t>
        <w:tab/>
        <w:t>NPAR</w:t>
        <w:tab/>
        <w:tab/>
        <w:t>;# PARMS EXPECTED BY ASSEM RT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NPAR IS -1 IF VAR NUM OF AR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NTRI POPS R5 FOR NON VARIABLE PARM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BYTE</w:t>
        <w:tab/>
        <w:t>0</w:t>
        <w:tab/>
        <w:tab/>
        <w:t>;RES FOR FUTURE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RAD50</w:t>
        <w:tab/>
        <w:t>/ASSEM NAME(MUST BE 2 WORDS/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I WILL BUILD TRACE BACK CHAIN AND SAVE RE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O</w:t>
        <w:tab/>
        <w:t>WILL RESTORE REGS(MONTRO IS CALLED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EM ROUTINE DOING AN RTS PC TO RETUR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S TRACE BACK CH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ORES REGS 0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F</w:t>
        <w:tab/>
        <w:t>FUNCTION RETURN-SAME AS MONT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CEPT DOESN'T RESTORE R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NSCOPE.MAC</w:t>
        <w:tab/>
        <w:t>- FIND TERMINAL SPEED</w:t>
      </w:r>
    </w:p>
    <w:p>
      <w:pPr>
        <w:pStyle w:val="PreformattedText"/>
        <w:bidi w:val="0"/>
        <w:jc w:val="left"/>
        <w:rPr/>
      </w:pPr>
      <w:r>
        <w:rPr/>
        <w:tab/>
        <w:t xml:space="preserve"> AUTHOR:</w:t>
        <w:tab/>
        <w:t xml:space="preserve">  LEN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</w:t>
        <w:tab/>
        <w:t xml:space="preserve">  20-DEC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 = NSCOPE (LU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</w:t>
        <w:tab/>
        <w:t>LUN</w:t>
        <w:tab/>
        <w:t>= LOGICAL UNIT NUMBER OF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</w:t>
        <w:tab/>
        <w:t>= 0 IF NOT SCOPE, 1 IF IT 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12</w:t>
      </w:r>
    </w:p>
    <w:p>
      <w:pPr>
        <w:pStyle w:val="PreformattedText"/>
        <w:bidi w:val="0"/>
        <w:jc w:val="left"/>
        <w:rPr/>
      </w:pPr>
      <w:r>
        <w:rPr/>
        <w:tab/>
        <w:t xml:space="preserve"> OPFID.MAC --OPEN ON FILE ID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2-MAY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OPFID (LUN, ID, NER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>= 3 WORD FILE ID</w:t>
      </w:r>
    </w:p>
    <w:p>
      <w:pPr>
        <w:pStyle w:val="PreformattedText"/>
        <w:bidi w:val="0"/>
        <w:jc w:val="left"/>
        <w:rPr/>
      </w:pPr>
      <w:r>
        <w:rPr/>
        <w:tab/>
        <w:tab/>
        <w:t>NERR</w:t>
        <w:tab/>
        <w:t>= FCS ERROR COD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STBLK (BUF1, BUF2, NC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R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1</w:t>
        <w:tab/>
        <w:t>= INPU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2</w:t>
        <w:tab/>
        <w:t>= OUTPUT BUFFER (BUF1 CAN BE THE SAME AS BUF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CH</w:t>
        <w:tab/>
        <w:t>= # OF CHARACTERS TO STRIP OUT BLANK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LSO REFER TO STBLK.FTN FOR TRNASPORTABLE VERS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BLOCKED DISK READ WRI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X1DR (ID, NR, NWR, IOA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D</w:t>
        <w:tab/>
        <w:t>= 6 WORD ID BLOCK (SEE X1LU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R</w:t>
        <w:tab/>
        <w:t>= RECORD # TO BEGIN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WR</w:t>
        <w:tab/>
        <w:t>= # OF I*2 WORDS TO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AR</w:t>
        <w:tab/>
        <w:t>= BUFFER AREA TO ACCEPT DAT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X1DW (ID, NR, NWW, IOA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D</w:t>
        <w:tab/>
        <w:t>= 6 WORD ID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R</w:t>
        <w:tab/>
        <w:t>= RECORD # TO BEGIN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WW</w:t>
        <w:tab/>
        <w:t>= # I*2 WORDS TO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AR</w:t>
        <w:tab/>
        <w:t>= OUTPUT ARE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ABOVE BUT DATA IS TRANSFERRED FROM IO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UFFER AREA AND EVENTUALLY TO DISK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 NOTE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R IS ASSUMED TO BE I*2 UNLESS BIT 0 IS SET IN ID(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X1L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13</w:t>
      </w:r>
    </w:p>
    <w:p>
      <w:pPr>
        <w:pStyle w:val="PreformattedText"/>
        <w:bidi w:val="0"/>
        <w:jc w:val="left"/>
        <w:rPr/>
      </w:pPr>
      <w:r>
        <w:rPr/>
        <w:tab/>
        <w:t xml:space="preserve"> X1EFBY.MAC -- FETCH EOF BLOCK NO. AND FIRST FREE BYTE.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2-NOV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X1EFBY (LUN, ILOBLK, IHIBLK, IFBY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ILOBLK</w:t>
        <w:tab/>
        <w:t>= LOW ORDER WORD OF EOF BLOCK</w:t>
      </w:r>
    </w:p>
    <w:p>
      <w:pPr>
        <w:pStyle w:val="PreformattedText"/>
        <w:bidi w:val="0"/>
        <w:jc w:val="left"/>
        <w:rPr/>
      </w:pPr>
      <w:r>
        <w:rPr/>
        <w:tab/>
        <w:tab/>
        <w:t>IHIBLK</w:t>
        <w:tab/>
        <w:t>= HI ORDER WORD OF EOF BLOCK</w:t>
      </w:r>
    </w:p>
    <w:p>
      <w:pPr>
        <w:pStyle w:val="PreformattedText"/>
        <w:bidi w:val="0"/>
        <w:jc w:val="left"/>
        <w:rPr/>
      </w:pPr>
      <w:r>
        <w:rPr/>
        <w:tab/>
        <w:tab/>
        <w:t>IFBY</w:t>
        <w:tab/>
        <w:t>= FIRST FREE BYTE</w:t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