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NSRC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URCE FOR MACRO SUBROUTINE TO DO A BINARY SEARCH ON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SIC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ALL "BINSRC"(A$,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$ = STRING TO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 = FILE # OF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VALUE IS THAT ASSIGNED IN BASIC OP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EXECUTED ONCE BEFORE FIRST CALL TO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  = REC # RETURNED BY SUBROUT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