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ckage GAMKED - Editing Gamma-11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PACKAGE GAM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programs by Heineman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hancements by Antti V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ntral University Hospital of Tam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F-33520 Tampere 52,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1-DEC-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package GAMKED makes it possible to edit Gamma-11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'ordinary' RT-11 editors, e.g.  KED, EDIT, TECO, or VTEC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ccomplished by programs that first transform the macro to a 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ary RT-11 ASCII file, which is edited normally, and then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T file back to Gamma-11 macro form.  This process is made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ic by an indirect command file, which can be started from Gamm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nhancements have been made to the original GAMKE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 package made by Heinemann, and distributed by DE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Editing is now possible also with 'ordinary'  editors,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, TECO, or V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n the original version exiting from KED with QUIT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ontents of the original Gamma-11 macro withou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cro was left empty).  This is not the cas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e program does not stop for illegal macro names, bu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rror message and asks fo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e system allows creation of new Gamma-11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The system does not return automatically to Gamma,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w.  Instead the system allows rapid successive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to 70 Gamma macros.  When this process  is  stopp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stays in RT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  EDITORS 'EDIT', 'TECO', AND 'VTEC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------- ------- 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s TECO, VTECO, and EDIT can be used without patching the 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ackground the VTECO editor is very convenient, because i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 concurrently  with FGAMMA, and one has a real time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V-01 monitor.  Although this window  shows  only  capital 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ECO  can  be used to edit small letters by setting in VTECO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riate terminal mode flag (e.g.  4ET$$ for a printer termi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package GAMKED - Editing Gamma-11 macros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election between these 3 editors, see the installation  instru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U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Gamma-11 comm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s an RT command (if you are in RT)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G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swer to the consol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MA-11 macro to be edited (without .GMC extensio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the name of the Gamma-11 macro in  question  using  at  most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   The  macro to be edited can reside on another disk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disk, so that e.g.  DL1:RENFLO is a valid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diting the macro in the usual way, exit from the edito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 way  using EX$$ or &lt;CTRL/C&gt;$$ commands (&lt;CTRL/C&gt;$$ leav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macro unchanged), and the system returns to RT.   To 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amma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BGA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macro to be edited is not found, the system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GAMMA-11 macro XXX.GMC does not ex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ant it to be created (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itive answer (Y&lt;RET&gt;) creates the macro and gives control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 with an empty buffer.  If you do not want to create the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question, answer with just &lt;RET&gt;, and the system asks  for  a 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iting the macro keep in mind, that the maximum number of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10, and the maximum number of characters on a line is 49.  If e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 limit is violated, a descriptive warning message is give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 terminal, and the extra lines/characters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iles must be on the system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.GM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DIT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KED.S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KE1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ith KED editor, the files GAMKE1.TMP and GAMKE1.COM  are 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, if they do not exist on the system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package GAMKED - Editing Gamma-11 macros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T command SET EDIT EDIT is in effect, the usual editor 'EDIT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voked.  This is the default mode in 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omatically invoke TECO, the RT command SET EDIT TECO must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given before entering Gamma macro editing.  If often used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isable to include this SET command in the startup file GMUSER.C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the EDIT/TECO editing mode is preserved also when boo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TECO, in turn, is invoked if the TECO editing mode is in effec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le VTECO.SAV is renamed to TECO.SAV and included on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  EDITOR 'KED' OR 'K52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----- 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U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Gamma-11 comm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s an RT command (if you are in RT)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G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ntinue as above with the 'ordinary' editors.  After edi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in the usual way, exit from KED using the EXIT or QUIT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QUIT leaves the original macro unchanged), and continu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iles must be on the system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D.GM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D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KED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KED.S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KE1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GAMKE1.TMP and GAMKE1.COM are created each time, if they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ist on the syste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use K52 instead of KED, you should change  in  KED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ine  'RU KED' to 'RU K52' and maybe rename the macro KED.GMC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52.GMC - in this latter case the Gamma command above changes to K5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package GAMKED - Editing Gamma-11 macros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COMPILING THE NECESSARY PROGRAMS FROM SOUR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--- --------- -------- 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pile the programs GAMKED.SAV or GAMKE1.SAV from sources, as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ource  disk  to INP, the output disk to OUP (INP and OUP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), and start the command files GAMKED.COM  or  GAMKE1.COM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INP:GAMKED or @INP:GAMK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is process, be sure that the disk INP contains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KED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KED.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KE1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KE1.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.OB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CO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ose above files not written by the author originate  from  Th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xcenter,  Erasmus University, Rotterdam, Holland, and have been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ded in programs distributed by 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 Contents of the distribution k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-- --- ----------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it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KCOP.COM     !Copies all files for GAMKED and CU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                   from INP: to OU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KED.DOC     !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KED.RNO     !RUNOFF sourc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KED.CRN     !RUNOFF comman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KED.FOR     GAMKED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KED.SAV     GAMKE1.S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KE1.FOR     GAMKE1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INF.RNO     GAMINF.DOC      !An abstract for the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INF.C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.FOR        ANS.OB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CO.FOR      RADCO.OB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.GMC       EDIT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DIT.COM      GKED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D.GMC        KED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ECO.SAV      !TECO for VSV-01 vide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CO.SAV      !TECO for VTV-01 storage scop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ECO.DOC      !Documentation for VTECO and S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TECO.SAV and STECO.SAV are unsupported software  from  the  Gamma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2.4 distribution disk.  They should work also with Gamma-11 V3.1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T-11 V4.0 (at least VTECO do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