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CALL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RR</w:t>
        <w:tab/>
        <w:t>(see explanation under low com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PEN. (fil$,acc$,channel%,recordsize%)</w:t>
        <w:tab/>
        <w:t>fil$ is full or partial spec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SY0:[123,321]WITTENOOM.ASS;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r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cc$ =</w:t>
        <w:tab/>
        <w:t>"R" for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"W" for write (=create new version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"M" for modify (=update but no 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"U" forupdate (=normal acces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hannel% = user assigned number in range 20:30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channel 20% uses LUN 20, 21% uses LUN 21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cordsize% = record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PENA. (Filename$,Channel%)</w:t>
        <w:tab/>
        <w:tab/>
        <w:t>Append mode to a text file - create file if it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PENU. (Filename$,Channel%,Record.Size%)</w:t>
        <w:tab/>
        <w:t>Update mode to a record file - create file if it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CLOSE. (channel%)</w:t>
        <w:tab/>
        <w:tab/>
        <w:tab/>
        <w:tab/>
        <w:t>channel% as for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GET. (channel%,buffer$,lnmt%)</w:t>
        <w:tab/>
        <w:tab/>
        <w:t>channel% as for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uffer$ is destination of read &amp; must be recordsize%(of OPEN.)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mnt% is element (record) numb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owest lnmt% is 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UT. (channel%,buffer$,lnmt%)</w:t>
        <w:tab/>
        <w:tab/>
        <w:t>channel% as for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uffer$ is destination of write &amp; must be recordsize%(of OPEN.)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mnt% is element (record) numb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owest lnmt% is 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GET.N (channel%,buffer$)</w:t>
        <w:tab/>
        <w:tab/>
        <w:tab/>
        <w:t>as for GET. but reads NEXT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UT.N (channel%,buffer$)</w:t>
        <w:tab/>
        <w:tab/>
        <w:tab/>
        <w:t>as for PUT. but writes NEX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GETS. (channel%,buffer$,lmnt%,number%)</w:t>
        <w:tab/>
        <w:t>as for GETs but gets number% elements starting at #lm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UTS. (channel%,buffer$,lmnt%,number%)</w:t>
        <w:tab/>
        <w:t>as for PUTs but puts number% elements starting at #lm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UT.A (channel%,buffer$)</w:t>
        <w:tab/>
        <w:tab/>
        <w:tab/>
        <w:t>as for PUT. but writes just after last current record: PUT.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CSNOB (channel%,numberofbytes)</w:t>
        <w:tab/>
        <w:tab/>
        <w:t>returns the number of bytes in the file open on channel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CSNOR (channel%,numberofrecords)</w:t>
        <w:tab/>
        <w:tab/>
        <w:t>returns the number of records in the file open on channe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RR</w:t>
        <w:tab/>
        <w:t>ERR1%</w:t>
        <w:tab/>
        <w:t>error code from FCS (0%=O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2%</w:t>
        <w:tab/>
        <w:t>error code from FCS: directive statu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SCA1</w:t>
        <w:tab/>
        <w:t>INI%</w:t>
        <w:tab/>
        <w:tab/>
        <w:t>=-1 after FCSINI called (roo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A2</w:t>
        <w:tab/>
        <w:t>FDB$(10%)=96%</w:t>
        <w:tab/>
        <w:t>FDBs for channels #20%:#30% (luns 20.:30.) (roo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A3</w:t>
        <w:tab/>
        <w:t>FDBADR%(11%)</w:t>
        <w:tab/>
        <w:t>[0%]=junk (roo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i%]=address of FDB$(i%-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A4</w:t>
        <w:tab/>
        <w:t>A.$</w:t>
        <w:tab/>
        <w:tab/>
        <w:t>OPEN$ Mode Bytes (roo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A5</w:t>
        <w:tab/>
        <w:t>A(1%),A$=1%</w:t>
        <w:tab/>
        <w:t>local scratch for FCSDIE (does not need to live in 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A6</w:t>
        <w:tab/>
        <w:t>WHERE$=4%</w:t>
        <w:tab/>
        <w:t>where we got last input record using INOUT. (roo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A7</w:t>
        <w:tab/>
        <w:t>FCSWHO%</w:t>
        <w:tab/>
        <w:tab/>
        <w:t>which channel% INOUT. last used (roo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NI</w:t>
        <w:tab/>
        <w:tab/>
        <w:tab/>
        <w:tab/>
        <w:tab/>
        <w:tab/>
        <w:t>macro -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PN by ref (fdbadr%,lun%,acc%,fil${,recz%})</w:t>
        <w:tab/>
        <w:t>macro -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LS by ref (fdbadr%)</w:t>
        <w:tab/>
        <w:tab/>
        <w:tab/>
        <w:tab/>
        <w:t>macro -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ET by ref (fdbadr%{,buf${,lolmnt%{,hilmnt%}}}})macro -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UT by ref (fdbadr%{,buf${,lolmnt%{,hilmnt%}}}})macro -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EL by ref (fdbadr%,where$)</w:t>
        <w:tab/>
        <w:tab/>
        <w:tab/>
        <w:t>macro -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EK by ref (fdbadr%,where$)</w:t>
        <w:tab/>
        <w:tab/>
        <w:tab/>
        <w:t>macro -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</w:t>
        <w:tab/>
        <w:t>(C%)</w:t>
        <w:tab/>
        <w:tab/>
        <w:tab/>
        <w:tab/>
        <w:tab/>
        <w:t>checks C% is legal channe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.</w:t>
        <w:tab/>
        <w:t>(L%)</w:t>
        <w:tab/>
        <w:tab/>
        <w:tab/>
        <w:tab/>
        <w:tab/>
        <w:t>checks L% is legal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.</w:t>
        <w:tab/>
        <w:t>(N%)</w:t>
        <w:tab/>
        <w:tab/>
        <w:tab/>
        <w:tab/>
        <w:tab/>
        <w:t>checks N% is &gt;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DB</w:t>
        <w:tab/>
        <w:tab/>
        <w:tab/>
        <w:tab/>
        <w:tab/>
        <w:tab/>
        <w:t>not executable: initialises FDBADR% of F.C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sequential (typable) file just use recordsize%=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files have variable record sizes (each record may have a different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always say how long a record is on output &amp; find out how long a record is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ZSET. (channel%,buffersize%) to say how long an output recor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PUT.N (channel%,buffer$) to output the first buffersize% bytes of buffer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 FDBERR to see if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ZSET. (channel%,buffersize%) to set the maximum input line length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GET.N (channel%,buffer$) which will input the next record (line) to buffer$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is longer than buffersize% then an error is noted in FDBERR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uffersize% characters of the line appear in buffer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BZENQ. (channel%,buffersize1%,buffersize2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buffersize1% &amp; buffersize2%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2% will be the number of characters input to buffer$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 first buffersize2% characters of buffer$ are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buffer$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T. stands for Buffer siZ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. stands for Buffer siZe EN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PUT. (channel%,buffer$,size%)</w:t>
        <w:tab/>
        <w:t>Inputs a record to buffer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s size% = actual record length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st of buffer$ i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OUT. (channel%,buffer$,size%)</w:t>
        <w:tab/>
        <w:t>as for INPUT. but remembers where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cord from for OPRIN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RINT. (channel%,buffer$)</w:t>
        <w:tab/>
        <w:tab/>
        <w:t>outputs a record from buffer$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PRIN. (buffer$)</w:t>
        <w:tab/>
        <w:tab/>
        <w:tab/>
        <w:t>as for PRINT. but overprints last record read by I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s same channel% as last INOUT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RINL. (channel%,buffer$,size%)</w:t>
        <w:tab/>
        <w:t>outputs a record that is the first size% bytes of buffe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-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new subroutines (or new 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R&gt;#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uild your .ODL &amp; .CM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new .T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R&gt;@pro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progname is the main-program-name that you told #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end: FCSCALLS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