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X11M HEXADECI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l T. Mic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year Aerospa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kron, Ohio 44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  <w:t>This paper describes a set of modifications to RSX11M SYSLIB and F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processing and display of numeric quant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haracter strings.  The modifications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broutine entry points to allow application programs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quantities from command lines and to display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xadecimal numbers when outputting data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SX11M was first released, the operating system has bee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ing numeric quantities on command lines and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utput as either octal or decimal character string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DuMP provide a hexadecimal dump mod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ithin the program.  However, RSX11M does not provide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YSLIB for any program to "hear" or "speak" hex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subroutin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provided by RSX11M include a number of system libra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ts to convert byte wide, word wide, and double-word wid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octal and decimal character strings.  Some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the author's site required a similar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CR-like command switch parameters in hexa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effort then was to develop a set of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conversion routines in SYSLIB to provide a simila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hexadecimal quantities as alread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octal and decimal quant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S NEEDING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processes octal and decimal numeric strings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umber of modules in SYSLIB, the system object libra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so reside in the system resident library,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during system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discussed here are changes to these modules tha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larger.  Programs that need to use these new fun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ink copies of the modules into their task imag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eric conversions.  A potential problem exis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modules are replaced in a resident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larger modules are included in a resident library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could prevent tasks that do not use the new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ferred between systems with different reside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fferences in entry point addresses for the tw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he solution to this problem was introduced in Update 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V4.1.  The entry points into the resident library were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de portion of the library using a technique tha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y VMS vectors calls to system functions through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vector consists of a JMP instruction to each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ident library task.  Any task linking to a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control to one of the JMP instructions which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l entry within the library.  By keeping the order of the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nd hence the library entries, fixed within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, the internal library modules can be changed without eff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 ability to find entries in the modified module.  Ta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a library containing modules supporting the new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ut that make no use of them, can successfully be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resident library that does not support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  All that is required is that the order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entry points are preserved between the library 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entry point addresses within the library are differ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ersions, but are important only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IC CONVERSION TOOLS IN SY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summarizes the numeric conversion faciliti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SX11M distribution.  These routines are document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5, and 6 of the RSX11M System Library Routines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ntry points available for input conversions from oc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SCII digit character strings to internal binary,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entries for translating from internal binary to o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SCII digit character strings.  In addition, a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ubroutine is provided that permits a MACRO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character oriented output records from a buffer of binary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format is determined by a control string tha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ubroutine in a manner analogous to a FORTRAN FORMAT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routine supports both octal and decimal format specifi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hexadecimal functions added to these SYSLIB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in Table 2.  The changes include support for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nversions using a hexadecimal radix.  In addition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 are added to the formatting subroutin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output.  The calling sequences for these new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calling sequences for the existing functions.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use of the new functions is included as a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to Binar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x           Word     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l          $COTB        .O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       $CDTB        .DD2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to ASCII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x           Word     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gnitude)   $CBOMG       $CBTMG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gned)      $C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gnitude)   $CBDMG       $C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gned)      $CBD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ized Formatting Descriptors ($ED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B     Binary Byte to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    Binary Word to Signed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     Binary Word to Decimal Magnitu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O     Binary Word to Signed Oct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     Binary Word to Leading Zero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nitu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     Binary Word to Zero Suppressed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nitu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    Binary Double Word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nitud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U     Binary Word to Zero Suppress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nitud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 1 - Standard RSX11M Numeri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 to Binar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x           Word     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    $CHTB        .HD2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to ASCII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x           Word      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gnitude)   $CBHMG       $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gned)      $CBH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ized Formatting Descriptors ($EDM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G     Binary Byte to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     Binary Word to Hexadecim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J     Binary Word to Signe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2 - Hexadecimal Numeric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ING THE AD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modules in SYSLIB that are chang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functions described earlier.  The modules CATB, CBTA, .O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D2CT have additional instructions inserted to perfor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of character strings to and from binary.  The ED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ARS modules are modified to make reference to the new fun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when hexadecimal numbers are 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to these modules are designed and implemented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pdate (SLP) correction files to be applied to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.  The sources for the modules are generated b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isassembler.  Once the modules are changed, the updat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re-assembled and replaced into the system library ob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needing access to these functions can link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to the task image to use the new func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these SYSLIB modules, two system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$SV and ISTAT$, are enhanced to allow a MACRO programm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xadecimal conversions from the Command String Interpreter, 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SI2, and the Table Driven Parser, TP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maining detail is to include the new functionalit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brary that is built during SYSGEN.  The resid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during the SYSGEN procedure is approximately 7 Kwords lo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into two overlay sections so that the entire 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using only one 4 Kword APR.  During the SYSGEN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brary symbol table is created from the object modules FC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CSST2.  The library task includes the modules FCSLB1 and FCSLB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ed into the beginning of an overlay segment.  The FC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ontain the library entry point transfer vectors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Tx modules define the externally available entry point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fer vector in the library.  It is critical tha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in the FCSSTx and FCSLBx modules are and remain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compatibility with other libraries, any new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at the end of the transfer vector list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upport entry points are added to the end of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ransfer vector list, leaving some empty vector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EC supplied functions in a future release of RSX11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FCSSTx and FCSLBx are disassembled, changed with a 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file, re-assembled and replaced into SYSLIB. 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ask build driver file, FCSRS1BLD.BLD, is chang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points in the overlay symbol table.  Finally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library is built by the SYSGEN procedure in the normal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MODIFICA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described here are performed by a set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will be available on the RSX SIG tape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ans DECUS.  They should be used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RSX11M baseline distribution kit to scratch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SX11M SYSGEN reference manual.  Then apply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pdate D patch procedure to recreate the RSX11M baselin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hich these modifications are performed.  Finally,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scribed in this paper by invoking the DECUSMODS.C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cedure supports all three types of RSX11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and will ask the user to specify which kit is in use.  The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re-build step can be skipped if the SYSGEN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escribed the the companion paper "Loadab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in RSX11M SYSGEN" are not being performed. 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MOD command procedure should be select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described in this 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designed to verify the modified files again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but due to DECUS restrictions about copyright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n SIG tape submissions, not all the requir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is should pose no problems, so long as Update D of V4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baseline for the procedure.  After th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the normal SYSGEN procedure is initiat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GEN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discussed here and embodied in the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kit permit support to be provided for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hexadecimal numerics in PDP-11/RSX11M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chniques have been successfully used on PDP 11/34, PDP 11/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DP 11/40 processors.  However the following comment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pplicable when considering using thes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hanges apply to Update D of RSX11M V4.1.  Proper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pdates of V4.1 is not guarant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tra code added to certain SYSLIB modules to suppor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 may make large programs that include copies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ir task images too large to be built successfully.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a resident library should not be affected by this size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do not make the library bigger than the single AP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map the resident library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of files comprising the hexadecimal changes describ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for information purposes only.  Use of these chang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P-11/RSX11M site is entirely at the risk of the using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, nor Goodyear Aerospace Corporation, nor DECU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IG is responsible if these changes do not perform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particula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provides documentation 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conversion functions added to SYSLIB and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he structure of this documentation is similar to that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s 4, 5, and 6 of the RSX11M System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, and should be regarded as a supplement to that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to the macro definitions CSI$SV and ISTAT$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here.  This information supplements data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 IO Operations Reference Manual.  The details of using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Chapters 6 and 7.  Only the changes made to the mac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itional functionality these changes provide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to Binary Double-word Routine (.HD2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__ ______ ________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D2CT routine converts an ASCII hexadecimal string to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(two-word) binar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accepts leading plus (+) or minus (-) signs, an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 F. A preceding ! symbol is legal in the hexadecimal number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! symbol and a period in the same string is invalid. 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 will be accepted in the input string, bu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rather than hexadecimal, radix to be used. 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because the .HD2CT routine is an entry point in the .D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hich converts decimal number strings to binary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s in the ASCII hexadecimal number str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HD2CT routine to terminate the conversion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ange of a hexadecimal number to be converted is - 2^31 to +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^31 - 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.HD2CT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upply three input arguments in the task's source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Register 3, the address of the two-word fiel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ed number is to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n Register 4, the number of characters in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in Register 5, the address of the character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.H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our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HD2CT routine saves and restores all the calling task's 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from the .HD2CT routin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nverted number, where the high order 16 bi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1 of the field specified in R3 input, and the low order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stored in word 2 o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Condition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 bit = clear if conversion was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bit = set if an illegal character was found and co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termine, in the task, whether conversion was comple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C bit in the Condi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to Binary Conversion Routine ($CH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__ ______ __________ 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CHTB routine converts an ASCII hexadecimal number to binary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number to be converted are 0 - 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ring must be marked by a terminating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y ASCII character except the numbers 0 - F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characters are: blank, a tab character,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ther than A - F, and a special symbol.  Leading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character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of a hexadecimal number that can be conv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CHTB routine is FF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$CHTB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put, in Register 0, the address of the first byt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s 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$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our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CHTB routine calls the $SAVRG routine to save and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5 of the calling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s returned from the $CHTB routin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0 = the address of the next byte in the inpu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R1 = the converted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2 = the terminating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termine, in the task, whether an input st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nverted by testing the content of R2.  If the co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expected terminating character, the co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, since some other invalid character was found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input string conversion may be effected by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loop to repetitively call $CHT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TO HEXA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ystem library routines that convert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binary numbers to external ASCII hexadecimal form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onvert Binary to Hexadecimal Magnitude Routine ($CBHMG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n internally stored binary number to a 4-dig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CII hexadecimal magnitu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vert Binary to Signed Hexadecimal ($CBHSG), which conve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stored binary number to a 4-digit signed ASCII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onvert Binary Byte to Hexadecimal Magnitude Routine ($CBG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onverts an internally stored binary byte to a 2-dig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use predefined parameters that are passe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conversion routine ($CBTA), which performs the actual bi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inary to Hex Magnitude Routine ($CBH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__ __ ___ ______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CBHMG routine converts an internally stored binary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digit unsigned ASCII hexadecimal magnitud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CBHMG routine uses the following predefined conversion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ix =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width = 4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flag =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zeroes flag = NOSUP (no su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$CBHMG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upply three input arguments in the task's source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Register 0, the starting address of the output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verted 4-digit number is to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in Register 1, the binary number 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in Register 2, the zero supression indicator,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= 0 to specify supression of leading zeroes i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  The output number will be left-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= nonzero to specify that leading zero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$C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our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conversion parameters are automatically p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 entry to the $CBHMG routine.  If the user specifies, via R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at leading zeroes are to be suppressed, the NOSUP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In any case, the $CBHMG routine passes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2 to the General Purpose Binary to ASCII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CBTA), which performs the actual conversion of the binar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CBTA routine calls the $SAVRG routine to save and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5 of the calling task.  Registers 1 and 2 ar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from the $CBHMG routin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nverted number, a maximum of four digits in lengt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outpu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0 = the next available address in the output area (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ation following the last digit sto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CBHMG routine does not return error conditions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inary to Signed Hex Routine ($CBH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__ __ ______ 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CBHSG routine converts an internally stored binary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digit signed ASCII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CBHSG routine uses the following predefined conversion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ix =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width = 4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flag =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zeroes flag = NOSUP (no su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$CBHSG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upply three input arguments in the task's source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Register 0, the starting address of the output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verted 4-digit number is to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in Register 1, the binary number to be conve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in Register 2, the zero supression indicator,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= 0 to specify supression of leading zeroes i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  The output number will be left-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= nonzero to specify that leading zero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$C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our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conversion parameters are automatically p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 entry to the $CBHSG routine.  If the user specifies, via R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at leading zeroes are to be suppressed, the NOSUP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In any case, the $CBHSG routine passes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2 to the General Purpose Binary to ASCII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CBTA), which performs the actual conversion of the binar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CBTA routine calls the $SAVRG routine to save and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5 of the calling task.  Registers 1 and 2 ar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from the $CBHSG routin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nverted number, a maximum of four digits in length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outpu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0 = the next available address in the output area (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ation following the last digit stor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CBHSG routine does not return error conditions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inary Byte to Hex Magnitude Routine ($CBG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 ______ ____ __ ___ ______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CBGMG routine converts an internally stored binary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digit ASCII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CBGMG routine uses the following predefined conversion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dix =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width = 2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 flag =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 zeroes flag = NOSUP (no su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$CBGMG rout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Supply three input arguments in the task's source c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Register 0, the starting address of the output area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nverted 2-digit number is to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in Register 1, the binary byte to be converted in the low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in Register 2, the zero supression indicator, 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= 0 to specify supression of leading zeroes in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.  The output number will be left-just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2 = nonzero to specify that leading zero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nclud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$C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sourc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conversion parameters are automatically pus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 entry to the $CBGMG routine.  If the user specifies, via R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at leading zeroes are to be suppressed, the NOSUP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  In any case, the $CBGMG routine passes the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2 to the General Purpose Binary to ASCII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CBTA), which performs the actual conversion of the binary 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CBTA routine calls the $SAVRG routine to save and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5 of the calling task.  Registers 1 and 2 ar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from the $CBGMG routin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converted number, a maximum of two digits in length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outpu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0 = the next available address in the output area (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ation following the last digit sto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1 = low order byte is unchanged; high order byte is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$CBGM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CBGMG routine does not return error conditions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IZ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output formatting is provided by the Edit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EDMSG).  The changes described in this paper have added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conversions to the capabilities of this rout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versions are documented here.  The terms used i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have the same meaning as that used in Table 6-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X11M System Library Routine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    Form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%G       Convert the next bina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byte           address in ARGBLK to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xa-               decimal and stor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conv)          OUT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G      Convert the next 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s from address in AR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hexadecimal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 results in OUTB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space 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VG      Use the valu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in ARGBLK a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, conver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binary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in ARGBLK to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 numbers,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s in OUTBLK;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%H       Convert the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to             in the next word in AR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          to hexadecim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              and store result in OUT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H      Convert the next 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in ARGBLK to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imal magnit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 results in OUTB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tab 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VH      Use the valu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in ARGBLK as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, conver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binar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xadecimal magnitu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e the results in OUTBL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tab 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%J       Convert the binary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 to             the next word in ARGB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signed hexadecimal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           the result in OUT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nJ      Convert the next 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in ARGBLK to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adecimal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s in OUTBLK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 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VJ      Use the valu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in ARGBLK as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, conver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binary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xadecimal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s in OUTBLK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 betwee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TRING INTERPRETER MACR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Command String Interpreter switch value macro CSI$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is explained below.  This information suppl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'type' parameter to the macro.  See the RSX11M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Reference Manual, section 6.2.4.2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ion-type argument can take on the val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- Indicating that a numeric switch value is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using hexadecimal as a default conversion rad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page of the referenced manual the last two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numeric conversions should be replaced with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umeric conversions, the default conversion type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value can be overridden by means of a pound sign (#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 (!), or a dot (.).  A numeric valu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sign (for example, #10) forces the conversion type to octal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preceded by an exclamation point (for example, !10)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ype to hexadecimal;  a numeric value followed b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10.)  forces the conversion type to decimal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numeric value can be preceded by a plus sign (+) or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.  The plus sign is the default assumption.  If an explicit o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value is specified using the pound sign (#) or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!), as described above, the arithmetic sign indicator (+ or 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cluded, must precede the pound sign or exclamation poi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-#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version type is decimal, the switch value is evalu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umber; an overflow into the high-order bit (bit 15)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condition.  However, if the conversion type is oc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, a full 16-bit value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DRIVER PARSER MACR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Table Driven Parser has been enhanced to inclu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ransitions based on a hexadecimal digit or a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supplements sections 7.1.2 and 7.2.1 of the RSX11M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tate transitions are defined for use in th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o the TRAN$ macr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HXDIG - Matches any single hexadecimal digit (0 - 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HXNUM - Matches a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number consists of hexadecimal digit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y a period.  If number is not followed by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terpreted as hexadecimal.  Numbers followed by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terpreted as decimal and the decimal poin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ching string.  A number is termin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hexadecimal character.  Values through 2^32 -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rted to 32-bit unsigned inte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s in a state may represent several syntax types;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string being scanned often matches more than one syntax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order in which the types are entered in the 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.  Transitions are always scanned in the order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and the first transition matching a string being scan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taken.  Therefore, the following order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ntaining more than one syntax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A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!label transitions in a state depends on th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f other syntax types in the state as well as o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in the starting state of the subex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