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NA Driver                 Corporate SPR           SPR Form No. 6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DRV Problem                No. __________                  Page 1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l T. Mickelson, Goodyear Aerospace Corp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kron, Ohio 44315 (216) 796-238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UNA device driver distributed as part of RSX11M V4.1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 a  serious  logic  error when issued a QIO to do a DEUNA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without a related transmit or receive data transfer.  Th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an cause the DEUNA to be  left  in  an  indeterminate  state;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d  the inability to transmit any packets after using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diagnostic function QIO (i.e. with no data transf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scenarios are presented below that explain how such  a  QI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neously  handled.   After these scenarios are discussed, p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that correct the errors, and return a success status fo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agnostic function.  It is shown that the changes fix only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do not affect how a QIO combining both data transfer and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s is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blem has been reported to the Telephone Support  Cent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 # M85042215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tach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ies of sections of XEDRV that pertain to the error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NA Driver                 Corporate SPR           SPR Form No. 6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DRV Problem                No. __________                  Page 2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l T. Mickelson, Goodyear Aerospace Corp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kron, Ohio 44315 (216) 796-238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enario 1 - Setting th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istics Buffer Length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UNA driver documentation included in the RSX11M V4.1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 Notes  states  in  section  11.6.6 on page 85, that to do D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nostic functions without doing a data transfer at the same tim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code the  length  of  the  characteristics  buffer  (Transm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 QIO parameter P4) to zero (0).  Doing this will cause IE.S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turned as the QIO status, but the documentation indicates th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nostics  buffer  (P5  and  P6)  present  will  be  process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ARE INCORRECT.  What  actually  happens  follows:  IE.SP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,  as  stated,  but  the  driver  does NOT re-map the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, thereby making the user's buffer inaccessible to  the 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the  QIO  is  executed.   However,  the driver ATTEMPT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-mapped buffer, and can leave the DEUNA in an indeterminate  stat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erienced at this 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ring  to  the  attached listings, observe the following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O.XMT (transmit a packet) as an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UC.QUE is set in the device UCB so that the I/O  request  cal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 to  do  parameter  checking and buffer mapping using the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sk's memory mapping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XEINI is where the driver is entered, and  after  some  initial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 processing  and  error  checking,  a  dispatch  tab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fer control to XEXMT (XERCV for a receive (IO.RCV) QI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XEXMT calls  BFCHK  to  validate  and  remap  the  user's 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istics  and  diagnostic function buffers into Execu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xamining BFCHK shows that if the characteristics buffer LENGTH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.PRM+10) in the I/O packet contains a zero, BFCHK branches  to  20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 the IE.SPC QIO status, and returns to XEXMT with the C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here that no examination has been made to test for the pres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to  re-map  a diagnostic function buffer (P5 and P6, now in I.PRM+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.PRM+14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Continuing in XEXMT, the set C bit causes a branch to 70$,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XMTD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At XMTDN (transmit  data  transfer  done),  the  driver  queu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-mapped  diagnostic  function  buffer to the pending function que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r (if I.PRM+12 (P5) is non-zero).  This is a major erro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r does not have the information available to properl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data buffer.  The result can place the DEUNA in an  inde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,  or  can  cause  the driver to hang, preventing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nostic function QIO.  Both of these cases have  been  seen 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NA Driver                 Corporate SPR           SPR Form No. 6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DRV Problem                No. __________                  Page 3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l T. Mickelson, Goodyear Aerospace Corp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kron, Ohio 44315 (216) 796-238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amination of BFCHK made to analyse scenario 1 abov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econd possible scenario for performing no-data diagnostic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enario 2 - Setting th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istics Buffer Addres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e auxiliary buffer address parameter (P3) to zer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ion path thru BFCHK.  Now the test of auxiliary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PRM+6)  equal  to  0 upon entry to BFCHK causes a branch to 40$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ngth field is cleared and BFCHK continues at 10$ to  validat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nostic  function  buffer found to be present.  Successfu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operations causes a return to XEXMT with C clear, and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in R0 equal to zero (propagated out of CKCHR, where R0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 the proper formatting of the characteristics buff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 in  XEXMT upon return from BFCHK, the BCS falls through (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) to the test of the auxiliary  buffer  address  (I.PRM+6)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arameter  is  zero, the branch to 50$ takes place, wher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of IE.BAD is returned,  and  the  QIO  is  terminated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ly not the desired result, but it is an improvement over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 since all of these type of diagnostic function QIO's are now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aranteed to finish, leaving the DEUNA a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should  be  noted  that a similar problem exists in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cod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ly, the documentation in the Update D release  notes 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6.6),  while  well  intentioned,  is  erroneous.  Further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has a logic error  that  prevents  non-data  transfer 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 from  completing whichever way is used to code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xiliary characteristics buffer.  A sort of "XE_Catch 22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ntion now turns to correcting the driver logic errors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types of diagnostic functions can complete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NA Driver                 Corporate SPR           SPR Form No. 6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DRV Problem                No. __________                  Page 4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l T. Mickelson, Goodyear Aerospace Corp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kron, Ohio 44315 (216) 796-238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r and Document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eded to Fix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are the changes (*) necessary to correct the drive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o  fix  the  driver  documentation  to properly perform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s without an associated data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ng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XEXMT:, change to re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   BFCHK                   ; Validate option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; ..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BCS     60$                     ; If CS,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ST     I.PRM+6(R3)             ; Do we have an AUX bu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BEQ     70$                     ; If EQ, non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&lt; code through 70$ remains as 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 70$:, change to re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$:    CLR     R1                      ; Clear status wo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MOV     #IE.SPC&amp;377,R0          ; Assume no DIA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TST     I.PRM+12(R3)            ; Do we have a DIAG bu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BEQ     60$                     ; If EQ, neither AUX nor DIAG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MOV     #IS.SUC,R0              ; Else, indicat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      XMTDN                   ; Do xmit done, user wants dia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 the  BCS  target  will  reject  improper  buffers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 the  BEQ  target  will  permit a properly re-mapped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buffer to be queued to the driver  and  subsequently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on  of  the  code  following  70$  tests  to  see if a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buffer is provided when the auxiliary characteristic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  is  known  to  be  missing  (only  path  to  70$  is  from 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PRM+6(R3)).  Should both buffers be missing,  IE.SPC  is  retur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,  otherwise  IS.SUC  is  returned, indicating that the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was processed.  The status of each individual diagnost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returned in the diagnostic buffer function status words (C.STA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ng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XERCV:, change to re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   BFCHK                   ; Validate option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; ..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BCS     20$                     ; If CS,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TST     I.PRM+6(R3)             ; Do we have an AUX bu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BEQ     50$                     ; If EQ, non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NA Driver                 Corporate SPR           SPR Form No. 6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DRV Problem                No. __________                  Page 5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l T. Mickelson, Goodyear Aerospace Corp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kron, Ohio 44315 (216) 796-238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&lt; code through 50$ remains as 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 50$:, change to re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50$:  MOV     #IE.SPC&amp;377,R0          ; Assume no DIA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TST     I.PRM+12(R3)            ; Do we have a DIAG bu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BEQ     20$                     ; If EQ, neither AUX nor DIAG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MOV     #IS.SUC,I.PRM+12(R3)    ; Else, indicat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R     I.PRM+4(R3)             ; Save statu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before, changing the BCS target will  reject  improper 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adding  the  I.PRM+6  test  and  the  following BEQ will per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re-mapped diagnostic function buffer to be queued to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bsequently executed.  Adding the code at 50$ tests  to  see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nostic    function   buffer   is   provided   when   the  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istics function buffer is known to be missing (only path to 5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rom TST I.PRM+6(R3)).  Should both buffers  be  missing,  IE.SP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 to  status,  otherwise IS.SUC is returned,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nostic  buffer  was  processed.   The  status  of  each 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nostic function is returned in the diagnostic buffer func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s (C.STA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nge Numb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 the  driver  documentation  regarding  how to do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without an associated data transfer.  The  modified 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.6.6 from the Update D Release Notes should rea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1.6.6  Diagnostic  Functions  Without Data Transfer - To do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without data transfer specify  all  the  parameters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 exception  of  the  ADDRESS  of the auxiliary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  The auxiliary characteristics buffer address  must  be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.   This  address  value causes the driver to skip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ata buffer specified in the IO.XMT or IO.RCV  QIO.  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 will  process the diagnostic buffer, if present.  IS.SU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as status for the call if a  diagnostic  buffer  is 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.SPC  is  returned if neither the auxiliary nor diagnostic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en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NA Driver                 Corporate SPR           SPR Form No. 6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DRV Problem                No. __________                  Page 6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l T. Mickelson, Goodyear Aerospace Corp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kron, Ohio 44315 (216) 796-238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lidity of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estion of whether these changes will affect the exec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IO's  that  perform  both data transfer and diagnostic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e parameter set needs to be addressed on two fr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, since there are no changes made  in  the  buffer 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 BFCHK  and CKCHR, these routines perform as before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 recommended in using the  address  of  the  auxiliary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 to zero simply allows the correct logic of BFCHK to be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r in validating a diagnostic buffer when no auxiliary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is  provided.   This  buffer  validation  and  re-mapping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solute necessity for diagnostic functions to work proper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ly,  the  changes  recommended  for  XEXMT and XERCV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the program flow through either of  these  routines  for  a 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QIO   (transmit   or  receive,  plus  diagnostic 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ing the revised program flow in XEXMT  and  XERCV,  after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CHK,  reveals  that  the  driver now properly rejects a QIO with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nostics buffer when no auxiliary  buffer  is  provided,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 to  make  use  of  an  unmapped  user  buffer a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.  Further, the changes made to test if both buffers are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QIO properly returns an error code for no buffers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uccess code when the diagnostic buffer is processed.  This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 performance compared to the documentation in section 11.6.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lease notes.  The user now KNOWS positively if his parame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 or  bad;  there  is  no  reason to guess about diagnost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both  the  auxiliary  and  diagnostic  function  buff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, the revisions presented here do not change the process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perly formulated QIO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NA Driver                 Corporate SPR           SPR Form No. 6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DRV Problem                No. __________                  Page 7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l T. Mickelson, Goodyear Aerospace Corp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kron, Ohio 44315 (216) 796-238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itional DEUNA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 are a few additional comments that need to be mad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UNA  driver  and  micro-code  implementations  and   the 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ation as presented in section 11 of the Update D Release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Ethernet standard allows a minimum of 46. and a maximum of 1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bytes  in  an  Ethernet  packet.   These  limits  should 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the driver and micro-code in the DEUNA.  The curre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limits the maximum packet data length to 1498. to in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m for the software padding word  inserted  by  the  driver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 protocol  specifies  padding in the transfer.  For thos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protocols for which  padding  is  not  requested,  th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permit  a full 1500. bytes of data in the users message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currently is implemented, the 1498. byte limit is enfor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data buffer without regard to protocol padding status. 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limit  is  imposed  upon  the user's auxiliary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nostic function buffers as well.  The need for this  test  o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ffers is question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he micro-code in the DEUNA itself does not permit minimum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 to be received.  The minimum size packet recognized by the D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64. bytes of data PLUS 18. bytes  for  destination  and  source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,   protocol   type,  and  frame  check  sequence.   This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 should be 64. bytes INCLUDING the 18. bytes  for 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,  and  frame check.  Such a minimum size restriction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nsistent with the defined Ethernet  standard,  and  would  allo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 data  field  of  46.  bytes within the transmitted pa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NA micro-code should be modified to support this  minimum  siz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ion of driver documentation (para. 11.6.7) that addresse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 restrictions should be modified to reflect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Finally,  the  section of the driver documentation (para. 11.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2 Valid  Function  Codes)  that  pertains  to  issuing 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 should  include  comments  that  certain  of thes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those that modify the operational state of the DEUNA,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be performed unless the task issuing the QIO is privile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