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-11 V3.0          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as  very  supprised  to read Terry Medlin's letter in the Dec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 Multitasker.  We have been using V3.0 since  the  beginning  of  Ju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84, and have not had any significant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work  is  in  an  area  where correctly operating softwar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, so I did considerable testing of V3.0 before passing  it  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lications  people.  I found that for sorting very short files, V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lower (probably due to the more complicated command parsing code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long  files  (hundreds  or  thousands  of blocks long) it was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.  A very big improvement is  in  the  sort  specification 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  first heard of V3.0 at the spring 1984 symposium (Cincinatti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speaker polled the audience and I believe there was at most  on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 besides  myself  who had ever used the V2.0 specification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never met anyone else before or since who has used it;  but with  V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the specification files has been simplified by orders of magnitu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, plus the fact that you can now merge multiple input files,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V3.0  has a wider range of applications than V2.0 had.  V3.0 als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V2.0 problem fixed:  it will correctly assign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o  your local SY:  when it is not the system SY:, whereas with V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ways had to put in explicit devices on  the  input  and  out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 A  further  convenience  is  that  you do not have to put in a /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the output file will default to the same file organization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not to say that V3.0 is perfect.  One disapointing asp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Medlin's letter is that he does not give any details of the 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encountered or SPRed;  so for the benefit of others, I will descri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problems I have 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have V2.0 specification files and use the supplied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N to translate them to V3.0 specification files, explicit compariso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literals might not be translated properly.  In my case, compari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ctal constant were always translated  into  a  comparison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idecimal  constant of zero.  This is easy to fix by hand, but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tch out for it.  The default to hexidecimal is also a bit anno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ore  serious error is that comparisons between a binary dat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 numeric  constant  fail  unless  the  constant  is   expressed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idecimal.   The  failure is accompanied by an error message which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n invalid specification, but does not give the line 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occur with a command file such as:  (only part of the file show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OCESS=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IELD=(NAME:IDENT, POSITION:1, SIZE:2, BIN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NDITION=(NAME:TASK_REC, TEST:(IDENT EQ %X0003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CLUDE=(CONDITION:TASK_RE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pecification  file  works  correctly, but changing the consta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0003 to %D0003 (a decimal constant) will cause the sort to fail. 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yet received an answer from DEC from my SPR on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-11 V3.0         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nual  shows fields in specification files seperated with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("="), but the translation utility uses  colons  (":"):   apparen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are acceptable, but only one is shown in th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nual  shows comparisons between fields, but not between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numeric literal.  It turns out  that  the  format  to  enter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 is  the  same as for the /PAD command, or as shown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inor  point  is  that Sort does not truncate output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sort an entire file, you will never see this problem.  If  you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specification  files to reject unwanted records, or reduce the siz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format the output record, then the output file may be small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,  but it will have the same number of blocks allocated to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n the input file.  Pre-allocating blocks in a file makes  wri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faster,  so that is O.K., and you can always use PIP to trun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to it's actual size.  It does mean that if your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very  much  smaller than your input file, you will want to trun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o avoid wasting disk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ore interesting set of circumstances was uncovered when I tr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Sort performance through the use of  resident  libraries.  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that  other  tasks  were  improved  when  linked to the RMS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(rather than use disk overlays),  but  Sort-11,  as  distrib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use  any  of  the  resident library options.  If nothing el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ed, at least there are fewer disk overlay reads, and this is useful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rate  to  heavily  loaded  systems.  In some cases, use of the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will increase the amount of task space that Sort can use as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 area,  and  that  also will improve performance.  I found that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easy to link Sort to the RMS resident library, and  more 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Supervisor mode resident library, with a considerable redu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load.  The actual sorts did not run significantly faster when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n  unloaded  system  (PDP-11/70  with RP06 disks), but when I plac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and fairly heavy disk and CPU load on the system, the  impr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considerable.   In  some  cases,  the increased internal work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sorts to be done entirely in memory, where the distributed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ort  had  to  use  work  files  (Sort  V3.0  also has the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printing out  a  considerable  amount  of  information  on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state during the sort, and the amount of resources were used)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benefit is that the task image itself is smaller  when  it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ll of the RMS code in it, so it occupies less space on disk (n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small disk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ven further increase in performance was obtained by building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-and-D space, non-overlayed task:  all of the sorts worked,  but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that  if  the  task  image  went  over  a certain size, evidenc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that it might not always work, as it was apparently  using 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atic in calculating it's data area, and it could not cope with a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greater than 32Kwords.  I do not think it appropriate to  repea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PR  response  to  these  tests, except that DEC might re-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to the RMS resident libraries.  The version of Sort-11 V3.0 t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using  in  production  for  several  months  is  linked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 mode RMS resident  library.   We  would  perfer  to  go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overlayed  I-and-D space version, but a bug in VMR will not allow i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-11 V3.0        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talled (it thinks too many APR's are being used), and we are still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worried  about  it's  performance, even though it passed all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ly,  if  you are still using Sort-11 V2.0 and have RMS V2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ink to the RMS resident libraries, especially the Supervisor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 and  obtain  similar  improvements,  and  it  can  also  be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overlayed.  V2.0 cannot be built as an I-and-D space task due  to  p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management:   there  is data mixed into instruction PSECTs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I do not know if V2.0 can be linked to the old RMS V1.8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-11  V3.0  comes  with  provisions  for  building  a Sort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  This might be useful if you  want  to  call  Sort  routin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a  program,  and  it  looks as if it will be easier to use tha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.0, but we havn't tried it.  The library itself appears to be very poo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d.   Sort-11  is  actually  two products, Sort and Merge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 to share most of their code (which would be reasonable),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dule in the resident library is duplicated:  once for Sort and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rge, which seems absurd.  The resulting library is a memory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ed  monster,  and  I  cannot believe that both products which a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are so totally different internally.  The library might pay off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ould  link  Sort itself to it, and there is a lot of the Sort-11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 the library;  but DEC does not supply a  build  file  to  lin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-11  task  to the Sort-11 resident library, and I was not successfu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 library or a task where this could be  done.   This  woul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useful  for  situations  where  many sorts are being done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s physical memory would be saved, but fortunately (for us) we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shortage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also  use  PRO-350s  here,  and I found that there is no real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or P/OS.  (There is sort of a callable utility,  but  nothing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get  from  DCL or in the tool kit.) Both versions of Sort-11 (V2.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.0) will build and run well on the PRO with the RMS resident librar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don't know how you would go about obtaining a license for this setu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