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CT, 24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RSX is a RSX - version of the program CPMDEC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-11 environment. The original version i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DEC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lso read CPMDEC.DOC, which is the orig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: RSX-11M (V3.2 was used) and FORTRAN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program to work, edit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RSX.CMD and CPMRSX.T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your system-configuration. The program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4P V3.0 without errors. Since F4P-lib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library in our system, we have to link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See CPMRSX.TKB) With FOR V02.2-5 the compilation g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s, which we do not understand, bu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restri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of CPMDEC are tested and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RS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display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print (SPOOL)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copy a file from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copy all files from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are not testet, or are not working prope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hose - go to work. ( May be CPMDEC.F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l, this is the origina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 improveme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mmand 3, you will be able to use '*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, the same way you are used to it from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restri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RT-11 and RSX use different file-formats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he format, when ASCII-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I/O structure of FORTRAN makes i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n additional blank at the beginning of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ank is ncessary to print without loos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line. EDI will show you these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you want to get rid of this,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ced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 your file, using MACRO of EDI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1 F C / //M ! watch, there are 2 blanks after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OFF           ! switch 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! execut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necessary, to do this several times, g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 with R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int this file, the first character in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rinted, due to the flag in the file-header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 FORTRAN-genera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is, use EDI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 new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rom INPUT-mode to comman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file         ! open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           ! select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 1           ! read all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         ! clos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              ! select prim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            ! exit E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file will be in the correct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programmin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of implementing CPMDEC into RSX was d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rry. By this the neat and clean way of programming,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USS BAKKE has gone lost. That's a pitty, but the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time, to do cosmetic corrections or anything m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problem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, you are running into problems, please tr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help you. Th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. Hartmut Krey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itut fuer Kernphys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Universitaet Frankfurt am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gust Euler Strass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00 Frankfurt/Main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.: 069 798 42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69 798 4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