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NSF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X-11M+ has one special account character, the dollar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esignates [SYSUIC]/[LIBUIC] when used in a RUN or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When you type "INS $task" or "RUN $task/CMD=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will sear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B:[SYSUIC]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B:[LIBUIC]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B:[SYSUIC]tas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B:[LIBUIC]tas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B:[SYSUIC]ta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B:[LIBUIC]ta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B:[SYSUIC]tas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B:[LIBUIC]task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ay "INS -- File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tch to module INSFL (M+ V2.1) modifies IN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task as it would $task and is interpreted as [SYSGRP,SYSMBR+1]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IBGRP,LIBMBR+1], typically [1,55] and [3,55]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keeping user-written privileged system task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CUS programs separate from the regular RS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s.  You might use [1,55] for privileged tasks and [3,55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privileg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SLP file and apply the patch.  Assemble the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your EXEMC.MLB and RSXMC.MAC.  Make a copy of [1,24]INS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place the new object.  Taskbuild using [1,24]INSBLD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use SYS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