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dar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: most of this submission consists of privileged tas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ust be built to the booted system to work (and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) -- only OPA and TAC have "trap" code which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al assigns are assumed for all assemblies and bui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:</w:t>
        <w:tab/>
        <w:t>the system boo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:</w:t>
        <w:tab/>
        <w:t>a sysgen pack (a pack with [11,10] from sys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the Sig tape pack (source uics 350,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 some command file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:</w:t>
        <w:tab/>
        <w:t>.LST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.MAP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has been made to change UICs in these command files to mat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s and sig tape submission uics. These changes are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m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mod&gt; represents the submiss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od&gt;.MAC</w:t>
        <w:tab/>
        <w:tab/>
        <w:t>The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od&gt;ASM.CMD</w:t>
        <w:tab/>
        <w:tab/>
        <w:t>Command file to assembl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od&gt;BLD.CMD</w:t>
        <w:tab/>
        <w:tab/>
        <w:t>Command file to taskbuil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od&gt;.CMD</w:t>
        <w:tab/>
        <w:tab/>
        <w:t>Command file to assemble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where included) - uses the other tw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usually removes old and installs n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