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RS-80 KERMI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Stan Barber, Rice University developed from the CP/M-80 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atching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Z80 Assembler, compatable with M80 and EDAS from Myso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5 (adapted from that version of CP/M 80 Kerm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rch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Stan Barber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mary of TRSDOS and TRSDOS-base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DOS (The Radio Shack Disk Operating System) has a large library of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ands dealing with files, directory maintenance, device I/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lso used for some functions on some TRSDOS-bases DOS'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major interest will be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DOS file specifications are of the form FILESPEC/EXT.PASSWORD:D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</w:t>
        <w:tab/>
        <w:tab/>
        <w:t>is the filename up to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</w:t>
        <w:tab/>
        <w:tab/>
        <w:tab/>
        <w:t>is the file type, up to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  <w:tab/>
        <w:tab/>
        <w:t>is the password for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ab/>
        <w:tab/>
        <w:t>is a numerical drive specification (0-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, file types and passwords may contain letters and numbers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haracter in each must be a letter. No special characters or spa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All fields are optional except the filespec. Any field adde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its special delimiter (/ for file type, . for pass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 for drive specifications). Upper and lower case charac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-group specifications are supported on some of the TRSDOS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but is not a standard feature. Consult your DOS manual for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t should be noted that TRSDOS has no concept of a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 drive specification is given in the file specification. It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isting file on all available drives before it will ope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will not open a file on a disk that is already full,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disk full error (if all disks in the system are fu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DOS commands of interes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D [other options] lists the names of all visible files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no drive is specified, some DOS's give the directories of all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Some give the directory of the system drive (driv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gives statistics on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file removes the file from the directory and frees the space alloc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re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lists the file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oldfile newfile changes the name of oldfile to newfile if newfil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 name on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uplicate files and disks, there are a variety of commands available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available will depend on the operating system you are using. A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ile1 file2 will copy file1 and name the copy file2. If file2 exis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:D :E will make a copy of the disk in drive D on the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 In some DOS's, this is part of the COPY command (e.g. COPY :D :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0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D will format the disk in drive D. It will ready for any normal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ration following successful completion of this op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ust be performed before use of a blank disk. Re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formatted disk will cause all previously stored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FORMAT is usually a program but on some DOS's, it is a par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KERMIT-TRS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ementation of the Kermit protocol is compatable with all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TRS80 Model I or Model III (and the Model 4 running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mode).  It has been checked out under the following DOS's: TRSDO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l I), TRSDOS 1.3 (Model III), NEWDOS/80 V 2.0, LDOS 5.1.3, DOS+ 3.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 3.0 (Model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TRS80 runs on a TRS-80, it is always local.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ntly updated with the filename and the packet number, whether s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  Kermit-TRS80 will also automatically translate file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with the Kermit standard when sending and the TRSDOS standa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 (This does not apply to the GET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spite the timeout capability, the transmission appears to be stuck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&lt;ENTER&gt; to have the micro do what it would have done on a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NAK the expected packet to cause to foreign host to send it again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icro is sending, to retransmit the last packet).  Micro/Mic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/IBM-mainframe transfers could require this kind of manual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 reminder: Control characters are generated by holding down the 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wn arrow keys while striking the alpha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that you wish to gener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TRS80 command level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hat you can connect back to the remote  system,  or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 sending  a  file,  this will terminate the s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file with a signal to the KERMIT on the other  s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 what  it  got  so  far.  If there are mor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KERMIT-TRS80 will go on to the next 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ing a file, KERMIT-TRS80 will send a signal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 to stop sending  this file.  If the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stands this signal (not all implementation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), it will comply, otherwise the file will keep com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ase, the remote KERMIT will go on to the nex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 Control-X,  except  if a file group is being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file is being transmitted, it is exactly like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type &lt;ENTER&gt; repeatedly Kermit-TRS80 will re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packet up to its retry limit (something like 16 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then,  if  no  valid  response  was  received,  retur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TRS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TRS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RS80 uses the DECSYSTEM-20 keyword style command languag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may be abbreviated to its minimum unique length.  "?" may be ty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menu of the available options for the current field at any poi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must be followed by an &lt;ENTER&gt;. If sufficient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yped to identify the current field uniquely, KERMIT-TRS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mpt and allow you to continue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a "virtual terminal" connection to any host that may b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 to the serial port, i.e. pass all typein to the serial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ll input from the serial port on the screen.  Also, emul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 VT52   to   allow  cursor  control,  screen  clearing,  etc.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is ON (see below), in which case  you  should  al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terminal type on the remote host to VT52. 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to CTRL-underbar (which is generated by &lt;CLEAR&gt;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).  When you issue the CONNECT command, the micro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telling you how to get back.   The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an uncommonly-used control character, like CTRL-under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uparrow, followed by a single letter "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TRS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_  (or whatever - a second copy of the escape character) Send the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file specified by filespec to the remote Kermit. 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Kermit-TRS80 is talking to a Kermit Server on the host,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 file wildcard IF the host supports wildcards. Th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in a legal form for the 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KERMIT protocol is for).  The log file is closed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closed by typing the escape charact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talking to a remote Kermit Server, this  command  shuts  dow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 and  logs it out, and also exits from Kermit-TRS80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TRS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TRS80 command level; subsequent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 user  of  filename  conflicts  when  recei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host, and attempt to generate a unique name by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iven on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 the  TRS80  emulates  a VT52 or runs in "native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emula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ransmitting or receiving packets, control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s are displayed on the local screen. Debugging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TRS80  will  prompt you for the new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you type 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  Change  the baud rate of the communications port.  Typ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AUD followed by a question mark, and follow the di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  Sets  parity  for  outgoing characters t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SPACE, MARK, EVEN, or ODD.  On input, if parity is 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 the  8th  bit is kept (as data), otherwise it is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gnored.  The parity setting applies to both terminal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tio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 the  transfer of files to and from an IBM mainfram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This makes Kermit-TRS80 wait for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output, and use local echoing during CONNECT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this command, IBM mode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-TYPE (ASCII/BINARY/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TRS80 how to deal with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/received. IT IS IMPORTANT to tell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ASCII when sending to a non-TRS80 KERMIT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same as BINARY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6-bit CCITT-format Cyclic Redundancy Check,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2  and  3 character options should only be used und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tions of extreme line noise.  Many implementations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support the single character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   Allows  you  to  switch  between different communication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is not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N or OFF.  Turns copying of CONNECT session to printer 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.  No attempt is made to do buffering or flow control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printer can keep up. Printer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Provides a directory for the specified drive. If no driv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display will be as if you had entered th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command level. See the discussion of DI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    This executes the DOS KILL command on the specifie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TRS80 is easily installed. Simply download the program KERMAKE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AKE.BAS on the mainframe), enter BASIC, load and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AKE/BAS is in ASCII format and will keep a running checksum whil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/CMD. If there was some error in the downloading proces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by the program when it attempts to make KERMIT/CMD.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, you will have a running version of Kermit-TRS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ing Kermit-TRS80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or Kermit-TRS80 is in seven modules. KERMIT/SRC is the m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 It will call the other source files into the assembly as needed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needed to be changed, they are defined here and all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s start with an @. This would be useful for assembling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4 or a version for a TRS-80 work alike that has som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(MAX-80, etc.). All serial I/O routines are in this se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/SRC and SEND/SRC contain the code for the RECEIVE (GET) and SEND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ER/SRC contains the common code used by RECIEVE and SEND. MORE/SRC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e other commands (with two exceptions) described above. KILLDIR/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code for the KILL and DIR commands.  This code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or use on the Model 4. KERSTR/SRC contains the strings and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KERMIT/CMD loads into RAM at 7000H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DOS overlays that may be called by invoking the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at a lower address is possible if other methods are used to cal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. I chose this method to be compatable with as many DOS'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ing code specific to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ing a binary copy of KERMIT-TRS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binary copy of KERMIT-TRS80, you can call the S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ODE at (713) 660-9252 to download an binary copy with KERM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tensen (XMODEM) protocol. At the "First Name or User Number?"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RMIT. At the "Last Name?" prompt, enter KERMIT. At the "Passwo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enter KERMIT (will not echo). Select G at the "Command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llow the instructions given follow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 Ba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Frank da Cruz for the documentation for Kermit and Stan 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couragement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