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orta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Very Own Spreadsheet ( ... that won't break your budg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in source cod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nd with thanks to the DECUS library which suppl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C program which inspired this one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of its math logi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aCalc is a spread sheet and calculator program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to make it relatively easy to put onto a variety of differen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ut of a program called CALC in the DECU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written in a dialect of Fortran-66 to minimize the difficul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it to other than DEC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ortaCalc, there are two sheets to keep in mind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"physical" sheet, which contains some number of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named by CCrr where CC is an alpha name of column (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thru Z, then AA, AB, AC, etc., and for as many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, and rr is a row number in decimal starting from 1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you allow. These cells are continuous but may not 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 access file is used to store their format inform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is file is determined by the size of the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bytes are used for each entry. These break down into 1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r formula entered by you into that cell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ultistatement line), 1 for a check, 1 for validity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8 for display format, and a few spares for flags. Since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equently, it should be on as fast a disk a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sheet is the "display" sheet, which i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hysical sheet you actually display on your VT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may customize the terminal by modifying the UVT100 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actual special terminal functions. PortaCalc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very much of a terminal, so most any reasonable scree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e.) You may associate ANY part of the physical sh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. This may go down to the individual cell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tartup, the upper left part of the physical sh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heet; change it at will. You may specifically el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lumn in the physical sheet into a row of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 versa, but normally will select rows to go into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on. The computations in the physical sheet may relat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values elsewhere on the sheet by equation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based on other cells. These equations may refer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heet cells by name in FORTRAN-like syntax, 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written to refer to cells relative to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hysical or display she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copy cells around the spreadsheet,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variable names should be adjusted for the motion or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ing reuse of formulas. However, the current-location-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are not altered in either case. They are useful wher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is some arbitrary projection onto parts of the physical she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red to have formulas work and make sense over that pro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over parts of the physical sheet which may be scattered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urrent-position-relative forms are not relocated when 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ork without needing to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orms (current location relative) are of the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>P#nn#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 implies display sheet and P implies physical sheet. The 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quently more useful, but only if those cells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ed page. The numerics nn and mm may be either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cements or negative ones with the - sign. Thu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l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3#-6</w:t>
        <w:tab/>
        <w:tab/>
        <w:t>Current col+3, current row-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#0#2</w:t>
        <w:tab/>
        <w:tab/>
        <w:t>Current column, 2 row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#-5#2</w:t>
        <w:tab/>
        <w:tab/>
        <w:t>5 columns left, 2 row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specify a range of variables by gi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eparated by : (colon) with no intervening spaces.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ie either in the same physical row or column and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end of the range. In expressions, there are 27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the whole sheet, named A thru Z and %. % is always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number and A-Z may be used in multistatement lin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nes of equations with individual operations de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\" (backslash). In computing the sheet, PortaCalc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ells one at a time and computes any cells that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for which there has been anything ENtered).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eet that will require multiple passes to comput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 comma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result is left in the current physical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nctions of more than 1 argument (MIN,MAX,SUM,AVG,STD), no =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 For other expressions, normal CALC syntax is OK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uch expression may exceed 80 characters. Brea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expressions if you require them. When you drop into Calc,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ft with values set and variables A1 on exist and may be given pr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ouble precision (8 bytes are available). However they will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be passed back to the spreadsheet but may be used as hidden accum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readsheet. There are two commands to let you put numbers from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readsheet's formula file (*P positions you in the physica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alc, and *W writes the current contents of the % variabl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), but they are not very convenient and probably would be littl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% is set up for single-argument functions or expr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for the MIN/MAX/AVG etc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ntax of the *P command is either just *P (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to prompt for column and row), or *P Variablename (which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ocation to the named location), or *P@ variable1,varia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oves to the location which is defined by variable 1 and 2 as 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ther commands exist for the main benefit of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l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F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aluate the % variable. If it is positive and non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nput line will be rewound and the program will (sil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a line of the form *CLABEL. This allows loops to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*QF or *QW file ?searchkey? &lt;c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file and look for lines starting with searchke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(with _ as a wild character). Upon finding thi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&lt;cc&gt; and if it finds it, it will select th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in the file between the 2 characters given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e) as they are first found, and will do one of 2 thing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as *QF, then Calc will Float the value fou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tempting to use a large E format) and return it in %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s *QW, then Calc will Write the selecte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to the formula at the current physical pos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which may be reset by an IMMEDIATELY PRECEDING *P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must BEGIN with the search key (at present). It i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to make sure the formulas copied make sen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allows access to sequential files of data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editor, word processor, etc., and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keyed information that the spreadsheet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ip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 adequate introduction to the commands and uses of PortaCal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manual file (PortaCalc.RNO). The following is a crude and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ome of the comman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= ENTER NUMBERS OR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= MOVE DIRECTION (1,2,3,4 = U,D,L,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= DISPLAY CHARACTERIS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ALTERING SUB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 V1:V2 RN:M OR CN:M - DISPLAY VARIABLE RANGE V1:V2 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OR COL N THRU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you move physical sheet variables V1:V2 onto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 either going across a Row (Rn:m) or down a column (Cn:m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play sheet for as many cells of the display sheet a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in the range you specify. The labels on the shee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correspond to the physical cells used. However, the n: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Rn:m or Cn:m are display sheet numbers, not physica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. Thus, you must use the display column and row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umns are labelled, e.g., B = 2, 2 being the display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 number), not physical numbers. Display sheet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are always counted from 1 to a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F V1:V2 [FORMA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FORMAT FOR DISPLAY OF V1 THRU V2 TO [FORMAT] (NOT INCL. 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OR L DESIGNATOR SAYS SHOW TEXT IN FORMULA BUFFER. ELSE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VALUE AT TH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 V1:V2 F OR I - SET NUMERIC TYPE OF V1 THRU V2 TO FLOAT OR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W N,M - SET WIDTH OF COL. N TO M CHAR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redraw the screen. You may set any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pendently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 MC,MR - SET MAX COLS TO MC, MAX ROWS TO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= VIEWSCREEN UPDATE. REDISPLAY EVERYTHING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F = VIEW BUT DISPLAY FORMULAS ALL L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= COPY NUMBERS/FORMULAS/DISPLAY STUFF(FORMAT)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= MOVE CURSOR UP,DOWN,LEFT,RIGHT 1 ROW/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SE DO NOT INVALIDATE CALCULATION SO RECALCUL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FOR THESE COMMAN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= RECALCULATE SHEET. RM = Recalculate Manually (in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culation until an R command is given to reenable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a recomputation. This speeds up entry of data o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= DROP INTO CALC CALCULATOR (*E RETURNS TO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= LOCATE CURSOR (MOVE TO POSITION ON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 VARIABLE IS THE COMMAND, AND IT LOCATES ORIGIN ON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ET. WILL ALSO MOVE CURSOR ON DISPLAY SHEET IF THAT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, BUT OTHERWISE DOES NOT DISPLAY TH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= ZERO FORMULA/NUMBERS (OR ALL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 ZEROES THA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RO VARIABLE1:VARIABLE2 ZEROES THAT RANGE (ROW OR 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 command zeroes all of sheet. ZE v1:v2 zeroes r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is ZA (you will be asked if you mean it; Y confirm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abandons Zero command, or ZE V1:V2 to zero the range V1:V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= EXIT (RETURNS TO 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= SETUP (Allows reset of title, default display format for fl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global col widths 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= PUT NUMBER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P and G files are ASCII but in a funny format.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based at current physical position however, and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cement down and right is asked for. Cells will be sa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ed only within that displacement. This allows you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r parts of spreadsheets, or to save only parts of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load, minimum displacements will be asked for also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load a saved sheet whose maximum and minimum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ertical coordinates are specified. Thus you can get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a saved sheet you need to merge with your current one. Formul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, and values are saved/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= GET NUMBERS OUT OF FILE. USES CURRENT ORIGIN FROM L COMMAND OR 1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NUMBERS (ALLOWS COMBINING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e lower end of restore ranges counts starting at 1, no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 = WRITE SCREEN ON PRINTER (HARDCOPY FORMAT APPROX. AS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file  Starts reading commands from file. Only one level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upported and commands must be exactly as they would b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. Control returns to the terminal o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var  or OA var = Origin set (Absolute or Relative).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ay to do a quick scroll around the physical sheet. They will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 of the display sheet (the upper left part of the display she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physical variable location named. In OA mode, the display sh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 is rewritten starting at 1,1 and continuing to the curr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as defaulted or set by DB n,m command. In OR mode,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written right and down from wherever your current display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, giving the effect of windowing quickly. Note that the D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s you to further refine windows and have as many as you w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N-ARY FUNCTIONS ARE FNAME[ARGS,ARGS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ANGES ARE CELL1:CELLN. MULTIPLE COMMANDS IN FORMUL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BY \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xpession. expresion may be numbers/text/formu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COMMAND (set MOTION DIRECTION AFTER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,M2,M3,M4 MOTION DIRECTION IS U,D,L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NUMBER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(NUMBERS,FORMAT,DISPLAY,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V=COPY VALUE, CD=COPY DISPLAY FMT, CF=COPY FORMULA, CA=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 V1:V2 V3:V4 COPIES FIRST RANGE TO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,2,3,4 POSITIONING COMMANDS. These correspond to Uparrow, Downar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arrow, and Rightarrow (in the same order as on the VT100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E CURSOR ORIGIN (Go directly somewhere on the phys. she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1 VARIABLE NAM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OR ZE V1: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NUMBERS OU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RELATIVE FORMS TO CURRENT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D = PUT OUT DISPLAY SHEET. PP = PUT OUT PHYSICAL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stom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X version of PortaCalc uses only FORTRAN wri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output. Nevertheless, there are a few things to watch ou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The RECALC file's DOIF subroutine calls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MT which is also the caller of the routine calling DOI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long as your machine uses a recursive call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o VAX, PDP11, or generally stack-oriented computer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ents no problem. However, if you have a nonstack mach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uld clobber your return and blow PortaCalc'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lution is to make another copy of the DOSTM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have DOIF call it; nested IFs are syntax errors an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would solve the recursion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There are some OPEN statements whose function is to ar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FORTRAN should ignore all carriage control 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erminal (called TT: or TI: on VAX or PDP11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the Fortran writes to logical unit 6 do not ca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carriage return/linefeeds to occur. If you ca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o happen with these OPENs, you need to fi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. Also it's assumed that the ESCapes can be ty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The terminal should not be in the "autowrap" m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 a CR,LF from the OS every so man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If the terminal is not a VT100 equivalent (or may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3.64 type; not much VT100 stuff is used that's not 3.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le), you must modify UVT100 to generat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s needed for cursor position. All special curs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on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re may be some debug code left with first character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column 1. If so, treat it as comments or remove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 compiler ignores such lines unless told to do a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The syntax of CALL ASSIGN(logical unit, array)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in array, terminated by a null byte, to that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. Do it differently if you m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Assumptions that Logical*1 variables are a byte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contain characters are widespread herein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achine like a PDP10 or DEC20 with 36 bits, try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omehow treat characters as some submultiple of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ix up the equivalences. Byte addressed machi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have much trouble with this code, bu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in some cases with the REAL*n, INTEGER*n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declarations. IBM Fortran probably will buy th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 variables mostly just contain characters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ated as though they did. The exception is the FVL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which they are treated as small integers. Each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ponds to an element of the physical sheet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alue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3, -2</w:t>
        <w:tab/>
        <w:t>Text, but contains no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</w:t>
        <w:tab/>
        <w:t>Text, contains alp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</w:t>
        <w:tab/>
        <w:t>Cell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Number/formula, contains alphas (recalculate every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</w:t>
        <w:tab/>
        <w:t>Number, no alphas, already computed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</w:t>
        <w:tab/>
        <w:t>Number, no alphas, must still compute b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outside this range are undefined but the -/0/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ificance is all that is tested in most places. The +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ed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To convert numbers for printing, the ENCO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. Its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(count,format,array)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 = maximum number of character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 = valid FORTRAN format designator (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st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ay = the array which gets the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ing from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 = the normal Fortran I/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ENCODE, you may be able to re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WRITE/REREAD on a scratch file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only 5 or so Encodes in the program, so the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n't be too tough to replace them once you figure ou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 it on your machine. I also used ENCODE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s entered by the DF command. That is don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ing the formats to disk so that a forma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sh Fortran doesn't corrupt your working file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prevent recovery. The Q start option or the 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 can recover the sheet, minus the new form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e Fortran 77 read/write to arrays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uitable substitute for encode/de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Overlay commands are supplied; these may be cru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on other system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To permit fewer columns, if references to %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d and its entry in the TYPE array iso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triction on the permitted numbers of colum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li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the major things to look for when converting Porta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environment. Be aware there are other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s, but not too many will be seen,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hor will appreciate hearing about, and preferably rece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sources to PortaCalc that anyone getting it modifi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functionality or to get it to a differe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it's copyrighted for non-commerical use only, so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commercial version, you MUST get in touch. I will be more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ined to permitting sales of modified versions to those wh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readabl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09 Hig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t. Holly, NJ 080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