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</w:t>
        <w:t xml:space="preserve">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that does not otherwise have an assig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          Yours   Enemy   Moves   Hits    Cost  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A     a       1       1        5(6)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F     f       4       1       10(12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D     d       2       3       20(24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S     s       2       2       25(30)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   T     t       2       3       30(36)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    R     r       2       8       50(60)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 C     c       2       8       60(72)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B     b       2       12      75(90)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in parenthesis is the cost for a city to produce the 1s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column is the maximum number of that unit that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PIECES</w:t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while on board a transport.  YOU CANNOT MOVE BACK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WITH AN AR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4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that cannot be carried will d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ull to capacity of armies o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MODE</w:t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"O"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The gam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nteresting  if you give the computer 10 to 30 free mov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the game.  Be sure to sav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:  Sav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the piece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 to  a  city  for  refueling.   Be</w:t>
      </w:r>
    </w:p>
    <w:p>
      <w:pPr>
        <w:pStyle w:val="PreformattedText"/>
        <w:bidi w:val="0"/>
        <w:jc w:val="left"/>
        <w:rPr/>
      </w:pPr>
      <w:r>
        <w:rPr/>
        <w:t>careful  to  cancel  any currently assigned function before trying to bring</w:t>
      </w:r>
    </w:p>
    <w:p>
      <w:pPr>
        <w:pStyle w:val="PreformattedText"/>
        <w:bidi w:val="0"/>
        <w:jc w:val="left"/>
        <w:rPr/>
      </w:pPr>
      <w:r>
        <w:rPr/>
        <w:t>the fight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"N"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ODE</w:t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  Movements assigned during editing mode do not take effect until</w:t>
      </w:r>
    </w:p>
    <w:p>
      <w:pPr>
        <w:pStyle w:val="PreformattedText"/>
        <w:bidi w:val="0"/>
        <w:jc w:val="left"/>
        <w:rPr/>
      </w:pPr>
      <w:r>
        <w:rPr/>
        <w:t>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8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ffect anything inside a city with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yping a ^C at any time immediately stops the game;  it can be</w:t>
      </w:r>
    </w:p>
    <w:p>
      <w:pPr>
        <w:pStyle w:val="PreformattedText"/>
        <w:bidi w:val="0"/>
        <w:jc w:val="left"/>
        <w:rPr/>
      </w:pPr>
      <w:r>
        <w:rPr/>
        <w:t>reentered at a future time by entering the MCR command  'UNSTOP';  this</w:t>
      </w:r>
    </w:p>
    <w:p>
      <w:pPr>
        <w:pStyle w:val="PreformattedText"/>
        <w:bidi w:val="0"/>
        <w:jc w:val="left"/>
        <w:rPr/>
      </w:pPr>
      <w:r>
        <w:rPr/>
        <w:t>will not work, however, if the  system  has  been  taken  down  in  the</w:t>
      </w:r>
    </w:p>
    <w:p>
      <w:pPr>
        <w:pStyle w:val="PreformattedText"/>
        <w:bidi w:val="0"/>
        <w:jc w:val="left"/>
        <w:rPr/>
      </w:pPr>
      <w:r>
        <w:rPr/>
        <w:t>mean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