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SX Systems Programming in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thony E. Scandora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ience Application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701 E. Woodfield Road, Suite 8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chaumburg, IL  60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RAFT February 9, 19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is a relatively low level language similar to BCPL and Bliss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lmost the full access to the computer's architect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y language provides, in a language with structured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 (if, else, for, while, etc.), structured data, flex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arithmetic, and a simple macro processor.  Like BCPL and Bli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does not have any I/O statements, and does not suppor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or exception handling.  Such capabilities are implemen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s, rather than language statements.  Because of this, C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where it might appear that only assembly language can do the job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xisting subroutine libraries make it easy to use feature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in higher level languages.  That the Unix* operating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nel, its compilers and utilities, and most applications that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at operating system are all written in C is testimony to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is written in and is very dependent on C.  The convers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.  C is available for all current PDP-11 operating system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vendors and from the Decus library, for the VAX from DEC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pendent vendors, and from many sources for many other CPU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nguage and its portable I/O library, which were developed a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Unix operating system, provide full access to Unix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, which are implemented as C-callable functions.  Special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 when trying to interface C programs to non-Unix operating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per addresses some of those problems for the RSX famil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s, including RSX-11M, RSX-11M-Plus, RSX-11S, IAS, P/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VAX/VMS AME.  Some of these problems apply to RT-11,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Unix operating systems in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RSX environment, C can issue EMTs and service ASTs and SSTs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all FCS, RMS, CSI, .TPARS, $EDMSG, and the FMS-11 form driver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using the Unix-like portable I/O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G tape is going to press tomorrow.  I am out of time.  Ther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n updated submission on the next tape.  Any corrections 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will be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nix is a trademark that belongs to one of the remnants of what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Ma B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Systems Programming in C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ubmission to the RSX/IAS SIGtape contains quite a few fi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it easy to use RSX's facilities from C.  They have all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ed to serve real needs and are being used in production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entirely in C.  That is not to say that they are all perf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 typed up all of the EMTs, for example, I did not try them all.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used many of them, and so far, they have all wo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in the following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300,130]      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300,131]       EMT header fi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.h defining struc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.emt defining xxx$S forms of all the EM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.dpb defining the DPBs as struc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.ast and *.sst defining all of the ASTs and S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300,132]       SYSLIB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cs.h defining FCS, CSI, GCML control bloc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cscal.mac interface routine to FCS, CSI, GCM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EDMSG interface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300,133]       RMS-11 interface (not on this tap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B and FAB defined as struc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-callable interface routines to all RMS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300,134]       FMS-11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dv.h defining arg block, req arg block as struc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-callable interface routines to all FDV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Systems Programming in C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supports one, two, and four byte signed and unsigned integers,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ur byte) and double (eight byte) precision floating point numb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it fields.  All other types are arrays or structures conta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itive types or smaller arrays or structures.  Since C was develo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PDP-11, it handles the hardware's data types quite we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the standard (Kernighan and Ritchie) is unclear about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ndle mixed sizes and if some of the types, like "unsigned char"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.  The rest of this section is for the Whitesmiths compiler.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dd other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One Byte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smiths' compiler supports "char" and "unsigned char" types for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integers.  Be careful with the "unsigned char" type.  Sometime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fool you and get sign extended.  Switch statements, sub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, and register variables, for example, promote "char" valu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t" values, sometimes with a sign extension.  To be safe,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n "unsigned char" to a bigger type, and it with 0377 and b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Two Byte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smiths compiler supports "int" and "short" signed two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s, and "unsigned" (unqualified), "unsigned short" and "un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" unsigned two byte integers.  The PDP-11 has two byte wor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s, and addresses, and you can hardly go wrong using one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.  Do not use an "int" when you really want a pointer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ing to put an address in a variable, declare it to be a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Four Byte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where you get in trouble.  The PDP-11 floating point hard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register instructions, the RSX-11 operating system, and C all s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high order word comes first.  Whitesmiths C supports the "lon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"unsigned long" data types.  Unfortunately, the VAX hard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an 77, Fortran IV, and RMS put the low order word firs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routine will reverse the words of a long inte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LONG::</w:t>
        <w:tab/>
        <w:t>MOV</w:t>
        <w:tab/>
        <w:t>2(SP),R1</w:t>
        <w:tab/>
        <w:t>; low address word to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MOV</w:t>
        <w:tab/>
        <w:t>4(SP),R0</w:t>
        <w:tab/>
        <w:t>; high address word to 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Floating Poin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supports "float" and "double" four and eight byte floating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.  These are in the format of the PDP-11 floating point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re the same as VAX F and D floating point numbers.  All flo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expressions in C are evaluated as doubles, and all argumen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d to subroutines as dou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Systems Programming in C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Character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does not have any special support for character strings.  A str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an array of "char" one byte integers.  By convention, string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terminated, and the compiler appends a null terminator to all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  Radix 50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x 50 is a nice way for PDP-11s to encode three characters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word.  Task names and partition names, for example, are 6 rad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characters padded right with blanks, and encoded into a 32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integer, but they are not too convenient for high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s to deal with.  Bliss and DEC's Fortran compilers underst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x 50 constants, but so far, C doesn't.  Routines that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ASCII and radix 50 are available and easy to call.  If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adix 50 constant for a task name or partition, create a short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th a .RAD50 directive, look at its listing, and write a #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value as a long (6 character) or a short (3 character) consta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xamples from a Macro list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</w:t>
        <w:tab/>
        <w:t>000000</w:t>
        <w:tab/>
        <w:t xml:space="preserve">050712 </w:t>
        <w:tab/>
        <w:t xml:space="preserve">131574 </w:t>
        <w:tab/>
        <w:tab/>
        <w:tab/>
        <w:t>.RAD50</w:t>
        <w:tab/>
        <w:t>/MCR...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</w:t>
        <w:tab/>
        <w:t>000004</w:t>
        <w:tab/>
        <w:t xml:space="preserve">026226 </w:t>
        <w:tab/>
        <w:t xml:space="preserve">000000 </w:t>
        <w:tab/>
        <w:tab/>
        <w:tab/>
        <w:t>.RAD50</w:t>
        <w:tab/>
        <w:t>/GEN   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</w:t>
        <w:tab/>
        <w:t>000010</w:t>
        <w:tab/>
        <w:t xml:space="preserve">114730 </w:t>
        <w:tab/>
        <w:t xml:space="preserve">062072 </w:t>
        <w:tab/>
        <w:tab/>
        <w:tab/>
        <w:t>.RAD50</w:t>
        <w:tab/>
        <w:t>/XXXPAR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fine MCR___ 012162531574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fine GEN    005445400000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fine XXXPAR 023166062072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Systems Programming in C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Executive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RSX Executive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ection assumes familiarity with the RSX-11M/M-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Reference Manual or its equivalent for IAS, P/OS, or the</w:t>
        <w:t xml:space="preserve">        _________ _________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X/VMS AME.  The macros accompanying this paper are from the co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MAC.SML that is shipped with RSX-11M and M-Plus.  Other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may need minor changes.  The AME's ELP$ directiv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/OS-specific directives are not part of this distribution. 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IO macros ignore their priority arguments and build zeroes into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bytes.  This is what the M/M-Plus RSXMAC.SML does.  IAS re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s and uses tha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Macro EM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programs have two ways to execute directives:  push a dir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block (DPB) on the stack and do an EMT 377, or pus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of a DPB on the stack and do an EMT 377.  The first byte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Bs is always odd, and the exec uses that to decide if the DPB i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ck or if the top of the stack points to it.  DEC supplies 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RSX/IAS to assemble static DPBs and a DIR$ macro to push a DPB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on the stack and do an EMT 377.  For example,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embles two DP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.MCALL</w:t>
        <w:tab/>
        <w:t>MRKT$,STSE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KT:</w:t>
        <w:tab/>
        <w:t>MRKT$</w:t>
        <w:tab/>
        <w:t>1,2,3</w:t>
        <w:tab/>
        <w:tab/>
        <w:t>; mark time on EFN 1 for 2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SE:</w:t>
        <w:tab/>
        <w:t>STSE$</w:t>
        <w:tab/>
        <w:t>1</w:t>
        <w:tab/>
        <w:tab/>
        <w:t>; stop for event flag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following uses their addresses to ask RSX to wait for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.MCALL</w:t>
        <w:tab/>
        <w:t>DIR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DIR$</w:t>
        <w:tab/>
        <w:t>#MRKT</w:t>
        <w:tab/>
        <w:tab/>
        <w:t>; mark time on EFN 1 for 2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BCS</w:t>
        <w:tab/>
        <w:t>ERR</w:t>
        <w:tab/>
        <w:tab/>
        <w:t>; don't continue if mark time f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DIR$</w:t>
        <w:tab/>
        <w:t>#STSE</w:t>
        <w:tab/>
        <w:tab/>
        <w:t>; stop for event flag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also supplies macros to build DPBs on the stack and do an EMT 37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does the same thing by building DPBs on the stack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.MCALL</w:t>
        <w:tab/>
        <w:t>MRKT$S,STSE$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MRKT$S</w:t>
        <w:tab/>
        <w:t>#1,#2,#3</w:t>
        <w:tab/>
        <w:t>; mark time on EFN 1 for 2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BCS</w:t>
        <w:tab/>
        <w:t>ERR</w:t>
        <w:tab/>
        <w:tab/>
        <w:t>; don't continue if mark time f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TSE$S</w:t>
        <w:tab/>
        <w:t>#1</w:t>
        <w:tab/>
        <w:tab/>
        <w:t>; stop for event flag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Systems Programming in C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Executive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The EMT function for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ollowing emt fun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.GLOBL</w:t>
        <w:tab/>
        <w:t>$DS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T::</w:t>
        <w:tab/>
        <w:t>MOV</w:t>
        <w:tab/>
        <w:t>(SP)+,R1</w:t>
        <w:tab/>
        <w:t>; point top of stack at caller's ar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MOV</w:t>
        <w:tab/>
        <w:t>SP,R0</w:t>
        <w:tab/>
        <w:tab/>
        <w:t>; save stack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EMT</w:t>
        <w:tab/>
        <w:t>377</w:t>
        <w:tab/>
        <w:tab/>
        <w:t>; execute directive and pop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MOV</w:t>
        <w:tab/>
        <w:t>R0,SP</w:t>
        <w:tab/>
        <w:tab/>
        <w:t>; "unpop"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MOV</w:t>
        <w:tab/>
        <w:t>@#$DSW,R0</w:t>
        <w:tab/>
        <w:t>; return directive status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JMP</w:t>
        <w:tab/>
        <w:t>(R1)</w:t>
        <w:tab/>
        <w:tab/>
        <w:t>; return to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 program can execute any RSX directive just like a Macro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mt routine positions its caller's argument(s) (either a DPB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one) at the top of the stack, calls RSX with an EMT 377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s up, and returns the directive status word. 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s = emt (&amp;dpb)" to use a DPB built elsewhere, and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s = emt (DIC, 2nd word, etc...)" to use the stack form.  The car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is not returned to emt's C caller, but the DSW is.  Macro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either test the carry bit (set means failure) or the DSW (neg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failure) after an EMT 377.  C's emt routine returns the DSW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negative after a failed directive.  It is usually IS_SUC (1)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or a negative error code.  Directives that set or clear an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return IS_SET (2) or IS_CLR (0) for the previous state of the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E_IEF (-97) for an illegal event flag.  GMCR$ returns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in the command line or IE_AST (-80) if there is no command li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has already been read.  QIO$ and QIOW$ directives return IS_SUC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SW when the I/O packet is sent to the driver.  You must che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byte of the I/O status block to see if the I/O operation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C EMT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sets of include files implement most of the directives for C exa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y the system macro library implements them for Macro.  C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#include the definition file for each macro or structure used,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acro programs must .MCALL every macro used.  One set of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(#include &lt;xxx.dpb&gt;) defines all of the DPBs as structures and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to initialize them like the xxx$ macros, and the other def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ck forms (#include &lt;xxx.emt&gt;) for all of the EMTs like the xxx$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.  These directive macros are C translations of the common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that DEC supplies for RSX-11M, 11S, and M-Plus in RSXMAC.SM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.dpb files each contain a typedef named directive_DPB of a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macro named directive_ to initialize it.  The first argume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initialization macros is a name for the variabl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d, and the rest of the arguments are the arguments def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definitions in RSXMAC.SML.  For example, clef.dpb h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ef called CLEF_DPB and a macro called CLEF_ to initialize i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"static CLEF_ (clef, 15)" expands to "static CLEF_DPB clef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31, 2, 15}" which creates a static DPB called "clef" that asks RSX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event flag 15.  This is used in a "sts = emt (&amp;clef)"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hange the "static" to an "extern" if you want to make the DPB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known to other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Systems Programming in C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Executive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program is running, it can say "clef.efn = 16"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flag number to 16.  The names of the elements of all of the DP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s are the names of the Macro arguments as document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ve Reference Manual and the "Executive Directive Summary" in the</w:t>
        <w:t xml:space="preserve">        _________ _________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-Reference manuals of RSX-11M and M-Plus and as defined in</w:t>
        <w:t xml:space="preserve">        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MAC.SML.  The names of the elements could have been their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(in the "clef.efn" example above, it would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lef.c_leef"), but that is ugly to look at and not document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-Reference manuals.</w:t>
        <w:t xml:space="preserve">   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.emt files each contain a single macro named directive_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s into an emt call.  For example, clef.emt defines a macro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F_S.  The statement "sts = CLEF_S (15)" tells RSX to clear event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C's macro expander doesn't understand blank arguments,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explicitly specified as zeros.  Every argument is cas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type, so it is safe to use a zero (0) to default any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examples above translate into C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#include &lt;ast.h&gt; /* this file described in next section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#include &lt;mrkt.dpb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#include &lt;stse.dpb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tatic MRKT_ (mrkt, 1, 2, 3, 0); /* last arg is AS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tatic STSE_ (stse, 1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f (emt (&amp;mrkt) &gt;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emt (&amp;st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#include &lt;ast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#include &lt;mrkt.em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#include &lt;stse.em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f (MRKT_S (1, 2, 3, 0) &gt;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STSE_S 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mark time directive has an AST address for its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.  Macro assembles a zero for the AST if it is not specif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C macro calls must define all their arguments, so the AS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a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 Memory Management (PLAS)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ory Management (PLAS) Directives require these struc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RD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unsigned id, siz; long nam, par; int sts; unsigned pro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}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WD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char id, apr; unsigned *bas, siz, rid, off, len; int sts, *srb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Systems Programming in C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Executive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programs must #include &lt;rdb.h&gt; or #include &lt;wdb.h&gt; before #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macros that reference RDBs or WD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  ASTs or S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macro that uses an AST or SST must #include &lt;ast.h&gt;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ing any macros that might have an AST or SST, even if the AS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T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7  One Word DP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s that have a one word DPB like STOP$ and SPND$ are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er and faster in their stack form.  DEC supplies both form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macros (STOP$ and STOP$S), so to be consistent, there are .dpb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mt files which define both forms of these directives for C.  In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s, you are better off with a "STOP_S ()" call than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atic STOP_ (stop); emt (&amp;stop)"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8  Exit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runtime library contains exit and exst subroutines which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called to exit.  However, the directives EXIF, EXIT, EXS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VX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tatus codes EX_SUC, EX_ERR, EX_SEV, and EX_WAR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9  Cancel Mark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lease of RSX-11M V3.2 and RSX-11M-Plus introduced selective CMK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KT is defined to be the global version with a one word DPB, and CMK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a three word DPB for selective CMKTs.  PDP-11 Macro can 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 and build either the one word global version or the three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ve version.  C's macro processor is not smart enough to do tha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ere must be two versions of this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0  Unimplemented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TX is part of the AST/SST interface described later, and can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directly from C.  CINT is not yet defined; it needs a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.  GMCR_ and GMCR_DPB are defined in gmcr.dpb, but GMCR_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silly, so there is no gmcr.emt file.  SCAL is an obsolete re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M-Plus V1.0, not defined, and probably usel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Systems Programming in C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Ts and S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ASTs and S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Ts and SSTs are handled in C by Whitesmiths' entrap subroutin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T or SST traps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jsr</w:t>
        <w:tab/>
        <w:t>r1,@#entr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.word</w:t>
        <w:tab/>
        <w:t>code,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runtime routine entrap calls fn with the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fn (code, r0, r1,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code is the contents of the first word after the jsr r1, r0 and r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e saved registers, and the remaining arguments are what wa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at the beginning of the AST or SST.  These should be modifi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 caution, as they are the real words on the AST/SST stack,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, and they are used to restore the original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ode &gt;= 0, it is the number of extra words on the AST stack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W.  Those words will be popped off the stack when fn returns,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STX$S will be done.  If code &lt; 0, it represents the number of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ST stack, including the PS and PC.  -code - 2 words will be</w:t>
        <w:t xml:space="preserve">                          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ped off the stack when fn returns, then an RTI will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typedef defines that 4 word trap subroutine for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ef str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int jsr_r1, *entrap, code, *f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 A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are defined in &lt;ast.h&gt; to build the 4 word trap soubroutin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ASTs and SSTs.  The following example declares the entr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, uses SFPA_AST to build the jsr r1, entrap to call fp_f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point exceptions, and then uses SFPA_S to do the em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extern int entrap 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tatic SFPA_AST (sfpa_ast, _&amp;fp_f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FPA_S (_&amp;sfpa_a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example requires &amp;fp_fn to be known at compile time. 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 can be done at run tim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extern int entrap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int (*pfp_fn) 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tatic SFPA_AST (sfpa_ast, 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fpa_ast.fn = pfp_f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FPA_S (_&amp;sfpa_ast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Systems Programming in C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rtable I/O Library and Record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The Portable I/O Library and Record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subroutine packages that are called "Portable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."  These packages are all similar in function, and al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-style character stream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Unix I/O System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ix open, create, close, read, and write system calls, or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valents on other systems, treat all devices and files as a strea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with no record structure, express or implied.  The Unix I/O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ly buffers disk blocks, hiding their structure from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which can only see files as a randomly accessible arra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.  By convention, text is stored with a single line feed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lines, and the portable I/O library recognizes line feed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terminators.  Beyond that, files have no implicit record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Buffered I/O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ix read and write system calls present their callers with a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am interface to disk files, but using a byte stream interfa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oriented disks is inefficient.  If you make a read or writ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for every character, you will burn up a lot of CPU cycles in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overhead and force the operating system to block or unblock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.  It is much more efficient to block data yourself and only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 and writes in 512 byte increments.  To this end, Unix h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ortable I/O library," with functions like fopen, gets and printf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smiths has a similar package with functions like fopen, getli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fmt.  These functions use a 512 byte buffer in the program's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to block and unblock data, and only do read and write system ca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increments of full disk blocks.  Routines to get and put charact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, and to use a format control string for conversion between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inary, make it easy to do most I/O, even though there are no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 in the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Files-11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files are randomly addressable arrays of 512 byte blocks.  R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ultimately issue QIOs to transfer 512 byte blocks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disks and their own buffers.  Unlike a Unix array of bytes,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files are implicitly structured into logical records.  Record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fixed or variable length, and have certain attributes,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or not records may span disk blocks, and that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of every record is a Fortran carriage control charact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re is an implicit carriage return and line feed between rec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formations is written into the index file at the time a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, and is read at the time it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 RSX Logical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provides two sets of subroutines, the smaller and faster FCS-11*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CS is described in the "IAS/RSX I/O Operations Manual" in th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-11M, 11S, M-Plus, and IAS manual se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Systems Programming in C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rtable I/O Library and Record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22KW, slower, and more powerful RMS-11**, to block the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formats into 512 byte blocks and to issue QIOs to devices.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use the FCS or RMS (one or the other) routines to transfe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gical record at a time, and to issue the complex and only rec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ed QIOs necessary to create, open, close, and delet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level language runtime systems and macro programs maintain si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structures for FCS or RMS, and call their create, open, clo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, and get routines.  These routines make the wide variety of on-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s transparent to their callers, who deal only with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  Unix Streams vs. RSX Logical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byte streams map very simply onto RSX disk blocks, making i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vial matter to produce C-callable read and write routines just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's.  Unfortunately, all RSX utilities (editors, compilers,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olers, ...)  work with fixed or variable length logical record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programs did Unix-style stream I/O, they could not read tex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by EDT, and only C programs could read files created by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  The developers of VAX-11 C solved this problem by ge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S developers to put full support for stream files into VAX/VMS's R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AX-11 C program can write a byte stream file and the RMS get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subroutine will collect bytes from it until it hits a line fe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t will return a logical record.  In the other direction, the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function can disassemble logical records into a byte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easy to do.  It is partially implemented in RMS-11, but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programs and all RSX utilities use the smaller, faster F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ting stream support into FCS without making it bigger would be a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lle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hitesmiths read and write routines are called just like the Un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calls, and they recognize line feeds as terminators, use pr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s to block lines of text into RSX variable length recor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, and actually read and write 512 byte disk blocks.  Neither FCS n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S can do this, so the Whitesmiths I/O library must do its own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ing and disk block I/O.  It only uses FCS (RSX/IAS) or RMS (P/O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pen and close files.  The buffered I/O routines block and un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2 byte buffers in the form of a Unix byte stream, then they call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rite.  This works, but it blocks and unblocks twice, once conve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caller's stream and a 512 byte stream, and once betwe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2 byte stream and Files-11 blocked logica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cus C library solves the problem by only implementing buff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.  The Decus buffered I/O routines convert directly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r's stream and Files-11 blocked logical records.  This is f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Whitesmiths' method and uses less buffer space, but it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e the Unix open, create, read, and write system calls. 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use these will work with the Whitesmiths library but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ritten for the Decu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RMS is described in several manuals in the "PDP-11 Record Manag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" volume(s) of the RSX-11M, M-Plus, IAS, and P/OS toolkit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Systems Programming in C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rtable I/O Library and Record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6  What Should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programs process text.  They get a token or a line, parse it,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with it, and format and put an output token or line.  The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able I/O libraries, though not easy to write for RSX,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and work for most text processing applications. 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fits well with a C portable I/O library, use it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use Unix code under RSX or to write portable code, 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able I/O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smiths' portable I/O library allows you to write code that ru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any DEC PDP-11 operating system, VAX/VMS, Unix, its lookalik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ny other operating systems.  This library is not the sam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library, but it is supported by Whitesmiths for many CPU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ix portable I/O library has become the "standard" C I/O libr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chapter on it in Kernighan and Ritchie's The C Programming</w:t>
        <w:t xml:space="preserve">                                                            ___ _ 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, which has become the defacto C standard.  The Decus library</w:t>
        <w:t xml:space="preserve">        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s most of it for the RSX family, RT-11, and RSTS/E, and n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smiths has a version of it.  You can use either the Whitesmi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or the Unix library with the Whitesmiths comp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share code with any machine and operating system,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portable I/O library, which is now supported by Whitesmith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comfortable with the large selection of machines and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supported by Whitesmiths, consider using their library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get at the guts of RSX I/O and don't care about portability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forget the portable I/O libraries and do your own QIOs or use o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of DEC's I/O pack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Systems Programming in C 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I/O Through Q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Direct I/O Through Q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SX I/O is done through QIO and QIOW directives.  DEC'S FCS-1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S-11, and the FMS-11 form driver all do QIOs for their callers, as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versions of C portable I/O libraries.  These subroutine pack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because it is usually easier to use one of them than to do Q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s.  If you need to do your own QIOs, they are defined just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other directives, and variations of the QIO macro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s for disks, terminals, and setting status are defined (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section).  You can #include &lt;iosb.h&gt; to define an I/O status blo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fnc.h&gt; to define all QIO function codes, #include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IO definitions, and you will have all you need to do your own QIO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Special QIO Directives for Dis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iod.emt, qiod.dpb, qiowd.emt, and qiowd.dpb define easier acces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QIOs.  All four of these have the same first six arguments (fn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n, efn, pri, iosb, ast) as all QIOs, and three final device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:  a buffer, its length, and a (long) block number. 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QIOD_DPB and QIOWD_DPB's last three members are called stad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, and b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iosb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fnc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ast.h&gt; /* must be included even though not used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qiowd.dpb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INLUN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INEFN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OUTLU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OUTEF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c IOSB iosb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c char buf[512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c QIOWD_ (rvb, IO_RVB, INLUN, INEFN, 0, &amp;iosb, 0, 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, sizeof (buf), 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c QIOWD_ (wvb, IO_WVB, OUTLUN, OUTEFN, 0, &amp;iosb, 0, 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, sizeof (buf), 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inblock, outblock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vb.blk = inbloc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vb.blk = outbloc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; emt (&amp;rvb), iosb.sts &gt; 0; rvb.blk++, wvb.blk++) emt (&amp;wvb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 Special QIOs for Terminals and Other Unit Record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iot.emt, qiot.dpb, qiowt.emt, and qiowt.dpb define easier acces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and other unit record QIOs.  All four of these have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six arguments (fnc, lun, efn, pri, iosb, ast) as all QIO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final device specific arguments:  a buffer, its length,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control character or timeout.  Structure types QIOT_DPB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IOWT_DPB's last three members are called stadd, size, and vfctm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IOT_, QIOT_S, QIOWT_, and QIOWT_S all expand with -1 in the fourt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fth parameter list words, guaranteeing an IE.EOF error if ever done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Systems Programming in C 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I/O Through Q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UN that is assigned to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fnc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ast.h&gt; /* must be included even though not used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qiowt.em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c char message[] = "Message text"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IOWT_S (IO_WVB, 5, 1, 0, 0, 0, message, sizeof (message) - 1 , ' 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 Special QIOs for Setting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IOS_S and QIOWS_S are defined for setting status registers.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six arguments are the same as any QIO's, and they take one mo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t, called "sts" in a QIOS_DPB, which will be placed in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of the QIO paramet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4  (A)Synchronous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SX I/O system does not do any internal buffering or disk cach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does some reading ahead and writing behind for performanc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have no control of this, and all I/O appears to be synchron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l programs.  RSX I/O is asynchronous and is done directly betwe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controller and program memory.  This forces programs to be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place in memory during a QIO, which may be transferring data to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program's buffer while the program is runn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Systems Programming in C  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FCS, CSI, and GCML fro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Calling FCS, CSI, and GCML fro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RSX programs call FCS-11 subroutines to do I/O.  They ar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with R0 pointing to a File Descriptor Block (FDB), a 96 byt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that contains their arguments, and some of the routines t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a Filename Block (FNB), the last 30 bytes of an FDB, in R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save all registers and return status codes in two one byte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DB and with the carry bit clear if successful and set if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 needs to call FCS is to define the FDB as a structure (#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cs.h&gt;) and the following Macro interface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.GLOBL</w:t>
        <w:tab/>
        <w:t>FCS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SCAL:</w:t>
        <w:tab/>
        <w:t>MOV</w:t>
        <w:tab/>
        <w:t>R5,-(SP)</w:t>
        <w:tab/>
        <w:t>; build frame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MOV</w:t>
        <w:tab/>
        <w:t>SP,R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MOV</w:t>
        <w:tab/>
        <w:t>6(R5),R0</w:t>
        <w:tab/>
        <w:t>; second arg is FD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MOV</w:t>
        <w:tab/>
        <w:t>10(R5),R1</w:t>
        <w:tab/>
        <w:t>; optional third arg is FN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CALL</w:t>
        <w:tab/>
        <w:t>@4(R5)</w:t>
        <w:tab/>
        <w:tab/>
        <w:t>; first arg is FCS routine to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MOV</w:t>
        <w:tab/>
        <w:t>#1,R0</w:t>
        <w:tab/>
        <w:tab/>
        <w:t>; return 1 (C true) if carry is cl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SBC</w:t>
        <w:tab/>
        <w:t>R0</w:t>
        <w:tab/>
        <w:tab/>
        <w:t>; return 0 (C false) if carry i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MOV</w:t>
        <w:tab/>
        <w:t>(SP)+,R5</w:t>
        <w:tab/>
        <w:t>; restore frame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CML and CSI, documented after FCS in the I/O Operations Manual, get and</w:t>
        <w:t xml:space="preserve">                                                  ___ __________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 command lines.  Their control blocks are passed in R0 just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Bs to FCS routines, and the fcscal routine can call them from C.  GCM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s a command line.  Its control block contains a buffer descrip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gets copied into the CSI control block for parsing.  The C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block contains the six word dataset descriptor with the devi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and filename components for the open call.  After CSI par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spec into those components, the FDB can point to the data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ors in the CSI control block for fil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ress time.  More detail and examples are forthcom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Systems Programming in C   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RMS-11 fro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Calling RMS-11 fro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IG tape will have RAB and FAB structure definitions,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efine the symbolic constants in their fields and an includ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efines all of the RMS error codes.  I don't have time right n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sh them.  The following functions will also be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lose (fa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on (ra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reat (fab, nam, fa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delet (ra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dis (ra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ind (ra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ree (ra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et (rab, ubf, usz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pen (fab, nam, fa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ut (rab, rbf, rsz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rewin (ra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pdat (rab, rbf, rsz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Systems Programming in C    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FMS-11 fro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Calling FMS-11 fro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MS-11 form driver has its own special calling sequence and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data structures.  The "status block" is an array of two integ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"impure area" is an array of integers that the form driver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cratch space.  The "required argument block" points to th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and impure area and contains the LUN that the form driver wil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forms from form library files.  Finally, the "argument block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 pointer to the required argument block, buffer descript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descriptors, and a function code.  All calls are made by a J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,$FDV with R0 pointing to the argument block.  When $FDV return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s are saved, the carry is clear to indicate success or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trouble, the status block contains an explanation, and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eld descriptors in the argument block may be updated. 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tructures are defined by an #include &lt;fdv.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up these structures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fdv.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c int fdvsts[2] = { 0 }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c int fdvimp[???] = { sizeof (fdvimp) 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c FDV_REQ fdvreq = { &amp;fdvsts, FDVLUN, &amp;fdvimp }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 FDV_ARG _fdarg = { 0, &amp;fdvreq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declaration is the two word status block.  Next com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ure area, big enough to hold the biggest form.  You can get imp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sizes from the form editor or the form utility.  The manual s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have to add 64 bytes to the displayed form size for the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language interface.  This is not that interface, and you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he extra 64 bytes.  Note that this is an integer array, an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editor and utility display sizes in bytes.  The first wor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mpure area must contain its length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declaration is the required argument block.  It point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and impure arrays and contains the LUN that the form driv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o get forms from form libraries.  If you are doing any other I/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that this LUN won't be used anywhere else, and if it is &gt;6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have a UNITS= in the task builder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urth declaration is the argument block.  It must have the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_fdarg (.FDARG), and its second word must point to the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 block.  The rest of the argument block is filled in by the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driver interfac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 form driver interface routines all find their argument block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lobal symbol .FDARG (_fdarg).  This saves passing the addr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gument block in every call at the expense of having to decl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 block somewhere as an extern with a speci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form driver routines that may need to specify a field all pa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name as a pointer to a six upper case character blank fi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in the first argument and field index as an int in the seco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rface routines copy these to the nam and num field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 block.  Display routines take an output buffer whose addr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Systems Programming in C    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FMS-11 fro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ength are copied from the next two arguments to the val and 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of the argument block.  Routines that get data do not pass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ors as arguments, rather, when they return, the val and 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of the argument block describe the data.  This is particul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ient for the Whitesmiths library, as they can be argument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ybuf, btoi, and btod routines.  The Unix library generally pre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terminated strings to an address and length, so you may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strings and append nulls there.  You can write a simple routin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at _fdarg.val and _fdarg.len and copy the string, minus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iling blanks, and terminate it with a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Macro interface, not the "high level language" interf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 level language interface is for Fortran, Basic, and Cobo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s its calls to the Macro interface.  It requires the extra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in the impure area, has a few extra calls for its own use, co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with null terminators, and can be called from C like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an-callable routines.  If you really prefer null terminated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resses and lengths, the Fortran routines may help you out. 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hand they are more awkward to use than the Macro calls,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ible, and bigger.  If you use the Fortran routines with Whitesmith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, you will discover a name conflict on finit.  The form driver st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with a routine of that name, and unfortunately, the Whitesmiths I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routine that initializes an I/O buffer has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xample gets an integer from a field and puts a floa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numb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rea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tmpbuf[80]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vget ("INTFLD", 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oi (_fdarg.val, _fdarg.len, &amp;number, 1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vput ("REAL  ", 0, tmpbuf, dtob (tmpbuf, real, 10, 5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orm driver functions are defin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vall 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vany 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vcls 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vcsh (nam, nu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vdat (nam, nu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vget (nam, nu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vgsc (na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vlst (val, l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vnam (na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vopn (na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vpal (val, l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vpsc (nam, val, l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vput (nam, num, val, l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vral 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vrtn (nam, nu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vsho (nam, nu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vspf 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X Systems Programming in C    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FMS-11 fro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vspn 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vtrm (trm, nam, val, 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all in the library [300,134]CFDV.OLB, which should be sear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before FDVLI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