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Yambor and N. Bew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cience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ver Spring,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echnical Dir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Turkel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K is a terminal emulation program which enables a PDP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running  under the RSX-11M operating system to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remote host computer.  The program  usually  operat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rminal"  mode which allows the user to talk to the host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DP-11 were invisible.  The program also has the 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i-directiona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is document the "host" refers to th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which  the  TALK program is communicating - not the o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AL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DP-11 must be running under  (at  least) 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f RSX-11M with the full duplex terminal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Oper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ALK has been initiated, the user is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nnel  number.   This  is  the  number  of  th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host computer.  A control-Z input at this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TALK is in "terminal"  mode - that  is,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ed will be sent directly to the host compu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racters from the host computer will be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 control  characters  which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 from  the  keyboard  to  the  host  compute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S (^S) and control-Q (^Q) characters are used to su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sume (respectively) the processing of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  The control-B (^B) character  instructs  the  progra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 a   "break"  character  to  the  host.   During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, a control-O (^O) character alternately  suspen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 the  terminal  echoing of characters being trans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-W (^W) character  instructs  the  program 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put mode.  In this mode, the user is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phabetic character specifying one of a  number  of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which  are not specified by control character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outl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entered  from  "command  input  mode"  are 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to control file transfers.  There are also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the  command  menu,  send  to  the  host  the 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which  are intercepted by TALK in terminal m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TALK program.  Commands are accepted in both upp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.  A carriage return gets the user out of this mo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does not wish to enter a comman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  A -  Initiate file transfer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 coordinates  a  number  of  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 to  transfer  a  text file to the host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prompted for the desired host file name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he  local file name.  Redirected input mode i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mmand is  sent  to  the  host  to  beg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   When  the  end-of-file  is  reached,  the &lt;EOF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transmitted  to  the  host  to  termina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and redirected input is cancelled.  TALK curren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ile transfers in this manner to  one  of 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configurations:   the  Sigma 9 CP-V Operating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DP-11  RSX-11M  Operating  System,  or  the   VAX/V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  System.   The  desired  host  configura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hen the program is assembled,  by  defin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 symbol  in  the TALK prefix file ( se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2   B -  Initiate file transfer from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 performs  a  function  similar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 command,  but  is used to transfer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omputer.  The same general procedure is used, 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transfer is terminated by the receipt of the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's monitor prompt as the  first  character 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Although this may occasionally cause problems,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ways be transfered in a "manual" mode  if  necess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file transfers, &lt;CR&gt;, &lt;LF&gt;, and &lt;DEL&gt;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ransfer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3  C -  Transmit the break command character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transmit to  the  host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defined as the TALK break character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4  D -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allows the user  to  interrupt  TALK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  with  the  Monitor  Console  Routine (MCR)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displayed on  the  terminal  indicating  how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rt  TALK and a "STOP" directive is issued to the ta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esumes execution  when  the  user  issu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STOP" command to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5  E -  Change E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is prompted to enter  a  new  EOR 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OR  character  is used to delimit records in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 input and output modes.  If an EOR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eved  from  the  host  and the input is redirected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record from the input file is sent to the host. 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redirected  input mode, an EOR character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ecord sent to the  host.   If  an  EOR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eved  from  the  host and the output is redirect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containing  all  characters  recieved   after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OR is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fault EOR character is a carriage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6   I -  Enter redirected in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mode, the terminal is disconnected as an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,  and  data  is  transmitted  to  the  host  from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ile.  The redirected file is transmitted 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ecord to the host on an EOR promp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input mode continues until the end of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ached, a read error occurs (including reading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than INBSIZ, a symbol defined  in  the  TALK 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, or it is cancelled explicitly by breaking to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and entering the command to cancel redirec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ilename, TLKIN.,  is  used  if  th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s no filename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input is already redirected, this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7  J -  Exit redirected in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input is currently redirected, the  in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closed,  and the terminal is reconnected to the hos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put device.  This command will be ignored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8  K -  Transmit the "break" control character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simply transmits  the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is  used as the command to transmit a "break"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9  M -  Display the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 will  display  the  menu  of 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on the terminal and reissue the prompt fo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0  O -  Enter redirected out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mode, everything sent to the terminal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computer  will  also  be  copied to a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are terminated by EOR characters  or  by  exc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size, OFBSIZ ( defined in the TALK source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 output files have the  "list"  carriage 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and can be editt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 output  mode   continues   until   it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icitly  cancelled  by  breaking  to  command  mod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command to cancel redirec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ilename, TLKOUT., is  used  if 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s no filename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output is already redirected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1  P -  Exit redirected out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output is  currently  redirected,  any  par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is  written  to  the  output  file  and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.  This command will be ignored if the output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2  Q -  Transmit a control-Q (^Q)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simply transmits the ^Q character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,  since  this character would otherwise be interce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ALK as a command to  restart  the  processing  of 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3  S -  Transmit a control-S (^S)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simply transmits the ^S character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,  since  this character would otherwise be interce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ALK as  a  command  to  halt  the  processing  of 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4  X -  Exit redirected input and/or out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exits any redirected mode  (input 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) currently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5  Z or ^Z -  Exit from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close any  redirected  input 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files  and terminate the program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will be disconnected.  If desired, TALK  may  the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run,  and  communication  with  the  host  will contin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from TALK will allow local file prepar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 the  communications  line or logging off the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Parameter and Code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command codes and  I/O  buffer  sizes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 changed.   These parameters are defined i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area of the macro source code and  in  the  TA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 and system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ector and CSR addresses for  each  port 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in  the  appropriate  tables.  See the TALK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 (TALKSYS.MAC) for instructions on how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   The  system  definition  file also contains symb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efine the host computer  for  which  TALK  is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 If a version of TALK is desired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DP-11 RSX-11M system or a VAX/VMS  system,  comment 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inition of the symbol SIGMA9 and remove the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(;;;) from the definition of the symbol RSX11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SIZET or QSIZEP parameters should be increas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queue  overflow  message is displayed on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, the port queue size is 600  characters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queue size is 2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BSIZ and OFBSIZ parameters  are  the  inpu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buffers sizes for the redirected files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sizes are 133 bytes for  input  and  133  byte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system definition  file,  ther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a  TALK prefix file (TALKPRE.MAC).  This file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acros and symbols which  are  also  needed  by  TAL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ssembling  TALK,  the  prefix  file  and 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 should be assembled along with  the 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 into the resulting object modules.  A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ALK.CMD) is provided with TALK to perform  the 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y and taskbuil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TALK  be  abnormally  terminated,   the 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will  have  the  no-echo,  binary input, and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characteristic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rogra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 abstract level, TALK is a simple  program. 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s  are  used  for  characters  from  the  port 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  Characters from the terminal are handled  by  an  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, which queues the character and indicates that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queue.  Port  characters  are  handled  in  a 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through an "interrupt service routine" (ISR) via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.  The "connect to interrupt vector" directive (CINT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oth of the queues are empty, TALK waits for an 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 to be set by one of the interrupt routines.  This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rom  competing  for  the  CPU  when  there  ar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o be processed.  Once a character appears i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ues, both queues are processed until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rompted input from the terminal (EOR and file  nam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ntered  when the program is in a special mode. 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ent to the host, characters received from the termin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are buffered to create an input string.  By rea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shion, the unsolicited input feature need not  be 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and host characters may be processed while typ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s contain the Program Design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DL) code for the TALK program modu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PDL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file i/o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NPRT - connect port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TTDEV( TERMINAL ) - AST attach user terminal - read no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ONTRL - handle all characters on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DCNPRT - disconnect the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DETDEV( TERMINAL ) - detach user terminal - read with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INP - cancel redirected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OUT - cancel redirec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 -- unsolicited character interrupt hand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queue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character on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off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back of queue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from interru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INTR -- port interrupt routine for character rece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 has overf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rror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character to back of port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ack of queue" pointer is at its li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it to the fr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port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flag needs to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vent flag indicating presence of something in the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TR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/* Loop forev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queue processing has not been susp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for a signal that there is something in a que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rt queue is not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rt queue has overf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'QUEUE OVERFLOW' message t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RTIN( CHARACTER ) - process a por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ort queue is getting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PSLEEP to put the host to slee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something in the terminal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l queue has overf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'QUEUE OVERFLOW' message t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RMIN( CHARACTER ) - process a user termin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exi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queue processing is not susp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queue is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is asl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AWAKE - to wake up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is a record to be sent to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XFERP to transmi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IN( CHARACTE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mand is being sent to th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is a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the command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is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s a prompt for next file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 a record is to be sent to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is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s not &lt;DEL&gt;, &lt;CR&gt;, or &lt;LF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LK is helping with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character in the line is a monitor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ANOUT - to cancel redirec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character to output fil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s E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WRTBUF - to write a record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MIN( CHARACTE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in the proc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building a file name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BUILD( CHARACTER ) - build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changing the E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ENTEOR( CHARACTER ) - change E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entering a command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MDIN( CHARACTER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enter "command input mode" command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transmit break command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NDB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suspend port queue processing command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SL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"suspend"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resume port queue processing command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"suspend"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suspend/resume terminal echo command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LK is helping with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the echo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redirected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CHARACTER to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control-Q or control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low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character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legal comma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error to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BREAK - to prompt for new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transmit control character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ENDPR( control character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initiate file transfer to hos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DIH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initiate file transfer from hos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DOH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display the command menu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ENU - to display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BREAK - to prompt f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cancel redirected input and/or outpu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AWAKE to wake up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IN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cancel redirected inpu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IN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cancel redirected outpu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change EOR character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ASKEOR - to prompt for new E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exit program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exit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redirect inpu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EDIN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redirect outpu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ED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command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PAWAKE - to wake up th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SLEEP - to put the host to sl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that port queue processing is sus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command mode is in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the prompt to enter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he command menu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IH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destination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that a redirected input command is being bui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the command length, file name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ir respective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that TALK is helping with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OH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sourc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that a redirected output command is being bui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the command length, file name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ir respective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that TALK is helping with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L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output not already sus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host is SIGMA9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n &lt;ESC&gt; H to suspend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host is RSX11M system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^S to suspend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W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flag indicating suspend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host is SIGMA9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an &lt;ESC&gt; to resume hos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host is an RSX11M system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a ^Q to resume hos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DB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"transmit break" bit in the transmit C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"mark time" directive to wait for one tick (1/60 seco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execute AST routine CLRB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status word indicates fail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the "transmit break" bit in the C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B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"transmit break" bit in the transmit C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from 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N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redirecte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at we are building an inpu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 file name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SKNM - prompt user to ente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redirect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at we are building an outpu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 file name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SKNM - prompt user to ente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IN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e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LSFLE( type = INPUT ) - close redirected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off redirected input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K is helping with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terminal echo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SENDPR( &lt;EOF&gt;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help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file buffer is not emp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WRTBUF - write output buffer to redirected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LSFLE( type = OUTPUT ) - close redirected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off redirected output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help flag and terminal echo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N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'Enter file name:' to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file name length to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( CHARACTE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a 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last character written o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last character placed in file nam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/* End of file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&lt;CR&gt;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ilding a hos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any trailer to the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ring file to h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RED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RED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/* building a local file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OPNFLE - to op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off build file name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LK is helping with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NDCMD( command string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CHARACTER on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 is longer than legal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/*Error, stop building file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'File name is too long' to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off build file name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 CHARACTER at the end of file nam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NF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 file nam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open an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ope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n redirected input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message indicating that input is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LK is not helping with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 that there is a record to be transf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' File open error' to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help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ope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n redirected output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message indicating that output is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'FILE OPEN ERROR' to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help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DC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ddress and length of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til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characters ar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NDPR( command character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'Enter new EOR character' to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n change EOR characte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OR( CHARACTE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CHARACTER to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EOR by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ff change EOR characte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FLE( TYPE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file of type = INPUT or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RECORD from redirected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end of file and not rea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an EOR character to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character to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 is RSX11M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for host to echo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ANINP - stop redirecte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TB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output buffer to redirected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P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DPB for terminal read/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 channel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 not specified in the TALK inv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for and read in channel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n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to interrupt v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errors on conn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successful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failure to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arry to indicate fail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DEV( DEVICE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DEVI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new DEVI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DEVICE with unsolicited character 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DEV( DEVICE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ch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VI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Building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and file  (TALK.CMD)  is  provided  with  TALK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 the  assembly and/or taskbuild operations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program.  This command file  should  be  used, 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performing  the  operations  manually,  to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options are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