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  MM   EEEEEEE   MM   MM   OOOOO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M MMM   EE        MMM MMM   OO   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M MM   EEEEE     MM M MM   OO   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  MM   EE        MM   MM   OO   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  MM   EE        MM   MM   OO   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  MM   EEEEEEE   MM   MM   OOOOO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      Allen A. Watson                 DATE: June 10, 19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Users of E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Added functions for EDT using special initial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EDT initialization file (EDTINI.EDT) has been put into  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,5]  for  general use.  This file must be copied to your U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, using the COP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[1,5]EDTINI.EDT [g,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g" and "m" are the group and member numbers of  your  UI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 [1,5]EDTINI.EDT [77,7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have an EDTINI file (LAYOUT-80 users have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given one) you should use EDT to combine this new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ld file.  The new file should be placed at the end o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 file.   Some commands in the new file may duplicat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old file;  this will not cause problems, but du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deleted to speed EDT's process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written in greatly abbreviated form and use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T  key  numbers  instead of names, in order to speed EDT's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ing of the file.  For example you will see 'DEF K 46 AS "-W"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 of  'DEFINE KEY CONTROL B AS "-W"';  the two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quivalent.  If you need help interpreting the file, se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itialization file offers you the following added 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D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 HINTS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Automatic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_#S_#c_#r_#e_#e_#n _#f_#o_#r_#m_#a_#t_#t_#i_#n_#g.  The screen width is set to  80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wrap is set to 78, allowing use of the FILL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GOLD 8) to word-wrap lines.  NOTRUNCATE mode is set 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to  display  characters  that go beyond 80 per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T is automatically put into CHANGE mode for Keypad E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_#W_#o_#r_#d _#d_#e_#l_#i_#m_#i_#t_#e_#r_#s.  The delimiters EDT recognizes as 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ors  affect  how  the  WORD  and DELETE WORD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.  Two sets of word delimiters are established,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programming and one for word-processing (memo wri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g, etc.).  The delimiters sets ar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>WORD PROCESSING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>Tab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>Line f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>Vertical 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>Form f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>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>Esca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>Comma -- ",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>Single quote == "'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>PROGRAMM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>Same as above plus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>Left or right parenthesis -- "(" and ")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>Left of right brackets -- "[" or "]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>Hyphen -- "-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>Plus -- "+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>Asterisk -- "*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>Slash -- "/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ab/>
        <w:t>Equals -- "=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Programm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Additional Edi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_#F_#o_#r_#w_#a_#r_#d _#o_#r _#b_#a_#c_#k _#a _#w_#o_#r_#d -- CONTROL F and CONTROL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 HINTS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the minor  annoyances  of  EDT  occurs  when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irections using the BACK key and then forge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d it.  These two keys provide a means  of  mov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forward or back one or more words.  To move bac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d one word, hit CONTROL B.  To  move 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,  hit  GOLD number CONTROL B (or F), where "numbe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number of words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_#P_#a_#r_#a_#g_#r_#a_#p_#h _#k_#e_#y -- CONTROL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T recognizes two adjacent RETURNs as a paragraph  de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iter;  this key will move the cursor from paragrap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graph.  The sequence of RETURN-TAB is not recogniz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paragraph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_#F_#u_#l_#l _#s_#c_#r_#e_#e_#n _#s_#c_#r_#o_#l_#l -- GOLD ARROW-UP and GOLD ARROW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two keys will cause the screen to scroll 22 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ither direction.  GOLD ARROW-UP will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 22  lines  (the  screen  will  scroll  down).   G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-DOWN will move the cursor down 22 lines.  The cu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 will remain in the same horizontal position if  po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ble.   This  differs  from the SECT key on the keypa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moves only 16 lines  and  always  reposition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at the 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_#E_#x_#c_#h_#a_#n_#g_#e _#t_#w_#o _#c_#h_#a_#r_#a_#c_#t_#e_#r_#s -- GOLD CONTROL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key will exchange the last  two  characters  typ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example,  if you type "teh", hitting GOLD CONTROL 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exchange the "eh" to "he".  (Note:  this  will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properly if BACKUP is in eff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_#S_#e_#t _#a_#n_#d _#F_#i_#n_#d _#M_#a_#r_#k _#i_#n _#t_#e_#x_#t -- GOLD .  (period) and GOLD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l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LD .  will set a mark in  the  text  that  looks 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:   "~~/~~".  This could be used to indicate a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needs work, etc.  GOLD / will find and  delet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 (dependent upon search direction set by BACKUP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_#C_#h_#a_#n_#g_#e _#C_#a_#s_#e _#o_#f _#W_#o_#r_#d -- GOL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LD C will change the case of an entire word _#e_#x_#c_#e_#p_#t _#t_#h_#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#f_#i_#r_#s_#t  _#c_#h_#a_#r_#a_#c_#t_#e_#r.   This  is  useful for changing th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"The Record" to "THE RECORD".  To use it, pla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on the first character of the word to be chang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LD C will accept a numeric arguement;  thus, to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words, type GOLD 2(keyboard, not keypad) GOL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_#F_#I_#L_#L _#(_#w_#o_#r_#d_#-_#w_#r_#a_#p_#) _#P_#a_#r_#a_#g_#r_#a_#p_#h -- GOLD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 HINTS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LD F will word-wrap an entire paragraph, when the pa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raph  is  delimited  by blank lines (two RETURNs)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, place the cursor on the first character of the pa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raph  to  be  wrapped.   Accepts numeric arguement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ap multiple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Buffer Hand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_#E_#x_#t_#r_#a _#C_#u_#t _#a_#n_#d _#P_#a_#s_#t_#e _#b_#u_#f_#f_#e_#r_#s -- CONTROL X and CONTROL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two keys allow you to create and use extra, 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T and PASTE buffers.  This is useful when you have C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hing to the usual PASTE buffer using the CUT key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pad, and want to cut out something el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hem:  use SELECT to define a block of  text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 to  cut.   Hit CONTROL X.  EDT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of the buffer you want to put the text into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ing "Cut buffer:  ".  Enter a buff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call the text from your cut  buffer  (or  from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you have created), use CONTROL G.  It will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by asking for the buffer  name:   "Put  buffer:   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ext from the buffer you name will be inserted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at the cursor location.  The text  will  re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named buffer and can be re-inserted elsewhere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CONTROL X to the same buffer will over-writ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_#S_#w_#a_#p _#b_#l_#o_#c_#k_#s _#o_#f _#t_#e_#x_#t -- GOLD CONTROL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key will swap one block of text  for  another.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,  define  a  block  of  text and put it into a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using CONTROL X.  Let's say you call  the 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HN.   Now  define a second block of text, and hit G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G.  EDT will prompt you  for  a  replace 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,  "Rep  buffer:  ".  If you answer "JOHN", th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defined will be cut out, and replaced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from buffer JOHN.  (The text that is cut is pla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buffer called DELETE, which you can  use  again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_#C_#o_#p_#y_#i_#n_#g _#t_#e_#x_#t _#t_#o _#a _#b_#u_#f_#f_#e_#r -- GOLD CONTROL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key will copy a defined block of text to the bot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a  named  buffer, and then will return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location.  It prompts you for the  nam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buffer  to copy to:  "Cop buffer:  ".  Text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buffer is preserved and the new text is  appen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 HINTS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_#F_#i_#n_#d _#B_#u_#f_#f_#e_#r -- GOLD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LD B will prompt you for a buffer name and then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to  that  buffer at the last cursor location with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_#F_#I_#N_#D _#L_#A_#S_#T -- GOLD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start working with a lot of buffers, FIND 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s  a  much  needed command.  If you are work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buffer and switch to another, FIND LAST will pu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 in the previous buffer where you left off.  GOLD 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key programmed to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_#F_#I_#N_#D _#M_#A_#I_#N _#a_#t _#l_#a_#s_#t _#l_#o_#c_#a_#t_#i_#o_#n -- GOLD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LD M will return you to the MAIN buffer  at  the 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_#S_#H_#O_#W _#B_#U_#F_#F_#E_#R_#S -- GOL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LD S will execute a SHOW BUFFERS command to  show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buffers  currently  in  use.   The  current,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is preceded by an equal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_#C_#L_#E_#A_#R _#B_#u_#f_#f_#e_#r -- GOL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LD C will prompt you for a buffer name and then  cl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buffer of al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_#F_#i_#l_#e _#I_#n_#p_#u_#t _#a_#n_#d _#O_#u_#t_#p_#u_#t -- GOLD I and GOLD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LD I will prompt you for a  file  name  and  a 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, and then read the file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LD O will prompt you for a  file  name  and  a 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, and then write the buffer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Forma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_#C_#h_#a_#n_#g_#e _#D_#e_#l_#i_#m_#i_#t_#e_#r _#S_#e_#t _#-_#- _#G_#O_#L_#D _#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from one delimiter set to  the  other, 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 the GOLD D key.  (Hit GOLD, then the "D" key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_#F_#l_#i_#p_#-_#f_#l_#o_#p _#s_#c_#r_#e_#e_#n _#w_#i_#d_#t_#h _#b_#e_#t_#w_#e_#e_#n _#8_#0_#/_#1_#3_#2 -- GOLD CONTROL 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 HINTS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key will change your screen width from 80 to 132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ce  versa;   if  the screen is set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tting GOLD CONTROL W will change it to 132;  if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2, it will change it to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Convenienc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_#E_#x_#i_#t _#K_#e_#y -- Keypad Ke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Key 3 is defined normally as a CHAR key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ly useless, because its function is duplic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row (cursor) keys.  This key  has  therefore 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efined  as an EXIT key.  Hitting this key is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yping CNTL/Z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_#Q_#u_#i_#t _#K_#e_#y -- Keypad Key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Key 7 is defined normally as a PAGE key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 only  when editing a file containing Form Fee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key has therefore been redefined  as  a  QUIT 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tting this key is the same as typing CNTL/Z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