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or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ery Own Spreadsheet ( ... that won't break your 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source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ith thanks to the DECUS library which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 program which inspired this one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its math logi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is a spread sheet and calculator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make it relatively easy to put onto a variety of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ut of a program called CALC in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dialect of Fortran-66 to minimize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to other than D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rtaCalc, there are two sheets to keep in min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physical" sheet, which contains som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amed by CCrr where CC is an alpha name of colum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u Z, then AA, AB, AC, etc., and for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, and rr is a row number in decimal starting from 1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you allow. These cells are continuous but may not 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access file is used to store their format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file is determined by the size of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used for each entry. These break down into 1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formula entered by you into that cell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statement line), 1 for a check, 1 for valid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display format, and a few spares for flags. Sinc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equently, it should be on as fast a disk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heet is the "display" sheet, which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sheet you actually display on you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ustomize the terminal by modifying the UVT100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actual special terminal functions. PortaCal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very much of a terminal, so most any reasonabl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) You may associate ANY part of the physical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. This may go down to the individual c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upper left part of the physical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; change it at will. You may specificall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lumn in the physical sheet into a row of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but normally will select rows to go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omputations in the physical sheet may re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alues elsewhere on the sheet by eq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ased on other cells. These equations may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heet cells by name in FORTRAN-like syntax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refer to cells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ysical or display 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py cells around the spreadshee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s should be adjusted for the mo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reuse of formulas. However, the current-locati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not altered in either case. They are useful whe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some arbitrary projection onto parts of the physical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have formulas work and make sense over t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 parts of the physical sheet which may be scatter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-position-relative forms are not relocated wh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out needing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rms (current location relative) are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mplies display sheet and P implies physical sheet. The 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more useful, but only if those cell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ed page. The numerics nn and mm may be ei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or negative ones with the - sign.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3#-6</w:t>
        <w:tab/>
        <w:tab/>
        <w:t>Current col+3, current row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0#2</w:t>
        <w:tab/>
        <w:tab/>
        <w:t>Current column, 2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-5#2</w:t>
        <w:tab/>
        <w:tab/>
        <w:t>5 columns left, 2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a range of variables by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: (colon) with no intervening spaces.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either in the same physical row or colum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end of the range. In expressions, there are 27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the whole sheet, named A thru Z and %. %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number and A-Z may be used in multistatement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equations with individual operations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\" (backslash). In computing the sheet, PortaCal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ells one at a time and computes any cell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or which there has been anything ENtered)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that will require multiple passes to compu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sult is left in the current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f more than 1 argument (MIN,MAX,SUM,AVG,STD), no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For other expressions, normal CALC syntax is O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uch expression may exceed 80 characters.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ressions if you require them. When you drop into Calc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values set and variables A1 on exist and may be given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uble precision (8 bytes are available). However they wi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 passed back to the spreadsheet but may be used as hidden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eadsheet. There are two commands to let you put numbers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's formula file (*P positions you in the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lc, and *W writes the current contents of the % variab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), but they are not very convenient and probably would b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% is set up for single-argument function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the MIN/MAX/AVG et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*P command is either just *P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to prompt for column and row), or *P Variablename (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to the named location), or *P@ variable1,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oves to the location which is defined by variable 1 and 2 as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commands exist for the main benefit of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the % variable. If it is positive and non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line will be rewound and the program will (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 line of the form *CLABEL. This allows loops to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QF or *QW file ?searchkey? &lt;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file and look for lines starting with search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with _ as a wild character). Upon finding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&lt;cc&gt; and if it finds it, it will selec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file between the 2 characters given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) as they are first found, and will do one of 2 th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*QF, then Calc will Float the value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use a large E format) and return it in %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*QW, then Calc will Write the selec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the formula at the current physic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which may be reset by an IMMEDIATELY PRECEDING *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ust BEGIN with the search key (at present)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make sure the formulas copied make se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ows access to sequential files of dat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ditor, word processor, etc., and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keyed information that the spreadshee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equate introduction to the commands and uses of Por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ile (PortaCalc.Man). The following is a crude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ome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NTER NUMBERS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VE DIRECTION (1,2,3,4 = U,D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SPLAY CHARACTERI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TER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V1:V2 RN:M OR CN:M - DISPLAY VARIABLE RANGE V1:V2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 N THR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move physical sheet variables V1:V2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either going across a Row (Rn:m) or down a column (Cn: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eet for as many cells of the display shee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 the range you specify. The labels on the 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correspond to the physical cells used. However, the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n:m or Cn:m are display sheet numbers, not physic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hus, you must use the display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s are labelled, e.g., B = 2, 2 being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number), not physical numbers. Display shee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are always counted from 1 to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V1:V2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AT FOR DISPLAY OF V1 THRU V2 TO [FORMAT] (NOT INCL.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 L DESIGNATOR SAYS SHOW TEXT IN FORMULA BUFFER. EL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 AT TH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V1:V2 F OR I - SET NUMERIC TYPE OF V1 THRU V2 TO FLOAT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N,M - SET WIDTH OF COL. N TO M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draw the screen. You may set any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MC,MR - SET MAX COLS TO MC, MAX ROW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 VIEWSCREEN UPDATE. REDISPLAY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= VIEW BUT DISPLAY FORMULAS ALL 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OPY NUMBERS/FORMULAS/DISPLAY STUFF(FORMAT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= MOVE CURSOR UP,DOWN,LEFT,RIGHT 1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DO NOT INVALIDATE CALCULATION SO RECALC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CALCULATE SHEET. RM = Recalculate Manually (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until an R command is given to reen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computation. This speeds up entry of data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DROP INTO CALC CALCULATOR (*E RETURNS TO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CATE CURSOR (MOVE TO POSITION ON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 VARIABLE IS THE COMMAND, AND IT LOCATES ORIGIN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. WILL ALSO MOVE CURSOR ON DISPLAY SHEET IF THA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UT OTHERWISE DOES NOT DISPLAY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ERO FORMULA/NUMBERS (OR ALL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 ZEROES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1:VARIABLE2 ZEROES THAT RANGE (ROW OR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command zeroes all of sheet. ZE v1:v2 zeroes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ZA (you will be asked if you mean it; Y confirm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bandons Zero command, or ZE V1:V2 to zero the range V1:V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 (RETURNS TO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AVE SHEET TO DISK (FORMULAS). Just lets you use a new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use an old work file at start and use the Q op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about whether old file exists to run it.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is used but not fully read. A simple Recalcul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omes up will pull 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UT NUMBERS TO FILE. ALWAYS GENERATES P#+nn#+mm for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P and G files are ASCII but in a funny format.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t current physical position however,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ment down and right is asked for. Cells will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ly within that displacement. This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s of spreadsheets, or to save only part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d, minimum displacements will be asked for als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saved sheet whose maximum and min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tical coordinates are specified. Thus you can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saved sheet you need to merge with your current one.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values are saved/restored. The Save command only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displacements, but the restore command asks for minimum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ET NUMBERS OUT OF FILE. USES CURRENT ORIGIN FROM L COMMAND OR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UMBERS (ALLOWS COMBIN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RITE SCREEN ON PRINTER (HARDCOPY FORMAT APPROX. A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Starts reading commands from file. Only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and commands must be exactly as they w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Control returns to the terminal o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ar  or OA var = Origin set (Absolute or Relative)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a quick scroll around the physical sheet. They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of the display sheet (the upper left part of the dis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hysical variable location named. In OA mode, the display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rewritten starting at 1,1 and continuing to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as defaulted or set by DB n,m command. In OR mod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right and down from wherever your curren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giving the effect of windowing quickly. Note that the D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you to further refine windows and have as many a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-ARY FUNCTIONS ARE FNAME[ARGS,ARGS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GES ARE CELL1:CELLN. MULTIPLE COMMANDS I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xpession. expresion may be numbers/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M2,M3,M4 MOTION DIRECTION IS U,D,L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NUMBERS,FORMAT,DISPLAY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=COPY VALUE, CD=COPY DISPLAY FMT, CF=COPY FORMULA, CA=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V1:V2 V3:V4 COPIES FIRST RANGE 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POSITIONING COMMANDS. These correspond to Uparrow,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and Rightarrow (in the same order as on the VT100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URSO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VARIABLE 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R ZE V1: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NUMBERS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LATIVE FORMS TO CURRENT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= PUT OUT DISPLAY SHEET. PP = PUT OUT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 version of PortaCalc uses only FORTRA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. Nevertheless, there are a few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CALC file's DOIF subroutine call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MT which is also the caller of the routine calling D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your machine uses a recursiv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 VAX, PDP11, or generally stack-oriented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no problem. However, if you have a nonstac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lobber your return and blow PortaCalc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make another copy of the DOSTM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DOIF call it; nested IFs are syntax error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would solve the recu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re are some OPEN statements whose function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TRAN should ignore all carriage control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(called TT: or TI: on VAX or PDP1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the Fortran writes to logical unit 6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carriage return/linefeeds to occur.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 happen with these OPENs, you need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Also it's assumed that the ESCapes can b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terminal should not be in the "autowrap" m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R,LF from the OS every s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terminal is not a VT100 equivalent (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64 type; not much VT100 stuff is used that's not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you must modify UVT100 to gener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needed for cursor position. All specia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re may be some debug code left with first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1. If so, treat it as comments or re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ompiler ignores such lines unless told to do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syntax of CALL ASSIGN(logical unit, array)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array, terminated by a null byte, to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Do it differently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sumptions that Logical*1 variables are a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characters are widespread here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hine like a PDP10 or DEC20 with 36 bits,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how treat characters as some submultip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 up the equivalences. Byte addressed mach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much trouble with this code, bu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some cases with the REAL*n, INTEGER*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larations. IBM Fortran probably will buy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convert numbers for printing, the 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count,format,array)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maximum number of charac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= valid FORTRAN format designator (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= the array which get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ing fro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= the normal Fortran I/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ENCODE, you may be abl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RITE/REREAD on a scratch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5 or so Encodes in the program, s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too tough to replace them once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on your machine. I also used ENCO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entered by the DF command. That is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formats to disk so that a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Fortran doesn't corrupt your working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vent recovery. The Q start option or the 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recover the sheet, minus the new form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o reduce the space required, I suggest overlay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 arrays holding physical sheet valu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 values may be made virtual arrays in DECland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onserved. To get still more spac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table type algorithm and noticeably more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at could be collected into a subroutin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 dimension cell IDs kept. The Calc routine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ways be resident; nor does DSPSHT; nor does RE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does XQTCMD. These should be able to save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present. One overlay leg could be RECALC and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XQTCMD, and another DSPSHT. Calc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TCMD only when the K command is issued; it could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call and have SPREDSHT save/restore the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 for it if this were to be done. Otherwise,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from RECAL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o permit fewer columns, if references to 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d and its entry in the TYPE array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n the permitted numbers of colum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jor things to look for when converting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environment. Be aware there are othe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, but not too many will be seen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appreciate hearing about, and preferably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urces to PortaCalc that anyone getting it modifi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unctionality or to get it 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t. Holly, NJ 0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