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PCC 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INTERFACE AND OUTPUT FROM PCC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NN EVERHART, 23-JAN-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PortaCalc (PCC) and create your spread sheet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set, us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A1</w:t>
        <w:tab/>
        <w:tab/>
        <w:t>go to cell A1 (top left of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N</w:t>
        <w:tab/>
        <w:tab/>
        <w:t>Put out physical sheet numer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PortaCalc asks for a filename, gi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scribes your file well (with a file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return. Example: Myfile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PCC asks you for maximum displacements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in both cases (equivalent to telling it to save everyt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done, you may use the X command to exit PCC (Portacal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run PCG (on the 11/70 just type PC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PCG runs, it will ask for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command to give a scaled plot of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 from row 1 to row 30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plot command&gt;NN myfile.num H1:H30 [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rows and columns are referred to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 the sheet itself. The initial NN could be LL or L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etters, but L in column 1 takes the logarith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the first (in the example the only)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selected, and L in column 2 takes the lo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the second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tter plots plot entries in the first rang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entries in the second range selected. One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s are always 100 bins wide and scatter plots are always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 by 50 bins. Height of histograms is scaled to fit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[S] form is used and will vary to whatever is nee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V] charac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AND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designed to allow an interactive us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command line to the program which it will parse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al version of VARSCN in GVARSCN) and allow graphic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PortaCalc saved spread sheets. The assumption mad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eet has been saved with the PPN or PDN command.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appear in the command line and variables in the file (na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the cursor had been in cell A1 when the PPN / PDN was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histogrammed or scatterplotted agains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HASP routine (a FORTRAN plot package for ordinary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used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N or LL filename.ext V1:V2 [c]V3:V4 +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L in columns 1 or 2 takes log of 1st or 2nd range numbers (base 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appears at the start of the command line after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th a space following it and is a valid RSX or VMS file 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:V2 and V3:V4 are ranges. V3:V4 is optional and its presence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catter plot. These ranges must be either a row or a column o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m. If only range V1:V2 is present, a histogram will be do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ale option of GHASP to fit the plot onto a page. The plo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for 100 bins horizontal, 50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V3:V4 range exists, the character Q in the [c] position (the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equired) will result in a "density" plot in which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 to print darker in filled bins. This is crude and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a 2 digit number. Again, plot size will be scaled to 50 by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