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 1  1982       RSX11M VERSION 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OC FOR THE COMMAND FILE WHICH BUILDS ALL RO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DECUS STUFF FOR THE VERSION 4 OF RSX1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PE IS LOADED ON YOUR SYSTEM, RETURN TAPE BACK TO BOHDEN AT THE 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 ON NOV 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COUNT BLOCKS ON LOGIN/LOGOUT + ACCOUNT GENERATOR (K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ACCOUNT BLOCK COUNTER (CONJUNCTION WITH KBL) (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Removed TCR.TSK since "DEV TTnn:" does better under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Removed ED2.TSK stuff since it exists in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Removed XEROX stuff since we got rid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04 JUNE 1982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.    PROGRAMS DELETED DUE TO INCLUSION TO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POOL    (POO)   NEW V4 IS PM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MCRDIS  (MCR)   NEW V4 HAS ALL ITEMS EXCEPT MULTIPL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TDRV   (TTD)   NEW V4 TT DRIVER HAS ALL FEATURES OF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CARRIAGE RETURN IS NOW AUTOBAUD SIGN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INS     (INS)  /PRM OPTION SUPPORTED AS /CMD IN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PKTFIX  (PKT)  DELETED DUE TO 3.5K MORE POOL IN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.   PROGRAMS WHICH MUST BE REBUILT DUE TO PRIVILEGE, /CMD CHANGE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MODIFICATIONS ON DATAENTRY ... NEW BUILD INSTR + NEW MAX OUTPUT (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 NEW SWITCH "NA" ON FIND PROGRAM (F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 NEW MULTIFILE TAPE TO DISK OPTION ON TTP PROGRAM  (TTP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 NEW PROGRAM INDEXSORT TO SORT WORD PROCESSING INDEX (I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)  MODIFICATIONS ON MAILER AND MAILPURGE (MA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OTHER TERMINAL COMMANDER (BKC) REBUILD DUE TO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OCTAL (OCT) REBUILD DUE TO 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HOLD  (HOL) REBUILD DUE TO 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 XEROX (XER) REBUILD DUE TO 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REWIND (REW) REBUILD DUE TO 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HPP (HPP) REBUILD DUE TO PRIVILEGE AND NE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TV9 (TV9) REBUILD DUE TO PRIVILEGE AND NE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) CCL (CCL) DUE TO /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) NEW PROGRAM MSG (MSG) FOR INTER TERMINAL MESSAGES (USES LB:[10,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NEW PROGRAM GRFS (PERMITTEE FEE CALCULATION) (G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.  TASKS TO REBUILD IF YOU WISH TO TAKE ADVANTAGE OF FCSRE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CSRES REDUCES THE AVERAGE TASK IMAGE FROM 3-10K BYTES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FCSRES PARTITION TAKES UP 13K OF MEMORY (ON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OTHER TERMINAL COMMANDER (BK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CCL PROGRAM (CC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CHANGE PROGRAM  (C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DATAENTRY  (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HOLD TERMINAL  (H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HEWLETT PACKARD RMD (H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SET HEWLETT PACKARD TABS (H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WP INDEX SORT  (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 MAIL AND MAIL PURGE  (MA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OCTAL, BINARY, DECIMAL, HEX CONVERTER (O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PLOT CONVERSION (PL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REWIND MM: OR MM1: (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) TAPE TO TAPE OR DISK PROGRAM (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) TELEVIDIO RMD (TV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) UNTAB 1004 OR OTHER FILES (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) WP USER ACTIVATOR (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) WP ACCOUNT FROM DP MODIFIER (WP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) WP LOGIN FILE CREATER FROM DP (WP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) XEROX 1200 JDL C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@TASKBUILD WILL DETERMINE IF YOU HAVE THE PARTITION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UILD ACCORDING TO THE PARTITION. (IF NOT, IT WILL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16 FEB 1982 RELEASE (V3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MORE MODIFICATIONS ON DATAENTRY + A SMALLER VERSION (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CVL PROGRAM (CVL) FOR CHANGING VOLUMN LAB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PLOG PROGRAM (WPA) FOR BUILDING WP ACNT LOG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XEROX PROGRAM (XER) FOR XEROX 1200 JDL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MAILPURGE PROGRAM (MAI) FOR DELETING MAIL RECEIPTS IN IN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ADDED /S1 AND /SZ SWITCHES IN FIND (FIN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CORRECTED MCRDIS.CMD (MCR) AND INS.CMD AND INS*.SLP FILES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CHANGE PROGRAM (CHA) CHANGES DATA IN ANY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PROGRAM HOLD (HOL) WHICH HOLDS A TERMINAL FOR A SIGNED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ROGRAM OCTAL, CONVERTS BINARY, OCTAL, DECIMAL, HEXI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2780 VERSION 4 (PATCH JAN 82 RELEASE ON [5,24] ACNT ON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NLY ON 16 FEB RELEASE, NOT ON LATER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O GET OFF TAPE, DO  SET /UIC=[5,24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FD SY:[5,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X /RS=MM:*.*/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P 2780.DO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XJGEN          (TO GENERATE V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7 DEC 1981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ORE MODIFICATIONS ON TTP (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OME BUGS FIXED ON DATAENTRY (DAT) , NEW OPTIONS + NEW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 NOTE * DATAENTRY APPEARS TO RUN ONLY ON AUTOPATCH 'D'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NOOPY CALENDAR (SNO) (SAME ONE AS ON FCCC BUT MOD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HPSET ROUTINE (HPS) TO SET TABS AND LOG BOTTOM ON HP2621P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EW WPACNT PROGRAM (WPA) TO LIST, ADD AND/OR DELETE WP ACCOUNTS FROM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EDITOR VERSION 2 (KEYBOARD) (E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MODIFIED FIRE IAA PROGRAM (I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CT 1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UTOBAUD (TTD) (NEW TTY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NEW CCL COMMANDS (C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NS PATCH (INS) FOR CCL COMMANDS WITH /PR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MCR PATCH (MCR) FOR MULTIPLE SAME JOBS ON ONE TERMINAL + 1-2 LETT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MODIFIED TTP PROGRAM (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MODIFIED UNTAB PROGRAM (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NEW PROGRAM COOKIE (FORTUNE) (C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MODIFIED DATAENTRY PROGRAM (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NEW FIRE IAA PROGRAM (I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NEW FIND STRING PROGRAM (F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NEW HELP FILES FOR CCL, MAILER, DATAENTRY, REGIONAL TELEPHONES (*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RELEASE, JUL 198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MALL VERSIONS OF RMD FOR HP AND TELEVIDIO TERMINALS (HPP) (TV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CCL PROGRAM (C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ORD PROCESSING STARTUP AND ABORT PROGRAMS 'USE' AND 'ABOUSE' (USE) (ABO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VIRTUAL DISKS SYSTEM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TTP PROGRAM (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UNTAB PROGRAM (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RO MAILER PROGRAM (MA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DATAENTRY PROGRAM (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WHO PROGRAM (W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BKC PROGRAM (BKC) (FORCE COMMANDS ON ANOTHER 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POOL STATUS (OPA) AND POOL CHECKER (POO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REWIND MM PROGRAM (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DECUS RUNOFF PROGRAM (R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DECUS SRD PROGRAM (S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RO VERSION OF DECUS TTP PROGRAM (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RO TAPE LIBRARY PROGRAM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DECUS TERM CHARACTERISTIC ROUTINE (T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FOR GETTING THE INFORM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T /UIC=[5,10]                 ;BLOCKS NEEDED APPROX 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DDUU:[5,10]                 ;DDUU IS SYSTEM US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A 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X DDUU:/RS=MM:*.*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DDUU:*.DOC/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FOLLOWING TO BUILD YOUR OWN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SY:=SX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TASK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THE OPTION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USER SYSTEM DISK IS IDENTIFIED AS SX:   SO   ASN DDUU:=SX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FERRED TO BE DONE IN THE [1,2]STARTUP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, LIKE DATAENTRY , ARE PROGRAMMED WITH SX:[5,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OME ROUTINES, LIKE MAILER, PLOT, RNO, USE, ABOUSE, ARE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SUAL FOREST ENVIRONMENT. (MAILER, WITH MODIFICATIONS COU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ACCOUNT [5,10] UNDER SX:  IS REQUIRED FOR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, MACRO, COBOL, AND TASKBUIL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O DO ALL OF THE TASKBUILDS, DO  @SX:[5,10]TASK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SWER ALL QUES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HELP FILES INCLUDED ARE FOR CCL, MAILER, DATAENTRY ,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EM INTO YOUR HELP SYSTEM, EDIT THE [1,2]MC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INSERT THE APPROPIATE COMMANDS. (IF USING HEL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