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 on RSX-11M-PLUS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 have  recently received documentation and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X-11M-PLUS.  While no exhaustive work has been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the  system,  I have modified it to run on SYSTIME S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s and it appears to work successfully,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a  fit  state  for  selling to customers. 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ly  record  a few points I noted whe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n addition it should be borne in mind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old, th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     We have currently no spare copies of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    We will need an in-house 11/70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 on RSX-11M-PLUS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version of RSX-11M-PLUS we were supplied with c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magtapes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   2400ft 1600 BPI tape labelled 'Tape 1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   600ft 1600 BPI tape labelled 'Tape 2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    600ft 1600 BPI tape labelled 'RMS-11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oretically, Tape B can be booted and loads a stand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of  BRU into memory.  This is then used to b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line  system and distribution files off Tape A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two problems with this, v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     Tape B would not 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    The  baseline  systems on Tape A would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 the  initial  System Generation had to be done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  (see Chapter 2).  To obtain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 it was necessary to mount a scratch disk on DP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example)  and  Tape A on the magtape and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mand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$BRU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U&gt;/BACKUP_SET:COMMON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: MT4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DP1: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 [Y/N] &gt; 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 that  had  succeeded, the disk had to be moun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accounts created - [11,24], [1,54], [1,34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25,40],  [125,24],  [125,34]  (these  are used by Sysg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 the  software  was  patched  for SMD support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mem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s  on  Tape  C were identical to the RMS-11K V1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  for  RSX-11M  V3.2  and  so  the  tape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this procedure should not be necessary agai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w a 32MB disk containing the whol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run on SYSTIME SM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 on RSX-11M-PLUS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ing an RSX-11M-PLUS System under RSX-1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unately  RSX-11M-PLUS  and  RSX-11M  are  suffici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 that  the System Generation for the former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 while  running  under  the latter with onl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problem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     .SETO and .SE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Indirect  Command  File Processor on RSX-11M-PLUS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 two  new  (undocumented) directives, .SETO and .SET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.  These appear to set a numeric value to be octa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,  in  the  context of a later conversion to ASCI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long  as  no  more  than  7  units  of  any devic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 the System Generation will proceed normall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s  [200,200]SGNPER.CMD,  [200,200]SGNMAS.CM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200,200]SGNTT.CMD are edited to remove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    Initia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Boot Code (INITL.MAC) for RSX-11M-PLUS exp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SR  of  the  Boot Device to be in R0 when it st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as  not  a  requirement under RSX-11M and he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 in BOO on RSX-11M does not set it up.  To get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 the  RSX-11M-PLUS system should be built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DT  (a  good  idea  anyway) as then the initial boo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break  into  XDT,  and  the CSR can be put in R0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,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DT&gt;$0/ nnnnnn 176714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DT&gt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76714 is the default CSR for SYSTIME SM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if this is not done the initial boot will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essag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AL -- BOOT DEVICE NOT FOUND IN SYSTEM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 as we now have a running RSX-11M-PLUS system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hould no longer b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 on RSX-11M-PLUS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    RSX-11M-PLUS  development  seems  to  have  split off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 development shortly after the release of V3.1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tha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     RSX-11M-PLUS  System  Generation 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    RSX-11M-PLUS    is    distributed   with 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upported  utilities  including  TECO, SRD &amp; R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ich  were  left  off RSX-11M V3.2 an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added by SYSTI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)    RSX-11M-PLUS   is  distributed  with  source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1ACP (left off RSX-11M V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may  be  other  hangovers  that  will  be seen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 to users familiar with RSX-11M V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unsupported software the only program that look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 general  use  is  SOS  (the VAX editor) which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red  to RSX-11M.  There are also a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files  on  RSX-11M-PLUS  which can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 with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hope to investigate the possibility of copying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11ACP  and FCS sources and modifying them to RSX-11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could be of much use to users such as Siemens)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 do not manage to complete this the procedure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ind i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 the RSX-11M-PLU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it (with VCO) to the RSX-11M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are the same, then copy source over di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 dis-assemble  the RSX-11M module and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RSX-11M-PLUS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closeness of RSX-11M and RSX-11M-PLUS the l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should not be too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had hoped to transfer DCL to RSX-11M, but unfortun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 rather surprisingly) the sources are not distrib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  as   written,   it  requires  special  RSX-11M-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    Running  on  RSX-11M-PLUS is remarkably similar to RSX-11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suming   you   are   using  MCR  as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r)  but  there  is one minor difference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cause confusion.  All magtapes on RSX-11M-PLU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unted before they are accessed, whether they are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tapes  or not.  Standard DOS (i.e. FLX) magtap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unted with the /FOR keywor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    All   non-privileged   RSX-11M   tasks   should   run 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-11M-PLUS.   Thus if RSX-11M-PLUS is sold to a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,  it  is probably worth adding all the non-privile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dditional  RSX-11M  Software'  (to  be  documented 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memo) to the RSX-11M-PLUS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