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the SYSTIME hardware is not identical to tha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pported by DEC, modifications have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DEC  Operating  Systems  to  support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 describes  those  changes  as applied to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2  and  RSX-11M-PLUS  V1.0.    It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for the Storage Module Drives (S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for the AMPEX Cartrid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for the SYSTIME MKII/MKIII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section  describes  briefly  the  relevant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and then the patches tha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 copies  of  all the patches are stored in the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"SYSTIME Hardware Patches for RSX-11M/M-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age Modul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Hardwar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orage  Module Drives are built to look like the D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02/RP03   drives.    The  differences  (as  far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 is  concerned)  lies  in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s  per  Track,  the number of Tracks per Surf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of Surfaces per Drive.  The second of the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ly  used  directly,  but instead the number of S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locks)  per  Drive  (the  product of the above three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 used.    For  DEC  and SYSTIME disks thes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ype     Surfaces     Sectors     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 Drive    per Track    p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RP02      20.          10.          40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RP03      20.          10.          80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16MB      5.           32.          32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32MB      5.           32.          64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64MB      5.           32.          128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128MB     19.          32.          243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256MB     19.          32.          48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istinguish between the RP02 and RP03 drives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al  bit  (the 'RP03 bit') set in one of th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 (the  Device Status Register).  This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 either between 32MB and 64MB drives or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MB  and  256MB drives.  Because of the way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SAV  (see  later)  RSX  systems  should really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wit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16MB driv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ix of 32MB drives and 64MB driv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ix of 128MB drives and 256MB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, of course, any non-SMD drives.  This restrictio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vercome if necessary, bu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Software  Patches  are for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,  viz.  32MB  and  64MB  drives.  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 for  the  other  drives should be obviou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es   have   been   tested   for   both   RSX-11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-PLUS.    As  all SYSTIME systems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n SMDs and not on RP11s these patches ar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 into the files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files need to be changed for RSX-11M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[11,10]DPDR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source file for the driver for the RP11/S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during  online  operation.   It converts a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number to a cylinder/track/block address, an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lculation that must be chang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0$: after DPINI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100.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80.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5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32.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[200,200]SGNP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file which creates the UCBs for the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System Generation.  As the DP UCB contains a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for the device this must be modified for SM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.DP30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TEMPN4 34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TEMPN4 17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.DP10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TEMPN4 116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TEMPN4 17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[12,10]SPCDR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 and BOO do not use the standard system driver, bu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al  driver  contained  in this file, which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or SMDs as in 1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$DPDRV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10.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32.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30$: after $DPDRV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20.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5.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PCDRV=[1,1]EXEMC/ML,[11,10]RSXMC/PA:1,[12,10]SPC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SPC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   [12,10]SAVSU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'Saved System Image' is booted, SAV size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on the system before RSX-11M starts up.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11/SMD  controller  it  does  this  by setting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blocks  and  then,  if  the 'RP03 bit' is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ing  that  number.  This value is then put in the U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relevant  disk.   (Note that this means tha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using  16MB  drives  this file must be alter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,  no  matter what was specified at System Gene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system   will   be   brought  up  with  32MB 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VSIZ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40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7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AVSUB=[1,1]EXEMC/ML,[11,10]RSXMC/PA:1,[12,10]SAV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SAV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    RSX-11M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hanges  required  for  RSX-11M-PLUS  are  simil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 to  those for RSX-11M, but the relevant code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modu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[200,200]SGNMAS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k  UCBs  on  RSX-11M-PLUS contain all thre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in  our  table  above, so only they, and not the D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need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.DP30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ZN2 34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ZN2 17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ZN2 116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N ZN2 17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10.,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32.,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[12,10]SAVD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pecial  drivers for SAV and BOO have been spl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modules, of which this one handles the RP11/S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$: after DPCSR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&lt;10.*20.&gt;,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&lt;32.*5.&gt;,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10.,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#32.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AVDP=[1,1]EXEMC/ML,[11,10]RSXMC/PA:1,[12,10]SAVD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SAV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[27,10]HRSI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  now  invokes  a module to do the disk sizing (sh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reconfigurer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vice tabl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0,116100,10.,20.,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0,175000,32.,5.,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1,34200,10.,20.,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1,172000,32.,5.,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HRSIZ=[1,1]EXEMC/ML,[11,10]RSXMC,[27,10]HRPRE,HRS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OLR/RP/-EP=HR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   [12,10]DEV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RSX-11M-PLUS  the  'DEV'  command displays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drive  for  RP11s.  To get this to display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M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YPE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02,RP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32,SM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DPSET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RP02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SM32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     #40000.,U.CW3(R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     #175000,U.CW3(R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RP03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SM64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DEVOV=[1,1]EXEMC/ML,[11,10]RSXMC/PA:1,[12,10]DEVO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=DEVO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PEX Cartridg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MPEX  Cartridge  Drives  are  identical  to the RK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  Drives,  except  that  they  have twice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s  per  Surface.    The effect of this, as far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is  concerned,  lies in the contents of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Register.  For the RK11 bits 5 to 12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linder  number, and bits 13 to 15 the drive number;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MPEX bits 5 to 13 represent the cylinder nu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14 to 15 the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SYSTIME  systems  are  sold  with  both RK11 and AMP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(though they must not be mixed on the same syst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patches  are  not included in the basic softwa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tribution  disks  (though,  for  RSX-11M,  vari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MPEX'  sources  exist  on the disk).  These patch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en tested fo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changes necessary for the AMPEX mo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[11,10]DKDRV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ith the SMDs this is the module that holds the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line operation.  For AMPEX driv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20$: after DKINI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R    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RB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he  version  of this fil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has  this  change  conditionalised  under the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$A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[12,10]SPCDRV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for SMDs this module contains a special driver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AV and BOO.  For AMPEX driv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KLLEN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SB    DKFUN+1,$DKDAR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LB    DKFUN+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SB    DKFUN+1,$DKDAR+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RB    DKFUN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DK2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17777,RKDA(R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37777,RKDA(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DKEXIT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17777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37777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 the first occurr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     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     ROL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PCDRV=[1,1]EXEMC/ML,[11,10]RSXMC/PA:1,[12,10]SPC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SPC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on  the  Distribution Disk a re-assembl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under  the name [1,24]SPCDRVAMX.OBJ which may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laced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The U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for SMDs the UCB for an RK11/AMPEX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blocks  on  the  device.  During System Gen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hould pause to edit the 'Executive files' an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in the UCB for each drive from 4800. to 9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ent is output by SYSGEN.CMD on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before the 'Do you wish to edit any of the Ex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' question reminding the user of what to do for AMP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  (Note  that this comment will not appea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GEN is being done with a Saved Answ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    RSX-11M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gain the changes are much the same as fo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[11,10]DKDR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5$: after DKINI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     #13.,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     #14.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[12,10]SAVD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KLLEN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SB    DKFUN+1,$DKDAR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LB    DKFUN+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SB    DKFUN+1,$DKDAR+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RB    DKFUN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DK2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17777,RKDA(R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37777,RKDA(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DKEXIT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17777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C     #37777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     #-5,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     #-6,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AVDK=[1,1]EXEMC/ML,[11,10]RSXMC/PA:1,[12,10]SAV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SAV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[27,10]HRSIZ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SMDs this sets up the size in the U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vice table chang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0,4800.,12.,2,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   0,9600.,12.,2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should  then 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library, like s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HRSIZ=[1,1]EXEMC/ML,[11,10]RSXMC,[27,10]HRPRE,HRS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 SAV/RP/-EP=HR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   The U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RSX-11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IME MKII/MKIII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full-duplex   terminal   driver   on   RSX-11M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-PLUS  supports a wide range of terminal type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in  identifying  terminals  (SET  /VT52), for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terminal characteristics (SET /VT52=TT0:) 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erminal-independent  cursor positioning'.  As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ing  Sequence for the SYSTIME MKII is differ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terminals (30.,X+32.,Y+64.) extra code is nee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it.    In addition a SET /MKII interfac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 to  MCR/TTDRV  to set the terminal to 8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, 25 lines long and to be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level SYSTIME MKIIIs are identical to MKIIs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interface can be used for each.  As most SYS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are sold with SYSTIME terminals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 in  the  software  on  the Distribution Disk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).  The changes have been tested fo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RSX-11M and RSX-11M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 the patches have so far only been impleme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, the files are almost the same on RSX-11M-PL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changes required should be identical.  In each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files need modific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[12,10]SPROVFDT.MAC (SPROV.MAC on RSX-11M-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ule processes the SET /MKII=TTn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ble TRMTYP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ASCIZ  /MKI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 the end of the table KEY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  SETM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 the end of the table T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  T.US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mmediatel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T1: INC   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MK2: INC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System  Generation the Full-Duplex Terminal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 of  various  MCR  modules  are  replac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 library,  if  the FD driver was request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should be re-assembl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PROVFDT=[1,1]EXEMC/ML,[11,10]RSXMC,[12,10]SPROVF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DSOVFDT=[1,1]EXEMC/ML,[11,10]RSXMC,[12,10]SDSOVF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ETOVFDT=[1,1]EXEMC/ML,[11,10]RSXMC,[12,10]SETOVF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MCRTTFD.OBJ/NV=SPROVFDT.OBJ,SDSOVFDT.OBJ,SETOVFD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[12,10]SDSOVFDT.MAC (SDSOV.MAC on RSX-11M-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ule handles the MCR command SET /MK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14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15:    .ASCIZ  /MKI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table TTYTYP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  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table TCOD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ODLN=.-T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  T.US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hould be re-assembled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[11,10]TTD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ule defines the types of terminals in th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ir cursor position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PDZ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PHI   ==      T.SC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PHI   ==      T.US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   T.VT05  WID=72.,...,SCP=1,CUP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   T.VT05  WID=72.,...,SCP=1,CU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   T.SCR0  WID=132.,LEN=6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   T.USR0  WID=80.,LEN=25.,SCP=1,C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 the table CP1::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1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2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30.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   [11,10]TTSUB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 is    the    module   that   actually   doe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erminal-independent cursor psoition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code after CPOS1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  #1001*40,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B    R2,CP1+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B    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B    R2,CP1+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3,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#CP1+1,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T     (SP)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L     3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    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  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$:    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im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Cannot decipher Printer Control block keyword, block 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