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BATCH - Batch Processing for RSX-11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User Guid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s  RSX-11M  does not (yet) support batch processing, a small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f  it  has  been developed using the virtual terminal driver (VTDRV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veloped  by  Dave  Elderkin. The main purpose of BATCH is simpl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un  an  indirect  command  file  without  tying  up  a terminal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reating  a  log  file  of  the  output.  It  also has a facility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upplying data 'inline' to a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efore BATCH processing can be initiated, the virtual terminal dr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ust  be loaded, and the tasks BATCH.TSK and SUB.TSK installed.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e then  submitted to the processor via a command of the form: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UBMIT</w:t>
        <w:tab/>
        <w:t>logon-text</w:t>
        <w:tab/>
        <w:t>&lt;$&gt;file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here:- logon-text  is  any  valid  command-line to HELLO, conta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ccount and passwo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$      is  specified  if  the file to be processed is a B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ata (see lat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ilename  is  the  name  of  the  command  or  data file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rocessed.  The extension must be omitted and defaul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o  .CMD  for  command files, and .DAT for data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 filename  may  be  up  to  9  characters long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ommand files, or 6 for data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amples: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UB</w:t>
        <w:tab/>
        <w:t>1/10/FRED</w:t>
        <w:tab/>
        <w:t>BUIL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UB</w:t>
        <w:tab/>
        <w:t>PHIL/</w:t>
        <w:tab/>
        <w:tab/>
        <w:t>$XD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 command (or data) files must reside under the user's current U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irrespective  of the account he specifies on the SUBMIT line) an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is  current system disk.  BATCH will create an output log file (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 same  name as the input file but with an extension of .LOG and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ersion  number  of  1)  on  the same disk/UIC.  Note that in cer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ases  the  output  log  file will be in a slightly odd format which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hile  it  will  print successfully on the terminal or printer, c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ause odd results if edited by any editor other than TEC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 'data files' mentioned above (and characterised by a leading '$'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ign in the SUBMIT line) are files containing instructions/data to b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rocessed  by  the  Batch  Processor  itself.    These files may only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ontain lines in one of two forms: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CR commands - These  are passed to the Virtual Terminal Driver in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 form required by MC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ata Lines   -  These are identified by a leading ! and are passe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(minus  the  !)  to the Virtual Terminal Driver i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form required by most utility programs. If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irst  character  after  the  ! is a ^ it, too, i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mitted  and  the next character is interpreted a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corresponding control charac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or example, a data file containing: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PIP</w:t>
      </w:r>
    </w:p>
    <w:p>
      <w:pPr>
        <w:pStyle w:val="PreformattedText"/>
        <w:bidi w:val="0"/>
        <w:jc w:val="left"/>
        <w:rPr/>
      </w:pPr>
      <w:r>
        <w:rPr/>
        <w:tab/>
        <w:t>!/LI</w:t>
      </w:r>
    </w:p>
    <w:p>
      <w:pPr>
        <w:pStyle w:val="PreformattedText"/>
        <w:bidi w:val="0"/>
        <w:jc w:val="left"/>
        <w:rPr/>
      </w:pPr>
      <w:r>
        <w:rPr/>
        <w:tab/>
        <w:t>!^Z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ould produce a PIP listing in the log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re  is  also  a  small program, called BTQ, which will display th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urrent contents of the batch queue (not including the file currently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being  processed). It is run without arguments and produces a list of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form: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BATCH WAIT QUEU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PHIL/         </w:t>
        <w:tab/>
        <w:t xml:space="preserve"> ZZZ      </w:t>
        <w:tab/>
        <w:t>TT1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1/10/SYS      </w:t>
        <w:tab/>
        <w:t xml:space="preserve">$DAT      </w:t>
        <w:tab/>
        <w:t>TT5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FRED/FRED     </w:t>
        <w:tab/>
        <w:t xml:space="preserve"> BUILD    </w:t>
        <w:tab/>
        <w:t>TT3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  measure  of  security is supplied in that if a non-privileged use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uns  the program, then all of the logon-text after the second / will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be suppressed - i.e. if the second format above was used the passwor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ould not be printed for a non-privileged us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following error messages may be output from the BATCH system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.  SUB -- COMMAND SYNTAX ERR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made a mistake in your submit line.  Try aga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2.  SUB -- SEND DATA OR REQUEST ERR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 SUBMIT  task could not communicate with the BATCH processor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bably  it  is  either  not installed or has the wrong tasknam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should be BAT...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3.  BAT -- I/O ERROR ON XXX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  I/O  error  occurred on one of the files BATCH accesses (CMD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AT or LOG).  Check to see that your input files are readable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t there is enough space on the disk for your LOG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4.  BAT -- ATTACH FAILURE ON VIRTUAL TERMIN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ATCH  could  not  attach to the virtual terminal VT1:.  The mo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kely  reason is that the Virtual Terminal Driver is not loade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ad it and try aga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5.  BAT -- USER CANNOT LOG ONTO VT, TRY AGA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ATCH  could  not  log on to the virtual terminal using the log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xt you gave it.  Probably you typed part of it incorrectly - i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, correct it and try aga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6.  BTQ -- BATCH PROCESSOR NOT INSTALL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TQ  cannot  list  out  the  Batch Queue as the BATCH task is no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stalled.   If you wish to do any batch processing install BATC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r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7.  BTQ -- OPEN FAILURE ON RSX11M.ST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cause  of  the  way  BTQ  works,  the pseudo-device LB: must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ointing  to  a  disk holding the RSX11M.STB file (in [1,54])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 current  system.    If this message occurs it probably mean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t LB: is not correctly set - adjust it and try aga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8.  BTQ -- SYMBOL NOT FOUND IN RSX11M.ST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 this  message  ever  occurs then you have something serious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rong  with  your  RSX11M.STB  file.   I wouldn't go much furth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out carefully checking it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BATCH - Batch Processing for RSX-11M</w:t>
      </w:r>
    </w:p>
    <w:p>
      <w:pPr>
        <w:pStyle w:val="PreformattedText"/>
        <w:bidi w:val="0"/>
        <w:jc w:val="left"/>
        <w:rPr/>
      </w:pPr>
      <w:r>
        <w:rPr/>
        <w:tab/>
        <w:tab/>
        <w:t>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>System Guid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BATCH  is  a  simple attempt to provide batch processing for RSX-11M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n  this context Batch Processing is interpreted as implying: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1) No terminal is tied up during processing</w:t>
      </w:r>
    </w:p>
    <w:p>
      <w:pPr>
        <w:pStyle w:val="PreformattedText"/>
        <w:bidi w:val="0"/>
        <w:jc w:val="left"/>
        <w:rPr/>
      </w:pPr>
      <w:r>
        <w:rPr/>
        <w:tab/>
        <w:t>2) A log of the run is available afterwards</w:t>
      </w:r>
    </w:p>
    <w:p>
      <w:pPr>
        <w:pStyle w:val="PreformattedText"/>
        <w:bidi w:val="0"/>
        <w:jc w:val="left"/>
        <w:rPr/>
      </w:pPr>
      <w:r>
        <w:rPr/>
        <w:tab/>
        <w:t>3) Single-streaming of jobs will be provid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  facility has also been added whereby input data can be supplied to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rograms that prompt for it.  The intention of this was to facilitat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running of benchmarks, but there has not yet been time to see how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uccessfully it does s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s  it  seems  very likely that RSX-11M will officially support Batch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rocessing  before  long (as it is available on RSX-11M-PLUS) no real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ttempt  has  been made to make this into a full 'bells-and-whistles'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roduct.   Rather it is intended merely to be a useful adjunct to th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original code was written by Eric Rosdol in SWS in Vienna and wa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ublished  in  the  Software Dispatch in 1978.  Several modification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ere  then  made  to  it by James Downward, who also placed it in th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ECUS    Library.     This  version  was  further  modified  by  Phil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tephensen-Payne as described in the c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 programs  also require the use of the Virtual Terminal Driver a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originally designed by Dave Elderkin in 1977.  Minor chages have bee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ade to it by Phil Stephensen-Payne for it to run on RSX-11M V3.2 an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o  support this version of BATCH.  Again no attempt has been made to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urn  this  into  a  polished product as it seems likely that virtual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erminals will be supported by RSX-11M in the near fut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following sections of this document contain brief discussions an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omments  on  the various elements of the BATCH system.  The code is,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however,  pretty  well  commented  and should be used as the ultimat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eference source if any modifications are to be ma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</w:t>
        <w:tab/>
        <w:t>SUB - Program to submit a Batch Request</w:t>
      </w:r>
    </w:p>
    <w:p>
      <w:pPr>
        <w:pStyle w:val="PreformattedText"/>
        <w:bidi w:val="0"/>
        <w:jc w:val="left"/>
        <w:rPr/>
      </w:pPr>
      <w:r>
        <w:rPr/>
        <w:tab/>
        <w:t>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UB  is  the  program  responsible for submitting a request to BATCH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is is a major area in which this BATCH cannot really perform like a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roper BATCH.  In the latter the user need only supply a filename an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job will be run with his UIC and privileges automatically.  BATCH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oes  not really have this option as the Virtual Terminal driver mus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(currently at least) be treated like an ordinary termin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re are a number of ways of coping with this, i.e.</w:t>
      </w:r>
    </w:p>
    <w:p>
      <w:pPr>
        <w:pStyle w:val="PreformattedText"/>
        <w:bidi w:val="0"/>
        <w:jc w:val="left"/>
        <w:rPr/>
      </w:pPr>
      <w:r>
        <w:rPr/>
        <w:tab/>
        <w:t>1) Keep the VT terminal always logged in &amp; just change UIC</w:t>
      </w:r>
    </w:p>
    <w:p>
      <w:pPr>
        <w:pStyle w:val="PreformattedText"/>
        <w:bidi w:val="0"/>
        <w:jc w:val="left"/>
        <w:rPr/>
      </w:pPr>
      <w:r>
        <w:rPr/>
        <w:tab/>
        <w:t>2) Modify the VT driver to allow BATCH to force its default UIC</w:t>
      </w:r>
    </w:p>
    <w:p>
      <w:pPr>
        <w:pStyle w:val="PreformattedText"/>
        <w:bidi w:val="0"/>
        <w:jc w:val="left"/>
        <w:rPr/>
      </w:pPr>
      <w:r>
        <w:rPr/>
        <w:tab/>
        <w:t xml:space="preserve">   &amp; privileges</w:t>
      </w:r>
    </w:p>
    <w:p>
      <w:pPr>
        <w:pStyle w:val="PreformattedText"/>
        <w:bidi w:val="0"/>
        <w:jc w:val="left"/>
        <w:rPr/>
      </w:pPr>
      <w:r>
        <w:rPr/>
        <w:tab/>
        <w:t>3) Force the user to specify an account/password each ti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ethod  1) would allow any user access to all accounts, and method 2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ould  be  difficult  to  implement  without  similar problems.  Thu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(taking the easy way out) method 3) has been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basic format of the Submit command line is therefore: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SUB logintext filen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here 'logintext' is any valid account/password combination for HELLO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(e.g.  1/2/FRED or FRED/FRED) and filename is the name of the file to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be   executed.    This  file  is  assumed  to  live,  not  under  th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ccount/system  disk  corresponding  to the login text, but under th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ccount/system  disk  the  user is currently set to.  This is becaus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SX-11M users often have one account they log in under, but then work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n  several  accounts,  just  resetting  their  UIC.  By adopting th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ethod  just described they can then use batch files from any accoun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ithout  having  to set up an account entry for each one.  (For thos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users  who  do  stick  to the account they log in under, this will of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ourse make no difference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n  general  'filename'  is  a  9-character filename representing th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ommand  file to be executed (it will be given an extension of .CMD)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or  data  files,  however  (i.e. ones containing embedded data to b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assed  directly  to a prompting task) the filename must be at most 6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haracters  long  and  preceded  by a '$'.  Ones of this type will b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given an extension of .D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UB  first  parses  the  command-line  it  is given.  It assumes tha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everything  from  the  first  non-blank character, to the first spac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fter  that  is the text for HELLO, and the only requirements impose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on that text are that it should contain at least one slash (/) and a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ost  two.    It  then  assumes that everything from there to the en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omprise  the  filename,  and  checks to make sure this contains only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valid  RAD50  characters.    SUB  then  sets  up  a  13-word  RSX-11M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end/Receive packet as follows: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Words 1 to 7</w:t>
        <w:tab/>
        <w:t>- Login text (unchanged)</w:t>
      </w:r>
    </w:p>
    <w:p>
      <w:pPr>
        <w:pStyle w:val="PreformattedText"/>
        <w:bidi w:val="0"/>
        <w:jc w:val="left"/>
        <w:rPr/>
      </w:pPr>
      <w:r>
        <w:rPr/>
        <w:tab/>
        <w:t>Words 8 to 10</w:t>
        <w:tab/>
        <w:t>- Filename (in RAD50)</w:t>
      </w:r>
    </w:p>
    <w:p>
      <w:pPr>
        <w:pStyle w:val="PreformattedText"/>
        <w:bidi w:val="0"/>
        <w:jc w:val="left"/>
        <w:rPr/>
      </w:pPr>
      <w:r>
        <w:rPr/>
        <w:tab/>
        <w:t>Word 11</w:t>
        <w:tab/>
        <w:tab/>
        <w:t>- User's TI: device (special format)</w:t>
      </w:r>
    </w:p>
    <w:p>
      <w:pPr>
        <w:pStyle w:val="PreformattedText"/>
        <w:bidi w:val="0"/>
        <w:jc w:val="left"/>
        <w:rPr/>
      </w:pPr>
      <w:r>
        <w:rPr/>
        <w:tab/>
        <w:t>Word 12</w:t>
        <w:tab/>
        <w:tab/>
        <w:t>- User's SY: device (special format)</w:t>
      </w:r>
    </w:p>
    <w:p>
      <w:pPr>
        <w:pStyle w:val="PreformattedText"/>
        <w:bidi w:val="0"/>
        <w:jc w:val="left"/>
        <w:rPr/>
      </w:pPr>
      <w:r>
        <w:rPr/>
        <w:tab/>
        <w:t>Word 13</w:t>
        <w:tab/>
        <w:tab/>
        <w:t>- User's UIC (2 octal byte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f  the  filename  was  specified  with  a  leading  '$' then that i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tripped  off,  the filename is put in Words 8 &amp; 9 and Word 10 is se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o  -1  (not a valid RAD50 combination).  The 'special format' of th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I:  and  SY:  devices  consists  of  the  two-character  ASCII  cod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ranslated  as  RAD50  plus  the  unti  number  in binary - this will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dequately  cope  with units up to 50 (octal) which should be enough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TI: device is required by Batch for completion reporting, and th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Y:/UIC  are  needed  to  find the input file and to place the outpu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(.LOG)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Having built the packet, SUB then sends it to BATCH and request BATCH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(in case it is not running).  SUB then exi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UB  is  built  by  the command file SUB.CMD.  It is a non-privilege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ask, with only 1 unit and a taskname of ...SUB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</w:t>
        <w:tab/>
        <w:t>BATCH - Program to process Batch Requests</w:t>
      </w:r>
    </w:p>
    <w:p>
      <w:pPr>
        <w:pStyle w:val="PreformattedText"/>
        <w:bidi w:val="0"/>
        <w:jc w:val="left"/>
        <w:rPr/>
      </w:pPr>
      <w:r>
        <w:rPr/>
        <w:tab/>
        <w:t>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BATCH is the main program that actually processes the batch requests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t   is  basically  very  simple  and  the  major  complications  ar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ntroduced  by  the  different ways in which various MCR tasks react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major problems are: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) Most  tasks, when terminating, output a '&gt;' sign, which ca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e  picked  up  by  BATCH, but some (e.g. BYE) do not and a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imeout  must be put on every read to the VT driver to cop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ith  this. (Note that the driver could be modified to tim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ut such reads automatically, but I was reluctant to chang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driver more than I had to.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) HELLO  and  AT.,  if  they  hit  an error, do not terminat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ormally,  and  so it is necessary to check for their erro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essages   as  alternate  termination  possibilities.    I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ddition AT. uses the same format for its error messages a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or its informational messages and while none of the latte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hould  occur it was felt that a check should be put in fo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 DELAYING/CONTINUING combination (output in response to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  .DELAY)  as, should a user include them in his file,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eason for the file terminating is not at all obviou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) Tasks  that  prompt  for  input  require a different forma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nput  line to MCR.  It would appear that every line passe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o MCR must have a trailing carriage-return, and every lin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assed  to  a  prompting  task  must  not  have  a trailing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arriage    return.    Hence  special  code  is  needed  to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istinguish the two case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) Tasks  which  output a lot of information to the 'terminal'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ppear  to  send out 80 bytes chunks with embedded carriag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eturn.    This works fine when it appears on the terminal,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ut looks a bit strange in a file.  The method adopted set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up  the  file  so  that  it  will  print  on a terminal (o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rinter) as the original utility would - but any attempt to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dit the output file (unless you use TECO) can produce som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very  odd results.  [I'm not sure whether this situation i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aused by the utilities, MCR or the VT driver.]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5) For  the  VT  driver to succeed, the virtual terminals mus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retend  that  they  are  terminals  (or  MCR will get very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upset).    Because  of  this,  if  the system is built with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'Checkpoint during Terminal Input' support, the system will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ry  and  checkpoint  BATCH  during  VT  I/O  if it is mad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heckpointable  -  and,  of course, the poor VT driver doe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ot have the code to cope with it.  BATCH must therefore b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ade non-checkpointable for the duration of all such I/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Bearing  the above in mind, the processing of BATCH is fairly simple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t  dequeues  a  request from its receive queue (exiting if there ar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none)  and  sets itself to the UIC specified and assigns units to th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given  SY:  and  TI:  devices.  It then opens the output file and, if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rocessing a 'data file', the input file.  It attempts to log off th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virtual  terminal (in case it was already logged on) and to log it o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ith  the  login text supplied.  If that succeeds it sets the virtual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erminal  to  the  user's  account  and writes the headers to the log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ile,  and  calls  ATPRC or BATPRC to process 'AT. command files' an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'data files' respectively. When they complete it logs out the virtual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erminal and closes and truncates the log file and looks for the nex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eque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TPRC merely sends the line '@filename' to the Virtual Terminal, log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ny  output it gets, and waits for either an '@&lt;EOF&gt;' or an AT. erro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essage to be logged, at which point it termina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BATPRC  basically reads the input file a line at a time, passing each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one   to  the  virtual  terminal,  logging  it  and  any  reply,  an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erminating  when  the  input  file  is  finished.   'Data lines' ar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lagging  by  a  preceding  '!'  and these are passed to the terminal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ithout  the  leading  '!'  and  as 'solicited writes' (see the VTDRV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riteup  later).    In addition if the first character of a data lin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(after  the !) is a '^' then it too is omitted and the next characte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s  interpreted  as a control character (so that the user may includ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^Z in his file).  Each line is considered 'acted upon' if the read to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 VT  driver  either  times out, is rejected with an IE.EOF (which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often  means  the  other  unit  is  trying  to  read)  or if the las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haracter of the input buffer is a '&gt;' - this should be borne in min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f this facility is used with user progra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BATCH  is assembled and built with the command file BATCH.CMD.  It i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  privileged,  slave  task (/PR:0/SL) which references EXEMC.MLB an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SXMC.MAC.    It  has  a taskname of BAT... and should really have a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'above-average' priority (e.g. 65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</w:t>
        <w:tab/>
        <w:t>BTQ - Batch Queue Lister</w:t>
      </w:r>
    </w:p>
    <w:p>
      <w:pPr>
        <w:pStyle w:val="PreformattedText"/>
        <w:bidi w:val="0"/>
        <w:jc w:val="left"/>
        <w:rPr/>
      </w:pPr>
      <w:r>
        <w:rPr/>
        <w:tab/>
        <w:t>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BTQ  is  a  small  task  that  will list out the current Batch Queue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Unlike  most  'professional'  Batch  Queue Listers it cannot list th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name  of the job currently being run - this would require some rathe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hairy  code.    BTQ works on the standard principle of switching into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ystem state, finding the TCB of BAT... and hence tracing its Receiv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Queue.    Note that BTQ uses the 'RSX11M.STB Lookup' method describe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n the writeup of BOILER.MA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BTQ  simply  copies the Receive Queue for BAT... into its own buffer,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nd  then  outputs a line for each entry, listing the login text, th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ilename  and  the  originating  terminal.    An  attempt  is made a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ecurity  for  the  program checks to see if the person who requeste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 listing  is  privileged, and if not only lists the login text a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ar  as  the  second  slash  (/).   This will only work if the submi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equest  used  the full HELLO format (e.g. 1/2/FRED) but as I have no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oncern about security on my system I did not bother to improve on i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(i.e.  only listing up to the last slash specified) - that is left a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 user exerci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BTQ is assembled and built by BTQ.CMD.  It is a privileged task (/PR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nd  references  EXEMC.MLB and RSXMC.MAC.  It uses only two units an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hould have a task-name of ...BTQ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.</w:t>
        <w:tab/>
        <w:t>VTDRV - The Virtual Terminal Driver</w:t>
      </w:r>
    </w:p>
    <w:p>
      <w:pPr>
        <w:pStyle w:val="PreformattedText"/>
        <w:bidi w:val="0"/>
        <w:jc w:val="left"/>
        <w:rPr/>
      </w:pPr>
      <w:r>
        <w:rPr/>
        <w:tab/>
        <w:t>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Virtual Terminal Driver is an essential part of the BATCH system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Basically  the  driver  is  very  simple  in that it sets up the data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tructures  (in  VTTAB) for two terminals known as VT0: and VT1:.  If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user sends a Write request to VT1: then the driver will use it a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  reply  to  a  read  from VT0:, or will (usually) pass it to MCR a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'unsolicited  input'  from VT0:.  Conversely, if the user does a rea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o VT1: then the driver will satisfy it the next time somebody does a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rite to unit VT0: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Because of the tendency of the system to crash when you start playing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ith  user-written  drivers,  not  a lot of work has been done on th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Virtual  Terminal  Driver  to  see  how it could be improved, or wha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ould  happen  if various things were changed.  For instance it woul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eem    feasible    to    use  this  for  communicating  between  two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non-privileged  tasks  (one  reading/writing to VT0: and one to VT1: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but I don't guarantee it would work, and have not tried it.  It woul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lso be nice if the UCBs could be simplified but, because of the nee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or  the  virtual  terminals  to  look  to  the  system like ordinary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erminals, this is no easy job and has not been attemp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or  more  information  on the driver the (brave) user is referred to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 source  code  itself.    The  only changes I have made from Dav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Elderkin's original design are: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) Updated the UCBs in line with RSX-11M V3.2 change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) Added a 'Solicited Write' feature to the interface to VT1: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  'Solicited Write' to VT1: will never be passed to MCR a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unsolicited  input but will instead be held until a read i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ssued  to  VT0:.  This was implemented for the 'data file'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spect  of BATCH as otherwise the prompting task could mis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 data  because it wasn't fast enough. Note that as thi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equest  will  hang forever if no read request is issued to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VT0: it should probably be timed out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) A  problem with the original VT driver came if you tried to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bort  a  task  running  'from'  VT0:.  First TKTN tried to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utput  an  'exit'  message  to  VT0: and then MCR tried to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utput  a '&gt;'.  As there was no soliciting task, the drive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gnored  them  both  and  both TKTN and MCR hung the system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iming  them  out (a total of about 15 seconds in which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ystem  hung  completely).  The driver has been modified to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erminate  immediately  any unsolicited writes from TKTN o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C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 Virtual terminal driver is built with VTDRV.CMD in the usual way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or a Loadable Driver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