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 - Contiguous Block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  is  a small task aimed to give the user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fragmented his disks are. For any given FILES-11 dev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list  out  all (or optionally just those over a give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iguous  'holes'  on  that  device, giving start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in octal) and size (in decimal)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block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 may be invoked ei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 &lt;DDn:&gt; &lt;/n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$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&gt; &lt;DDn:&gt; &lt;/nnn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DDn: is a valid Files-11 device (the n and :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faults to SY: if omitted, and nnnn is an optional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up to 9 digits) specifying a minimum size for the 'h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appears on LUN 2 which may be redirecte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 may produce one of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HOL - FALURE ON READING BITMA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occurred trying to read the file BITMAP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pecified. Most probably the device is 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HOL -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specified does not exist on the system,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id Files-11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HOL - BA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typed a slash (/) in his commandline, bu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something other than a vali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HOL -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line  specified did not fulfill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id d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 - Contiguous Block Report Utility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consists of one simple module. This first gets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-  prompting  the  user  for  input if on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- and parses it to determine the device to be che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 if specified, the minimum hole size to be reported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 a  LUN(1)  to  this  device,  checks that it is a val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ble,  Files-11  disk  and opens the file [0,0]BITMAP.S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t  then  reads  through  the  file  checking  each  b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 the  size of each hole. It then checks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 is greater than the minimum requested (if one was 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 if so, prints out the block number of the start of the 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ize of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built by means of the command file HOL.CM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n-privileged  task  that  uses 3 units and has a task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H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