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RDMP - Dynamic Storage Region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RDMP  will  produce  a report on the current contents of DSR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into its constituent tables &amp; lists. To run DSRDMP, both DS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SRDM1 must be installed, and the user should then type RUN DSRD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RDMP  invokes  DSRDM1  to  do  the actual dump of DSR into it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,    and    for   this  period  (&lt;  5  seconds)  both  job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heckpointable  and run at a priority of 120. For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R,  DSRDMP  makes  itself checkpointable and lowers its pri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 (DSRDM1 has exited by t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RDMP  will  produce  the  report in a file called DSRDMP.RE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  SY:  under  the account it is run from.  This repor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several  sections  according  to  table  type  (e.g.  TCB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 lists),  each  of  which  contains an itemiz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 of  DSR usage in that section and a total for each group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report an OCTAL/ASCII/RAD50 dump is produc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cognised pieces of DSR, together (sometimes) with a guess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piece  is.  Note that it is often not possible to deco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R  as  some  areas are only pointed to by out-of-memory task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Blocks for Checkpointed tasks). It will also option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file  called  DSRDMP.DMP  under  the current account on 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  to  LUN  3  of  DSRDMP  (NL:  by  default)  contain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L/ASCII/RAD50  dump  of DSR, the Device Tables and F11ACP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RDM1/DSRDMP may produce the following error messag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DSRDM1 - No Packet received from DSR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RDM1  should  never be activated unless requested by DSRDM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se there will be a packet from DSRDMP queued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not  the  case,  so  DSRDM1  was probably run on its 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RDMP was installed with a different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SRDM1 - DSRDMP not a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RDM1  successfully  dequeued  a packet from DSRDMP, bu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 to  find  DSRDMP's  TCB address in the active task 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ed.  Rerun DSRDMP, and if the problem persists - w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DSRDM1 - Open Error = %D on RSX11M.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RDM1  expects  the RSX11M.STB file for the current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B:[1,54].  Put it there and rerun DSRD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DSRDM1 - Symbol xxxxxx not in RSX11M.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RDM1 requires certain values from RSX11M.STB to allow it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executive, but at least one of the symbols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SRDM1 usees only standard symbols there is probab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with RSX11M.S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DSRDM1 - Amount to copy is %P bytes, truncated to 1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DM1  tries  to  copy  all of LOWCR, SYSCM, SYSTB, DSR &amp; F11A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DSRDMP,  but this message indicates that the total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 exceeded 120000 (octal) bytes, which is the maximum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for  DSRDMP.    The  area that is truncated will b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ACP and so hopefully will not b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DSRDMP - Send or Request Task for DSRDM1 failed - DSW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DMP  either  could not send a packet to, or request, its sl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DSRDM1.    Usually this means that DSRDM1 was not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SW = 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DSRDMP - Timeout while waiting for DSRD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DMP allows DSRDM1 5 seconds to fill its buffer.  If it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 a  reply  from DSRDM1 within that period it issu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DSRDMP - Error = n returned by DSRD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turned packet from DSRDM1 indicated an error had 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the only error value returned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DSRDMP - Error = n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DMP  detected  an  error  while  trying to write 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Determine what the error is, correct it and rerun DSRD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DSRDMP - Address nnnnnn not in relocatable range, return address = mmmm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 diagnostic message to say that one of the tables/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a  pointer  whose  value  was  outside  the ranges kn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DMP.    nnnnnn  is  the value of the pointer and mmmmm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the routine which detec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DSRDMP - Open Error = n on RSX11M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DMP  requires  access  to  the RSX11M.STB file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which it expects to be under LB:[1,54].  Put it the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un DSRD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DSRDMP - Symbol nnnnnn not in RSX11M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DMP  requires  several  values  from RSX11M.STB, some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 $ACTHD)  should  always  be there, and some of which (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MRHD)  will  often  not  be.    DSRDMP will attemp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using the symbols it could not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DSRDMP - Job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DMP has completed its job of creating the re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DSRDMP - SST Trap = n at PC nnnnnn, R0 = nnnnn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dicates an internal programming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