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L - Concis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.  The MCR task (and its child ...SYS) decode  use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(ACT,  ABORT, RUN, DEV, etc.).  Tasks installed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...XYZ are treated as a external  MC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nce if a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XYZ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ommandline' in its entirity(or at least up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nt  as  input to the task ...xyz.  this i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supplying most system commands and controling  th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of  the  RSX11M  utility programs.  The limit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re that each task must be installed to be trea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MCR  command, and each extra installed task, uses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pool space.  Moreover, because installed tasks use a 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 system  resource(pool),  only privleged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remove tasks from the system.   The  normal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 to  starting tasks via the RUN command or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eviate this problem a user tailorable Consol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ivate task control  language  which  will  pas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to tasks which are not installed in the system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R commands.  When a user types in a command line, MCR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crack  at decoding it.  If MCR does not recogniz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(first 3 letters) as either an internal( like  SET  /UIC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command,  then the command line in its entirit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CL which is installed as ...CA., the the catchall task.  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urn  checks  to  see  if it can find the command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at the first space, comma, =, &lt;, or carriage return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).   First it looks in its internal command tabl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matches.  If the command does not match it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user file USERCCL.CCL to see if the command is prese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, it checks in file LB:[1,5]SYSCCL.CCL to see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ystem CCL command.  If the command is not found anyw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ow to structure a CCL file and some worked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s are in APPENDIX A.  In APPENDIX B ar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CCL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i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a number of commonly  used  commands  are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ccl.   The  commands  SORT, DELETE, DIRECTORY, TYPE, PU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, TRUNCATE, FREE, UIC, POOL, ATS, DLG, SHW, SHQ and 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 decoded by CCL .  Most of these commands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IP file commands and their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MMAND  [filespec] [,filespec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 a  file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</w:t>
        <w:tab/>
        <w:tab/>
        <w:t>filespec</w:t>
        <w:tab/>
        <w:tab/>
        <w:t>PIP filespec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</w:t>
        <w:tab/>
        <w:tab/>
        <w:t>[filespec]</w:t>
        <w:tab/>
        <w:tab/>
        <w:t>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</w:t>
        <w:tab/>
        <w:tab/>
        <w:t>[ddn:]</w:t>
        <w:tab/>
        <w:tab/>
        <w:tab/>
        <w:t>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</w:t>
        <w:tab/>
        <w:tab/>
        <w:t>filespec</w:t>
        <w:tab/>
        <w:tab/>
        <w:t>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</w:t>
        <w:tab/>
        <w:tab/>
        <w:t>[filespec/SW]</w:t>
        <w:tab/>
        <w:tab/>
        <w:t>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</w:t>
        <w:tab/>
        <w:tab/>
        <w:t>filespec</w:t>
        <w:tab/>
        <w:tab/>
        <w:t>PIP filespec/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</w:t>
        <w:tab/>
        <w:tab/>
        <w:t>filespec</w:t>
        <w:tab/>
        <w:tab/>
        <w:t>PIP filespec/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[E]</w:t>
        <w:tab/>
        <w:tab/>
        <w:t>filespec</w:t>
        <w:tab/>
        <w:tab/>
        <w:t>PIP TI:=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user can issue short form commands to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ertain statu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</w:t>
        <w:tab/>
        <w:tab/>
        <w:tab/>
        <w:t>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</w:t>
        <w:tab/>
        <w:tab/>
        <w:tab/>
        <w:tab/>
        <w:t>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</w:t>
        <w:tab/>
        <w:tab/>
        <w:tab/>
        <w:tab/>
        <w:t>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  <w:tab/>
        <w:tab/>
        <w:tab/>
        <w:tab/>
        <w:t>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</w:t>
        <w:tab/>
        <w:t>taskname</w:t>
        <w:tab/>
        <w:tab/>
        <w:t>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</w:t>
        <w:tab/>
        <w:tab/>
        <w:tab/>
        <w:tab/>
        <w:t>SET /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</w:t>
        <w:tab/>
        <w:tab/>
        <w:tab/>
        <w:tab/>
        <w:t>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</w:t>
        <w:tab/>
        <w:tab/>
        <w:tab/>
        <w:tab/>
        <w:t>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  <w:tab/>
        <w:tab/>
        <w:tab/>
        <w:tab/>
        <w:t>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</w:t>
        <w:tab/>
        <w:tab/>
        <w:tab/>
        <w:tab/>
        <w:t>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</w:t>
        <w:tab/>
        <w:tab/>
        <w:tab/>
        <w:t>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</w:t>
        <w:tab/>
        <w:tab/>
        <w:tab/>
        <w:tab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=[grp,mem]</w:t>
        <w:tab/>
        <w:tab/>
        <w:tab/>
        <w:tab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 the  CCL  us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which should be liste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s 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(.CCL)  files.  The other units become parameters 1 t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in order, each of which may be up to 30  characters  in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hich  are separated by spaces, commas, or '=' symbo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matched up to 8 characters.  If a request for a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 input is terminated with Z, CC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command definition file(SY:USERCCL.CCL)  is 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If  present  it is opened and scanned for a keyword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not  present,  the  system  command  defini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B:[1,5]SYSCCL.CCL)  is opened and scanned.  If the use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and the command is not found, then it is clos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file  is  scanned  in  turn.  If the command is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of the system file completes and  the  key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'?' character, the files are rescanned for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'?' which is called with its first parameter as the origi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(less  the  '?').  This was added as an additional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.  The system CCL command  file  interprets  the 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'HELP'.  Hence, PIP?  is the same as HELP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)  beginning '$' - keyword lines(identification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)  beginning '?' - keyword lines(input querry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)  beginning '*','+', or '-' lines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optional  input  querry lines and finally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ction lines.  The match procedure consists of comp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from  the  command  line with the keywor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minnumum length of match is satisfied and th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up to the end of the command line keyword match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yword line, the match is successful.  Otherwise 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gnaled  and another '$' keyword line is searched f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keyword lines are found in the file, the file  is 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arch has failed in finding that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1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PIP TI:=%1.MAC%%2,.MAC%%3,.MAC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.SLP%/SL=%1;-1%,%1;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RUN 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PIP %1.TSK;1%/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is to prompt for on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f it is not present.  The specification ensures that "M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by the single character alone,  and  ASSEMBLE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&lt;m1&gt;&lt;dummy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m1&gt;</w:t>
        <w:tab/>
        <w:t>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dummy&gt;</w:t>
        <w:tab/>
        <w:t>Maximum number of characters to match (extra igno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(ignored in current version but must be pres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mp&gt;</w:t>
        <w:tab/>
        <w:t>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ap&gt;</w:t>
        <w:tab/>
        <w:t xml:space="preserve">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he keyword may consist of up to 8 character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matched identically by the CCL processor.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erminators for the keyword typed by the user are &lt;spac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nd &lt;carriage retur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here &lt;n&gt; is the parameter number (they should be in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 the range 1-9 . If the correct number of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upplied no questions are asked, otherwise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sked and the associated parameters are fill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parameters are skipped then they will only ha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&gt;KEYWORD command-line   </w:t>
        <w:tab/>
        <w:t>where &lt; &gt; is one of '-', '+', or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absolute name and does not take on a  terminal  qu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 name(V3.2  does  not have executive task dispatching).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connect directive to the specified task an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s  found and is active, it will stop itself until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re substituted into the text  line.   The 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Special parameters are '%' followed  by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le substitution of the parameters 1-9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arameter format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%&lt;pn&gt;&lt;option1&gt;&lt;option 2&gt;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pn&gt;</w:t>
        <w:tab/>
        <w:tab/>
        <w:t>is the parameter to be substituted(1-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option 1&gt;</w:t>
        <w:tab/>
        <w:t>is one of (null, '=', or ',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option 2&gt;</w:t>
        <w:tab/>
        <w:t>is one of (null, &lt;test char&gt;text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&lt;spec-char&gt;</w:t>
        <w:tab/>
        <w:t>is one of '$','%','U','G','M', or 'T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' denote a parameter substitution argument.  The 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ber  of the associated parameter to be substitu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pecial parameters.   Each  terminal  input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seperated by a delimiter.  Valid delimiters are: 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(','), '=','&lt;', '&lt;-'.  A [UIC] is treated as a special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at the comma seperating the group and member number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delimiter(all of the UIC) can be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group of optional elements denote a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erted  before  the parameter if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or '=' may appear in this  position(ie  be  inser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the parameter).  The second group denote eleme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if their initial character is not present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tring.   Typically  these are only those which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and version numbers.  If the &lt;test char&gt;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 the  body of the parameter then that charac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ing following it are inserted after the body of the 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$</w:t>
        <w:tab/>
        <w:t>As the last element in the command line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at CCL should SPAWN the command to MCR and exit(ESCA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ather than to stop itsef and wait for exit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G</w:t>
        <w:tab/>
        <w:t>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M</w:t>
        <w:tab/>
        <w:t>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T</w:t>
        <w:tab/>
        <w:t>The user's terminal ID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rminal number and 'Tnn' or 'Vnn' are for real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d virtual terminals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U</w:t>
        <w:tab/>
        <w:t>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U</w:t>
        <w:tab/>
        <w:t>-&gt;</w:t>
        <w:tab/>
        <w:t>[12,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G</w:t>
        <w:tab/>
        <w:t>-&gt;</w:t>
        <w:tab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M</w:t>
        <w:tab/>
        <w:t>-&gt;</w:t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T</w:t>
        <w:tab/>
        <w:t>-&gt;</w:t>
        <w:tab/>
        <w:t>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useful for creating multi-terminal tasks(ie BAST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 CCL 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invoked it(such as ...AT.).  If the user does not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stay arround for the command to finish, a %$%  may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 the  command  in  the  command  skeleton  in  the user's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) CCL file.  This has changed from the  previous 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way in which MCR syncronizes with external task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adically different.  In short, if %$% terminates a CCL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,  CCL  will  spawn  the command to MCR and immediately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stay in core until the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ase entails when both &lt;mp&gt; and &lt;ap&gt; are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s, in which case the entire command-line is sa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ction lines are executed, and then the origi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re-executed.  This makes it possible dynamically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that are no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 MCRDIS which would result in(UIC=[12,10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C MCRDIS=LB:[1,1]EXEMC/ML,[11,10]RSXMC/PA:1,SY:[12,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</w:t>
        <w:tab/>
        <w:tab/>
        <w:t>-&gt; PIP TI:=fi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</w:t>
        <w:tab/>
        <w:tab/>
        <w:t>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</w:t>
        <w:tab/>
        <w:t>-&gt; PIP TI:=file.MAC,file2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myfile</w:t>
        <w:tab/>
        <w:t>-&gt; PIP TI:=myfile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TI:</w:t>
        <w:tab/>
        <w:t>-&gt; CMP TI:.SLP/SL=MCRDIS;-1,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INDROT</w:t>
        <w:tab/>
        <w:t>-&gt; CMP INDROT.SLP/SL=INDROT;-1,INDR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? </w:t>
        <w:tab/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</w:t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number of parameters to prompt for was set to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quired of 1 was not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</w:t>
        <w:tab/>
        <w:tab/>
        <w:t>==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 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=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tries in SYSCCL.CCL produce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SET /UIC %2=%1=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  <w:tab/>
        <w:t>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>Since only one parameter is present ([G,M} {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 in a UIC is not a delimiter.}, %2=% evalu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a null and %1=% evaluates to  =[G,M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>The = sign (UIC =[G,M]) acts as the first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hich means parameter 1 is evaluated to a nu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 2 is evaluated to be =[G,M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</w:t>
        <w:tab/>
        <w:tab/>
        <w:t>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  <w:tab/>
        <w:t xml:space="preserve">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 xml:space="preserve">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 xml:space="preserve">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a ';' is found in the input commnad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alling CCL o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mplementation  of  CCL  consists of two programs - CCL.TS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.TSK.    CCL  does all the complicated parsing as described abo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CAT exists to allow recursion.  If all you require is a one-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 then install CCL as ...CA. and ignore CAT.  If, however,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cursive CCL, install CAT as ...CA. and install CCL twice, onc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CA1  and  once  as  ...CA2 - this seems to allow for an indefin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evels of recu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