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ASCEBC - TRANSLATE FROM ASCII TO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IS ONE OF A SET OF BYTE MANIPULATION ROUTIN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GINNING OF A STRING IS SPECIFIED BY AN ADDRESS,COUNT PAIR A,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IS A BASE ADDRESS (OF A VARIABLE OR ARRAY) AND K IS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GER WORD SPECIFYING AT WHICH BYTE OF A THE STRING BEGINS.  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ITIVE, ZERO, OR NEGATIVE.  K=1 MEANS THE FIRST BYTE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 ASCEBC(A1,K1,A2,K2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ROUTINE MOVES L BYTES FROM A1,K1 TO A2,K2, CONVER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TE FROM ASCII TO EBCD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1,K1 - SPECIFIES THE BEGINNING OF THE SOURCE STRING.  A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 LITER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2,K2 - SPECIFIES THE BEGINNING OF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 - A TWO-BYTE INTEGER COUNT OF THE NUMBER OF BYTE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L IS ZERO OR NEGATIVE, NO BYTE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THE SOURCE AND DESTINATION STRINGS ARE THE SA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VERSION IS DON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ROUTINE DOES NOTHING IF PASSED THE WRONG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ROUTINE USES THE SAME ASCII/EBCDIC TRANSLATION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IBM 360 OPERATING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