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File List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iam Wo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stitute For Canc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701 Burholm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iladelphia, Pa. 19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15) 728 2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a utility for displaying selected portions of a fi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facilities for displaying lines, positioning in the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character strings.  In addition, output from LIS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ed from the terminal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explains how to use LIST.  Throughout the manual,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parts of a command are enclosed i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Runn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command line has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[/switches] fspec[,fspec...] [commands][&gt;[&gt;]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D         Write a header record containing each file's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date to the standard output befor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O         List all files selected by fspec without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below:  Fsp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F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pec may be a simple file name, an indirect  command 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@, or, in some installations, a file name containing S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characters or switches.  If the file  name  is  an 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name, LIST will list the named files in the indirect file o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.  If it is an SRD-type file name, LIST will list the files 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ed  by SRD.  In either case, LIST will prompt you with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ile names to see if you want it listed, unless /GO  was 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ed (see above:  Switches).  Responses to the promp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         List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r&gt; or N   Don't list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           List this and remaining files with no promp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Z          Don't list this file and remai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mands are given on LIST's command line, they will  be 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d  once for each file selected by the fspec.  If the standard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s redirected by a command line, it  will  remain  redirect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Normal SRD wild card characters and switches may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an SRD-type file name;  however, do not use the /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, as this is the default switch.  Also,  onl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recent versions will be selected unless ;* is sp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efault Fields in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file may be listed during the same LIST session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LIST  and then a carriage-return.  LIST will prompt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After each file has been listed, LIST will  prompt  for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LIST attempts to open a file, the device, uic,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are  remembered  and become the defaults.  The defaul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place missing fields of subsequent file  names  enter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S&gt;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? LB:[22,2]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 listing LB:[22,2]LIST.DOC, if you wanted to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:[22,2]VG3.DOC, you would only have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? VG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ST would supply the missing fields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IST can't open a file after supplying the defaults, it 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name  as entered.  Initially, the defaults are SY: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and .LST for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position LIST in the file and as argum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Numbers  always precede the command they affect. 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 simple number, one of several special line number 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a  search pattern.  The value of a search pattern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that matches the pattern.  Some commands optionally tak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as arguments;  when specifying more than one number,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numbers by a comma, e.g.  1,45 .  In addition, numbers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nd subtracted from one another, e.g.  $-9 is the 10th li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cans the input on  a  command  line  from  left  to 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it encounters a number, dot (the current line number)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number.  Multiple line numbers may appear next to each  oth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positions to each in turn, e.g.  1/SUBR/ searches for SUB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Line Numb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     Dot is the current line  number.   Whenever  LIST  e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ers  a  line number, the value of dot is rese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     Dollar is the la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     Sharp is the line number displayed by the most 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       At-sign is the line number of  the  top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displayed b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Star is set by the = command and is equal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 dot  when the = command was last issued.  * serv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mark a line of interest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      Semi-colon is equal to the current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Search Patt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pattern is a string of characters bracketed  by  sla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/) or backwards slashes (\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tring/    causes LIST to search forward from dot for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string\    causes LIST to search  backwards  from  dot-1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characters which have a special  meaning  when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side a search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          means that the following character is to be tre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 as itself, not as a special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         specifies that the match must occur at the  beg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ing  of  the  line only.  % itself must appea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eginning of the pattern, otherwise it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mean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      causes the next character to be interpreted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pecified, a pattern becomes the default pattern and may  be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ked by // or \\.  Patterns may be used anywhere a number may appea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a pattern is the line number of the match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Examples of 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-10        10 lines before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$         Line 1 and the la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UBR/      First line which matches SUB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%SUBR/     First line which matches SUBR at the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\          First line which matches the default pattern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ing backwa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'/He''s/   First line which matches  /H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HELLO/-5  5 lines before first occurrence  of  HELLO  a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specify fairly complex line numbers; 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line number is always the last number evaluated.  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SUBR/+1//,.+3/END/+1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wo line numbers;  the first is  the  second  occurre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 at or after line one;  the second is the second occurrence of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r after 3 after the firs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ccepts commands on it's command line  or  when  it 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line number and a "&gt;" character.  Commands ar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are preceded by zero, one, or two numbers which are 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ments  to  the  command.   More than one command may be enter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;  LIST scans the command line from left to  right, 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ing to line numbers and execu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types of commands;  those that print and tho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 LIST's  state  without  printing.  Commands that print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rom dot (the current line number) unless two line numbers 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 in  which case printing occurs from the first li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s "eat up" the number(s) that are  their  arguments;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words, dot is reset to the value it had before the command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rgument(s),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number appears at the end of the command line  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after   it,   the   default   command   (P)   is  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  /SUBR/   is equivalent to   /SUBR/P  ;  both cause print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t the first occurrence of SU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Commands That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Displays lines from the file.  Dot is always left at the 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printed plus 1.  P is the default command, and is opti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 at the end of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Print as many lines as will fit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 size  (initially 23), starting at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t line (dot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P      Print as many lines as will fit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size starting at line 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P  Print lines n1-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Like P, G displays lines from the file, however with  zero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 arguments G only prints one line, and the value of do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Print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G      Print line 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G  Print lines n1-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 Displays only lines matching the current search patte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      Display a screen-full of lines matching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t  pattern.  If the end of the file is reac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 is left at line 1, else dot  is  left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line matching the current patte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?      Display a screen-full of lines matching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t  pattern,  starting at line n.  If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is reached, dot is left at line  1, 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  is left at the next line match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?  Display all lines  matching  the  current 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lines n1 and n2.  Dot is left at 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LIST usually changes most control  characters  to  nu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 printing a record, however when two line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pecified or when the G  command  is  executed,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written out unchanged.  Thus it is pos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e to write out portions of a file without  losing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The L command causes the last command line to be re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The = command sets the line number variable,  *,  to  dot.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s to mark a line for later refe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      Set * to do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=      Set *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Sets the screen siz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 Reset the screen size to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S      Set the screen size to 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S  Set the screen size to (n2-n1)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Sets the column range which will be read from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Reset the column range to 1-51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C      Set the column range to 1-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C  Set the column range to n1-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Create a "virtual file" by restricting LIST  to  a  contigu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t of the line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Reset the virtual file to correspond to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F      Make a virtual file between dot and dot+n-1.   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omes the new line 1 of the virtual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1,n2F  Make a virtual file between n1 and n2.  N1 beco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line 1 of the virtu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Turn prompt mode on/off.  When prompt mode is off,  LIS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prompt  with  the current line number, but will le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after the last line printed.  If the screen size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ne and prompt mode is set off (1SN accomplishes this)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will be in line-by-line mode, in which one line is prin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 for each carriage-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Resets the screen size to 23, the screen width to it's  orig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l  value, the column range to 1-512, the virtual fil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, actual file, and prompt mode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Finish listing the file.  X is identical to ^Z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" Space (blank) is the null command, and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Installation Specif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installations have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Sets the screen wid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  Reset the screen width to it's original val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W      Set the screen width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Invokes LIST as a subtask to print a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Routes all the following output from the command lin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port of the DT80 (a VT100 look-a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Defining and Using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has a simple text replacement macro facility.  The macr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ed text from a line of LIST commands.  The macro i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ing the text in square brackets ([]).  When M  is  specifi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, the M is replaced by the macro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@+1//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a macro to search for the current pattern  starting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of  the  last  screen  +  1, and print from there.  To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type M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f the macro is not executed when it is defined  by 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 it  in  square  brackets.   It  is not executed until an 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.  M may appear with other commands and line numbers on the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line;  first the macro text replaces the M, the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cuted.  In addition, M may be used more than once o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Redirecting Output From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rom a line of LIST commands, which normally  go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,  may be redirected to a file.  To write a new file,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FILE at the end of the commands, where FILE is a standard file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ppend  to  an existing file, put &gt;&gt;FILE at the end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If FILE doesn't exist, it will be created.  The carriage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of  newly created files is identical to the carriagecontro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being listed, while that of appended files is the sa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the file being app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file name has been specified using &gt;FILE or  &gt;&gt;FILE,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becomes the default file name for file redirection on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not be specified again, i.e.  &gt; or &gt;&gt; alone is all that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irect output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Listing Utility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Examples of Commonly Us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         Hitting return prints the next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           Start printing at line 4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5             Print from 5 line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Print starting half a screen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-              Start printing one and one-half screen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 Hitting escape prints from 2 screen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-9             Print the last 10 lines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UBR/          Locate the string SUBR and print from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             // alone defaults to the last search pattern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/SUBR/        Locate SUBR at or after line 45 and display a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RR/-5         Display starting 5 lines before next occurrence of ER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-50/SUBR/      Look for a subroutine in the last 51 lines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10            Print lines 1-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UBR/,/END/    Print the next sub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SUB/,.+5/END/ Print from SUB at or after 1 to END at or after 5 after S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UBR/?         Display lines containing SUB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   Display lines containing the current patt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,$&gt;T.TMP      Write lines 10 through the end of the file to T.TMP.</w:t>
      </w:r>
    </w:p>
    <w:p>
      <w:pPr>
        <w:pStyle w:val="PreformattedText"/>
        <w:bidi w:val="0"/>
        <w:jc w:val="left"/>
        <w:rPr/>
      </w:pPr>
      <w:r>
        <w:rPr/>
        <w:t>LIST *.FTN /XVAL/,$?X  would print all occurrences of XVAL in *.FT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