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(Not So) Primitive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Joseph Svente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puter Science &amp; Applied Mathematic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awrence Berkeley Labora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erkeley, CA  947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 complete  writeup  of  the syntax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mantics  of  the  primitive  functio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pon   which   the  LBL  Software  Tool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irtual Operating System is b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                          11/17/80                          INT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ic assumptions of the tools concerning data type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`character' is a signed integer data type of at  least  eight-b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uracy.  The  internal  representation of characters with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is the 7-bit ASCII code, with  EOS  being  tradition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d  as 0 (NULL). This leaves 128 negative values for spec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s such as EOF, ERR etc. Msg assumes that it  can  use  200(8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ULL with the high bit set) to pad NEWLINES in raw terminal I/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ers and characters are freely assigned to each other.  Si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bove  assumption  is  made, normal FORTRAN compilers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 this without any side effec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ta type `linepointer' should be  defined  as  an  intrins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TRAN data type large enough to hold the address of a recor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file.   No arithmetic or assignments are done on linepointer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ll activities on these entities embodied  in  the  rout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`markl', `seek', `ptreq', `ptrcpy', `ptrtoc' and `ctoptr'. 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 assumed  that  a  defined  symbol NULLPOINTER exists an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from any possible valid linepointer valu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ic assumptions of the ratfor runtime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/O redirection flags  are  interpreted  (and  removed  from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gument list) before the tool's main routine is called. In 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be able to pass arguments to the utility which start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characters '&lt;', '&gt;', or '?', quoted string arguments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 scanned  when determining io redirection. The primitives,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ly  defined,  only  handle  character  files,   with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eption that `gettyp' expects to be able to determine whethe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is BINARY or ASCII. It is expected that the primitive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extended in the near future to handle ASCII, LOCAL and  BIN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unambiguous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`getarg(0)'  should  return  the  name  by  which the process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ked.  This is  useful  if  your  system  supports  UNIX-sty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ks,  thus  allowing an image to act differently depending up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alias was used  for  its  invocation.  None  of  the  too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ly use this capabilit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routine to be executed is nam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routine 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 is assumed that all I/O redirection and command line fetc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been completed before `main' is  called.   Upon  comple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`main' simply returns, which causes a return to the Tools run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.   In  order  to implement this feature, `ld' is set up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 a module from the  library  which  is  the  FORTRAN  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, and usually consists of the following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-1-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                          11/17/80                          INT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init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endst(OK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such library extraction is not possible on a system, the ab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r line routine will have to be added to each too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ic assumptions concerning RAW terminal I/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routine  `stmode'  is  supplied  to  permit  the  use of RA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l I/O. In actuality, three modes are  defined,  RAW,  R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COOKED.   COOKED  io implies that the system applies its 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mantics  concerning  the  control  characters  emitted  by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l,  and  performs the echo of the characters for the us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RE and RAW assume that all reads are  done  a  character  at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,  with  no  echo.   RARE  io  assumes that there are cer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characters which the operating system will not relinqui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 control of.   These  probably  include  XON,  XOFF,  term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rupt characters, etc.  RARE is the mode of io used by all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ools currently using RAW io, since they usually only wish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y their own semantics to the actual printing characters.  RA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  is handy if one wishes to write network control programs o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ynchronous lines in ratfor (Don't  laugh,  it's  being  done!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RAW  io,  it is assumed that the terminal driver is tot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passed.  On many systems,  this  capability  requires  enorm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vilege  and  other  funky  resources,  so none of the comm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tools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-2-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MOVE                          11/17/80                          A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ve - move (rename) file1 to file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er function amove(name1, name2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name1(ARB), name2(AR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`amove' moves the contents of the file specified by `name1'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ile specified by `name2'. It is essentially a renaming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file names are character strings representing pathname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s in whatever format is expected by the local oper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. The names are passed  as  character  arrays  termin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n EOS charac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iles  need  not  be  opened by (connected to) the r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to be renam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nction value returned is OK is successful or ERR if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LEMEN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`amove' could be easily implemented by opening the first 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ing the second,  copying the first to the second,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ing  the  first file. Alternatively, if possible, it c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implemented with a native system call to rename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GNOST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rename fails for any reason, ERR is  returned.   `name1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removed only if the rename succ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-3-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IGN                         11/17/80                         AS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 - open a file on the specified u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er function assign(name, int, acces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name(FILENAMESIZ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er int, 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`assign'   is  the  equivalent  of  `open'  or  `create'  on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cular ratfor I/O unit.  If a file  is  currently  open 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`int',  `assign' closes it first.  If `access' has the valu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, `assign' then performs an `open' on the  specified  un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`access'  has  the  value  of  WRITE,  READWRITE or APPEN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`assign' performs  a  `create'  on  the  specified  unit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 value  returned  is  either  the  value  of  `int'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cessful, or ER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LE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has been much debate whether `assign' should still be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primitive  set.   The  only  tool  which relies upon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`sort', since is does some  fairly  complex  file  manipu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the external merge ph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, create, 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GNO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the file could not be opened or created for any reason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ERR  is  returned.   In  this  case,  the  previous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d with `int' remains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-4-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OSDR                         11/17/80                         CLOSD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sdr - close an opened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closdr(desc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er de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`closdr'  closes  the  directory  that  is currently open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d with  the  internal  descriptor  `desc',  which 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ed by the `opendr'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LE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d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GNO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`desc'  is an invalid descriptor, or if no opened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currently associated with `desc', `closdr' returns  with 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-5-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OSE                          11/17/80                          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se - close (detach)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close(in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er 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`close'  closes  the  connection between a file and the r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Any write buffers are flushed and the file is rew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`int' is an internal file descriptor as returned from an `open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`create' cal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LEMEN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`close' breaks the connection between the program  and  a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ed via `open' or `create'. If necessary, the file's w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  is  flushed  and  the end of the file is marked so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equent reads will find an EOF. If a file  has  been  ope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 times (that is, more than one internal descriptor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assigned to a file), care is taken  that  multiple  clo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 damage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, cre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GNOST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file descriptor is in error, the routine simply retu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-6-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                         11/17/80                         CRE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- create a new file (or overwrite an existing o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er function create(name, acces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name(ARB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er 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`create'  creates  a new file from within a running progra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s  the  external  name  of  the  file  to  an   in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ier which is then usable in subsequent subroutine call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 the   file   already  exists,  the  old  version  will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written.  In  this  case,  the  file  should  be  trunc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 by `create'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`name'  is  a  character  string  representing  a  pathname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in whatever format is  used  by  the  local  oper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.  It is passed as a character array terminated by an E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`access' is a integer descriptor for the type of access des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WRITE, READWRITE or APPE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lue returned is an integer internal descriptor to b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subsequent I/O calls on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LEMEN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`create' is similar to `open' except that `create' generates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 file  if it does not already exist, whereas `open' retur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rror on such occa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, 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GNOST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nction returns ERR if the file could not be created or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already too many files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-7-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TOPTR                         11/17/80                         CTOP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optr - convert character string into line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ctoptr(buf, i, pt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buf(ARB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er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pointer p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`ctoptr' converts the characters starting at location  `buf(i)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 a  linepointer value and stores the value in the vari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`ptr'.  The value of `i' is incremented to point  to  the 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location in `buf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LE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treq, ptrcpy, markl, seek, ptrt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GNO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-8-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WDIR                          11/17/80                          CW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wdir - change current working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er function cwdir(nam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name(FILENAMESIZ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`cwdir' changes the current working directory to that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 `name'.   `name'  is  a  character  string  representing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name or whatever format is expected by the local  oper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.  `name' is passed as a character array terminated by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OS charac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turn value is either OK or ERR depending upon the su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the operation.  If the operation fails, the current wor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should be restored to the previous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LE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w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GNO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value of ERR is returned if the operation is unsuccess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-9-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ARG                         11/17/80                         DELA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arg - mask  the  existence  of  a  particular  command 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delarg(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er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`delarg'  masks  the  existence  of  the  command line argu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`n' so that subsequent calls to `getarg' do not se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LE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`delarg' works in  conjunction  with  `getarg'.   It  gener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-orders   indices  to  an  array  holding  the  command 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s fetched by `makarg'.  `delarg' is currently only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arg, init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GNO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rgument `n' does not exist, `delarg' simply retu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-10-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BINT                         11/17/80                         ENB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bint - enable trapping of terminal interru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enb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`enbint' is used by the  shell  to  trap  interrupt 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d by the user at the terminal.  `enbint' assumes that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be a routine named `intsrv' which will be called when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erminal interrupt is  typed.   The  canonical  semantics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`intsrv'  is  to  kill all sub-processes of the current pro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eturn.  This generally results  in  the  return  of 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fications to `spawn', which returns the error to the shel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which the shell prompts for anothe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LE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`enbint'  has  been  implemented on only three machines, an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very well defined.  In all of the implementations to  dat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`enbint'  checks  to make sure that the caller is the top sh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process tree associated with the  user.   This  prev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`enbint'  from  being generally called from other programs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hoped that a firmer specification for this routine  will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in the near futu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this routine is difficult to implement, it may be left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u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sr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GNO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enabling of  the  interrupt  cannot  be  performed,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implementations simply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-11-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ST                          11/17/80                          END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st  -  perform system-dependent cleanup and terminate rat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endst(statu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er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`endst'  is  normally  implicitly  called   when   the   `main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 executes  a return.  `endst' closes all open fil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s any necessary system-dependent cleanup and  termin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's execu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it  is  possible,  endst should communicate the termin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(OK/ERR) to the outside wor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`endst' is also called by `error' to terminate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LE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se, init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GNO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-12-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NFO                          5/1/81                          FIL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nfo - determine filename and access on open un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er function filnfo(int, file, acces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er int, 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file(FILENAMESIZ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`filnfo' returns the name and access of the file open on  `int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the  user.  If the unit is open, `filnfo' returns OK as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, otherwise it returns ER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LEMEN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GNOST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file specified by `int' is not open, a value of  ERR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ed to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-13-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DRAUX                         11/17/80                         GDRAU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draux - get auxiliary information about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gdraux(desc, file, aux, dat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file(FILENAMESIZE), aux(MAXLINE), date(TCOLWIDTH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er de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`gdraux'  retrieves  auxiliary information on a particular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directory.  `desc' is the  directory  descriptor  retur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 an `opendr' call and `file' is a filename returned from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`gdrprm' call. The auxiliary information  is  returned 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 array `aux', while `date' receives a "sortable"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of size (TCOLWIDTH-1) which can be used to sort files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ificant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LE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dmittedly a stop-gap measure until a more  useful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netrating  primitive  is  devised  to permit the retrieval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a information about a file.  The only  utility  which  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`gdraux' currently is `ls', the directory lister.  The sor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 field  can  be  anything  that  the primitive implemen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res, but it is strongly suggested that  it  be  a  sor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of whatever significant date the operating system kee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 the  file,  so  that  the  "-t" flag in `ls' performs up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dr, gdrp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GNO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the  auxiliary  information  cannot  be  obtained   for 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cular   file,  the  string  "Read  access  violation!"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ed in `aux' and `date' is given a value such that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 out first when sorting by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-14-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DRPRM                         11/17/80                         GDRP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drprm - get next filename from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er function gdrprm(desc, fil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file(FILENAMESIZ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er de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`gdrprm' retrieves the next sequential filename from  the  op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associated with `desc' and places it in the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ay `file' as an EOS-terminated string.  If there is an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ing the directory or no more filenames are contain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,  a  value  of  EOF  is  returned;  otherwise,  OK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ed.  The filenames are retrieved  sequentially,  with 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cular order (alphabetic, by date, etc.) guarant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LE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there  are  lots of noise characters (version numbers, n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s, etc.), these are often stripped from  the  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returning it to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draux, opend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GNO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value of EOF is returned whenever there are no more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 or an error reading the directory is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-15-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ARG                         11/17/80                         GETA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arg - get command line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er function getarg(n, array, maxsiz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array(maxsiz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er n, maxsi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`getarg'  gets  command  arguments  from  the  command  lin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card and copies the `n'th command  line  argument 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character  array  `array',  terminating  it  with  an  E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.  `maxsiz'  is  passed  as  the  maximum  number 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 `array' is prepared to deal with (including the E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);  `getarg' truncates the argument  if  necessary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t  into  the  space provided. The number or character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 (not including the EOS character) is returned 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al  call.  If there are less than `n' arguments, EOF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ed. Calling `getarg' with  `n'  having  the  value  of 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 result in the return of the name by which the image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LE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mplementation  of  'getarg'  may  be  quite  different 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operating systems. Some systems allow only upper c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r  lower case) on the command line; they may limit size;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 not  even  provide  access  at  all  without  consider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or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implementing  `getarg',  the designer should keep in m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 `delarg' will also be needed. One possible design 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 to  create  a  routine  `makarg',  which  would pick up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s from the  system,  convert  them  to  ascii  string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e  any upper-lower case escape conventions, and store th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n array. `getarg' could then access this  array,  strip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  any  quoted strings surrounding the arguments, and pa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 along to the user. `delarg' could also access  this  arr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removing reference to argumen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it  is  absolutely  impossible  to  pick  up  command 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s from the system, `getarg' could be taught  to  pro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for th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the shell is implemented, `getarg' (or perhaps `markarg'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have to be altered to read arguments  as  passed  from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-16-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ARG                         11/17/80                         GETA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st, dela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GNOST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-17-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CH                          11/17/80                          GE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ch - read character from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function getch(c, in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er 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`getch'  reads  the  next  character from the file specifi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`int'. The character is returned in ASCII format  both  a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al  return  and  in the parameter `c'.  If the end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has been encountered, NEWLINE is returned.  If the end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has been encountered, EOF is return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the  unit `int' is a RAW terminal unit, then getch act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s the next character from the terminal WITH NO ECH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LEMEN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spersed calls to `getch' and  `getlin'  should  interle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ly.  A  common  implementation  is  to have `getlin'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eated calls to `getch'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input file is not  ASCII,  characters  are  mapped 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ASCII equival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lin, putch, putlin, st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GNOST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an  error  occurs during the reading of the file, the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-18-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DIR                         11/17/80                         GET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dir - get directory string for known Tools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getdir(key, dtype, nam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name(FILENAMESIZ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er key, d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`getdir' returns the directory string  for  any  of  the  kn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ols  directories.   The  directory  string  is  returned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array terminated by an EOS character.  The format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`name'  is  determined  by  the  value  of  `dtype', with LO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ting a string in local format, and PATH causes a path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string to be returned.  The valid values of `key'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corresponding directories ar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INDIRECTORY   ~bin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RDIRECTORY   ~usr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MPDIRECTORY   ~tmp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PRDIRECTORY   ~lpr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LDIRECTORY  ~mail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NDIRECTORY   ~man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n invalid key is specified, a null string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LE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GNO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n invalid key is specified, a null string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-19-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LIN                         11/17/80                         GETL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lin - get next line from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er function getlin(line, in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line(MAXLIN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er 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`getlin' copies the next line from the file  specified  by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  identifier  `int'  into  the  character array `line'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are copied until a NEWLINE  character  is  found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 MAXLINE-1  characters  have been copied.  The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returned with the character  array  terminated  by  an  E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`getlin'   returns  EOF  when  it  encounters  an  end-of-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wise  it  returns  the  line  length  (including  NEWL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luding EOS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spersed  calls  to  `getlin' and `getch' are permitt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work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LEMEN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external representation of characters is not ASCII,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are mapped into their ASCII equivalen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`getlin'  assumes a maximum size (MAXLINE) of the array `line'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input line exceeds the limit, only the  first  "limit-1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 are returned, with the remainder of the line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ignored or returned on the next `getlin' cal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mmon implementation is to have `getlin' call getch until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LINE  character  is found (or the buffer size is exceed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OF is reached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underlying disk structure is record oriented (as oppo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tream oriented), it may be more efficient to have  `getlin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the next record in the same way that `getch' does, to avo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verhead of repeated calls to `getch'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 of  `getlin'  on  RAW  terminal  units  is of question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, since the repeated `getch' calls perform a  READ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 ECHO, and would only terminate when the user types a CTRL/J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LINEFEED) character.  All utilities which  use  RAW  I/O 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own line gathering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ch, putch, putlin, st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-20-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LIN                         11/17/80                         GETL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GNOST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-21-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NOW                         09/25/80                         GET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now - determine current date and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getnow (now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er now (7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Getnow'  is used to query the operating system for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and time. The  requested  information  is  returned  in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n-word integer array, wher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d 1 contains the year (e.g. 1980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d 2 contains the month (e.g. 9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d 3 contains the day (e.g. 25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d 4 contains the hour (e.g. 13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d 5 contains the minute (e.g. 39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d 6 contains the second (e.g. 14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d 7 contains the millisecond (e.g. 397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information  returned  by  'getnow'  may  be used as-i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rther useful processing may be done by 'fmtdat' or 'wkday'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LEMEN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ng systems generally have some mechanism for picking 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date and time. If yours has one, use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now  is  not critical to the implementation of the tool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left as a stub if the operating system cannot suppl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ed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GUMENTS MOD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systems cannot obtain all the time information  describ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ay elements that cannot be filled default to zer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mtdat, wkday,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-22-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TYP                         11/17/80                         GETTY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yp - get type of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er function gettyp(int, typ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er int,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`gettyp'  determines  whether  the file opened on unit `int'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characters (ASCII), local characters (LOCAL, if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ASCII) or binary(BINARY).  The type  is  returned  a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 of  the  function  and  as  the  value  of the parame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`type'.  If the file is empty or new, ASCII is return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`int' is  the  file  identifier  returned  from  an  `open'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`create'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LEMEN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a  file  is opened (via a call to `open' or `create'),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 flag is usually set which  specifies  the  file  typ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`gettyp'  then  simply  reads  the flag. The file type may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determined by locating system information about  the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by  actually  reading  part  of  it and making a reason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es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`gettyp' is called by the archiver to store a  file's  type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rchiver header.  The shell also uses `gettyp' to determ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 a  command  verb given by the user represents a scri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or an image file.  If the verb corresponds to a 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 the  shell  spawns  itself  with  the file as input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`gettyp' cannot be implemented on a particular system,  a  stu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ing  BINARY  should  be placed in the library, which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ce the user to execute script files in the following mann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sh &lt;script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, 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GNOST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 is returned if the file descriptor is in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-23-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TMODE                          5/1/81                          GT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tmode - determine mode of ratfor un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er function gtmode(in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er 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`gtmode' determines the mode of io on the unit `int', retur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the values RAW, RARE or COOKED.   If  the  unit  is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 opened, the value ERR is return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LEMEN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GNOST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`int' is not currently open, a value of ERR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-24-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WDIR                          11/17/80                          GW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wdir - get current working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gwdir(name, dtyp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name(FILENAMESIZ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er d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`gwdir'   returns  the  current  working  directory  string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`name'.  If `dtype' has the value LOCAL, the  directory 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 returned in the form desired by the local operating syst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`dtype' has the value  of  PATH,  the  directory  string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ed  in pathname format.  The directory string is retur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character array terminated by an EOS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LE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w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GNO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-25-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MDIR                          5/1/81                          HOM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dir - return the home directory for this pro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homdir(hom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home(FILENAMESIZ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`homdir' returns the home directory string for the user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process.  It is returned in the local file format a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OS   terminated   string.    If  this  information  cannot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d, a  stub  which  returns  an  EOS  in  home(1)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ffi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LEMEN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GNOST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-26-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ITST                         11/17/80                         INIT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st - initialize ratfor runtime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init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ly,   `initst'  is  implicitly  called  before  the 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of the user's program  is  called.   `initst'  ope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DIN, STDOUT and ERROUT, performing any redirections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the  command  line  and masking those redirections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. The remainder of the command line arguments are  prepa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retrieval  via  `getarg',  and  any other system-depend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ization is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LE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ndard I/O  units  are  generally  opened  in  the  or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UT,  STDIN  and  STDOUT.   If  an  error  occurs dur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ing of ERROUT, some system-dependent  method  of  repor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error  will  need  to  be used, whereas if an error occu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opening STDIN or STDOUT, ERROUT can  be  used  to 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.   The fetching of command line arguments from the oper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 is  in  the  domain  of  `initst',  as  well   as 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izations  of  common  data  areas  needed  by  the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mitiv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st, getarg, dela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GNO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`initst' cannot function for some reason, the program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rt with a diagnostic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-27-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SRV                         11/17/80                         INTSR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srv - interrupt service routine for tty interru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intsr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`intsrv' is the routine called whenever  a  terminal  interru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 has  been  typed  after  `enbint' has been call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able  the  trapping  of  these  interrupts.   The   canon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mantics  of  `intsrv'  is  to  kill  all sub-processe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process.  Other functions may be embedded in `intsrv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LE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initions for `enbint' and `intsrv'  are  not  very  w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d.  It is hoped that their definitions will become firm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near futu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`enbint'  has been implemented as a stub, then `intsrv'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be implemented as s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b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GNO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during the course of  its  duties,  `intsrv'  encounters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,  it  should  notify  the  user in some way.  This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cky, due to the asynchronous nature of its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-28-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ATTY                         11/17/80                         ISAT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atty - determine if file is a teletype 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er function isatty(in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er 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`isatty' returns the value YES if the file specified  by  `int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 teletype-like device, otherwise it returns NO.  `int'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identifier returned by a call to `open' or `creat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LE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a  file  is opened, a flag is usually set indicating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 the file is  associated  with.   `isatty'  usually 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s this fla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`isatty' is  used by several tools (`ls', `ar' and `users')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 whether to format their output in columns or not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also be used to determine whether to prompt  for  input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, cre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GNO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is returned if `int' is i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-29-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COM                         11/17/80                         LOC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com - locate command along specified search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er function loccom(in, spath, suffix, ou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in(FILENAMESIZE), out(FILENAMESIZE), spath(ARB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suffix(AR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`loccom'  searches  for the command passed as an EOS-termin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array in `in' along  the  search  path  specified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`spath',  returning  the  fully-qualified file specificatio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haracter array `out'. For each element of the search path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suffixes passed in `suffix' are appended  to  `in'  and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 at  READ  access  is attempted. The type of the file th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 (ASCII or  BINARY)  is  returned  as  the  value 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.  If the command cannot be found, the value ERR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returned and the string `in' copied to `out'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ructure of `spath' and `suffix' 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-1@edir-2@e...dir-N@e@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 `@e'  represents  an EOS character and `@n' represent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LINE character.  A null directory name  indicates  searc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work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LE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GNO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the command cannot be found, a value of ERR is return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string is returned in `out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-30-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ID                          5/1/81                          MAIL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id - return user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mailid(use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user(USERSIZ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`mailid' returns the name of the user of the current proces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OS terminated string.  This name is then used by  the  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LEMEN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operating systems permit the user to determine some uniq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ier  of  the  person  (or  account)  on whose behal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process is running. The third field of  each  entry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mail  system's  database  file  is  dedicated  to  such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ier, so that mailid could be implemented by  determi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dentifier, opening ~mail/address and reading records unt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 entry  with  that  identifier  is  found, and return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name (field  one  of  the  record)  in  the  array  `user'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`mailid'  is  essential  for  the  correct  working of the 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homdir and the utilities of the mail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GNOST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 record  could  not  be  found  in  the  database, 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-sense username should be returned in `user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-31-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KL                          11/17/80                          MARK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l   -   determine  file  position  of  next  record  to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/writ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markl(int, addre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er 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pointer add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`markl' is used to pick up the file position of the next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read/written  in  the  file  specified  by  the  in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or  `int'. `addres' is a variable of type `linepointer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which the address is stored in a  system-dependent  fash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`addres' should be retained untouched by the user and pas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`seek' when access to the record i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LEMEN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`markl'  must  be  compatible  with  whatever implementa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sen for `seek' and files opened at READWRITE access. 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, `markl' is called to  locate  the  end-of-file 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atch  file  for  subsequent writes.  `markl' is also us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other utiliti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s of type linepointer can only be  manipulated  thr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 of `seek', `markl', `ptrcpy' and `ptreq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trcpy, ptreq, se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GNOST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-32-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KLOCL                         11/17/80                         MKLOC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klocl   -   convert  string  to  fully  qualified  local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mklocl(in, ou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in(FILENAMESIZE), out(FILENAMESIZ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`mklocl' converts the input filename  `in',  which  may  be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name  format  or  a  partial local file specification,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y qualified local file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LE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ly, `mklocl' could be a stub, simply `scopy'ing `in'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`out'.  `mklocl' is used by the tools `fc' and `ld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k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GNO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-33-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KPATH                         11/17/80                         MK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kpath - convert string to fully resolved path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mkpath(in, ou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in(FILENAMESIZE), out(FILENAMESIZ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`mkpath'  converts  the  input  filename  `in', which may b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name format or a partial local  file  specification,  to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y qualified path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LE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ly,  `mkpath' could be a stub, simply `scopy'ing `in'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`out'.  `mkpath' is used by the tools `alist' and `l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kloc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GNO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-34-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N                           11/17/80                           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- open an existin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er function open(name, acces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name(ARB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er 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`open' attaches an existing  file  to  a  running  program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s  the  external file name with an internal identifi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use in other I/O routines.  Several opens of a file at 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are permit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`name'  is  a  character  string  representing  a  pathname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 in  whatever  format  is  used by the local oper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.  It is passed as a character array terminated  with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OS charac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`access' is a descriptor for the type of access desired - REA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, READWRITE or APPE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returned value of the function is an integer descripto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 in other I/O routines when referring to this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is positioned at the beginning, unless  APPEND  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pecified, in which case the file is prepared for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LEMEN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`open'  connects  the  file to the running program and perfor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se manipulations necessary to allow reading  and/or  wri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file. An internal descriptor is assigned to the fil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equently  used when calling other primitives such as clo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ch, putch, getlin, and putli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`open' may have to set up an internal I/O buffer for the 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 may  also  have to do an initial read to determine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(ASCII or BINARY). Information about the file's  type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type  characteristics  (YES or NO) is generally maintain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nformation is then made available to  the  user  via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`gettyp' and `isatty' func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`open'  is generally taught to read characters of ASCII typ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l  as  LOCAL  character  type  (if  different  from  ASCII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lation  of  characters  from  LOCAL  to  ASCII  is don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ch/getlin and vice versa for putch/putli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generally a limit to the maximum number of files  op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any one time. None of the tools require more than 7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-35-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N                           11/17/80                           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WRITE  access  may cause problems.  Both `ed' and `msg'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ccess on their scratch buffer files.  If  necessary,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 have  to  implement  these  functions  by opening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ice, one at READ and once at WRITE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, 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GNOST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`open' returns ERR if the file does not exist, if the  file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readable/writable or if too many files are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-36-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NDR                         11/17/80                         OPEND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dr - open directory for reading file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er function opendr(name, desc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name(FILENAMESIZ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er de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`opendr'  opens  the  specified  directory  for READ access v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`gdrprm'.  All write access to directories is  implicitly  d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`amove', `create' and `remove' primitives. `name'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 string  representing  the directory as a pathnam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ever format is expected by the local operating system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is passed as  a  character  array  terminated  by  an  E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`desc'  is  an  integer  descriptor  for use in other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ipulation primitives.  The value returned by the func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lue of `desc' or ER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LE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`opendr' is the directory equivalent to `open' at READ  acces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  prepares  the  directory  for  sequential  access  to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s stored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sdr, gdrprm, gdraux, amove, create, re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GNO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value of ERR is  returned  if  the  directory  could  not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ed, or too many directories have already been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-37-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MPT                         11/17/80                        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- get next line from file, prompting if a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er function prompt(pstr, line, in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pstr(ARB), line(MAXLIN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er 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`prompt'  is  identical to `getlin', with the exception that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`int' corresponds to a terminal unit, the prompt string  `pstr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be displayed before the read is performed.  The line 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placed in `line' with the possible return values 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cal with those of `getlin'.  If `int' does not corresp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 terminal unit, `prompt' simply performs a `getlin'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 is  no  implicit &lt;CARRIAGE-RETURN, LINEFEED&gt; pair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of the prompt string (otherwise, there would be no ne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imitive). If embedded NEWLINES are found in  the  pro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, they should result in &lt;CARRIAGE-RETURN, LINEFEED&gt; pai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output on the terminal at the appropriate loca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after  outputting  the  prompt  string and reading th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`prompt' sees the NEWLINE character preceeded by  an  '@',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@'  should  be  replaced by a BLANK, a secondary prompt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sting of pstr(1) followed by an '_' (underscore)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, and another line fetched into the buffer  after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ed  BLANK.  This  process  should  be  repeated unti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LINE  is  not  escaped,  or  MAXLINE  characters  have 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t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LEMEN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utput of the prompt string is conditionalized up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satty(int) == Y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 `int'  generally  is  associated  with an `open' at 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, `prompt' may have to temporarily open  a  unit  to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l at WRITE access in order to display the promp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l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GNOST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-38-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TRCPY                         11/17/80                         PTRC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trcpy - copy linepoi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ptrcpy(in, ou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pointer in,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`ptrcpy'   copies   the   linepointer   variable  `in'  to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pointer variable `out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LE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treq, markl, se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GNO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-39-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TREQ                          11/17/80                          PTRE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treq - determine if two linepointers are eq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er function ptreq(ptr1, ptr2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pointer ptr1, ptr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`ptreq' checks for the equality of the two linepointers  pa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 `ptr1'  and  `ptr2'.   If  they are equal, the value YE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ed, otherwise NO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LE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trcpy, markl, se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GNO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-40-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TRTOC                         11/17/80                         PTRT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trtoc - format linepointer into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er function ptrtoc(ptr, buf, siz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pointer pt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buf(siz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er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`ptrtoc'  generates  a   printable   character   string  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esents  the  value  of the linepointer variable `ptr'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are placed in the buffer `buf'.   If  the  format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 would exceed `size' characters (including the EOS),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`size'  characters  are  placed  in  `buf'.   The length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ted string is returned as the value of th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LE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treq, ptrcpy, markl, seek, ctop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GNO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-41-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TCH                          11/17/80                          PU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ch - write character to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putch(c, in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c integer 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`putch' writes the character `c' onto  the  file  specified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`int'.  If `c' is the NEWLINE character, the appropriate a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aken to indicate the end of the record  on  the  fil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 is  assumed  to  be in ASCII format; if the ex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esentation is not ASCII, the necessary conversion is do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`int' corresponds to a RAW terminal unit, the character  `c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 immediately  written to the terminal with no interpre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native operating system's terminal hand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LEMEN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spersed  calls  to  `putch'  and  `putlin'   should   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lin, getch, getlin, st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GNOST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an  error  occurs  when  a record is flushed, an ugly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will appear on the user's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-42-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TLIN                         11/17/80                         PUTL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lin - output a line onto a give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putlin(line, in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line(ARB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er 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`putlin' outputs the  character  array  `line'  onto  the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 by  `int'.   `line'  is  an  ASCII  character  arr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ed with  an  EOS  character.   NEWLINE  characters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itted  in the array, with the effect of flushing the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the last NEWLINE character.  If  none  is  specified, 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riage-return (or end-of-record) is assumed.  If the ex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esentation  is not ASCII, translation occurs before wri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co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`int' is a RAW-mode terminal  unit,  the  `line'  buffer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  immediately to the terminal, with no interpretation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rminal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LEMEN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spersed calls to `putch' and `putlin'  are  permitted. 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   implementation  for  non-RAW-mode  units  is  to 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`putlin' call `putch' until an EOS character i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ch, getch, getlin, st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GNOST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-43-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F                          6/30/78                           READ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f - read from an opene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 = readf (buf, n, f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buf(ARB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er 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des f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er count returned as count/E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f reads "n" bytes from the file opened on  file  descrip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d"  into  the  array "buf". The bytes are placed in "buf"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 array element. Readf is the typical  way  of  doing  bin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s 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f returns the number of bytes actually read. In most cas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is  equal  to  "n". However, it may be less if an EOF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encountered or if  "fd"  specified  a  device  such  as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l where less than "n" bytes were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LEMEN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f  is  the  typical  way  of  implementing  binary  I/O.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ever is necessary on your system to allow users to  get 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reasonable,  design  readf  to work properly in conj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getch and getl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f, getch, pu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GNOST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-1-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                         11/17/80                         REM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rk - print single-line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remark(messag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messag(AR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`remark' writes  the  message  onto  the  standard  error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UT.  A NEWLINE is always generated, even though one may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 in the mess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`messag' array is generally a Fortran hollerith  string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mat generated by the Ratfor quoted string capability.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  also  be  an  character  array  terminated  with  an  E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LEMEN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quoted string is  used  as  the  argument  to  remark,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,  by  convention, be terminated by a PERIOD (`.')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its all implementations to locate the end of the string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.   If  a NEWLINE character is not found at the end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, one must be `putch'ed to ERR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l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GNOST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-2-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OVE                         11/17/80                         RE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 - delete a file from the fil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remove(nam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name(FILENAMESIZ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`remove' deletes a file from the file system when invoked 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unning program.  `name' is a character string represent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name  or  filename  in whatever format is used by the lo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ng system.  It is passed as a character array termin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an EOS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LEMEN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to be removed need not  be  opened  before  remove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.   If  the file is currently open on other units, re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display an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, close, cre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GNOST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file does not exist the routine simply returns.  I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cannot be deleted, an error message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-3-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ATF                         11/17/80                         SCRAT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atf - generate unique scratch 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scratf(seed, nam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seed(ARB), name(FILENAMESIZ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`scratf' is used to generate unique scratch file names.  `seed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 passed as a character array terminated by an EOS charact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will be used to make this scratch  file  name  unique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ect  to other scratch files generated by this proces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atch file  name  generated  is  returned  in  `name'  as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OS-terminated  character  array.   Only  the  first  three (3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of `seed' are guaranteed to be  used,  so  the 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 be sure that all `seed's used in the program are uniq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first three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LE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`scratf' is used to avoid conflicts which occur when more 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 user  is  logged in under a single user or directory n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timal implementation would be  to  return  an  absolu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que file name based upon `seed', which can often be achie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a  some manipulation of the process name or id.  It is comm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actice to have all  scratch  files  generated  by  the  too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ide in a common scratch file 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 single-user  systems or systems which support the no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local files", `scratf' can simply return `seed' as `nam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GNO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file name could not be generated, a  message  should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-4-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K                           11/17/80                           SE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k - move read/write 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seek(addres, in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pointer add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er 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`seek'  positions  the file specified by `int' for a subsequ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or write beginning at `addres'.  `addres' is a variabl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linepointer containing the system-dependent addres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, which was originally obtained by a call to `markl'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write is performed after a `seek', the file  is  trunc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 that  line,  due  to the sequential nature of the Tool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/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LE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`seek' is generally used on files opened at  READWRITE  acces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units  of  `addres'  are  chosen  to  be  whatever is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priate for the system inv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l, ptrcpy, ptre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GNO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-5-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LEEP                           5/1/81                           SLE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eep - stop process for period of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sleep(secnd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er sec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`sleep' causes the current process to suspend  itself  for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  of  time  specified in the parameter `secnds'. 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mes at the next instruction after the call sleep  stat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time period has elap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LEMEN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only utility which uses `sleep' is `sched'.  Therefore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t necessary, although  such  a  facility  will  make 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l-time tasks easier to sol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GNOST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-6-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WN                          11/17/80                          SPA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wn - initiate sub-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er function spawn(image, args, pid, waitf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image(FILENAMESIZE), args(ARGBUFSIZE), pid(PIDSIZE), waitf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`spawn'  causes the initiation of a sub-process.  `image' i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OS-terminated character array specifying the filename 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ge to be initiated, in either pathname or local file forma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`args'  is  a character array specifying the command line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d to the sub-process.  The name by  which  the  image 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ked  should  be  the first word in the argument buffer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ring passed in `image' is equal to  the  string  "local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`args' should contain the native command line to be pa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local command language interpre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`waitfl'  ==  WAIT  &amp;  equal(image, "local") == NO, `spawn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scan `args' for redirection of STDOUT  and  ERROUT. 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 of  these  units  are not redirected, the correspo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t should be closed, and an APPEND redirection to  that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 be formatted into `args' for the child.  When the chi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 completes, the  unit  should  be  re-opened  at  APP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,  thus  permitting the correct interleaving of output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units between parent and child process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`pid' is an array to receive the  process  id  of  the  spaw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-process.  This id may then be used in other process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mitiv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`waitfl' is a flag indicating whether the parent process wish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ynchronize  its  execution  with  the  termination 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-process.  If  the  value of WAIT is specified, `spawn'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return control until the  sub-process  has  completed. 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AIT  is specified, `spawn' immediately returns to the cal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or use with real pipes).  Processes spawned  with  this  fla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 required to exit when the parent process exits.  If BACKG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pecified, the sub-process is spawned in the background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 is  immediately  returned  to  the caller.  Backgr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 come to life with the standard I/O  units  directed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null  device, and have an existence totally independen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of the parent.   It  is  common  to  have  the  backgr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es run at a lower priority than foreground process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an  error  occurs during the initiation of the sub-proces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-7-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WN                          11/17/80                          SPA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 is returned to the  user.  If  the  sub-process  abnorm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s when WAIT has been specified, a value of CHILD_ABORTE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ed to the user.  Otherwise, OK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LE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`spawn'  is normally the most difficult primitive to implem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ew of the major obstacles which must be overcome a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Does the operating system  permit  a  running  process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awn   a  sub-process?   If  it  provides  a  multi-user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active environment, it most certainly could,  but 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not be common knowledge as to how to do i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Once  one  has  determined how to spawn the process, i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cessary  to  determine  how  to  control  it.   If 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ing  system  does  not  provide  any synchroniz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thods, they must be implement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Finally,  one  must  determine  how  to  communicate 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guments  and environment information to the sub-proces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 generally   entails   an   exploration    of  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-provided interprocess-communication mechanisms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ten requires the invention of better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GNO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 value  of  ERR  is  returned  if  an  error  occurs  du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-process initiation.  If the  sub-process  exits  abnorm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`waitfl' had a value of WAIT, CHILD_ABORTED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-8-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MODE                         11/17/80                         ST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mode - change mode on terminal unit to RAW/RARE/COO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er function stmode(int, mod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er int,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`stmode'  is  used  to  change an open ratfor unit, `int',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mode  of  operation,  as  specified  by  `mode'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 mode  when  a unit is opened or created is COOKED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nit corresponds to a teletype device, it is  permitted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e mode to RARE or RAW.  The value to which the mod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is returned as the value of th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LE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`stmode' usually sets a flag for the particular unit, such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ture  `getch' and `putch' calls on the unit will be perform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ly for  the  given  mode  of  operation.   If  the  un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 is  not currently associated with a particular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lue of COOKED will b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ch, pu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GNO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unit is not currently associated with a file, the 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ERR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-9-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MBOLS                        11/17/80                        SYMB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================= GENERAL SYMBOL DEFINITIONS 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General definitions for software too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Should be put on a file named 'symbols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Used by all the tools; read automatically by preprocess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Many of these symbols may change for your particular machi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The values provided are intended as guidelines, and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well serve you adequately, but don't hesitate to change them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necessa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In particular, the following might have to change for your system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 TERMINAL_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 TERMINAL_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 MAX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 FILENAMESIZ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 DRIVER    and    DRETUR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 MAXO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 charac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Also, watch out for the following definitions,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may conflict with the Fortran operators on your system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AND         OR       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Many of the definitions will be used in character variab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They must be defined to be something other than a valid asci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character--such as a number &gt; 255 or a negative numb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If you have defined "character" to be "integer", then you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use either a very large number or a small negative numb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If you have defined "character" to be something like an 8-b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signed field, you'll need to use negative numb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Use of a standard integer (whatever is the default size on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machine) is STRONGLY recommended, despite the apparent wast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stor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ASCII control character definition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(NUL,8%00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(SOH,8%01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(STX,8%02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(ETX,8%03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(EOT,8%04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(ENQ,8%05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(ACK,8%06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(BEL,8%07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(BS,8%10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(HT,8%11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(LF,8%1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-10-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MBOLS                        11/17/80                        SYMB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(VT,8%13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(FF,8%14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(CR,8%15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(SO,8%16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(SI,8%17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(DLE,8%20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(DC1,8%21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(DC2,8%22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(DC3,8%23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(DC4,8%24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(NAK,8%25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(SYN,8%26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(ETB,8%27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(CAN,8%30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(EM,8%31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(SUB,8%32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(ESC,8%33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(FS,8%34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(GS,8%35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(RS,8%36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(US,8%37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(SP,8%40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(DEL,8%177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Synonyms for important non-printing ASCII character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(BACKSPACE,8%10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(BELL,8%07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(BLANK,8%40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(NEWLINE,8%12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(RUBOUT,8%177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(TAB,8%11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Printable ASCII character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(ACCENT,96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(AMPER,38)           # ampers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(AMPERSAND,AMPE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(AND,AMPE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(ATSIGN,64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(BACKSLASH,92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(BANG,33)            # exclamation ma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(BAR,124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(BIGA,65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(BIGB,66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(BIGC,67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(BIGD,68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(BIGE,69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(BIGF,7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-11-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MBOLS                        11/17/80                        SYMB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(BIGG,71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(BIGH,72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(BIGI,73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(BIGJ,74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(BIGK,75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(BIGL,76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(BIGM,77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(BIGN,78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(BIGO,79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(BIGP,80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(BIGQ,81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(BIGR,82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(BIGS,83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(BIGT,84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(BIGU,85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(BIGV,86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(BIGW,87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(BIGX,88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(BIGY,89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(BIGZ,90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(CARET,94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(COLON,58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(COMMA,44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(DASH,45)            #same as MIN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(DIG0,48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(DIG1,49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(DIG2,50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(DIG3,51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(DIG4,52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(DIG5,53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(DIG6,54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(DIG7,55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(DIG8,56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(DIG9,57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(DOLLAR,36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(DQUOTE,34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(EQUALS,61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(ESCAPE,ATSIGN)      #escape character for ch, find, tr, ed, and s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(GREATER,62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(LBRACE,123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(LBRACK,91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(LESS,60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(LETA,97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(LETB,98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(LETC,99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(LETD,100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(LETE,101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(LETF,102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(LETG,103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(LETH,104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(LETI,10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-12-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MBOLS                        11/17/80                        SYMB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(LETJ,106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(LETK,107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(LETL,108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(LETM,109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(LETN,110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(LETO,111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(LETP,112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(LETQ,113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(LETR,114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(LETS,115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(LETT,116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(LETU,117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(LETV,118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(LETW,119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(LETX,120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(LETY,121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(LETZ,122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(LPAREN,40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(MINUS,45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(NOT,BANG)  # used in pattern matching; choose ~, ^, or 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(OR,BA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(PERCENT,37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(PERIOD,46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(PLUS,43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(QMARK,63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(RBRACE,125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(RBRACK,93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(RPAREN,41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(SEMICOL,59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(SHARP,35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(SLASH,47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(SQUOTE,39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(STAR,42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(TAB,9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(TILDE,126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(UNDERLINE,95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Ratfor language extension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(abs,iab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(ABS,ab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(andif,if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(ARB,100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(character,logical*1)  # define character data ty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(CHARACTER,characte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(DS_DECL,integer $1($2);character c$1(arith($2,*,CHAR_PER_INT)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quivalence (c$1(1),$1(1));common/cdsmem/$1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(cvt_to_cptr,(CHAR_PER_INT*($1-1)+1))</w:t>
        <w:tab/>
        <w:t># convert pointer to char pt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(elif,else if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(filedes,integer)    # file descriptor/designator data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-13-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MBOLS                        11/17/80                        SYMB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(FILEDES,filede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(IS_DIGIT,(DIG0&lt;=$1&amp;$1&lt;=DIG9))   # valid only for ASCII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(IS_LETTER,(IS_UPPER($1)|IS_LOWER($1))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(IS_LOWER,(LETA&lt;=$1&amp;$1&lt;=LETZ)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(IS_UPPER,(BIGA&lt;=$1&amp;$1&lt;=BIGZ)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(long_real,double precisio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(linepointer,integer*4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(NULLPOINTER,0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(LINEPTRSIZE,MAXCHAR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(max,max0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(MAX,max0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(min,min0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(MIN,min0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(pointer,intege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(POINTER,intege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Input/output mode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(APPEND,4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(PRINT,5)</w:t>
        <w:tab/>
        <w:tab/>
        <w:t># print file acc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(READ,1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(READWRITE,3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(WRITE,2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Standard input/output port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(ERROUT,3)           # standard error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(STDERR,ERROU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(STDIN,1)            # standard input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(STDOUT,2)           # standard output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TERMINAL_IN and TERMINAL_OUT are the names of the I/O channe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from and to the user's terminal, respectively.  It's highly like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there is no such thing on your system; in this case, simply inv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a name that is not likely to conflict with any file na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For example, the VAX/VMS version of the tools uses "TT", the RSX/11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version uses "TI:", the DEC 10 version uses "tty:", and the Pri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version uses "/dev/tty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Note that you must make the 'open' primitive recognize this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and provide access to the terminal according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(TTY_NAME,"TI:"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(TERMINAL_IN,TTY_NAM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(TERMINAL_OUT,TTY_NAM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Manifest constants included for readability and modifiabil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-14-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MBOLS                        11/17/80                        SYMB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(ALPHA,-9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(ASCII,12)             # flag for ascii character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(BEGINNING_OF_FILE,-2) # flag to seek for positioning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# the beginning of a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(BINARY,60)            # flag for indicating binary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(DIGIT,2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(END_OF_FILE,-1)       # flag to seek for positioning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# end of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(EOF,-1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(EOS,0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(ERR,-3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(HUGE,30000)           # some arbitrarily large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(LAMBDA,0)             # end of list mark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(LETTER,1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(LOCAL,6)              # flag for local-type character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(NO,0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(NOERR,0)              # flag for successful comple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(OK,0)                # success fla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(PATH,5)</w:t>
        <w:tab/>
        <w:tab/>
        <w:t xml:space="preserve">   # type == PA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(USERSIZE,20)</w:t>
        <w:tab/>
        <w:t># size of username returned by useri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(YES,1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Size limiting definitions for important object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(FILENAMESIZE,40)    # max characters in file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# (including EO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(MAXARG,128)         # max size of command line argu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(MAXARGS,25)</w:t>
        <w:tab/>
        <w:t xml:space="preserve">   # some tools require this for max no of arg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(MAXCHARS,20)        # max nbr of chars when conver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# from integers to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# (used by putint, outnum, etc.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(MAXLINE,512)        # normal size of line buffers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# must be at least 1 more than MAXC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(MAXCARD,arith(MAXLINE,-,1)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(MAXNAME,FILENAMESIZE)  # max size of file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(MAXOFILES,7)        # max nbr opened files allowed at a ti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(MAXPAT,128)         # max size of encoded patter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# (used in string matching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(NCHARS,33)          # number of special charac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Machine-dependent parameter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(BITS_PER_CHAR,8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(BITS_PER_WORD,16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(CHARS_PER_WORD,2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(CHAR_PER_INT,2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(MAX_INTEGER,32767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(MIN_INTEGER,-3276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-15-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MBOLS                        11/17/80                        SYMB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(MAX_REAL_EXP,38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(MIN_REAL_EXP,-38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(REAL_PRECISION,6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DRIVER is defined as those things you need to do to start a Soft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Tools program running.  The following is a common approach, bu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may have to change it (for example, by adding a "program" card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Many machines will require no special driver procedure other th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the call to 'initst'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(DRIVER,subroutine main # $1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DRETURN is used to finish up a Software Tools program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(DRETURN,return)   # (returning from subroutine defined in DRIVE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Definitions for 'spawn' primitive (if implemented)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(WAIT,LETW)              # wait for subprocess to comple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(NOWAIT,LETN)            # control returns as soon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# subprocess star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(BACKGR,LETB)            # spawning a background proc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(PIDSIZE,7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(ARGBUFSIZE,256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(CHILD_ABORTED,-10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rawmode io defini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(COOKED,0)</w:t>
        <w:tab/>
        <w:tab/>
        <w:t># processed charac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(RAW,1)</w:t>
        <w:tab/>
        <w:tab/>
        <w:tab/>
        <w:t># raw charac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(RARE,RAW)</w:t>
        <w:tab/>
        <w:tab/>
        <w:t># the same on RS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definitions for obtaining directory string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(BINDIRECTORY,1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(USRDIRECTORY,2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(TMPDIRECTORY,3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(LPRDIRECTORY,4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(MAILDIRECTORY,5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(MANDIRECTORY,6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definitions needed for directory opera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(TCOLWIDTH,11)</w:t>
        <w:tab/>
        <w:tab/>
        <w:t># width of date string returned by gdrau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(MAXDIRECTS,5)</w:t>
        <w:tab/>
        <w:tab/>
        <w:t># max number of path fields in file spe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definitions needed for double integer manipula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-16-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MBOLS                        11/17/80                        SYMB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(initdi,{$1(1) = 0; $1(2) = 0}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(incrdi,{$1(2) = $1(2) + 1; if($1(2) &gt;= 10000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$1(1) = $1(1) + 1; $1(2) = 0}}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(decrdi,{$1(2) = $1(2) - 1; if($1(2) &lt;= 0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$1(1) = $1(1) - 1; $1(2) = 10000}}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(adddi,{$2(1) = $2(1) + $1(1); $2(2) = $2(2) + $1(2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($2(2) &gt;= 10000){$2(1) = $2(1) + 1; $2(2) = $2(2) - 10000}}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It may be necessary to add special definitions; for examp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names of important directories, substitute routine name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Software Tools primitives that conflict with local subprogram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et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(putc,putch($1,STDOUT)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(getc,ifelse($1,,getch,getch($1,STDIN))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(assign,ifelse($1,,assngi,assngi($1,$3,$2))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(mklocl,fxlate($1,LOCAL,$2)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(putdec,putint($1,$2,STDOUT)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(spawn,sspaw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(IS_SUC,1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(FREEUNIT,arith(MAXOFILES,+,1)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(BOTH_SUFFIX,".sh@e.tsk@e@n"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(IMAGE_SUFFIX,".tsk@e@n"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(NO_SUFFIX,"@e@n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-17-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F                         6/30/78                          WRIT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f - write to an opene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 = writef (buf, n, f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buf(ARB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er 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des f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er count returned as count/E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f writes "n" bytes from the array "buf" to the file ope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 file  descriptor  "fd".  Writef is the typical way of do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ary writes to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f returns the number of bytes actually  written.  In 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s, this is equal to "n". If, however, a write error occu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f returns ER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LEMEN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f  is  the  typical  way  of  implementing  binary I/O.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ever is necessary on your system to allow users to  get 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reasonable,  design  writef to work properly in conj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putch and putl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f, putch, putl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GNOST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-1-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