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IST OF MAJOR ROUTINES USED IN BASIC</w:t>
        <w:tab/>
        <w:tab/>
        <w:tab/>
        <w:t>MODU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F00</w:t>
        <w:tab/>
        <w:tab/>
        <w:t>;ASCII TO FLOATING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I00</w:t>
        <w:tab/>
        <w:tab/>
        <w:t>;ASCII TO INTEGER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00</w:t>
        <w:tab/>
        <w:tab/>
        <w:t>;CLOSE ANY OPEN FILES</w:t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U00</w:t>
        <w:tab/>
        <w:tab/>
        <w:t>;CLOSE TEMP USER SPACE (IF ANY)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LF00</w:t>
        <w:tab/>
        <w:tab/>
        <w:t>;DO [CR,LF]</w:t>
        <w:tab/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C00</w:t>
        <w:tab/>
        <w:tab/>
        <w:t>;CHECK LEGALITY OF DIMENSIONS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00</w:t>
        <w:tab/>
        <w:tab/>
        <w:t>;EVALUATE ARITHMETIC EXPRESSION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LS00</w:t>
        <w:tab/>
        <w:tab/>
        <w:t>;EVALUATE STRING EXPRESSION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00</w:t>
        <w:tab/>
        <w:tab/>
        <w:t>;FIND LINE NUMBER (IN R0)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V00</w:t>
        <w:tab/>
        <w:tab/>
        <w:t>;GET TRUNCATED VARIABLE</w:t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OA00</w:t>
        <w:tab/>
        <w:tab/>
        <w:t>;CONVERT INTEGER TO ASCII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NK00</w:t>
        <w:tab/>
        <w:tab/>
        <w:t>;SKIP OVER TRASH TO END OF LINE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00</w:t>
        <w:tab/>
        <w:tab/>
        <w:t>;PACK LINE INTO WORKING STORAGE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NT00</w:t>
        <w:tab/>
        <w:tab/>
        <w:t>;PRINT CHARACTER</w:t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N00</w:t>
        <w:tab/>
        <w:tab/>
        <w:t>;PRINT LINE, R0=FBA,R1=LBA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LN00</w:t>
        <w:tab/>
        <w:tab/>
        <w:t>;PRINT LINE NUMBER</w:t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00</w:t>
        <w:tab/>
        <w:tab/>
        <w:t>;PUSH ONE WORD INTO USER LIST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00</w:t>
        <w:tab/>
        <w:tab/>
        <w:t>;DELETE N BYTES FROM USER SPACE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00</w:t>
        <w:tab/>
        <w:tab/>
        <w:t>;SKIP OVER SPACES IN INPUT TEXT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00</w:t>
        <w:tab/>
        <w:tab/>
        <w:t>;DELETE TEXT TO TERMINATOR AND PACK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H00</w:t>
        <w:tab/>
        <w:tab/>
        <w:t>;SEARCH FOR LINE FEED USING R1 AS POINTER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L00</w:t>
        <w:tab/>
        <w:tab/>
        <w:t>;SEARCH FOR ITEM IN USER STORAGE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L00</w:t>
        <w:tab/>
        <w:tab/>
        <w:t>;COMPUTE STRING LENGTH</w:t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00</w:t>
        <w:tab/>
        <w:tab/>
        <w:t>;TEST CHAR (IN R2) ALPHA VS NUMERIC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U00</w:t>
        <w:tab/>
        <w:tab/>
        <w:t>;CHECK, IS THERE ENOUGH USER SPACE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MB00</w:t>
        <w:tab/>
        <w:tab/>
        <w:t>;GET FILE NUMBER AND SET UP FILE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ERROR CALLS IN BASIC ARE MADE BY TRAP CAL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FOLLOWING IS A LIST OF IMPLEMENTED ERROR CALL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ATAL ERROR CAL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OVFERR</w:t>
        <w:tab/>
        <w:tab/>
        <w:t>;USER STORAGE OVERFLOW - 0</w:t>
      </w:r>
    </w:p>
    <w:p>
      <w:pPr>
        <w:pStyle w:val="PreformattedText"/>
        <w:bidi w:val="0"/>
        <w:jc w:val="left"/>
        <w:rPr/>
      </w:pPr>
      <w:r>
        <w:rPr/>
        <w:tab/>
        <w:t>UNRERR</w:t>
        <w:tab/>
        <w:tab/>
        <w:t>;UNRECOGNIZED STATEMENT - 1</w:t>
      </w:r>
    </w:p>
    <w:p>
      <w:pPr>
        <w:pStyle w:val="PreformattedText"/>
        <w:bidi w:val="0"/>
        <w:jc w:val="left"/>
        <w:rPr/>
      </w:pPr>
      <w:r>
        <w:rPr/>
        <w:tab/>
        <w:t>GOERR</w:t>
        <w:tab/>
        <w:tab/>
        <w:t>;ILLEGAL GOTO OR GOSUB - 2</w:t>
      </w:r>
    </w:p>
    <w:p>
      <w:pPr>
        <w:pStyle w:val="PreformattedText"/>
        <w:bidi w:val="0"/>
        <w:jc w:val="left"/>
        <w:rPr/>
      </w:pPr>
      <w:r>
        <w:rPr/>
        <w:tab/>
        <w:t>ILCERR</w:t>
        <w:tab/>
        <w:tab/>
        <w:t>;ILLEGAL CHARACTER TERMINATING STMT - 3</w:t>
      </w:r>
    </w:p>
    <w:p>
      <w:pPr>
        <w:pStyle w:val="PreformattedText"/>
        <w:bidi w:val="0"/>
        <w:jc w:val="left"/>
        <w:rPr/>
      </w:pPr>
      <w:r>
        <w:rPr/>
        <w:tab/>
        <w:t>RETERR</w:t>
        <w:tab/>
        <w:tab/>
        <w:t>;RETURN WITHOUT GOSUB - 4</w:t>
      </w:r>
    </w:p>
    <w:p>
      <w:pPr>
        <w:pStyle w:val="PreformattedText"/>
        <w:bidi w:val="0"/>
        <w:jc w:val="left"/>
        <w:rPr/>
      </w:pPr>
      <w:r>
        <w:rPr/>
        <w:tab/>
        <w:t>SBSERR</w:t>
        <w:tab/>
        <w:tab/>
        <w:t>;BADLY FORMED SUBSCRIPT - 5</w:t>
      </w:r>
    </w:p>
    <w:p>
      <w:pPr>
        <w:pStyle w:val="PreformattedText"/>
        <w:bidi w:val="0"/>
        <w:jc w:val="left"/>
        <w:rPr/>
      </w:pPr>
      <w:r>
        <w:rPr/>
        <w:tab/>
        <w:t>SUBERR</w:t>
        <w:tab/>
        <w:tab/>
        <w:t>;SUBSCRIPT OUT OF RANGE - 6</w:t>
      </w:r>
    </w:p>
    <w:p>
      <w:pPr>
        <w:pStyle w:val="PreformattedText"/>
        <w:bidi w:val="0"/>
        <w:jc w:val="left"/>
        <w:rPr/>
      </w:pPr>
      <w:r>
        <w:rPr/>
        <w:tab/>
        <w:t>PARERR</w:t>
        <w:tab/>
        <w:tab/>
        <w:t>;MISMATCHED PARENTHESES - 7</w:t>
      </w:r>
    </w:p>
    <w:p>
      <w:pPr>
        <w:pStyle w:val="PreformattedText"/>
        <w:bidi w:val="0"/>
        <w:jc w:val="left"/>
        <w:rPr/>
      </w:pPr>
      <w:r>
        <w:rPr/>
        <w:tab/>
        <w:t>LETERR</w:t>
        <w:tab/>
        <w:tab/>
        <w:t>;ILLEGAL LET - 8</w:t>
      </w:r>
    </w:p>
    <w:p>
      <w:pPr>
        <w:pStyle w:val="PreformattedText"/>
        <w:bidi w:val="0"/>
        <w:jc w:val="left"/>
        <w:rPr/>
      </w:pPr>
      <w:r>
        <w:rPr/>
        <w:tab/>
        <w:t>OPRERR</w:t>
        <w:tab/>
        <w:tab/>
        <w:t>;ILLEGAL RELATIONAL OPERATOR IN IF - 9</w:t>
      </w:r>
    </w:p>
    <w:p>
      <w:pPr>
        <w:pStyle w:val="PreformattedText"/>
        <w:bidi w:val="0"/>
        <w:jc w:val="left"/>
        <w:rPr/>
      </w:pPr>
      <w:r>
        <w:rPr/>
        <w:tab/>
        <w:t>IFERR</w:t>
        <w:tab/>
        <w:tab/>
        <w:t>;ILLEGAL IF - 10</w:t>
      </w:r>
    </w:p>
    <w:p>
      <w:pPr>
        <w:pStyle w:val="PreformattedText"/>
        <w:bidi w:val="0"/>
        <w:jc w:val="left"/>
        <w:rPr/>
      </w:pPr>
      <w:r>
        <w:rPr/>
        <w:tab/>
        <w:t>PRNERR</w:t>
        <w:tab/>
        <w:tab/>
        <w:t>;ILLEGAL PRINT - 11</w:t>
      </w:r>
    </w:p>
    <w:p>
      <w:pPr>
        <w:pStyle w:val="PreformattedText"/>
        <w:bidi w:val="0"/>
        <w:jc w:val="left"/>
        <w:rPr/>
      </w:pPr>
      <w:r>
        <w:rPr/>
        <w:tab/>
        <w:t>LINERR</w:t>
        <w:tab/>
        <w:tab/>
        <w:t>;INPUT LINE TOO LONG - 12</w:t>
      </w:r>
    </w:p>
    <w:p>
      <w:pPr>
        <w:pStyle w:val="PreformattedText"/>
        <w:bidi w:val="0"/>
        <w:jc w:val="left"/>
        <w:rPr/>
      </w:pPr>
      <w:r>
        <w:rPr/>
        <w:tab/>
        <w:t>DIMERR</w:t>
        <w:tab/>
        <w:tab/>
        <w:t>;BAD DIMENSION - 13</w:t>
      </w:r>
    </w:p>
    <w:p>
      <w:pPr>
        <w:pStyle w:val="PreformattedText"/>
        <w:bidi w:val="0"/>
        <w:jc w:val="left"/>
        <w:rPr/>
      </w:pPr>
      <w:r>
        <w:rPr/>
        <w:tab/>
        <w:t>DMVERR</w:t>
        <w:tab/>
        <w:tab/>
        <w:t>;NOT ENOUGH ROOM IN STORAGE FOR THE ARRAY - 14</w:t>
      </w:r>
    </w:p>
    <w:p>
      <w:pPr>
        <w:pStyle w:val="PreformattedText"/>
        <w:bidi w:val="0"/>
        <w:jc w:val="left"/>
        <w:rPr/>
      </w:pPr>
      <w:r>
        <w:rPr/>
        <w:tab/>
        <w:t>DEFERR</w:t>
        <w:tab/>
        <w:tab/>
        <w:t>;BADLY FORMED DEFINE - 15</w:t>
      </w:r>
    </w:p>
    <w:p>
      <w:pPr>
        <w:pStyle w:val="PreformattedText"/>
        <w:bidi w:val="0"/>
        <w:jc w:val="left"/>
        <w:rPr/>
      </w:pPr>
      <w:r>
        <w:rPr/>
        <w:tab/>
        <w:t>LNNERR</w:t>
        <w:tab/>
        <w:tab/>
        <w:t>;ILLEGAL LINE NUMBER OR DIMENSION VALUE - 16</w:t>
      </w:r>
    </w:p>
    <w:p>
      <w:pPr>
        <w:pStyle w:val="PreformattedText"/>
        <w:bidi w:val="0"/>
        <w:jc w:val="left"/>
        <w:rPr/>
      </w:pPr>
      <w:r>
        <w:rPr/>
        <w:tab/>
        <w:t>DMDERR</w:t>
        <w:tab/>
        <w:tab/>
        <w:t>;DIM OF PREVIOUSLY DECLARED OR USED ITEM - 17</w:t>
      </w:r>
    </w:p>
    <w:p>
      <w:pPr>
        <w:pStyle w:val="PreformattedText"/>
        <w:bidi w:val="0"/>
        <w:jc w:val="left"/>
        <w:rPr/>
      </w:pPr>
      <w:r>
        <w:rPr/>
        <w:tab/>
        <w:t>INPERR</w:t>
        <w:tab/>
        <w:tab/>
        <w:t>;BAD VARIABLE IN INPUT LIST - 18</w:t>
      </w:r>
    </w:p>
    <w:p>
      <w:pPr>
        <w:pStyle w:val="PreformattedText"/>
        <w:bidi w:val="0"/>
        <w:jc w:val="left"/>
        <w:rPr/>
      </w:pPr>
      <w:r>
        <w:rPr/>
        <w:tab/>
        <w:t>REAERR</w:t>
        <w:tab/>
        <w:tab/>
        <w:t>;BAD VARIABLE IN READ LIST - 19</w:t>
      </w:r>
    </w:p>
    <w:p>
      <w:pPr>
        <w:pStyle w:val="PreformattedText"/>
        <w:bidi w:val="0"/>
        <w:jc w:val="left"/>
        <w:rPr/>
      </w:pPr>
      <w:r>
        <w:rPr/>
        <w:tab/>
        <w:t>RE1ERR</w:t>
        <w:tab/>
        <w:tab/>
        <w:t>;OUT OF DATA - 20</w:t>
      </w:r>
    </w:p>
    <w:p>
      <w:pPr>
        <w:pStyle w:val="PreformattedText"/>
        <w:bidi w:val="0"/>
        <w:jc w:val="left"/>
        <w:rPr/>
      </w:pPr>
      <w:r>
        <w:rPr/>
        <w:tab/>
        <w:t>RE2ERR</w:t>
        <w:tab/>
        <w:tab/>
        <w:t>;BAD FORMAT IN A DATA STATEMENT - 21</w:t>
      </w:r>
    </w:p>
    <w:p>
      <w:pPr>
        <w:pStyle w:val="PreformattedText"/>
        <w:bidi w:val="0"/>
        <w:jc w:val="left"/>
        <w:rPr/>
      </w:pPr>
      <w:r>
        <w:rPr/>
        <w:tab/>
        <w:t>FORERR</w:t>
        <w:tab/>
        <w:tab/>
        <w:t>;ILLEGAL FOR STATEMENT - 22</w:t>
      </w:r>
    </w:p>
    <w:p>
      <w:pPr>
        <w:pStyle w:val="PreformattedText"/>
        <w:bidi w:val="0"/>
        <w:jc w:val="left"/>
        <w:rPr/>
      </w:pPr>
      <w:r>
        <w:rPr/>
        <w:tab/>
        <w:t>NXTERR</w:t>
        <w:tab/>
        <w:tab/>
        <w:t>;NO NEXT MATCHING FOR - 23</w:t>
      </w:r>
    </w:p>
    <w:p>
      <w:pPr>
        <w:pStyle w:val="PreformattedText"/>
        <w:bidi w:val="0"/>
        <w:jc w:val="left"/>
        <w:rPr/>
      </w:pPr>
      <w:r>
        <w:rPr/>
        <w:tab/>
        <w:t>NXMERR</w:t>
        <w:tab/>
        <w:tab/>
        <w:t>;NEXT WITHOUT FOR - 24</w:t>
      </w:r>
    </w:p>
    <w:p>
      <w:pPr>
        <w:pStyle w:val="PreformattedText"/>
        <w:bidi w:val="0"/>
        <w:jc w:val="left"/>
        <w:rPr/>
      </w:pPr>
      <w:r>
        <w:rPr/>
        <w:tab/>
        <w:t>UNMERR</w:t>
        <w:tab/>
        <w:tab/>
        <w:t>;UNMATCHED QUOTES IN STATEMENT - 25</w:t>
      </w:r>
    </w:p>
    <w:p>
      <w:pPr>
        <w:pStyle w:val="PreformattedText"/>
        <w:bidi w:val="0"/>
        <w:jc w:val="left"/>
        <w:rPr/>
      </w:pPr>
      <w:r>
        <w:rPr/>
        <w:tab/>
        <w:t>EXFERR</w:t>
        <w:tab/>
        <w:tab/>
        <w:t>;EXTERNAL FUNCTION NOT PROPERLY SET UP - 26</w:t>
      </w:r>
    </w:p>
    <w:p>
      <w:pPr>
        <w:pStyle w:val="PreformattedText"/>
        <w:bidi w:val="0"/>
        <w:jc w:val="left"/>
        <w:rPr/>
      </w:pPr>
      <w:r>
        <w:rPr/>
        <w:tab/>
        <w:t>ILFERR</w:t>
        <w:tab/>
        <w:tab/>
        <w:t>;ILL FORMED EXPRESSION - 27</w:t>
      </w:r>
    </w:p>
    <w:p>
      <w:pPr>
        <w:pStyle w:val="PreformattedText"/>
        <w:bidi w:val="0"/>
        <w:jc w:val="left"/>
        <w:rPr/>
      </w:pPr>
      <w:r>
        <w:rPr/>
        <w:tab/>
        <w:t>CSIERR</w:t>
        <w:tab/>
        <w:tab/>
        <w:t>;COMMAND STRING ERROR - 28</w:t>
      </w:r>
    </w:p>
    <w:p>
      <w:pPr>
        <w:pStyle w:val="PreformattedText"/>
        <w:bidi w:val="0"/>
        <w:jc w:val="left"/>
        <w:rPr/>
      </w:pPr>
      <w:r>
        <w:rPr/>
        <w:tab/>
        <w:t>STRERR</w:t>
        <w:tab/>
        <w:tab/>
        <w:t>;SBS FUNCTION ERROR - 29</w:t>
      </w:r>
    </w:p>
    <w:p>
      <w:pPr>
        <w:pStyle w:val="PreformattedText"/>
        <w:bidi w:val="0"/>
        <w:jc w:val="left"/>
        <w:rPr/>
      </w:pPr>
      <w:r>
        <w:rPr/>
        <w:tab/>
        <w:t>STXERR</w:t>
        <w:tab/>
        <w:tab/>
        <w:t>;SYNTAX ERROR IN FUNCTION - 30</w:t>
      </w:r>
    </w:p>
    <w:p>
      <w:pPr>
        <w:pStyle w:val="PreformattedText"/>
        <w:bidi w:val="0"/>
        <w:jc w:val="left"/>
        <w:rPr/>
      </w:pPr>
      <w:r>
        <w:rPr/>
        <w:tab/>
        <w:t>OPNERR</w:t>
        <w:tab/>
        <w:tab/>
        <w:t>;SYNTAX ERROR IN OPEN - 31</w:t>
      </w:r>
    </w:p>
    <w:p>
      <w:pPr>
        <w:pStyle w:val="PreformattedText"/>
        <w:bidi w:val="0"/>
        <w:jc w:val="left"/>
        <w:rPr/>
      </w:pPr>
      <w:r>
        <w:rPr/>
        <w:tab/>
        <w:t>CLSERR</w:t>
        <w:tab/>
        <w:tab/>
        <w:t>;SYNTAX ERROR IN CLOSE - 32</w:t>
      </w:r>
    </w:p>
    <w:p>
      <w:pPr>
        <w:pStyle w:val="PreformattedText"/>
        <w:bidi w:val="0"/>
        <w:jc w:val="left"/>
        <w:rPr/>
      </w:pPr>
      <w:r>
        <w:rPr/>
        <w:tab/>
        <w:t>FNMERR</w:t>
        <w:tab/>
        <w:tab/>
        <w:t>;INVALID FILE NUMBER - 33</w:t>
      </w:r>
    </w:p>
    <w:p>
      <w:pPr>
        <w:pStyle w:val="PreformattedText"/>
        <w:bidi w:val="0"/>
        <w:jc w:val="left"/>
        <w:rPr/>
      </w:pPr>
      <w:r>
        <w:rPr/>
        <w:tab/>
        <w:t>EOFERR</w:t>
        <w:tab/>
        <w:tab/>
        <w:t>;END OF FILE ERROR - 34</w:t>
      </w:r>
    </w:p>
    <w:p>
      <w:pPr>
        <w:pStyle w:val="PreformattedText"/>
        <w:bidi w:val="0"/>
        <w:jc w:val="left"/>
        <w:rPr/>
      </w:pPr>
      <w:r>
        <w:rPr/>
        <w:tab/>
        <w:t>CLOSER</w:t>
        <w:tab/>
        <w:tab/>
        <w:t>;FCS ERROR DURING CLOSE - 35</w:t>
      </w:r>
    </w:p>
    <w:p>
      <w:pPr>
        <w:pStyle w:val="PreformattedText"/>
        <w:bidi w:val="0"/>
        <w:jc w:val="left"/>
        <w:rPr/>
      </w:pPr>
      <w:r>
        <w:rPr/>
        <w:tab/>
        <w:t>OPENER</w:t>
        <w:tab/>
        <w:tab/>
        <w:t>;FCS ERROR DURING OPEN - 36</w:t>
      </w:r>
    </w:p>
    <w:p>
      <w:pPr>
        <w:pStyle w:val="PreformattedText"/>
        <w:bidi w:val="0"/>
        <w:jc w:val="left"/>
        <w:rPr/>
      </w:pPr>
      <w:r>
        <w:rPr/>
        <w:tab/>
        <w:t>CALERR</w:t>
        <w:tab/>
        <w:tab/>
        <w:t>;ERROR IN PROCESSING CALL STATEMENT - 37</w:t>
      </w:r>
    </w:p>
    <w:p>
      <w:pPr>
        <w:pStyle w:val="PreformattedText"/>
        <w:bidi w:val="0"/>
        <w:jc w:val="left"/>
        <w:rPr/>
      </w:pPr>
      <w:r>
        <w:rPr/>
        <w:tab/>
        <w:t>ARGERR</w:t>
        <w:tab/>
        <w:tab/>
        <w:t>;ERROR IN PROCESSING CALL ARGUMENTS - 38</w:t>
      </w:r>
    </w:p>
    <w:p>
      <w:pPr>
        <w:pStyle w:val="PreformattedText"/>
        <w:bidi w:val="0"/>
        <w:jc w:val="left"/>
        <w:rPr/>
      </w:pPr>
      <w:r>
        <w:rPr/>
        <w:tab/>
        <w:t>STOERR</w:t>
        <w:tab/>
        <w:tab/>
        <w:t>;ERROR IN STORE DURING CALLED ROUTINE - 39</w:t>
      </w:r>
    </w:p>
    <w:p>
      <w:pPr>
        <w:pStyle w:val="PreformattedText"/>
        <w:bidi w:val="0"/>
        <w:jc w:val="left"/>
        <w:rPr/>
      </w:pPr>
      <w:r>
        <w:rPr/>
        <w:tab/>
        <w:t>OPLBER</w:t>
        <w:tab/>
        <w:tab/>
        <w:t>;ERROR IN SYNTAX OR LUN IN USE IN LIB OPEN - 40</w:t>
      </w:r>
    </w:p>
    <w:p>
      <w:pPr>
        <w:pStyle w:val="PreformattedText"/>
        <w:bidi w:val="0"/>
        <w:jc w:val="left"/>
        <w:rPr/>
      </w:pPr>
      <w:r>
        <w:rPr/>
        <w:tab/>
        <w:t>OPLFER</w:t>
        <w:tab/>
        <w:tab/>
        <w:t>;FCS ERROR IN LIBRARY OPEN OR FIRST READ - 41</w:t>
      </w:r>
    </w:p>
    <w:p>
      <w:pPr>
        <w:pStyle w:val="PreformattedText"/>
        <w:bidi w:val="0"/>
        <w:jc w:val="left"/>
        <w:rPr/>
      </w:pPr>
      <w:r>
        <w:rPr/>
        <w:tab/>
        <w:t>SLPERR</w:t>
        <w:tab/>
        <w:tab/>
        <w:t>;ERROR IN SLEEP COMMAND - 42</w:t>
      </w:r>
    </w:p>
    <w:p>
      <w:pPr>
        <w:pStyle w:val="PreformattedText"/>
        <w:bidi w:val="0"/>
        <w:jc w:val="left"/>
        <w:rPr/>
      </w:pPr>
      <w:r>
        <w:rPr/>
        <w:tab/>
        <w:t>WATERR</w:t>
        <w:tab/>
        <w:tab/>
        <w:t>;ERROR IN WAIT COMMAND - 43</w:t>
      </w:r>
    </w:p>
    <w:p>
      <w:pPr>
        <w:pStyle w:val="PreformattedText"/>
        <w:bidi w:val="0"/>
        <w:jc w:val="left"/>
        <w:rPr/>
      </w:pPr>
      <w:r>
        <w:rPr/>
        <w:tab/>
        <w:t>TMOERR</w:t>
        <w:tab/>
        <w:tab/>
        <w:t>;TIMEOUT ERROR ON INPUT - 44</w:t>
      </w:r>
    </w:p>
    <w:p>
      <w:pPr>
        <w:pStyle w:val="PreformattedText"/>
        <w:bidi w:val="0"/>
        <w:jc w:val="left"/>
        <w:rPr/>
      </w:pPr>
      <w:r>
        <w:rPr/>
        <w:tab/>
        <w:t>PRIERR</w:t>
        <w:tab/>
        <w:tab/>
        <w:t>;PRIORITY ERROR - 45</w:t>
      </w:r>
    </w:p>
    <w:p>
      <w:pPr>
        <w:pStyle w:val="PreformattedText"/>
        <w:bidi w:val="0"/>
        <w:jc w:val="left"/>
        <w:rPr/>
      </w:pPr>
      <w:r>
        <w:rPr/>
        <w:tab/>
        <w:t>PRFERR</w:t>
        <w:tab/>
        <w:tab/>
        <w:t>;PROGRAM FILE ERROR - 46</w:t>
      </w:r>
    </w:p>
    <w:p>
      <w:pPr>
        <w:pStyle w:val="PreformattedText"/>
        <w:bidi w:val="0"/>
        <w:jc w:val="left"/>
        <w:rPr/>
      </w:pPr>
      <w:r>
        <w:rPr/>
        <w:tab/>
        <w:t>FACERR</w:t>
        <w:tab/>
        <w:tab/>
        <w:t>;FILE ACCESS MODE ERROR - 47</w:t>
      </w:r>
    </w:p>
    <w:p>
      <w:pPr>
        <w:pStyle w:val="PreformattedText"/>
        <w:bidi w:val="0"/>
        <w:jc w:val="left"/>
        <w:rPr/>
      </w:pPr>
      <w:r>
        <w:rPr/>
        <w:tab/>
        <w:t>LODERR</w:t>
        <w:tab/>
        <w:tab/>
        <w:t>;ERROR IN LOADED USER SUBROUTINE - 48</w:t>
      </w:r>
    </w:p>
    <w:p>
      <w:pPr>
        <w:pStyle w:val="PreformattedText"/>
        <w:bidi w:val="0"/>
        <w:jc w:val="left"/>
        <w:rPr/>
      </w:pPr>
      <w:r>
        <w:rPr/>
        <w:tab/>
        <w:t>VFIERR</w:t>
        <w:tab/>
        <w:tab/>
        <w:t>;VIRTUAL FILE ACCESS ERROR - 49</w:t>
      </w:r>
    </w:p>
    <w:p>
      <w:pPr>
        <w:pStyle w:val="PreformattedText"/>
        <w:bidi w:val="0"/>
        <w:jc w:val="left"/>
        <w:rPr/>
      </w:pPr>
      <w:r>
        <w:rPr/>
        <w:tab/>
        <w:t>VOPERR</w:t>
        <w:tab/>
        <w:tab/>
        <w:t>;VIRTUAL FILE OPEN ERROR - 50</w:t>
      </w:r>
    </w:p>
    <w:p>
      <w:pPr>
        <w:pStyle w:val="PreformattedText"/>
        <w:bidi w:val="0"/>
        <w:jc w:val="left"/>
        <w:rPr/>
      </w:pPr>
      <w:r>
        <w:rPr/>
        <w:tab/>
        <w:t>SETERR</w:t>
        <w:tab/>
        <w:tab/>
        <w:t>;ERROR IN SET COMMAND - 51</w:t>
      </w:r>
    </w:p>
    <w:p>
      <w:pPr>
        <w:pStyle w:val="PreformattedText"/>
        <w:bidi w:val="0"/>
        <w:jc w:val="left"/>
        <w:rPr/>
      </w:pPr>
      <w:r>
        <w:rPr/>
        <w:tab/>
        <w:t>COMERR</w:t>
        <w:tab/>
        <w:tab/>
        <w:t>;USE OF /CO SWITCH ON NORMAL BASIC SOURCE -52</w:t>
      </w:r>
    </w:p>
    <w:p>
      <w:pPr>
        <w:pStyle w:val="PreformattedText"/>
        <w:bidi w:val="0"/>
        <w:jc w:val="left"/>
        <w:rPr/>
      </w:pPr>
      <w:r>
        <w:rPr/>
        <w:tab/>
        <w:t>IMMERR</w:t>
        <w:tab/>
        <w:tab/>
        <w:t>;IMMEDIATE MODE COMMAND IN SOURCE PROGRAM -53</w:t>
      </w:r>
    </w:p>
    <w:p>
      <w:pPr>
        <w:pStyle w:val="PreformattedText"/>
        <w:bidi w:val="0"/>
        <w:jc w:val="left"/>
        <w:rPr/>
      </w:pPr>
      <w:r>
        <w:rPr/>
        <w:tab/>
        <w:t>TM1ERR</w:t>
        <w:tab/>
        <w:tab/>
        <w:t>;DEBUGGING ERROR #1 - 62</w:t>
      </w:r>
    </w:p>
    <w:p>
      <w:pPr>
        <w:pStyle w:val="PreformattedText"/>
        <w:bidi w:val="0"/>
        <w:jc w:val="left"/>
        <w:rPr/>
      </w:pPr>
      <w:r>
        <w:rPr/>
        <w:tab/>
        <w:t>TM2ERR</w:t>
        <w:tab/>
        <w:tab/>
        <w:t>;DEBUGGING ERROR #2 -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NON-FATAL ERROR CAL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LOGERR</w:t>
        <w:tab/>
        <w:tab/>
        <w:t>;LOG OF NEGATIVE OR ZERO NUMBER - 64</w:t>
      </w:r>
    </w:p>
    <w:p>
      <w:pPr>
        <w:pStyle w:val="PreformattedText"/>
        <w:bidi w:val="0"/>
        <w:jc w:val="left"/>
        <w:rPr/>
      </w:pPr>
      <w:r>
        <w:rPr/>
        <w:tab/>
        <w:t>SQRERR</w:t>
        <w:tab/>
        <w:tab/>
        <w:t>;SQUARE ROOT OF NEGATIVE NUMBER - 65</w:t>
      </w:r>
    </w:p>
    <w:p>
      <w:pPr>
        <w:pStyle w:val="PreformattedText"/>
        <w:bidi w:val="0"/>
        <w:jc w:val="left"/>
        <w:rPr/>
      </w:pPr>
      <w:r>
        <w:rPr/>
        <w:tab/>
        <w:t>DVFERR</w:t>
        <w:tab/>
        <w:tab/>
        <w:t>;DIV.-MUL. OVERFLOW OR UNDERFLOW - 66</w:t>
      </w:r>
    </w:p>
    <w:p>
      <w:pPr>
        <w:pStyle w:val="PreformattedText"/>
        <w:bidi w:val="0"/>
        <w:jc w:val="left"/>
        <w:rPr/>
      </w:pPr>
      <w:r>
        <w:rPr/>
        <w:tab/>
        <w:t>FIXERR</w:t>
        <w:tab/>
        <w:tab/>
        <w:t>;NUMBER TOO LARGE TO FIX - 67</w:t>
      </w:r>
    </w:p>
    <w:p>
      <w:pPr>
        <w:pStyle w:val="PreformattedText"/>
        <w:bidi w:val="0"/>
        <w:jc w:val="left"/>
        <w:rPr/>
      </w:pPr>
      <w:r>
        <w:rPr/>
        <w:tab/>
        <w:t>FOFERR</w:t>
        <w:tab/>
        <w:tab/>
        <w:t>;FLOATING POINT OVERFLOW - 68</w:t>
      </w:r>
    </w:p>
    <w:p>
      <w:pPr>
        <w:pStyle w:val="PreformattedText"/>
        <w:bidi w:val="0"/>
        <w:jc w:val="left"/>
        <w:rPr/>
      </w:pPr>
      <w:r>
        <w:rPr/>
        <w:tab/>
        <w:t>FUFERR</w:t>
        <w:tab/>
        <w:tab/>
        <w:t>;FLOATING POINT UNDERFLOW - 69</w:t>
      </w:r>
    </w:p>
    <w:p>
      <w:pPr>
        <w:pStyle w:val="PreformattedText"/>
        <w:bidi w:val="0"/>
        <w:jc w:val="left"/>
        <w:rPr/>
      </w:pPr>
      <w:r>
        <w:rPr/>
        <w:tab/>
        <w:t>NXVERR</w:t>
        <w:tab/>
        <w:tab/>
        <w:t>;NON-EXISTENT VARIABLE - 70</w:t>
      </w:r>
    </w:p>
    <w:p>
      <w:pPr>
        <w:pStyle w:val="PreformattedText"/>
        <w:bidi w:val="0"/>
        <w:jc w:val="left"/>
        <w:rPr/>
      </w:pPr>
      <w:r>
        <w:rPr/>
        <w:tab/>
        <w:t>IN1ERR</w:t>
        <w:tab/>
        <w:tab/>
        <w:t>;TOO MUCH DATA TYPED - 71</w:t>
      </w:r>
    </w:p>
    <w:p>
      <w:pPr>
        <w:pStyle w:val="PreformattedText"/>
        <w:bidi w:val="0"/>
        <w:jc w:val="left"/>
        <w:rPr/>
      </w:pPr>
      <w:r>
        <w:rPr/>
        <w:tab/>
        <w:t>IN2ERR</w:t>
        <w:tab/>
        <w:tab/>
        <w:t>;NOT ENOUGH DATA TYPED - 72</w:t>
      </w:r>
    </w:p>
    <w:p>
      <w:pPr>
        <w:pStyle w:val="PreformattedText"/>
        <w:bidi w:val="0"/>
        <w:jc w:val="left"/>
        <w:rPr/>
      </w:pPr>
      <w:r>
        <w:rPr/>
        <w:tab/>
        <w:t>IN3ERR</w:t>
        <w:tab/>
        <w:tab/>
        <w:t>;ILLEGAL CHARACTERS ON INPUT - 73</w:t>
      </w:r>
    </w:p>
    <w:p>
      <w:pPr>
        <w:pStyle w:val="PreformattedText"/>
        <w:bidi w:val="0"/>
        <w:jc w:val="left"/>
        <w:rPr/>
      </w:pPr>
      <w:r>
        <w:rPr/>
        <w:tab/>
        <w:t>VALERR</w:t>
        <w:tab/>
        <w:tab/>
        <w:t>;ERROR IN VAL FUNCTION - 74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>; END OF DIAGNOSTIC CAL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TRAP01:</w:t>
        <w:tab/>
        <w:t>VA</w:t>
        <w:tab/>
        <w:t>ARYL00</w:t>
        <w:tab/>
        <w:tab/>
        <w:t>;COMPUTE ARRAY LENGTH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ATOF00</w:t>
        <w:tab/>
        <w:tab/>
        <w:t>;ASCII TO FLOATING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ATOI00</w:t>
        <w:tab/>
        <w:tab/>
        <w:t>;ASCII TO INTEGER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CLOS00</w:t>
        <w:tab/>
        <w:tab/>
        <w:t>;CLOSE ANY OPEN DATASETS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CLRU00</w:t>
        <w:tab/>
        <w:tab/>
        <w:t>;DELETE TEMPORARY USER SPACE IF ANY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CRLF00</w:t>
        <w:tab/>
        <w:tab/>
        <w:t>;TYPE &lt;CR,LF&gt;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DIMC00</w:t>
        <w:tab/>
        <w:tab/>
        <w:t>;CHECK LEGAL DIMENSION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EVAL00</w:t>
        <w:tab/>
        <w:tab/>
        <w:t>;EVALUATE EXPRESSION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EVLS00</w:t>
        <w:tab/>
        <w:tab/>
        <w:t>;EVALUATE A STRING EXPRESSION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FIND00</w:t>
        <w:tab/>
        <w:tab/>
        <w:t>;FIND LINE NUMBER SPECIFIED IN R0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GTDR00</w:t>
        <w:tab/>
        <w:tab/>
        <w:t>;GET ADDRESS OF VARIABLE ELEMENT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GET00</w:t>
        <w:tab/>
        <w:tab/>
        <w:t>;GET PARAMETERS FOR COMMAND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GTSD00</w:t>
        <w:tab/>
        <w:tab/>
        <w:t>;GET A STRING VAR ADDRESS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GETV00</w:t>
        <w:tab/>
        <w:tab/>
        <w:t>;GET TRUNCATED VARIABLE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ITOA00</w:t>
        <w:tab/>
        <w:tab/>
        <w:t>;INTEGER TO ASCII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JUNK00</w:t>
        <w:tab/>
        <w:tab/>
        <w:tab/>
        <w:t>;FIND LOGICAL END OF LINE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PCK00</w:t>
        <w:tab/>
        <w:tab/>
        <w:t>;PACK LINE INTO WORKING STORAGE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PRNT00</w:t>
        <w:tab/>
        <w:tab/>
        <w:t>;TYPE ONE CHARACTER FROM R2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PRN00</w:t>
        <w:tab/>
        <w:tab/>
        <w:t>;PRINT LINE - R0=FBA, R1=LBA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PRLN00</w:t>
        <w:tab/>
        <w:tab/>
        <w:t>;TYPE LINE NUMBER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PSH00</w:t>
        <w:tab/>
        <w:tab/>
        <w:t>;PUSH NAMED VARIABLE ON LIST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PSHS00</w:t>
        <w:tab/>
        <w:tab/>
        <w:t>;PUSH NAMED STRING VAR TO LIST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PUSH00</w:t>
        <w:tab/>
        <w:tab/>
        <w:t>;PUSH ONE WORD ON THE USER STACK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PUT00</w:t>
        <w:tab/>
        <w:tab/>
        <w:t>;PUSH A VALUE ON THE LIST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SCR00</w:t>
        <w:tab/>
        <w:tab/>
        <w:t>;DELETE N BYTES FROM USER SPACE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SKIP00</w:t>
        <w:tab/>
        <w:tab/>
        <w:t>;SKIP BLANKS IN WORKING STORAGE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SQU00</w:t>
        <w:tab/>
        <w:tab/>
        <w:t>;DELETE TEXT TO TERMINATOR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SRCH00</w:t>
        <w:tab/>
        <w:tab/>
        <w:t>;SEARCH FOR LINE FEED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SRL00</w:t>
        <w:tab/>
        <w:tab/>
        <w:t>;SEARCH FOR ITEM IN USER STORAGE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STRL00</w:t>
        <w:tab/>
        <w:tab/>
        <w:t>;CALC STRING ARRAY LENGTH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SUBS00</w:t>
        <w:tab/>
        <w:tab/>
        <w:t>;COMPUTE SUBSCRIPT EXPRESSION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TST00</w:t>
        <w:tab/>
        <w:tab/>
        <w:t>;TEST ALPHABETIC VS NUMERIC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TSTU00</w:t>
        <w:tab/>
        <w:tab/>
        <w:t>;CHECK FOR ENOUGH USER SPACE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TWO00</w:t>
        <w:tab/>
        <w:tab/>
        <w:t>;PACK TWO CHARACTERS IN R4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TXT00</w:t>
        <w:tab/>
        <w:tab/>
        <w:t>;GET EVEN USER STORAGE ADDRESS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FNMB00</w:t>
        <w:tab/>
        <w:tab/>
        <w:t>;SETUP FILE CONTROL BLOCK FOR I/O</w:t>
      </w:r>
    </w:p>
    <w:p>
      <w:pPr>
        <w:pStyle w:val="PreformattedText"/>
        <w:bidi w:val="0"/>
        <w:jc w:val="left"/>
        <w:rPr/>
      </w:pPr>
      <w:r>
        <w:rPr/>
        <w:t>;</w:t>
        <w:tab/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END OF TRAP HANDL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