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TAPE CONTAINS THE MODIFICATIONS WE HAVE MADE TO THE SR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9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ENBELT, MARYLAN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01) 344-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e Parker, Henry Tum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ke University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 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ham, NC 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919) 684-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ASM.CMD   MAC COMMAND FILE TO ASSEMBLE *.MA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BLD.CMD   TKB COMMAND FILE FOR CREATING OVERLAID SRD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BLD.ODL   ODL FILE FOR TASK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.RNO      SRD DOCUMENT IN RUNOFF IN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.DOC      SRD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.CMD</w:t>
        <w:tab/>
        <w:t xml:space="preserve">     Indirect MCR build command fil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sk for the type of system that SRD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uilt for, then generate the comman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ssemble and taskbuild S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 SRDASM.CMD, SRDBLD.CMD, SRDPRE.MAC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 @SRDASM</w:t>
        <w:tab/>
        <w:t>! ASSEMBL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 @SRDBLD</w:t>
        <w:tab/>
        <w:t>! TASK BUILD S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indirect command file SRD.CMD b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S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 for /CO/LO/MU switches (to select contiguous, lock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-head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 selection of files created between two dates w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BE and /AF are used in the sam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es/No/Quit/Go responses for selective delete (obtained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of S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 /OV:[n] switch to select obsolete versions of fi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those files which would be deleted if the /PU:[n]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re used, and those which would not be selected if the /SV: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were specified.  This provides a convenient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s to see their obsolete files, and for system manag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 which users are not regularly purging thei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s for a few bugs (including the one reported in the October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-Tas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 the requirement that a period must be included in the /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file specification, even if the file searched f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ul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conditional symbol WILD$ is defined in SRDPRE.MAC,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specification string given in the command line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wild card matching after the name and type field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ess /DE, /SD, or /PU is specified (but never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cation appears in an /SE: or /SD: swi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revious version of SRD treated any file spec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manner, even if it appeared in the /SE: switch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was no method of obtaining only *.CM files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.CMD files existed, or only TALL.* files if any TALLER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existed.  The version from the New Orleans tap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blem.  However, to list all files beginning with OMS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must specify &gt;SRD /SE:OMSI* rather than simply &gt;SRD OMSI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order to make SRD easier to use in our most common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removing its new capability, we chose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cation.  If any files are to be deleted, we alway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ricter syntax, to help insure that no file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because its name may be similar to those being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 for the /ID switch to identify which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D is being used. Current version is V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 for the /BF switch which displays how muc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 is available for use by SRD to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de for reading the directory file into mem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modified to read in as much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possible into memory, compress the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re is still more to read, attemp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ing it in. This seems to work on directo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re large but not logically d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dynamic checkpoint allocation does not see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ing properly and SRD should not be bui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eature until it is resol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