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ROCESSING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usage of the error processing  package</w:t>
      </w:r>
    </w:p>
    <w:p>
      <w:pPr>
        <w:pStyle w:val="PreformattedText"/>
        <w:bidi w:val="0"/>
        <w:jc w:val="left"/>
        <w:rPr/>
      </w:pPr>
      <w:r>
        <w:rPr/>
        <w:t>available in the RSX-11M system macro and object libraries.  These</w:t>
      </w:r>
    </w:p>
    <w:p>
      <w:pPr>
        <w:pStyle w:val="PreformattedText"/>
        <w:bidi w:val="0"/>
        <w:jc w:val="left"/>
        <w:rPr/>
      </w:pPr>
      <w:r>
        <w:rPr/>
        <w:t>macros  simplify  error  checking,  provide  a  valuable  aid   in</w:t>
      </w:r>
    </w:p>
    <w:p>
      <w:pPr>
        <w:pStyle w:val="PreformattedText"/>
        <w:bidi w:val="0"/>
        <w:jc w:val="left"/>
        <w:rPr/>
      </w:pPr>
      <w:r>
        <w:rPr/>
        <w:t>debugging and help give some standardization to error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age consists of two components:  a set of macros to  check</w:t>
      </w:r>
    </w:p>
    <w:p>
      <w:pPr>
        <w:pStyle w:val="PreformattedText"/>
        <w:bidi w:val="0"/>
        <w:jc w:val="left"/>
        <w:rPr/>
      </w:pPr>
      <w:r>
        <w:rPr/>
        <w:t>for errors and call the error processing routines when an error is</w:t>
      </w:r>
    </w:p>
    <w:p>
      <w:pPr>
        <w:pStyle w:val="PreformattedText"/>
        <w:bidi w:val="0"/>
        <w:jc w:val="left"/>
        <w:rPr/>
      </w:pPr>
      <w:r>
        <w:rPr/>
        <w:t>detected.  The macros are divided in four classes  -  three  error</w:t>
      </w:r>
    </w:p>
    <w:p>
      <w:pPr>
        <w:pStyle w:val="PreformattedText"/>
        <w:bidi w:val="0"/>
        <w:jc w:val="left"/>
        <w:rPr/>
      </w:pPr>
      <w:r>
        <w:rPr/>
        <w:t>type  specific  and  one general.  For each class, two macro calls</w:t>
      </w:r>
    </w:p>
    <w:p>
      <w:pPr>
        <w:pStyle w:val="PreformattedText"/>
        <w:bidi w:val="0"/>
        <w:jc w:val="left"/>
        <w:rPr/>
      </w:pPr>
      <w:r>
        <w:rPr/>
        <w:t>are provided.  The ???WRN form reports the error and returns.  The</w:t>
      </w:r>
    </w:p>
    <w:p>
      <w:pPr>
        <w:pStyle w:val="PreformattedText"/>
        <w:bidi w:val="0"/>
        <w:jc w:val="left"/>
        <w:rPr/>
      </w:pPr>
      <w:r>
        <w:rPr/>
        <w:t>???ERR  form  exits the task after the error messages are printed.</w:t>
      </w:r>
    </w:p>
    <w:p>
      <w:pPr>
        <w:pStyle w:val="PreformattedText"/>
        <w:bidi w:val="0"/>
        <w:jc w:val="left"/>
        <w:rPr/>
      </w:pPr>
      <w:r>
        <w:rPr/>
        <w:t>The eight macro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/O Status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QIOW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QIO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CS Status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FCSW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FC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irective Status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IRW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I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rogra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GW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G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need only define the macro name in  an  .MCALL  statement</w:t>
      </w:r>
    </w:p>
    <w:p>
      <w:pPr>
        <w:pStyle w:val="PreformattedText"/>
        <w:bidi w:val="0"/>
        <w:jc w:val="left"/>
        <w:rPr/>
      </w:pPr>
      <w:r>
        <w:rPr/>
        <w:t>before  using.   All  associated  object modules referenced by the</w:t>
      </w:r>
    </w:p>
    <w:p>
      <w:pPr>
        <w:pStyle w:val="PreformattedText"/>
        <w:bidi w:val="0"/>
        <w:jc w:val="left"/>
        <w:rPr/>
      </w:pPr>
      <w:r>
        <w:rPr/>
        <w:t>macros are contained in SYSLIB, therefore no additional task-build</w:t>
      </w:r>
    </w:p>
    <w:p>
      <w:pPr>
        <w:pStyle w:val="PreformattedText"/>
        <w:bidi w:val="0"/>
        <w:jc w:val="left"/>
        <w:rPr/>
      </w:pPr>
      <w:r>
        <w:rPr/>
        <w:t>command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detail the macro arguments and  give  examples</w:t>
      </w:r>
    </w:p>
    <w:p>
      <w:pPr>
        <w:pStyle w:val="PreformattedText"/>
        <w:bidi w:val="0"/>
        <w:jc w:val="left"/>
        <w:rPr/>
      </w:pPr>
      <w:r>
        <w:rPr/>
        <w:t>on using the macros and thei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ROCESSING PACKAGE                                    PAGE 2</w:t>
      </w:r>
    </w:p>
    <w:p>
      <w:pPr>
        <w:pStyle w:val="PreformattedText"/>
        <w:bidi w:val="0"/>
        <w:jc w:val="left"/>
        <w:rPr/>
      </w:pP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otes apply the error processing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package is most conviently used by placing the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RSXMAC.SML  and  the  error  processing  routin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LIB.O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logical  unit  numbers  needed  by  the  packag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 using  the  special Task Builder symbols .MOL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.TRLUN.  No luns need to be allocated for use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 error  messages  are   retrieved   from   the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:[1,2]QIOSYM.MSG.  The file is accessed directly a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S I/O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package was orginally designed to  aid  debugging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After debugging is complete and th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the error processing routines is undesirab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 routines can be eliminated by defining con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y  symbols.   The  macros   will   generate   tr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 in place of the error call.  Each clas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lectively  disabled  using  the  following  symbol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$$MSG for QIO???  macors, D$$MSG for DIR???  macro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$MSG for FCS???  macros.  Program error message 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urned off using this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error macros allow selective specification of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 to  be  handled  by  the program.  For example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earching for a file would  expect  the  FCS  "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 File" error.  Such list are called conditional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sist of sets of error, address pairs.   Each  p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enclosed  in  angle brackets and the entire lis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enclosed in angle brackets (even if there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rguments are used in  MOV  and  CMP  instructions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if  TSTLUN was a symbol defining the lu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OSTAT was the label for the I/O  status  block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OERR  macro  would  be called with "#TSTLUN" as the l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and "IOSTAT" as the I/O  status  argument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 are error codes in conditional lists.  The "#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is suppl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 effective  use  the  package,  besides  reading  this</w:t>
      </w:r>
    </w:p>
    <w:p>
      <w:pPr>
        <w:pStyle w:val="PreformattedText"/>
        <w:bidi w:val="0"/>
        <w:jc w:val="left"/>
        <w:rPr/>
      </w:pPr>
      <w:r>
        <w:rPr/>
        <w:t>document, also read the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ROCESSING PACKAGE                                    PAGE 3</w:t>
      </w:r>
    </w:p>
    <w:p>
      <w:pPr>
        <w:pStyle w:val="PreformattedText"/>
        <w:bidi w:val="0"/>
        <w:jc w:val="left"/>
        <w:rPr/>
      </w:pPr>
      <w:r>
        <w:rPr/>
        <w:t>I/O Status Errors -- QIOW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QIOWRN</w:t>
        <w:tab/>
        <w:t>IOS,LUN [,CNDLST,CONTIN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WHERE</w:t>
        <w:tab/>
        <w:t>IOS    = ADDRESS OF I/O STATUS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UN    = I/O LOGICAL UNIT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NDLST = OPTIONAL EXCEPTIONS WITH BRAN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NTIN = OPTIONAL CONTINUATION BRAN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is used to test for errors occurring from a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 If  an  exception is listed and it occurs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is reported and control  is  transfer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ociated  branch location.  Multiple except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.  If an error has occurred and is not lis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ceptions  list,  an  error message is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s transferred to the continuation loc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message  is  displayed  on  the TI:  device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are found, control is transferred to  the 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mac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QIOW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QIOWRN</w:t>
        <w:tab/>
        <w:t>IOSTAT,LUN,&lt;&lt;IE.IES,GOHERE&gt;,&lt;IE.PES,NOHERE&gt;&gt;,ERR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wo exceptions are listed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set  of  angle  brackets  is  required 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 list  is  passed  on  to  another  macro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 If  the  first  exception  listed,  IE.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control is passed  to  location  GOHERE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exception,  IE.PES, occurs, control is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ion NOHERE.  If any  other  errors  are  found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of  the  following format is displayed on the T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Variable portions of the message ar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tsknam) -- QIO ERROR (n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error message from QIOSY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LUN: (lun) DEV: (de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AT PC (nnnnn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s then transferred to  location  ERRHER. 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are detected, the statement following the macr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ROCESSING PACKAGE                                    PAGE 4</w:t>
      </w:r>
    </w:p>
    <w:p>
      <w:pPr>
        <w:pStyle w:val="PreformattedText"/>
        <w:bidi w:val="0"/>
        <w:jc w:val="left"/>
        <w:rPr/>
      </w:pPr>
      <w:r>
        <w:rPr/>
        <w:t>I/O Status Errors -- QIO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QIOERR</w:t>
        <w:tab/>
        <w:t>IOS,LUN [,CNDLST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WHERE</w:t>
        <w:tab/>
        <w:t>IOS    = ADDRESS OF I/O STATUS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UN    = I/O LOGICAL UNIT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NDLST = OPTIONAL EXCEPTIONS WITH BRAN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is used to test for errors occurring from a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 If  an  exception is listed and it occurs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is reported and control  is  transfer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ociated  branch location.  Multiple except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.  If an error has occurred and is not lis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eptions list, an error message is display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is exited.  The error message is displayed on the T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If no errors are found, control is trans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 following the mac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QIOER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QIOERR</w:t>
        <w:tab/>
        <w:t>IOSTAT,LUN,&lt;&lt;IE.IES,GOHERE&gt;,&lt;IE.PES,NOHERE&g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wo exceptions are listed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set  of  angle  brackets  is  required 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 list  is  passed  on  to  another  macro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 If  the  first  exception  listed,  IE.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control is passed  to  location  GOHERE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exception,  IE.PES, occurs, control is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ion NOHERE.  If any  other  errors  are  found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of  the  following format is displayed on the T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Variable portions of the message ar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tsknam) -- EXITING DUE TO QIO ERROR (n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error message from QIOSY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LUN: (lun) DEV: (de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AT PC (nnnnn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is then exited by means of an  EXIT$S  dire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errors  are  detected, the statement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ROCESSING PACKAGE                                    PAGE 5</w:t>
      </w:r>
    </w:p>
    <w:p>
      <w:pPr>
        <w:pStyle w:val="PreformattedText"/>
        <w:bidi w:val="0"/>
        <w:jc w:val="left"/>
        <w:rPr/>
      </w:pPr>
      <w:r>
        <w:rPr/>
        <w:t>FCS Status Errors -- FCSW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CSWRN</w:t>
        <w:tab/>
        <w:t>[CNDLST,CONTIN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WHERE</w:t>
        <w:tab/>
        <w:t xml:space="preserve">CNDLST = OPTIONAL EXCEPTIONS WITH BRAN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NTIN = OPTIONAL CONTINUATION BRAN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is used to test for errors occurring from a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operation.   If  an  exception is listed and it occurs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is reported and control  is  transfer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ociated  branch location.  Multiple except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.  If an error has occurred and is not lis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ceptions  list,  an  error message is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s transferred to the continuation loc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message  is  displayed  on  the TI:  device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are found, control is transferred to  the 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mac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FCSW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CSWRN</w:t>
        <w:tab/>
        <w:t>&lt;&lt;IE.FOP,GOHERE&gt;,&lt;IE.WAC,NOHERE&gt;&gt;,ERR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wo exceptions are listed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set  of  angle  brackets  is  required 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 list  is  passed  on  to  another  macro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 If  the  first  exception  listed,  IE.FO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control is passed  to  location  GOHERE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exception,  IE.WAC, occurs, control is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ion NOHERE.  If any  other  errors  are  found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of  the  following format is displayed on the T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Variable portions of the message ar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tsknam) -- FCS ERROR (n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FCS error message from QIOSY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LUN: (lun) DEV: (dev) FILE: (filn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AT PC (nnnnn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s then transferred to  location  ERRHER. 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are detected, the statement following the macr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ROCESSING PACKAGE                                    PAGE 6</w:t>
      </w:r>
    </w:p>
    <w:p>
      <w:pPr>
        <w:pStyle w:val="PreformattedText"/>
        <w:bidi w:val="0"/>
        <w:jc w:val="left"/>
        <w:rPr/>
      </w:pPr>
      <w:r>
        <w:rPr/>
        <w:t>FCS Status Errors -- FC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CSERR</w:t>
        <w:tab/>
        <w:t>[CNDLST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WHERE</w:t>
        <w:tab/>
        <w:t xml:space="preserve">CNDLST = OPTIONAL EXCEPTIONS WITH BRAN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NTIN = OPTIONAL CONTINUATION BRAN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is used to test for errors occurring from a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 If  an  exception is listed and it occurs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is reported and control  is  transfer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ociated  branch location.  Multiple except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.  If an error has occurred and is not lis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eptions list, an error message is display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is exited via an EXIT$S directive.  The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isplayed on the TI:  device.  If no errors are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s  transferred  to  the  location  foll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FCSER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CSERR</w:t>
        <w:tab/>
        <w:t>&lt;&lt;IE.FOP,GOHERE&gt;,&lt;IE.WAC,NOHERE&g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wo exceptions are listed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set  of  angle  brackets  is  required 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 list  is  passed  on  to  another  macro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 If  the  first  exception  listed,  IE.FO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control is passed  to  location  GOHERE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exception,  IE.WAC, occurs, control is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ion NOHERE.  If any  other  errors  are  found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of  the  following format is displayed on the T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Variable portions of the message ar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tsknam) -- EXITING DUE TO FCS ERROR (n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FCS error message from QIOSY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LUN: (lun) DEV: (dev) FILE: (filn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AT PC (nnnnn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is then terminated.  If no errors  are  det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ment following the macro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ROCESSING PACKAGE                                    PAGE 7</w:t>
      </w:r>
    </w:p>
    <w:p>
      <w:pPr>
        <w:pStyle w:val="PreformattedText"/>
        <w:bidi w:val="0"/>
        <w:jc w:val="left"/>
        <w:rPr/>
      </w:pPr>
      <w:r>
        <w:rPr/>
        <w:t>DIRECTIVE Status Errors -- DIRW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IRWRN</w:t>
        <w:tab/>
        <w:t>[CNDLST,CONTIN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WHERE</w:t>
        <w:tab/>
        <w:t xml:space="preserve">CNDLST = OPTIONAL EXCEPTIONS WITH BRAN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NTIN = OPTIONAL CONTINUATION BRAN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is used to test for errors occurring from a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 If  an  exception is listed and it occurs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is reported and control  is  transfer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ociated  branch location.  Multiple except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.  If an error has occurred and is not lis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ceptions  list,  an  error message is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s transferred to the continuation loc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message  is  displayed  on  the TI:  device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are found, control is transferred to  the 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mac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DIRW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IRWRN</w:t>
        <w:tab/>
        <w:t>&lt;&lt;IE.HWR,GOHERE&gt;,&lt;IE.PRI,NOHERE&gt;&gt;,ERR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wo exceptions are listed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set  of  angle  brackets  is  required 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 list  is  passed  on  to  another  macro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 If  the  first  exception  listed,  IE.HW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control is passed  to  location  GOHERE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exception,  IE.PRI, occurs, control is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ion NOHERE.  If any  other  errors  are  found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of  the  following format is displayed on the T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Variable portions of the message ar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tsknam) -- DIR ERROR (n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directive error message from QIOSY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AT PC (nnnnn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s then transferred to  location  ERRHER. 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are detected, the statement following the macr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ROCESSING PACKAGE                                    PAGE 8</w:t>
      </w:r>
    </w:p>
    <w:p>
      <w:pPr>
        <w:pStyle w:val="PreformattedText"/>
        <w:bidi w:val="0"/>
        <w:jc w:val="left"/>
        <w:rPr/>
      </w:pPr>
      <w:r>
        <w:rPr/>
        <w:t>DIRECTIVE Status Errors -- DI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IRERR</w:t>
        <w:tab/>
        <w:t>[CNDLST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WHERE</w:t>
        <w:tab/>
        <w:t xml:space="preserve">CNDLST = OPTIONAL EXCEPTIONS WITH BRAN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is used to test for errors occurring from a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 If  an  exception is listed and it occurs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is reported and control  is  transfer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ociated  branch location.  Multiple except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.  If an error has occurred and is not lis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eptions list, an error message is display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is terminated via an  EXIT$S  directive.   The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displayed on the TI:  device.  If no err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control is transferred to  the  location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DIRER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IRERR</w:t>
        <w:tab/>
        <w:t>&lt;&lt;IE.HWR,GOHERE&gt;,&lt;IE.PRI,NOHERE&g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wo exceptions are listed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set  of  angle  brackets  is  required 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 list  is  passed  on  to  another  macro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 If  the  first  exception  listed,  IE.HW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control is passed  to  location  GOHERE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exception,  IE.PRI, occurs, control is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ion NOHERE.  If any  other  errors  are  found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of  the  following format is displayed on the T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Variable portions of the message ar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tsknam) -- DIR ERROR (n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directive error message from QIOSY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AT PC (nnnnn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is then exited.  If no errors are  detect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following the macro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ROCESSING PACKAGE                                    PAGE 9</w:t>
      </w:r>
    </w:p>
    <w:p>
      <w:pPr>
        <w:pStyle w:val="PreformattedText"/>
        <w:bidi w:val="0"/>
        <w:jc w:val="left"/>
        <w:rPr/>
      </w:pPr>
      <w:r>
        <w:rPr/>
        <w:t>Program Errors -- PRGW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GWRN</w:t>
        <w:tab/>
        <w:t>MSGADR [,CONTIN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WHERE</w:t>
        <w:tab/>
        <w:t>MSGADR = ADDRESS OF ERROR MESSAGE TERMIN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Y A ZERO (ASCIZ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NTIN = OPTIONAL CONTINUATION BRAN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is used to output an error message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execution.  The only restriction on the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the maximum number  of  characters  is  230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message is displayed on the TI:  device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has been displayed, control  is 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continuation loca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PRGW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GWRN</w:t>
        <w:tab/>
        <w:t xml:space="preserve"> INVALD,20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 the  message  INVALD  is  output.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s transferred to location 20$.  The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in the following format on the  TI:  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portions of the message are shown in parenthe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(tsknam) -- PROGRAM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error message from ta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ROCESSING PACKAGE                                   PAGE 10</w:t>
      </w:r>
    </w:p>
    <w:p>
      <w:pPr>
        <w:pStyle w:val="PreformattedText"/>
        <w:bidi w:val="0"/>
        <w:jc w:val="left"/>
        <w:rPr/>
      </w:pPr>
      <w:r>
        <w:rPr/>
        <w:t>Progra</w:t>
      </w:r>
    </w:p>
    <w:p>
      <w:pPr>
        <w:pStyle w:val="PreformattedText"/>
        <w:bidi w:val="0"/>
        <w:jc w:val="left"/>
        <w:rPr/>
      </w:pPr>
      <w:r>
        <w:rPr/>
        <w:t>m Errors -- PRG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GERR</w:t>
        <w:tab/>
        <w:t>MSGAD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WHERE</w:t>
        <w:tab/>
        <w:t xml:space="preserve">MSGADR = ADDRESS OF ERROR MESSAGE TERMINAT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Y A ZERO (ASCIZ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is used to output an  error  message  and 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execution.  The only restriction on the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the maximum number  of  characters  is  230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message is displayed on the TI:  device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has been displayed, the task  is  ter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an EXIT$S dire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PRGER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GERR</w:t>
        <w:tab/>
        <w:t xml:space="preserve"> INVAL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he message INVALD is output after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is terminated.  The error message is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format  on  the  TI:   device.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s of the message are shown in parenthe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(tsknam) -- PROGRAM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error message from ta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