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les - This program will examine the bitmap of a directory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cate regions of unused contiguous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will then display the locations 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tional lower limit can be set so that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r than a given siz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- This program must be installe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yntax takes one of three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</w:t>
        <w:tab/>
        <w:t>&gt;HOL</w:t>
        <w:tab/>
        <w:tab/>
        <w:tab/>
        <w:t>!Finds holes on "SY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</w:t>
        <w:tab/>
        <w:t>&gt;HOL ddnn:</w:t>
        <w:tab/>
        <w:tab/>
        <w:t>!Finds holes on "ddnn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</w:t>
        <w:tab/>
        <w:t>&gt;HOL ddnn: /nnnn</w:t>
        <w:tab/>
        <w:t>!Finds holes larger than "nn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 -- BAD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 error. Illegal use of "/nnn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 -- INPUT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/O error while opening or reading the bitmap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rect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 -- COMMAND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 error. Bad devic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L -- ILLEGAL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irectory structur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