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e WHO command does the following:  It allows any user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iviledged ones, to determin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tasks are running (not stopped) on C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TT's (or VT's (=virtual terminals)) are logge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their login accoun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active tasks have that TT as their T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s for many of those tasks to show their current stat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llowing prio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 = check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? = waiting for termin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= I/O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= waiting for an even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lank = no special flagged state (usually compute-b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does not lock out MCR activity, preferring instead to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task state slightly stale.  A reminder of the meaning of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y be gotten w/:   WHO 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ions or bug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im Ne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ghes Research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11 Malibu Cany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libu, CA  9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13) 456-6411 ext. 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HO.OBJ file is probably usable as-is.  The WHO.TK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to be edited to change the UIC of RSX11M.STB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