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CUS - RSX11/IAS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ICAGO AREA LOCAL USERS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 LIBRARY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-APR-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S SINCE 3-NOV-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LUG - PROGRAM LIBRARY INDEX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d Brown has resigned his position at  Walgreen  Co.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aken a position with Digital Equipment Corporation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 Reid will be languages product  manager.   Reid  did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job as library chairman for CARTS and we all o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m a great deal for a very well organized program 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to continue the fine work that Reid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dition of the program library is not a  complete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brary.  Rather it represents additions or revi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last release of the complete  library. 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ease of the complete library is dated 3-NOV-7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Your New Library Chair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hilip H. Can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LUG - PROGRAM LIBRARY INDEX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listed in this document is not supporte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by Digital Equipment Corporation, the Chicago Area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Group, or any of the individuals listed within a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cts  for  a particular item.  The user of this library f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lity must recognize that any software  listed  herein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run  with his hardware configuration, may not run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as a result of) his operating system/version OR MAY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AT ALL.  Typically, the descriptions reflect what so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, somewhere expects the software to do under a given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circumstances.  Even given these circumstances, th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am MAY STILL NOT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ver possible, sources are included so that the user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  any  bugs  which  he  encounters,  or enhance the ba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ackage.  In either case, the library would  ap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ate  and  benefit from the submission of these updated m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dditional information on a given  program  or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, contact the individual listed under that particu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 item.  although this person  has  no  responsibility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 the  submitted software, he (or she) may be wi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g to offer advice and/or technica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bmissions to the program library are always  we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.   Please  place  all components to be submitted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text or RUNOFF description on 9 TK  Magtape  und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account in FLX (DOS) format (800 BPI).  New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s of old programs or  modified  versions  of 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re all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BRARY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hilip H. Cann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ience Application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01 E. Woodfield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chaumburg, I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601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312)-972-4430 at AN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312)-885-6800 at SA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LUG - PROGRAM LIBRARY INDEX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17]  FLECS - FORTRAN LANGUAGE PRE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CS is a FORTRAN preprocessor written by  Terry  Beyer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University of Oregon.  It supports a number of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tions   not   found   in   FORTRAN.    These   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-THEN-ELSE  constructs, conditional statement sel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-WHILE and REPEAT-UNTIL, expanded  DO  and  IF  st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,  local  subroutine  invocations and a number of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.  It requires about 28KW of task space for exe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 but  could  be made smaller through overlays. 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tiring efforts of Dick Michaud and  Larry  Simpson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have the entire FLECS manual in RUNOFF format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,?RSX11M?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FORTRAN SOURCE, MACRO SOURCE, COMMAND FILES</w:t>
      </w:r>
    </w:p>
    <w:p>
      <w:pPr>
        <w:pStyle w:val="PreformattedText"/>
        <w:bidi w:val="0"/>
        <w:jc w:val="left"/>
        <w:rPr/>
      </w:pPr>
      <w:r>
        <w:rPr/>
        <w:t>DOC. FORMAT   : RUNOFF - ALSO SEE FLECS.TXT</w:t>
      </w:r>
    </w:p>
    <w:p>
      <w:pPr>
        <w:pStyle w:val="PreformattedText"/>
        <w:bidi w:val="0"/>
        <w:jc w:val="left"/>
        <w:rPr/>
      </w:pPr>
      <w:r>
        <w:rPr/>
        <w:t>VERSION NUMBER: -                            DATE ENTERED: 17-FEB-77</w:t>
      </w:r>
    </w:p>
    <w:p>
      <w:pPr>
        <w:pStyle w:val="PreformattedText"/>
        <w:bidi w:val="0"/>
        <w:jc w:val="left"/>
        <w:rPr/>
      </w:pPr>
      <w:r>
        <w:rPr/>
        <w:t>LAST REVISION :  22-APR-78</w:t>
      </w:r>
    </w:p>
    <w:p>
      <w:pPr>
        <w:pStyle w:val="PreformattedText"/>
        <w:bidi w:val="0"/>
        <w:jc w:val="left"/>
        <w:rPr/>
      </w:pPr>
      <w:r>
        <w:rPr/>
        <w:t>CONTACT       : LIBRA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21]  BASIC - A BASIC INTERPRETER FOR RSX-11D/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is essentially the same as DOS-11 BASIC,  but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 extensions  which make it more flexible than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or the BASIC-11 product.  Multi-user implement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with spearate pure and impure areas.  All fo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ccess are allowed:  including fixed &amp; varying  length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 &amp;  random access;  read, write, modify &amp; append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d access is also permitted.  MACRO-11  subroutines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linked  to  the BASIC monitor and called from BASIC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s.  Currently, a set of Macro routines exist which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d  in  performing data entry.  Finally, a number of ext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 verbs have been added, such as  INPUT  LINE,  ON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, etc.  which make it a most attract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</w:t>
      </w:r>
    </w:p>
    <w:p>
      <w:pPr>
        <w:pStyle w:val="PreformattedText"/>
        <w:bidi w:val="0"/>
        <w:jc w:val="left"/>
        <w:rPr/>
      </w:pPr>
      <w:r>
        <w:rPr/>
        <w:t>HARDWARE REQ'D: - FP11</w:t>
      </w:r>
    </w:p>
    <w:p>
      <w:pPr>
        <w:pStyle w:val="PreformattedText"/>
        <w:bidi w:val="0"/>
        <w:jc w:val="left"/>
        <w:rPr/>
      </w:pPr>
      <w:r>
        <w:rPr/>
        <w:t>SOFTWARE FORM : SOURCES, COMMAND FILES</w:t>
      </w:r>
    </w:p>
    <w:p>
      <w:pPr>
        <w:pStyle w:val="PreformattedText"/>
        <w:bidi w:val="0"/>
        <w:jc w:val="left"/>
        <w:rPr/>
      </w:pPr>
      <w:r>
        <w:rPr/>
        <w:t>DOC. FORMAT   : RUNOFF</w:t>
      </w:r>
    </w:p>
    <w:p>
      <w:pPr>
        <w:pStyle w:val="PreformattedText"/>
        <w:bidi w:val="0"/>
        <w:jc w:val="left"/>
        <w:rPr/>
      </w:pPr>
      <w:r>
        <w:rPr/>
        <w:t>VERSION NUMBER: ?                            DATE ENTERED: 28-MAR-77</w:t>
      </w:r>
    </w:p>
    <w:p>
      <w:pPr>
        <w:pStyle w:val="PreformattedText"/>
        <w:bidi w:val="0"/>
        <w:jc w:val="left"/>
        <w:rPr/>
      </w:pPr>
      <w:r>
        <w:rPr/>
        <w:t>LAST REVISION :  22-APR-78</w:t>
      </w:r>
    </w:p>
    <w:p>
      <w:pPr>
        <w:pStyle w:val="PreformattedText"/>
        <w:bidi w:val="0"/>
        <w:jc w:val="left"/>
        <w:rPr/>
      </w:pPr>
      <w:r>
        <w:rPr/>
        <w:t>CONTACT       : FRANK BORGER OR LARRY SIMPSON, MICHAEL REESE HOSPIT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LUG - PROGRAM LIBRARY INDEX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37]  BORG11M - AN ASSORTMENT OF RSX-11M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G11M is a series of RSX-11M utility programs submit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k  Michaud  of  Borg  Instruments.   These include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ation task,  accounting,  MCR  command  line  for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  shuffle,  spooler  queue  lister  tasks  and a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M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SOURCES, COMMAND FILES</w:t>
      </w:r>
    </w:p>
    <w:p>
      <w:pPr>
        <w:pStyle w:val="PreformattedText"/>
        <w:bidi w:val="0"/>
        <w:jc w:val="left"/>
        <w:rPr/>
      </w:pPr>
      <w:r>
        <w:rPr/>
        <w:t>DOC. FORMAT   : TEXT</w:t>
      </w:r>
    </w:p>
    <w:p>
      <w:pPr>
        <w:pStyle w:val="PreformattedText"/>
        <w:bidi w:val="0"/>
        <w:jc w:val="left"/>
        <w:rPr/>
      </w:pPr>
      <w:r>
        <w:rPr/>
        <w:t>VERSION NUMBER: -                            DATE ENTERED: 19-AUG-77</w:t>
      </w:r>
    </w:p>
    <w:p>
      <w:pPr>
        <w:pStyle w:val="PreformattedText"/>
        <w:bidi w:val="0"/>
        <w:jc w:val="left"/>
        <w:rPr/>
      </w:pPr>
      <w:r>
        <w:rPr/>
        <w:t>LAST REVISION :  22-APR-78</w:t>
      </w:r>
    </w:p>
    <w:p>
      <w:pPr>
        <w:pStyle w:val="PreformattedText"/>
        <w:bidi w:val="0"/>
        <w:jc w:val="left"/>
        <w:rPr/>
      </w:pPr>
      <w:r>
        <w:rPr/>
        <w:t>CONTACT       : DICK MICHAUD, BORG INSTRUMENTS, DELAVAN W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41]  WORLD BOOK - AN ASSORTMENT OF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ssortment of utilities from World Book  contains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 aids, a library of STRING functions for FORTRAN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(VOLUME) for listing VCB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D/IAS,RSX11M?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MACRO-11 SOURCES,TECO SOURCES,COMMAND FILES</w:t>
      </w:r>
    </w:p>
    <w:p>
      <w:pPr>
        <w:pStyle w:val="PreformattedText"/>
        <w:bidi w:val="0"/>
        <w:jc w:val="left"/>
        <w:rPr/>
      </w:pPr>
      <w:r>
        <w:rPr/>
        <w:t>DOC. FORMAT   : DOC AND TXT FILES</w:t>
      </w:r>
    </w:p>
    <w:p>
      <w:pPr>
        <w:pStyle w:val="PreformattedText"/>
        <w:bidi w:val="0"/>
        <w:jc w:val="left"/>
        <w:rPr/>
      </w:pPr>
      <w:r>
        <w:rPr/>
        <w:t>VERSION NUMBER: ?                            DATE ENTERED: 22-APR-78</w:t>
      </w:r>
    </w:p>
    <w:p>
      <w:pPr>
        <w:pStyle w:val="PreformattedText"/>
        <w:bidi w:val="0"/>
        <w:jc w:val="left"/>
        <w:rPr/>
      </w:pPr>
      <w:r>
        <w:rPr/>
        <w:t>LAST REVISION :</w:t>
      </w:r>
    </w:p>
    <w:p>
      <w:pPr>
        <w:pStyle w:val="PreformattedText"/>
        <w:bidi w:val="0"/>
        <w:jc w:val="left"/>
        <w:rPr/>
      </w:pPr>
      <w:r>
        <w:rPr/>
        <w:t>CONTACT       : JOE SCHUSTER  WORLD BOOK- CHILDCRAFT INTERNATIONAL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300,42]  MCRDRV - A DRIVER TO QUEUE COMMAND LINES TO M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RDRV is a device (MC:) driver which  allows  one  to 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lines to "...MCR" via QIOS.  A programmer can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ask which executes MCR COMMANDS  under  program  contr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 it  becomes  possible for a task to issue a reques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/dismount a volume.  One task can fix another  task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e  before  it  request  it  to run, and unfix it aft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.  A task can also start up an  indirect  command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prints  reports.   One  should  note  that a QIO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privledge request and because MCR  is  a  very 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access may need to be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source for this program was  publish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ember  1977 MULTI-TASKER, Vol.  8, No.  6 on page 75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submitted by Paul Mead, PS Division,  Cern,  Geneva. 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LUG - PROGRAM LIBRARY INDEX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base for a loadable driver has been included in the m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le MCTAB.MAC.  It was not in the original pub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 : RSX11M</w:t>
      </w:r>
    </w:p>
    <w:p>
      <w:pPr>
        <w:pStyle w:val="PreformattedText"/>
        <w:bidi w:val="0"/>
        <w:jc w:val="left"/>
        <w:rPr/>
      </w:pPr>
      <w:r>
        <w:rPr/>
        <w:t>HARDWARE REQ'D: -</w:t>
      </w:r>
    </w:p>
    <w:p>
      <w:pPr>
        <w:pStyle w:val="PreformattedText"/>
        <w:bidi w:val="0"/>
        <w:jc w:val="left"/>
        <w:rPr/>
      </w:pPr>
      <w:r>
        <w:rPr/>
        <w:t>SOFTWARE FORM : MACRO-11 SOURCES</w:t>
      </w:r>
    </w:p>
    <w:p>
      <w:pPr>
        <w:pStyle w:val="PreformattedText"/>
        <w:bidi w:val="0"/>
        <w:jc w:val="left"/>
        <w:rPr/>
      </w:pPr>
      <w:r>
        <w:rPr/>
        <w:t>DOC. FORMAT   : SEE SOURCE LISTINGS</w:t>
      </w:r>
    </w:p>
    <w:p>
      <w:pPr>
        <w:pStyle w:val="PreformattedText"/>
        <w:bidi w:val="0"/>
        <w:jc w:val="left"/>
        <w:rPr/>
      </w:pPr>
      <w:r>
        <w:rPr/>
        <w:t>VERSION NUMBER: ?                            DATE ENTERED: 22-APR-78</w:t>
      </w:r>
    </w:p>
    <w:p>
      <w:pPr>
        <w:pStyle w:val="PreformattedText"/>
        <w:bidi w:val="0"/>
        <w:jc w:val="left"/>
        <w:rPr/>
      </w:pPr>
      <w:r>
        <w:rPr/>
        <w:t>LAST REVISION :</w:t>
      </w:r>
    </w:p>
    <w:p>
      <w:pPr>
        <w:pStyle w:val="PreformattedText"/>
        <w:bidi w:val="0"/>
        <w:jc w:val="left"/>
        <w:rPr/>
      </w:pPr>
      <w:r>
        <w:rPr/>
        <w:t>CONTACT       : PHILIP CANN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/IAS LUG - PROGRAM LIBRARY INDEX                             PAGE 7</w:t>
      </w:r>
    </w:p>
    <w:p>
      <w:pPr>
        <w:pStyle w:val="PreformattedText"/>
        <w:bidi w:val="0"/>
        <w:jc w:val="left"/>
        <w:rPr/>
      </w:pPr>
      <w:r>
        <w:rPr/>
        <w:t>ALPHABETICAL PROGRAM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. . . . . . . . . . . . . . . 4</w:t>
      </w:r>
    </w:p>
    <w:p>
      <w:pPr>
        <w:pStyle w:val="PreformattedText"/>
        <w:bidi w:val="0"/>
        <w:jc w:val="left"/>
        <w:rPr/>
      </w:pPr>
      <w:r>
        <w:rPr/>
        <w:t>BORG11M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ECS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RDRV 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BOOK . . . . . . . . . . . . 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