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state Medical Center DECAL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ape contains 1) $CPATCH/$PBUILD compatable 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to   impliment  the  UMC  (Upstate  Medical  C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to V2.0 of DECAL;  2) three  support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ource form;  and 3) a lightly documented set of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grams which enhance  the  reporting  capabilit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pply the patches, transfer  the  appropriate  *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patch  files  to a single account, and run $PBUI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program from your DECAL distribution medium.  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for specific programs are numb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01.BAS          PA3702.*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02.BAS          PA3701.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.BAS          PA3703.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IT.BAS           PA3704.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IT1.BAS          PA3705.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P.BAS            PA3706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ach  of these programs one patch forces DECAL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 on a designated device.  In this  distribution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is  "DL1:".  You  should  edit each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- PA3701.204,  PA3702.211,  PA3703.102,  PA3704.102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705.101,  and  PA3706.102  -  as  follows  to rem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p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DL1:/-4DEX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esignated device for  DECAL  files,  the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'DL1:'  may be changed as is appropriat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.  See PENDIX.DOC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PA3702.201 requries that you edit  the  DE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CREARY.DAT  as  is described on page 10 of PENDIX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e following line to the DECAL program CRDAT.B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will produce the same eff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 D%(2%, 7%) = FNA1%(7%,18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text fil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AL.DOC          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.DOC           User Guide to UMC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S.DOC           Text of May '82 DECUS Proceeding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X.DOX          Unpublished appendix to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ile describes all patches (except those  to  SR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notes  any  interdependencies,  and contain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local installation of these features.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 files  included  in this distribution correct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   programs   but   are   not   otherwise   documen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PR's have been deposited with D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 DECAL modifications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support programs 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AN.BAS          manages EXAM.FIL (see DECUS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AT.BAS          overwrites S?????.R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ee DECUS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T.BAS           patches 'eXit' commands in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s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ast  program is required only if you apply the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hange the format of the 'eXit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three programs  -  SLREP.BAS,  SLREP0.B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GREP0.BAS  - and two patches to SREP.BA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teract with the EXAM.FIL feature  patch  to 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CAL  reporting  facilities.   Documentation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in DECAL.DOC and in the sourc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ACCRES.BAS is supplied.  It may be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  *.RES  files  as  described  in  DECAL.DO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HKS.BAS and CHKTST.BAS are UMC  utilities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 the  contents  of S?????.RES and *.TST files;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very  useful  tools  when  you  want  to  modify  DE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or syntax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all of these programs assume that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 on the designated device 'DL1:'. The sourc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dited as described above  for  the  patch  files  a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o you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OF P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701.001          corrected version of PA3702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701.201          enable 'EXAM.FIL'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701.202          verify write access to *.R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701.203          enchance control-C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701.204          locate user files on designate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702.001          from RSTS/E V7.0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702.002         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702.101          enable 'Skip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702.102          enable AND 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702.103          execute 'eXit' after branch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702.104          change format of 'eXit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702.105          enable 'Branch on Variable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702.106          allow user defined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702.107          enab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702.201          allow 'BF' cmd in segment tex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702.202          fix recognition string type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702.203          ignore order of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702.204          revise keywor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702.205          report no. trials for each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702.206          verify write access to *.R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702.207          pass segments passed/taken to QUI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702.208          enchance control-C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702.209          redisplay segment text if pres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702.210          fix bug if lesson taken over mid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 DECAL modifications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3702.211          locat user files on designate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703.C01          DEC patch (RSTS/E V7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703.C02         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703.101          correction to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703.102          locate user files on designate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703.103          enable 'Skip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703.104          enalbe AND 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703.105          change format of 'eXit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703.106          enable 'Branch on Varible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703.107          enab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704.101          allow control-C to strop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704.102          place user files on designate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704.103          enable 'Skip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704.104          change format of 'eXit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704.105          enable 'Branch on Variable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705.L01          patch from RSTS V7.0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705.001         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705.101          place files on designate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705.102          enable 'Skip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705.103          enable AND 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705.104          change 'eXit' comm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705.105          enable 'Branch on Variable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705.106          enab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706.101          interact with SLREP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706.102          locate user files on designate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