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ying the Upstate Medical Center patches. 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grams  which appear in the following se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feature patches to DECAL.  None are  endo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Equipment Corporation or by the authors of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un successfully at Upstate Medical Center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pleased  to  hear  of your experciences with them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not be promised.  Patch segment  numbers  co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Z01.BAS     37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Z02.BAS     37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.BAS     37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IT.BAS      3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IT1.BAS     3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 originally due to Mrs.  Naomi Hochberg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ries beginning with 201 and those due  to  DeBenedic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numbered  in series beginning with 101.  Thi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patching sequence at Upstate Medical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correspond  to  their  sequence in the tex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$CPATCH compatable and include a checksu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ly  only  to the version included here.  The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  Release  Notes  (Sep  '79)  provide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 DECAL  programs  with  $CPATCH.   You sh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the sequence:  first  Digital  supplied  pa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patches  in  the  sequences numbered *.*.2??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 in  the  sequence   *.*.1??.   Some   patches 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t in that all must be applied if one is,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ssume that one or more  other  of  these  patches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pplied.  In addition, a line to document Up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enter modifications in the source listing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program in the patch sequence numbered 201;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applied,  reference  to  this  line 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H/REASON/..."  followed by insertion of a commen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Excepting the latter, all other  dependenci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introduction to each patch.  I rec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ed manually, all patches be applied  unedi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PATCH  with  the checksum to create $CPATCH comm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ommand files then be edited to mee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 of  your institution, and that the DECAL sourc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ched again either using $CPATCH or  $PBUIL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command  files to produce a runable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library.  Patch files  on  magnetic  media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with EDU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ints  on  patching DECAL.  Once DECAL is oper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programs are not patched lightly.  Changes  to 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and  administration  typically  require  patch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, CREATE, LEDIT1 and often LEDIT.  It is essentia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current cross-reference listings.  I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priviledged test versions of these programs from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iledged  instructor's account, where priviled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.  I usually patch CREATE first and use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to   check  the  intermediate  code  which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, until LEDIT  can  be  patched  to  produce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from  the lesson file.  Then, a patch to LEDIT1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with minimal effort, since the patch typ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at for CREATE.  The QUIZ program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because both are  Control-C  trapped  and 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o complete their operations.  In a 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2, line 210 is  altered  so  that  it  defaults  to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 entry  from QUIZ.BAS and branches to line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e common string begins with "QUIZ"; and a line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dded  to  set  U5$ to the PPN where the 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  resides  before  CHAINing  takes  place. 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UIZ01 should contain an equivalent li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 so that QUIZ01  CHAINs  back  to  the  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2,  and I add a line "95 STOP" so that break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t with the BASIC-PLUS debug package released with 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RSTS/E. It is important to test the modified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esson files  to  be  sure  that  changes  are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ches to QUIZ02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1.2. The following replacement patch correc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in patch segment 37.2.3 from the Sep '79 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Notes.   This patch and all other manditory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Z02.BAS in the Release Notes should be  applied 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Upstate Medical Center featur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/202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&lt;tab&gt;GET #4%, RECORD V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V2%/I/ UNLESS V3% = W0% AND NOT T9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&lt;tab&gt;GET #4%, RECORD V2% UNLESS V3% = W0% AND NOT T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1.201.  Execution  of   lessons   set   by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AM.FIL'.  Use  of  this patch requires that pat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2.207 to  QUIZ01.BAS  also  be  applied; 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AN.BAS,  to maintain the EXAM.FIL files, and SUPDAT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student record files, are provid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elow.  Checksum:  25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2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 !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!&lt;tab&gt;VARIABLE&lt;tab&gt;U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!&lt;tab&gt;**************** UMC MODIFICATIONS *****************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----&lt;tab&gt;&lt;tab&gt;------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22-NOV-78&lt;tab&gt;CONTROL LESSON EXECUTION VIA AN 'EXAM.FIL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31,81,91,540-610,770,780,810,1110-112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1160,301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ADDED: 22,560-680,1035,1065,30500-305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S ADDED: C1%,C2%,C4%,C5%,C6%,67%,C8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D$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$&lt;tab&gt;&lt;tab&gt;VARIOUS FIELDS IN VARIOUS FILE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1%&lt;tab&gt;&lt;tab&gt;REPEAT COUNT - IF = 0, LESSON IS FRE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  &gt; 0, = MAX. NO. TRIALS ALLOW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  &lt; 0, = EXECUTE VIA 'BF' CMD, FRE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2%&lt;tab&gt;&lt;tab&gt;NUMBER LESSONS IN 'EXAM.FIL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4%&lt;tab&gt;&lt;tab&gt;NUMBER SEGMENTS PA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5%&lt;tab&gt;&lt;tab&gt;NUMBER SEGMENTS PRESENT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6%&lt;tab&gt;&lt;tab&gt;NUMBER SEGMENTS REQUIRED TO PAS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7%&lt;tab&gt;&lt;tab&gt;PER NUMBER SEGMENTS PRESENTED (E.G. C6%/C7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8%&lt;tab&gt;&lt;tab&gt;= -1 IF PASS CRITERIA, REPEAT COUNT DEFINED, ELSE = 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81 !/G/303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30000&lt;tab&gt;&lt;tab&gt;330-20310, 30220-30230, 30315-303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30500&lt;tab&gt;&lt;tab&gt;560&lt;esc&gt;*H/91 !/G/303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20000-20310, 30300-303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5&lt;tab&gt;&lt;tab&gt;EXAM.FIL&lt;tab&gt;560-680&lt;esc&gt;*H/540&lt;tab&gt;/G/700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7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1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2% = W0%&lt;tab&gt;! SET DEFAULTS IF NO 'EXAM.FIL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56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&lt;tab&gt;INPUT "Please enter name of lesson";T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&lt;tab&gt;DIM #5%, E$(32%)=1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N ERROR GOTO 305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PEN 'EXAM.FIL'+P$ FOR INPUT AS FILE 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2% = ASCII(E$(W1%)) + 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C2% REMAINS 0 IF NO 'EXAM.FIL' EXIST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&lt;tab&gt;ON ERROR GOTO 3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600 IF X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DON'T ASK FOR LESSON IF IT'S BEING CONTINU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J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&lt;tab&gt;INPUT "Please enter name of lesson";T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5/C/8/G/5/C/8/G/5/C/9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&lt;tab&gt;T$ = T$+SPACE$(6%-LEN(T$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1%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4%,C5%,C6%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lt;tab&gt;FOR I% = W2% TO C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T$ = LEFT(E$(I%), 6%)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C1% = ASCII(RIGHT(E$(I%), 7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C6% = ASCII(RIGHT(E$(I%), 8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C7% = ASCII(RIGHT(E$(I%), 9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C8% = C6%*C7% AND (MID(E$(I%), 10%, W1%) = 'Y') 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C1% 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TO 6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&lt;tab&gt;NEXT I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SCAN 'EXAM.FIL' FOR LESSON NAM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GET ITS STATS IF WE FIND I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&lt;tab&gt;IF T9%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670 IF C1% &lt; 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CLOSE 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7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IF LESSON IS NOT CONTINUED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DON'T CHECK STAT FILE IF LESSON IS FRE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 DON'T NEED TO INITIALIZE THE POINTER TO THE STACK (YET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2C/63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&lt;tab&gt;GOSUB 2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590/0A2C/6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&lt;tab&gt;FOR Z% = W0% WHILE V2% &lt; V6% OR V3% &lt; V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IF T$ /C/&lt;&gt;/G/THEN/I/ 66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T$ &lt;&gt; T5$ THEN 6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C1% = C1%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C2% &gt; W1% AND C8% AND ASCII(RIGHT(A$, 7%)) &gt;= C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PRINT "You have passed this lesson already - "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IF C1% THEN 6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ELSE&lt;esc&gt;*2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ELSE&lt;tab&gt;PRINT "You have completed that lesson already -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;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&lt;esc&gt;*V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&lt;tab&gt;&lt;tab&gt;&lt;tab&gt;PRINT "Please choose another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C1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5/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 TO 58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/C/6/G/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&lt;tab&gt;NEXT Z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IF STUDENT HAS ALREADY TRIED THE LESSON C1% TIME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MAKE HIM/HER CHOOSE ANOTHER ON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&lt;tab&gt;CLOSE 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X% = W0% IF X% = W2%&lt;tab&gt;! RESET BF CASE&lt;esc&gt;*H/6/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&lt;tab&gt;GOSUB 2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70&lt;tab&gt;/G/A$ =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V2% = V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4% = ASCII(RIGHT(A$, 7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5% = ASCII(RIGHT(A$, 8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78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&lt;tab&gt;A$ = T$+V$+TIME$(W0%)+DATE$(W0%)+SPACE$(17%)+CHR$(W1%)+ CVTF$(W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+/2C/CHR$(C4%)+CHR$(C5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&lt;tab&gt;A$ = T$+CHR$(C4%)+CHR$(C5%)+TIME$(W0%)+DATE$(W0%)+SPACE$(17%)+CHR$(W1%)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$(W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10&lt;tab&gt;/G/(X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+ CVT%$(X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+ CVT%$(C1%)+CVT%$(C2%)+CHR$(C6%)+CHR$(C4%)+CHR$(C5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+ CVT%$(X%)+ CVT%$(C1%)+CVT%$(C2%)+CHR$(C6%)+CHR$(C4%)+CHR$(C5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40&lt;tab&gt;/0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&lt;tab&gt;C5% = 73% + LEN(CVTF$(T1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1% = CVT$%(RIGHT(A$, C5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2% = CVT$%(RIGHT(A$, C5% + 2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6% = ASCII(RIGHT(A$, C5% + 4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4% = ASCII(RIGHT(A$, C5% + 5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5% = ASCII(RIGHT(A$, C5% + 6%)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RESTORE STATS FROM 'EXAM.FIL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&lt;tab&gt;IF X% &lt;&gt; 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60&lt;tab&gt;/H/LEFT(A$,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LEFT(A$,43%+8%-LEN(CVTF$(W0%)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$(TIME(W0%)-T1+CVT$F(RIGHT(A$,44%+8%-LEN(CVTF$(W0%)))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C/6%)+CHR$(C4%)+CHR$(C5%)+MID(A$,9%,3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LEFT(A$,6%)+CHR$(C4%)+CHR$(C5%)+MID(A$,9%,35%+8%-LEN(CVTF$(W0%)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$(TIME(W0%)-T1+CVT$F(RIGHT(A$,44%+8%-LEN(CVTF$(W0%)))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G/+/D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VTF$(TIME(W0%)-T1+CVT$F(RIGHT(A$,44%+8%-LEN(CVTF$(W0%)))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V3% =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2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C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2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00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GOSUB 203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IF THE LESSON IS NOT FREE THEN WRITE THE RECORD (2020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 UPDATE HEADER TO POINT TO THE RECORD AS BE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00)&lt;esc&gt;*H/1115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&lt;tab&gt;IF X% = 2% OR X% = 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G/X% =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X% = W0% IF X% &lt;&gt; 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1% = -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4%,C5%,C6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C2% THEN 5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esc&gt;*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X% = W0% IF X% &lt;&gt; 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 TO 7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700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EFAULT REPEAT COUNT FOR LESSON REACHED VIA 'BF' IS -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(LESSON IS FREE BUT RECORD IN S?????.RES FILE IS NOT DELETED).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INITIALIZE PASSED, PRESENTED, PASS CRITERIA.  CHECK FOR REPEA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COUNT IF AN 'EXAM.FIL' EXISTS.&lt;esc&gt;*H/1120&lt;tab&gt;/3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have passed this lesson (";C4%;"/";C5%;")"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X% &lt;&gt; 3% AND C2% &gt; W1% AND C6% &lt;&gt; W0% AND C4% &gt;= C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&lt;esc&gt;*H/11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&lt;tab&gt;CLOSE 1%, 2%, 3%, 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%/I/, 5%/G/K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KILL F$+".RES"+P$ IF F$ = "QIZ"+K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OR (C1% = 0% AND V2% = 2% AND V3% = 400%)/H/30110&lt;tab&gt;/G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 RESUME 55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 RESUME 58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2767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&lt;tab&gt;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0&lt;tab&gt;! NO 'EXAM.FIL' IN INSTRUCTOR'S ACCOUN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0&lt;tab&gt;IF ERR &lt;&gt; 5% THEN 300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RESUME 5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1.203. Enhanced Control-C trapping.   This 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 the  student's  Keyboard  Mode  16%  during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processing, so that Control-C is ignored.  QUIZ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 to  Control-C under program control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.  Segment 37.02.208 to QUIZ01.BAS  also 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applied  if  this  feature  patch is applied. 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2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8-NOV-78&lt;tab&gt;BETTER CTRL-C TRAPPING (OPEN KB: MODE 16%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  CLEAR STAT.RES FILE TOP OF STACK IN QUIZ01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31,91,540,760,810,1040,1120,1140,11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ADDED: 1005, 30005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IABLE ADDED: C9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1 !/G/D$/0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9%&lt;tab&gt;&lt;tab&gt;BECOMES NON-ZERO UPON I/O TO DETATCHED KB: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9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3&lt;tab&gt;&lt;tab&gt;STUDNT.NAM&lt;tab&gt;330-4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2&lt;tab&gt;&lt;tab&gt;KB:&lt;tab&gt;&lt;tab&gt;560-810, 1005-11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5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&lt;tab&gt;FIELD #4%, 32% AS D1$, 10% AS D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K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&lt;tab&gt;T9% = -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&lt;tab&gt;GOTO 780 UNLESS T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'KB:' AS FILE 2%, MODE 1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780 UNLESS T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&lt;tab&gt;D$ = CHR$(8%)+CHR$(W0%)+"QUIZ"+T$+V$+N$+N1$+CVT%$(X%(W1%))+F$+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% = 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H/101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&lt;tab&gt;ON ERROR GO TO 3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&lt;tab&gt;ON ERROR GOTO 3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9% = 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PEN "KB:" AS FILE 2%, MODE 16%&lt;tab&gt;! IGNORE 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040&lt;tab&gt;/G/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&lt;tab&gt;IF X% &lt;&gt; 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AND C9% = W0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&lt;tab&gt;IF X% &lt;&gt; 4% AND C9%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2% "**************************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&lt;tab&gt;CLOSE 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60 IF C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2% "End of lesson ";T$;" ... elapsed time wa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((TIME(W0%)+31%)/60%)-T%);"minute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G/;/D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NT(((TIME(W0%)+31%)/60%)-T%);"minute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2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&lt;tab&gt;PRINT "Goodbye, ";MID(N$,I%+W1%,J%-I%);" ";LEFT(N$,I%-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&lt;tab&gt;PRINT #2% "Goodbye, ";MID(N$,I%+W1%,J%-I%);" ";LEFT(N$,I%-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2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2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&lt;tab&gt;CLOSE 1%, 2%, 3%, 4%, 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%,/4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&lt;tab&gt;CLOSE 1%, 3%, 4%, 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3276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LOSE 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3276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01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&lt;tab&gt;IF ERR &lt;&gt; 28% AND ERR &lt;&gt; 1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&lt;tab&gt;IF ERR = 2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9% = -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ERL = 1005 THEN RESUME 10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 IF ERL = 1040 THEN RESUME 10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     ELSE RESUME 1160 IF ERL &gt;= 1120 AND ERL &lt;= 1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ches to QUIZ0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2.201. Branch to  File  command  ma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text  block.  This patch changes QUIZ01.BA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branches are executed gracefully.   The  actual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impliment this feature is a one line 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CAL:CREARY.DAT, using the following sequence of $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assuming that the CCL for $EDIT is implimen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DECAL:CRE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2H/711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2C/181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file DECAL:CREARY.BAK and be sure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CAL:CREARY.DAT is &lt;40&gt;.  Checksum:  2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5 !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!&lt;tab&gt;VARIABLE&lt;tab&gt;U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!&lt;tab&gt;******************** UMC MODIFICATIONS *************************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----&lt;tab&gt;&lt;tab&gt;------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3-AUG-78&lt;tab&gt;'BF' MAY APPEAR IN SEGMENT TEXT BLOC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30, 110, 82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ADDED: 22, 415,  C4$ DELET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C3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3$&lt;tab&gt;&lt;tab&gt;"TRY AGAIN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N"/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2H/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C4$ = "Let's try another question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C5$ = "We are now proceeding to 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2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lt;tab&gt;GOSUB 2031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&lt;tab&gt;IF S2% = 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Q2% = Q2%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7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ON'T COUNT A SEGMENT WITH 'BF' IN SEGMENT TEXT BLOC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8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&lt;tab&gt;PRINT C4$ IF S3% &lt;&gt; W0% AND S3% &lt;= Q% AND B(23%, W1%)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&lt;tab&gt;Q1% = 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2.203. Ignore order  of  keywords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patch  to  QUIZ01.BAS  described in the 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242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27-SEP-78&lt;tab&gt;ORDER OF KEYWORDS IN RESPONSE IS IGNOR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21030,21100,213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IABLE ADDED: P5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P4%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9$&lt;tab&gt;&lt;tab&gt;LINE TERMINATOR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5%&lt;tab&gt;&lt;tab&gt;POINTER TO START OF MATCHED KEYWOR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103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3% = P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/P0%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0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5% = W0%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5%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10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 TO 213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P5% = G7% IF P5%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SET POINTER TO START OF KEYWOR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13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 TO 213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D1$ = LEFT(D1$, P5%-W1%)+SPACE$(P0%-P5%)+RIGHT(D1$, P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21370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REPLACE THE MATCHED KEYWORD IN RESPONSE WITH BLANKS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204.  Revise   handling   of   Keyword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is is a feature patch to QUIZ01.B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bove.  Note that it also causes DECAL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mpty  line  after the student's response is obtai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comments  are  surpressed,  for  improved 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29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27-SEP-78&lt;tab&gt;REVISE HANDLING OF KEYWORD TYPE RESPONSE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   PROCESS FIRST A,3, A,* or I,* (* &lt;&gt; 3) COMMAND THA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   MATCHES RESPONSE; IF FIRST MATCH IS TO I,3 REMEMBER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   IT AND LOOK FOR COMMAND IN FIRST SE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PATCH REVISED: 28-AUG-8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ED: 31, 61, 110, 470-6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DELETED: 20440-20480, 20710-207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IABLES DELETED: C6$, Y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C6$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6$&lt;tab&gt;&lt;tab&gt;"I CAN'T DECIDE IF YOUR ANSWER IS RIGHT OR WRONG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H/Y2%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Y2%&lt;tab&gt;&lt;tab&gt;1 - MATCHED BOTH CORRECT AND INCORRECT KEYWOR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KH/20450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20450&lt;tab&gt;&lt;tab&gt;GET NEXT NON-EMPTY COMMEN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H/20720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20720&lt;tab&gt;&lt;tab&gt;GET BRANCH COMMAND FOR CURRENT RESPON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H/C6$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6$ = "I can't decide if your answer is right or wrong,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H/470&lt;tab&gt;/G/Y2%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Y2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H/490&lt;tab&gt;/G/41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&lt;tab&gt;GOSUB 2041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9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lt;tab&gt;WHILE S2% = W2% OR S2%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T1% = T1%+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49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T2% = W0% THEN GOSUB 204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Y% = W0% UNLESS S3%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S3% &lt;&gt; W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S2% = -S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IF Y% = W3% THEN GOSUB 204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ELSE&lt;tab&gt;Y% = S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T5% = T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GOSUB 203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S2% = W2% THEN S2% = -S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ELSE GOSUB 204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4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IT IS./8DAKJ6DG/MATCHES/I/ IF IT'S AN INCORRECT KEYWORD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KEEP LOOKING FOR MATCHES IF IT'S AN INCORRECT KEYWORD.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5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&lt;tab&gt;IF Y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10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&lt;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2% = -S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590 UNLESS Y%&lt;tab&gt;! HASN'T MATCHED A KEYWOR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K4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TRING OR NUMERIC ONE. IF HE HAS MATCHED BOTH A RIGHT AND WRONG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HAS/I/N'T/G/MATCHED/5DG/A /KDG/WORD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14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TREAT IT AS AN UNANTICIPATED RESPONSE, BY RECORDING TH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5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&lt;tab&gt;IF Y%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/W0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C2$ UNLESS B(23%, W1%) &lt;&gt;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\/A7K3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R%(Q1%) = 255% UNLESS R%(Q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 TO 6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590 !/G/SEGME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THEN IF THE ANSWER WAS RIGHT, RECORD THE STATS FOR THIS SEGMEN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4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AND GO ON TO THE NEXT, OTHERWISE SKIP TO THE END OF THE SEGMEN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DG/6/C/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lt;tab&gt;IF B(23%, W1%)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C7$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! PRINT EMPTY LINE IF DECAL COMMENTS SUPPRESSED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! PRINT EMPTY LINE IF DECAL COMMENTS SUPPRE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6/C/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&lt;tab&gt;I3% = I3% + W1% IF S2% &lt;&gt;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44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2% = W0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&lt;tab&gt;UNTIL S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0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2% = W0% IF S2% = W2% OR S2%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2% = W0% IF S2% = W4% AND S3% = 255% AND ASCII(S$) = 255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FIND A COMMAND THAT IS NOT AN 'A' OR AN 'I' OR A NULL COMMEN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OCESS IT IF IT'S PART OF AN ANTICIPATED RESPONSE BLOC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W4% OR S2% = 13% OR S2% = 1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IF B(23%, W1%) &lt;&gt;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0710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71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770 IF S2% = 5% OR S2% = 6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J10DG/6%/I/ THE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= 5% OR S2% = 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7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GOSUB 203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&lt;tab&gt;GOSUB 2038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440 !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2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710 !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14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2.207. Pass number  of  segments  presented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o  QUIZ02.BAS.   This  patch  assumes  th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1.201 has been applied to QUIZ02.  Checksum:  275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9-NOV-78&lt;tab&gt;PASS NUMBER OF SEGMENTS PRESENTED AND PASSED TO QUIZ02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 MODIFIED: 92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92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SYS(CHR$(8%)+CHR$(P%)+"QUIZ"+T$+LEFT(A$,56%)+CHR$(Q1%)+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LEFT(A$,LEN(A$)-W2%) + CHR$(ASCII(RIGHT(A$, LEN(A$)-W1%))+I3%) +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HR$(ASCII(RIGHT(A$, LEN(A$)))+Q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2.208. Enhanced Control-C trapping.  This 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that patch segment 37.01.203 to QUIZ01.BA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lied.  The unmodified version of  QUIZ01  also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#4% for the user keyboard.  This patch ex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ll keyboard I/O. Therefore, it  also  patches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odified by earlier Upstate Medical Cent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Z01. These lines are marked in the listing below;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sponding  segment was not applied, this patch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gainst a partially patched source before  it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9-NOV-78&lt;tab&gt;BETTER CTRL-C HANDLING; DETECT I/O FOR DETATCHED KB: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CLEAR TOP OF STACK IN STAT FILE SO IT CAN'T BE LOS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  IF C TYPED WHILE CHAINING FROM QUIZ01 TO QUIZ02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26,96,260,300,340,390,400,420,45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560,600,625,740,770,840,856-860,930-940,97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1000-1040,1070,2020-2030,2060,2080-2090,211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20250-20260,30030-30040,30120,30140,30210,3102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ADDED: 160,30015,31005,320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S ADDED: A9%, A9$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A3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3%&lt;tab&gt;&lt;tab&gt;SIZE OF DATA FOR STAT FILE RECOR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CORD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9%&lt;tab&gt;&lt;tab&gt;BECOMES NON-ZERO UPON I/O TO DETATCHED KB: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9$&lt;tab&gt;&lt;tab&gt;KB: BUFFER&lt;esc&gt;*H/96 !/G/4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4&lt;tab&gt;&lt;tab&gt;KB:&lt;tab&gt;&lt;tab&gt;300-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6J2C/1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4&lt;tab&gt;&lt;tab&gt;KB:&lt;tab&gt;&lt;tab&gt;160-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7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&lt;tab&gt;ON ERROR GO TO 3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&lt;tab&gt;A9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N ERROR GOTO 32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PEN "KB:" AS FILE 4%, MODE 1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FIELD #4%, 128% AS A9$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60&lt;tab&gt;/G/NEXT I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EXT I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FIELD #W2%, 32% AS A$, 10% AS X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X$ &lt;&gt; STRING$(10%, W0%)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LSET X$ = STRING$(10%, W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UT #W2%, RECORD W1%&lt;tab&gt;! CLEAR STAT FIL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&lt;esc&gt;*H/30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%(W1%)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0%/2DAKH/340 !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ND, PRINT #W4% THE SEGMENT TEXT. IF THE NEXT COMMAND IS E, LEAV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90&lt;tab&gt;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%(Q1%), R2%(Q1%), R3%(Q1%)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0%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A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% = W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F1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860 &lt;tab&gt;! EXIT IF I/O TO DETACHED KB:&lt;esc&gt;*H/40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2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ET #4% UNTIL 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0%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ASCII(A9$) = W3% THEN 30040 &lt;tab&gt;&lt;tab&gt;! STUDE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esc&gt;*H/4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NPUT LINE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? "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E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30040 IF ASCII(A9$)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LEFT(A9$, RECOUNT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56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DEPENDENCY ON 37.02.204 BEGIN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C2$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C2$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0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PRINT C2$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PRINT #W4% C7$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#W4% ! PRINT EMPTY LINE IF DECAL COMMENTS SUPPRE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#W4% ! PRINT #W4% EMPTY LINE IF DE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25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IF B(23%, W1%) &lt;&gt;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IF B(23%, W1%) &lt;&gt;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THE TEXT FOR A U COMMAND, AND SET UP THE MAX # OF TRIES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END OF DEPENDENCY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C3$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C3$ UNLESS B(23%, W1%)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THE ANSWER WAS WRONG, FIND AND PRINT #W4% THE FAILURE MESSAGE.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DEPENDENCY ON 37.02.205 BEGIN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58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R7%;"question"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G/PRIN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" answered correctly after";R6%;"trials.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8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&lt;tab&gt;GOSUB 2078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C5$;A$ IF B(23%, W1%)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C5$;A$ IF B(23%, W1%)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DEPENDENCY END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30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THE HELP TEXT, AND CHARGE THE STUDENT FOR IT. IT THERE'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9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&lt;tab&gt;PRINT "No"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G/PRIN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 help available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0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"Yes?  (End with ESCAPE or ALTMODE)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Yes?  (End with ESCAPE or ALTMODE)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2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NPUT LINE 4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E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30040 IF ASCII(A9$)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 = LEFT(A9$, RECOUNT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03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4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H1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H1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7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"Thank you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G/PRIN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1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"Calculator not available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"Calculator not available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"Calculator now available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Type HELP for help, Type BYE to resume lesson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&lt;tab&gt;PRINT "&gt;"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NPUT LINE 4, B2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E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30040 IF ASCII(A9$)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2$ = LEFT(A9$, RECOUNT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06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B(W0%, W0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B(W0%, W0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8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&lt;tab&gt;PRINT "Syntax error in expression" IF E9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Arithmetic error - "; RIGHT(SYS(CHR$(6%) + CHR$(9%) +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&lt;tab&gt;PRINT "End calculator mode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G/PRIN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! PRINT #W4% OUT THE HELP FIL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1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B2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B2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5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S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S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60&lt;tab&gt;/G/PRINT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&lt;tab&gt;PRINT S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&lt;tab&gt;PRINT #W4% S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02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&lt;tab&gt;IF ERR = 28% GOTO 300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5&lt;tab&gt;IF ERR = 2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% = W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F1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RESUME 8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QUICK EXIT IF I/O TO DETACTCHED KEYBOAR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003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RIGHT(SYS(CHR$(6%) + CHR$(9%) + CHR$(ERR)), W3%) + " at line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$(ERL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RIGHT(SYS(CHR$(6%) + CHR$(9%) + CHR$(ERR)), W3%) + 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 + NUM$(ERL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G/+/D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esc&gt;*H/300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0&lt;tab&gt;PRIN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QUIZ *** Quick Exit ***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100 !/G/PRIN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E TOOK, SET THE EXIT REASON, PRINT #W4% THE TIME-OUT COMMENT 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120&lt;tab&gt;/4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NPUT LINE #W4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E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30040 IF ASCII(A9$) = 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A$ = LEFT(A9$, RECOUNT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01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2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0&lt;tab&gt;PRINT "Can't find lesson ";T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0&lt;tab&gt;PRINT #W4% "Can't find lesson ";T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101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0&lt;tab&gt;IF ERR = 11% AND ERL = 203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5&lt;tab&gt;IF ERR = 2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% = W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F1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RESUME 8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QUICK EXIT IF I/O TO DETATCHED KB: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102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"Error in reading CALC.TXT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/I/ #W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#W4% "Error in reading CALC.TXT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2767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&lt;tab&gt;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&lt;tab&gt;IF ERR &lt;&gt; 2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N ERROR GOTO 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A9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RESUME 1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ENTERED QUIZ01 WITH KB: DETATCH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1.  Impliment  SKIP  command.   This 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patches 37.03.101 to CREATE.BAS, 37.04.101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.BAS  and  37.05.101  to  LEDIT1  also be ap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Line 625 in this patch assumes  that  37.02.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pplied to QUIZ01.BAS previously.  The reference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0 requires the patch segment 37.2.1 from the RSTS/E 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79  Release  Notes  be  applied  first. 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compiled prior to application of this featur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52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28-JUL-81&lt;tab&gt;HANDLE S,N,CONDITON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LINES MODIFIED: 51,625,660,750,950,2040,1139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&lt;tab&gt;11490-11500,20130-20205,20285,206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VARIABLE ADDED: S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51 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!&lt;tab&gt;S&lt;tab&gt;&lt;tab&gt;VALUE TO BE ASSIGNED TO VAR IN EXPR MATCHING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S%&lt;tab&gt;&lt;tab&gt;NUMBER OF COMMANDS TO SKIP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&lt;tab&gt;&lt;tab&gt;TEXT FIELD OF LESSON FILE RECOR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25&lt;tab&gt;/G/1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W4% OR S2% = 13% OR S2% = 1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OR S2% = 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W4% OR S2% = 13% OR S2% = 14% OR S2% = 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60&lt;tab&gt;/I/GOSUB 20030 /G/15% /4C/\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&lt;tab&gt;GOSUB 20030 IF S2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9K3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&lt;&gt; W4% AND S2% &lt;&gt; 13% AND S2% &lt;&gt; 14% GOTO 3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4%/I/ AND S2% &lt;&gt; 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&lt;&gt; W4% AND S2% &lt;&gt; 13% AND S2% &lt;&gt; 14% AND S2% &lt;&gt; 18% GOTO 3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5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W4% OR S2% = 13% OR S2% = 1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4%/I/ OR S2% = 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W4% OR S2% = 13% OR S2% = 14% OR S2% = 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5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&lt;tab&gt;&lt;tab&gt;GOSUB 200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1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%/I/ OR S2%=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14% OR S2%=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&lt;tab&gt;B(W0%, W0%), B1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4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1% = FNE3%(B2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B2%-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1% = FNE3%(B2$,B2%-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3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&lt;tab&gt;&lt;tab&gt;E6% = FNE3%(E6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&lt;tab&gt;&lt;tab&gt;E6% = FNE3%(E6$,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4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&lt;tab&gt;DEF FNE3%(X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X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&lt;tab&gt;DEF FNE3%(X$,X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0%/2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FNE3%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&lt;tab&gt;&lt;tab&gt;IF INSTR(W1%, X$, "0") = W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INSTR(W1%, X$, "0") = W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ELSE/I/&lt;tab&gt;IF X%=W1% THE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IF X%=W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FNE3%=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01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&lt;tab&gt;M5%, S0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4%/I/ AND S2%&lt;&gt;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&lt;&gt; 13% AND S2% &lt;&gt; 14% AND S2%&lt;&gt;1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\&lt;tab&gt;GOTO 202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0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&lt;tab&gt;IF S2% &lt;&gt; 13% AND S2% &lt;&gt; 14% GOTO 202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%=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&lt;&gt; 13% AND S2% &lt;&gt; 14% GOTO 202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S2%/45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13% THEN 201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S0$=CVT$$(S$,10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(FNE(S0$,W1%)=0.) OR E9% THEN 202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IF S2%=18% THEN 201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M5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GOSUB 204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ON ERROR GOTO 3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&lt;tab&gt;GOSUB 20200 FOR S%=S3% STEP -1% WHILE S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202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&lt;tab&gt;S0$=CVT$$(S$,102%)+'\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&lt;tab&gt;WHILE LEN(S0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0%=INSTR(W1%,S0$,'\'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=LEFT(S0$,S0%-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0$=RIGHT(S0$,S0%+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0%=INSTR(W1%,S1$,"="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0%,S1%=0% UNLESS S0%=W2% OR S0%=W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%=FNE3%(S1$,S0%-W1%) IF S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0%=W0% UNLESS S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=RIGHT(S1$,S0% + 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C%=C% +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B(W0%,W1%) = FNE(S1$,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B(W0%,W1%) = W0% IF E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B(S1%,W1%) = B(W0%,W1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20280 IF 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0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&lt;&gt; 127% THEN 202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201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&lt;tab&gt;GOSUB 200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3% OR (S2% = 5% OR S2% = 14%) THEN 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202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&lt;tab&gt;S0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85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&lt;tab&gt;GOSUB 2038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/1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2% = 13% OR S2% = 14% GOTO 20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 OR S2% = 18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2% = 13% OR S2% = 14% OR S2% = 18% GOTO 20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660&lt;tab&gt;/G/FNE3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&lt;tab&gt;B(FNE3%(S2$), W0%) = S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&lt;tab&gt;B(FNE3%(S2$,W1%), W0%) = S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/$/I/,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(FNE3%(S2$,W1%) + 26%, W0%)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2.  Impliment  logical  AND   and   OR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is patch requires that segments 37.03.10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.BAS and 37.05.102 to  LEDIT1.BAS  also  are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line 160 assumes that segment 37.02.208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reviously.  This patch will not affect any 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prior  to  application  of this feature pat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references to matrix functions from  QUIZ0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15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12-AUG-81&lt;tab&gt;ALLOW '&amp;' (AND) OR '!' (OR) IN EXPRESSION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35,120-160,11040-11381,2089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IABLE ADDED: E7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5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7$&lt;tab&gt;&lt;tab&gt;OPERAND STAC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7%&lt;tab&gt;&lt;tab&gt;INTEGER VALUE OF ABOVE FOR LOGICAL OPERATION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20&lt;tab&gt;/G/B4%(1/C/7/H/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&lt;tab&gt;MAT READ B4%, Q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4%(L1%) FOR L1% = 1% TO 17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DATA 1, 1, 1, 1, 1, 1, 2, 2, 3, 3, 4, 0, 0, 0, 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DATA 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3, 3, 3, 3, 3, 4, 4, 1, 2, 5, 5, 6, 0, 0, 0, 0, 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1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&lt;tab&gt;A9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Q0%(L1%) FOR L1% = 1% TO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9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0%(0%) = (NOT 32767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9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40&lt;tab&gt;/G/IF B4% = 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B4% = 1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B4% = 1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B2% = 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B2% = 1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B2% = 1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5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260 IF (B2% = 14% AND B4% = 13%) OR (B2% = 13% AND B4% = 12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6/G/1/C/5/G/1/C/5/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260 IF (B2% = 16% AND B4% = 15%) OR (B2% = 15% AND B4% = 14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R (B2% = 12% AND B4% = 15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R (B2% = 14% AND B4% = 17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&lt;tab&gt;GOTO 11300 IF B2% = 14% AND B4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6/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&lt;tab&gt;GOTO 11300 IF B2% = 16% AND B4% = 1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270 IF B2% = 12% AND B4% = 1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4/G/1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270 IF B2% = 14% AND B4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070 IF B2% = 12% OR B4% = 12% OR B2% = 14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4/G/1/C/4/G/1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1070 IF B2% = 14% OR B4% = 14% OR B2% = 16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&lt;tab&gt;GOTO 11090 IF B2% = 13% OR B4% = 13% OR B4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5/G/1/C/5/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&lt;tab&gt;GOTO 11090 IF B2% = 15% OR B4% = 15% OR B4% = 1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0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4% &lt;&gt; 12% AND B5$ = "" GOTO 112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4% &lt;&gt; 14% AND B5$ = "" GOTO 112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2% &gt; 15% GOTO 112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2% &gt; 17% GOTO 112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2% &gt; 11% GOTO 111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3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2% &gt; 13% GOTO 111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&lt;tab&gt;IF B2% &lt; 10% AND B2% &gt; 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&lt;tab&gt;IF B2% &lt; 11% AND B2% &gt; 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7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B3 = E7 / B3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E7% = FIX(E7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S% = FIX(B3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B2% = 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&lt;tab&gt;B3 = (E7% OR S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ELSE&lt;tab&gt;B3 = (E7% AND S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&lt;tab&gt;&lt;tab&gt;IF B2% &gt; 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&gt; /C/1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&lt;tab&gt;&lt;tab&gt;IF B2% &gt; 1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B3 = E7 * B3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2% = 1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B3 = E7 / B3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B2% = 1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B3 = E7 * B3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B3 = E7  B3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1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&lt;tab&gt;&lt;tab&gt;IF B2% = 12% OR B2% = 14% GOTO 112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G/1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&lt;tab&gt;&lt;tab&gt;IF B2% = 14% OR B2% = 16% GOTO 112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271&lt;tab&gt;/4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&lt; 16% OR E8% &gt; 2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8/G/&gt; /2C/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&lt; 18% OR E8% &gt; 3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272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&lt;tab&gt;&lt;tab&gt;IF E8% &lt; 2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&lt;tab&gt;&lt;tab&gt;IF E8% &lt; 2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1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1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1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9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1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1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/2C/2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2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273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3&lt;tab&gt;&lt;tab&gt;IF E8% &gt; 19% AND E8% &lt; 2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&gt; /2C/21/G/2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&lt;tab&gt;&lt;tab&gt;IF E8% &gt; 21% AND E8% &lt; 2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2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2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2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3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2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2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2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274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&lt;tab&gt;&lt;tab&gt;IF E8% &gt; 23% AND E8% &lt; 2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5/G/&lt; /2C/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&lt;tab&gt;&lt;tab&gt;IF E8% &gt; 25% AND E8% &lt; 3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2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E8% = 2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2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IF E8% = 2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2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/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&lt;tab&gt;IF E8% = 28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275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&lt;tab&gt;&lt;tab&gt;B3 = TAN(B3) IF E8% = 2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E8% = /2C/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&lt;tab&gt;&lt;tab&gt;B3 = TAN(B3) IF E8% = 3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3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8% = INSTR(W1%, "&lt;&gt;=   +-/*()[]", LEFT(E6$, W1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-/I/!&amp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8% = INSTR(W1%, "&lt;&gt;=   +-!&amp;/*()[]", LEFT(E6$, W1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4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FNE1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FNE1% = 1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38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&lt;tab&gt;&lt;tab&gt;IF INSTR(W1%, "&lt;&gt;=   +-/*()[]", LEFT(E6$, W1%))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-/I/!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&lt;tab&gt;&lt;tab&gt;IF INSTR(W1%, "&lt;&gt;=   +-!/*()[]", LEFT(E6$, W1%))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4% + 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FNE2 = E8% / W4% + 1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C/8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FNE2 = E8% / W4% + 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8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&lt;tab&gt;MAT P0% = ZER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DG/%/I/(I%)/G/= /3C/W0% FOR I% = W0% TO 10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&lt;tab&gt;P0%(I%) = W0% FOR I% = W0% TO 1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2.103. Process eXit command after Branch on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Branch on Time out.  The changes to lines 720 and 75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rrect a minor bug in QUIZ01.BAS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even  if  the feature is not desired. 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 assumes, but does not require,  that  segment  37.02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pplied previously.  Checksum:  6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18-AUG-81&lt;tab&gt;PROCESS 'X' COMMAND IF LEAVING SEGMENT VIA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&lt;tab&gt;'BM' OR 'BT'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720-760, 30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ADDED: 755;  LINES DELETED 301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720&lt;tab&gt;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SUB 203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3/C/3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SUB 203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5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&lt;tab&gt;GOSUB 2039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3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&lt;tab&gt;GOSUB 2035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4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410 UNTIL S2% = 7% OR S2% = 1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% = 255% IF M% &lt;&gt; 1600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31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2% = W0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&lt;tab&gt;GOSUB 20410 UNTIL S2% = 7% OR S2% = 12% OR S2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= 1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03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120 IF S2% = W4% OR S2% = 13% OR S2% = 14% OR S2% = 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800 IF M5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&lt;tab&gt;GOSUB 20410 UNTIL S2% = 7% OR S2% = 12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2%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3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IF S2% = 1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% = 255% IF M1% &lt;&gt; 1600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3% = M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0&lt;tab&gt;T = T+TIME(W0%)-T1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T1% = 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JI/M%,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M%,T1% = 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800 IF M5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M5%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31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2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755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755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0&lt;tab&gt;GOSUB 20410 UNTIL S2% = 7% OR S2% = 1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6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4.  EXit  command  has  same  syntax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This patch s should be applied only  if  37.02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pplied.  After its application, previous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will no longer be interpreted  correctly  by 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lessons  may  be  repaired with the program FIXI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requires that segment  37.03.103  to  CREATE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4.103  to LEDIT.BAS, and 37.05.103 to LEDIT1.BAS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The reference to line 755  assumes  that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2.101   and   37.02.103   were   previously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.BAS.  Checksum:  22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5-OCT-81&lt;tab&gt;EXIT COMMAND HAS SAME SYNTAX AS COMMEN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660,755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6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&lt;tab&gt;GOSUB 20030 IF S2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K2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&lt;tab&gt;GOSUB 2012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0120/I/ IF S2% = 15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&lt;tab&gt;GOSUB 20120 IF S2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820 IF M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3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755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&lt;tab&gt;GOSUB 20410 UNTIL S2% = 7% OR S2% = 12% OR S2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2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120 IF S2% = W4% OR S2% = 13% OR S2% = 14% OR S2% = 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DG/= 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800 IF M5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5. Enable Branch on Variabl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requires  that  segments  37.03.106  to   CREATE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4.104  to  LEDIT.BAS and 37.05.106 to LEDIT1.BAS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It will  not  affect  previously  complied 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hecksum:  52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19 NOV-81&lt;tab&gt;ENABLE "BV" COMMAND (LINES 630,82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6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&lt;tab&gt;M2% = W0% _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= 6%/I/ OR S2% = 19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2% = 5% OR S2% = 6% OR S2% = 1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&lt;tab&gt;Q1% = S3% _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3% = ASCII(RIGHT(S$,INT(B(ASCII(S$)-64%,W1%))+W1%)) IF S2% = 19% _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Q1% = S3% _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6.  Let  instructor define prompt by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with  Control-P.   This  patch  assumes  that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2.208  has  been applied to QUIZ01.BAS ( (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 #W4%); lines 450 and 600 were also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er   patch.   This  patch  will  not  affect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lesson files.  Checksum:  437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QUIZ0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23-NOV-81&lt;tab&gt;ALLOW USER TO DEFINE PROMPT WITH CTRL-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LINES MODIFIED: 400,420,450,202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&lt;tab&gt;VARIABLE ADDED: Q4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Q3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Q3%&lt;tab&gt;&lt;tab&gt;LENGTH OF PRINTED 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EXT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Q4%&lt;tab&gt;&lt;tab&gt;IF NOT ZERO, USER SPECIFED PROMPT FOR QUESTION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Q4%&lt;tab&gt;&lt;tab&gt;IF NOT ZERO, USER SPECIFED PROMPT FOR QUESTIO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H/40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12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Q4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42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ET #4% UNTIL 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Q4% = 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ET #4% UNTIL 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ASCII(A9$) = W3% THEN 30040 &lt;tab&gt;&lt;tab&gt;! STUDENT HIT C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SCII(A9$) = W3% THEN 30040 &lt;tab&gt;&lt;tab&gt;! STUDENT HIT C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? "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;/I/ UNLESS Q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"? "; UNLESS Q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600&lt;tab&gt;/5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#W4% ! PRINT #W4% EMPTY LINE IF DE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4%/I/ UNLESS Q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ELSE&lt;tab&gt;PRINT #W4% UNLESS Q4% ! PRINT #W4% EMPTY LINE IF DE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60&lt;tab&gt;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% = INSTR(W1%, S$, CHR$(16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 = LEFT(S$, Q4% - W1%) IF Q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RINT #W4% S$;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2.107. Enable logical NOT in expre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requires that segment 37.02.102 to QUIZ01  b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Patches  37.03.107  to  CREATE.BAS and 37.05.10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1.BAS also must be installed.  It will not  affect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viously  compiled DECAL lesson files.  Checksum:  15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02-FEB-82&lt;tab&gt;ENABLE  NOT(EXPR.) - LINES MODIFIED: 180,11275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80&lt;tab&gt;/G/B6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$ = "ABS(ATN(COS(EXP(FIX(INT(LGT(LOG(RND(SGN(SIN(SQR(TAN(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AN(/I/NOT(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$ = "ABS(ATN(COS(EXP(FIX(INT(LGT(LOG(RND(SGN(SIN(SQR(TAN(NOT(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275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1105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7% = FIX(B3) IF E8% = 3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B3 = NOT E7% IF E8% = 3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tches to CREAT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3.101. Correct patch segment 37.3.2 (RSTS/E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'79 Release Notes). Checksum:  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8 !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!&lt;tab&gt;&lt;tab&gt;&lt;tab&gt;'KEY' FOR REPORT OF DANGLING BRANCHES (3059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&lt;tab&gt;&lt;tab&gt;1 IF PROCESSING COMMENT.  0 OTHERWI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IF /18C/COMMAND ALLOWS NULL 'COMMENT'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&lt;tab&gt;&lt;tab&gt;1 IF COMMAND ALLOWS NULL 'COMMENT'.  0 OTHERWI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7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0&lt;tab&gt;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3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1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3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&lt;tab&gt;GOSUB 2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02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&lt;tab&gt;A$ = 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=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A$=E2$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L8%&lt;&gt;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="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GOSUB 2035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TO 200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&lt;tab&gt;UNTIL A$=E2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$=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A$=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N ERROR GOTO 301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$&lt;&gt;E2$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=CHR$(N%)+CHR$(W0%)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SUB 202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N%=127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=CHR$(N%)+CHR$(255%)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3.103. Enable Skip command.  This p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patches  37.02.101   to   QUIZ01.BAS,   37.04.101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.BAS,  and  37.05.101  to LEDIT1 also are ap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 this patch refers to  a  Upstate  Medical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ot distributed in this paper.  Checksum:  28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976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&lt;tab&gt;THIS PROGRAM INTERACTS WITH THE INSTRUCTOR TO CRE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!&lt;tab&gt;*** UMC MODIFICATIONS ***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----&lt;tab&gt;&lt;tab&gt;------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30-JUL-81&lt;tab&gt;ADD S,N,CONDITION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KIPS NEXT N COMMAND(S) IF CONDITION IS TRU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N GENERAL VALID WHERE BC COMMAND IS VALI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MODIFIED 110,120,190,200,480-510,670,930,122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1240-1270,1480,11160,11220-112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ADDED: 2100-21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VARIABLES ADDED: S%( ),S%,S3%-S5%,X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06-MAR-80&lt;tab&gt;PLACE USER FILES ON DESIGNATED DIS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42 !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!&lt;tab&gt;S$&lt;tab&gt;&lt;tab&gt;BODY OF NEXT (LOGICAL) RECORD TO OUTPU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J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%( )&lt;tab&gt;&lt;tab&gt;STACK FOR PENDING SKIP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%&lt;tab&gt;&lt;tab&gt;NUMBER OF PENDING SKIP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&lt;tab&gt;&lt;tab&gt;BODY OF NEXT (LOGICAL) RECORD TO OUTPU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2%&lt;tab&gt;&lt;tab&gt;NEW ST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3%&lt;tab&gt;&lt;tab&gt;NUMBER OF SKIP COMMANDS THAT A COMMAND WILL SATISFY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4%,S5%&lt;tab&gt;&lt;tab&gt;USED TO PROCESS SKIP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T$&lt;tab&gt;&lt;tab&gt;NAME OF LES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B$(19%), C%(18%,1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(/2C/21/2G/)/I/, S%(9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B$(21%), C%(18%,19%), S%(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&lt;tab&gt;READ B$(I%) FOR I% = W1% TO 19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O /2C/2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&lt;tab&gt;READ B$(I%) FOR I% = W1% TO 20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/BN/I/,S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&lt;tab&gt;DATA N,Q,A,I,C,BQ,BF,BM,E,H,BT,T,U,F,V,X,BC,BR,BN,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8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&lt;tab&gt;IF LEFT(A1$,W1%) = "B"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5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2%=W2% IF LEFT(A1$,W1%)="B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$(21%)=LEFT(A1$,N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3%=W1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&lt;tab&gt;N3%=N3%+W1% UNTIL LEFT(A1$,N2%)=B$(N3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3%=2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3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"Can't recognize command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1800 IF C0% &lt;&gt;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 TO 46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&lt;tab&gt;N4% = FNA2%(C%(S1%,N3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JC/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lt;tab&gt;N4% = FNA2%(C%(S1%,N3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&lt;tab&gt;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3% = 17% IF N3% = 2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&lt;tab&gt;S$ = "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&lt;tab&gt;IF S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N4%=255% UNLESS (N3%&gt;4% AND N3%&lt;8%) OR N3%=15% OR N3%=1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N4%=255% IF B$(21%)="S" AND S% &gt; 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2% = 5% IF S2% = 6% OR S2% = 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3%=S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IF SKIP COMMANDS ARE PENDING ONLY 'C, V, BC, BQ, BF OR S' ARE VALI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LSO NOTE HOW MANY SKIP COMMANDS ARE PENDIN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6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&lt;tab&gt;INPUT LINE  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=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 = FNC3%(A1$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LEN(A1$)/JI/ IF LEN(A1$)&lt;W3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 = FNC3%(A1$,LEN(A1$)) IF LEN(A1$)&lt;W3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N4% /60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0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&lt;tab&gt;A2% = FNC3%(A5$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&lt;tab&gt;A2% = FNC3%(A5$,W1%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3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% = FNC3%(A3$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B7%-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% = FNC3%(A3$,B7%-W1%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0%/29C/ THE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B6% = W0% THEN GOTO 9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2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&lt;tab&gt;N5% = 8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BC/I/, S/G/D/I/S/G/CH/I/, SKIP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! HANDLE BC, S COMMANDS. BRANCH, SKIP DEPENDING ON CALCULATION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1% = INSTR(W2%, A$, ","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A2%/G/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A2% = INSTR(A1% + W1%, A$, ","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4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2% = W0% GOTO 11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2G/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N4% = FNA6%(LEFT(A$, A2% + W1%), A1% + W1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1050 IF N4%&gt;N1% UNLESS B$(21%) = "S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&lt;tab&gt;A$ = RIGHT(A$, A2% + 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27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 = FNA4$(14%, N4%) +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5%=24% IF N5%=2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5%=28% IF B$(21%) = "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(/2C/N5%-1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 = FNA4$(N5%-10%, N4%) +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00 IF ASCII(S$)=1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48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8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&lt;tab&gt;GOSUB 202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0200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10 IF S3%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10 IF S3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000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&lt;tab&gt;DEF FNA2%(I%) = SWAP%(I%) AND 255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&lt;tab&gt;S%=S%+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%(S%)=N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tab&gt;&lt;tab&gt;! STACK SKIP COMMAND AND NO.OF COMMANDS TO SKIP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&lt;tab&gt;S4%=W1%&lt;tab&gt;&lt;tab&gt;! DELETE ONE COMAND FROM EACH PENDING SKIP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  DROP ANY COMMAND WHICH IS SATISFI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&lt;tab&gt;UNTIL S4%&gt;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%(S4%)=S%(S4%)-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%(S4%)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4%=S4%+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S%=S%-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3%=S3%-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%(S5%)=S%(S5%+W1%) FOR S5%=S4% TO S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3%=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11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&lt;tab&gt;&lt;tab&gt;B6% = FNC3%(B0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&lt;tab&gt;&lt;tab&gt;B6% = FNC3%(B0$,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2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&lt;tab&gt;DEF FNC3%(X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$/I/,X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&lt;tab&gt;DEF FNC3%(X$,X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FNC3%=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B6% = ASCII(X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B6% &lt; 65% OR B6% &gt; 9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% /4C/&gt; 64/2J2C/AND/G/% /4C/&lt; 9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B6% &gt; 64% AND B6% &lt; 9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2K5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INSTR(W1%, X$, "0") = W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FNC3% = B6% - 38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G/64%/I/ IF X% = W1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FNC3% = B6% - 64% IF X% = W1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3.104. Enable AND and OR in  express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requires  that  segments  37.02.102  to  QUIZ01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5.102 to LEDIT1 also are applied.  Checksum:  44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CRE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12-AUG-81&lt;tab&gt;ENABLE 'AND' (&amp;) AND 'OR' (!) IN EXPRESSION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MODIFIED: 11020-11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10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&lt;tab&gt;&lt;tab&gt;IF B5$ = "" AND B4% = 7% AND B2% &lt;&gt; 1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&lt;tab&gt;&lt;tab&gt;IF B5$ = "" AND B4% = 7% AND B2% &lt;&gt; 1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0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&lt;tab&gt;&lt;tab&gt;IF B5$ = "" AND B4% = 8% AND B2% &lt;&gt; 1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&lt;tab&gt;&lt;tab&gt;IF B5$ = "" AND B4% = 8% AND B2% &lt;&gt; 1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2% &gt;= 12% GOTO 1109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2% &gt;= 14% GOTO 1109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4% &lt;&gt; 1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4% &lt;&gt; 1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&lt;tab&gt;&lt;tab&gt;IF B2% = 12% OR B2% = 1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G/1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&lt;tab&gt;&lt;tab&gt;IF B2% = 14% OR B2% = 1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4% &lt;&gt; 15% GOTO 110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4% &lt;&gt; 17% GOTO 110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DEF FNC1% = INSTR(W1%, "&lt;&gt;=   +-/*^()[]", LEFT(B0$, W1%)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-/I/!&amp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DEF FNC1% = INSTR(W1%, "&lt;&gt;=   +-!&amp;/*^()[]", LEFT(B0$, W1%)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3.105.  Revise  format  of  eXi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requires than patch segments 37.02.105 to  QUIZ01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4.104 to LEDIT.BAS, and 37.05.104 to LEDIT1.BA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 NOTE:   the  new  eXit  command  forma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 with  the  old format (see 37.02.105).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CRE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05-OCT-81&lt;tab&gt;REVISE FORMAT OF 'X' COMMAND (LINE 133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3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&lt;tab&gt;S$ = FNA4$(15%, W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 =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4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3.106. Enable Branch on Variable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requires that patch segments 37.02.107 to QUIZ01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4.105 to  LEDIT.BAS  and  segment  37.05.105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1.BAS  also  are  applied.   Segment  37.03.103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rior to this feature patch.  Checksum:  54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19-NOV-81&lt;tab&gt;ADD BV COMMAND - LINES MODIFIED: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110,190,200,480,490,500-520,1520,1560,30590-30605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10&lt;tab&gt;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B$(22%), C%(18%,19%), S%(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90&lt;tab&gt;/G/TO 2/C/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&lt;tab&gt;READ B$(I%) FOR I% = W1% TO 21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BN,S/I/,BV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&lt;tab&gt;DATA N,Q,A,I,C,BQ,BF,BM,E,H,BT,T,U,F,V,X,BC,BR,BN,S,B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80&lt;tab&gt;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$(22%)=LEFT(A1$,N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90/G/N3%=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3%=2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500&lt;tab&gt;/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3% = 6% IF N3% = 2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 = FNA2%(C%(S1%,N3%)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N4%=255% IF B$(22%)="S" AND S% &gt; 8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530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 = 26% IF B$(22%) = 'BV'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N N4% GO TO 370, 540, 590, 560, 860, 980, 1120, 1190, 128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240&lt;tab&gt;/G/B$(2/C/2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5%=28% IF B$(22%) = "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520&lt;tab&gt;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3$ = CVT$$(RIGHT(A$, A1% + W1%), 102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/102%)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% = N4% - 1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B$(22%) = 'BV'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$ = LEFT(A3$, 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$ &lt; 'A' OR S$ &gt; 'S' OR MID(A3$,W2%,W1%) &lt;&gt; ','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THEN 15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A3$ = RIGHT(A3$, W3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N% = 19%&lt;tab&gt;! SET UP 'BV' COMMAD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56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&lt;tab&gt;IF LEN(S$) &lt;= 5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4% = LEN(S$) + (B$(22%) = 'BV'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G/ /7C/N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4% &lt;= 5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(N/DJ6D2J7C/N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$ = FNA4$(N%, N4%) + 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590&lt;tab&gt;/G/30560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OR K2% = 15% OR K2% &gt; 1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G/K2% /I/= 18% OR K2% /G/1/C/9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OR K2% = 15% OR K2% = 18% OR K2% &gt; 1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600&lt;tab&gt;/G/17%/I/ OR K2% = 19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30605 IF K2% = 16% OR K2% = 17% OR K2% = 19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605&lt;tab&gt;/G/W3%/I/-(K2%=19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5&lt;tab&gt;&lt;tab&gt;FOR B2% = W3%-(K2%=19%) TO K3% + W2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3.107. Enable logical NOT.  This p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gments  37.02.108  to   QUIZ01.BAS,   37.05.106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1.BAS  and  37.03.106  to  CREATE.BAS be appl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3.104 must be applied before this featur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patch restores the missing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TAN" on  line  120,  a  bug  which  prevent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  program  from  correctly  parsing  the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mathematical expressions.  Checksum:  5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CRE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: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02-FEB-82&lt;tab&gt;ENABLE NOT(EXPRESSION) (LINE MODIFIED: 12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20&lt;tab&gt;/G/B6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$ = "ABS(ATN(COS(EXP(INT(LOG(RND(SIN(SQR(TAN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AN/I/(NOT(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$ = "ABS(ATN(COS(EXP(INT(LOG(RND(SIN(SQR(TAN(NOT(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tches to LEDIT.B#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4.103. Enable Skip command.  This p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patches  37.02.101 to QUIZ01, 37.03.103 to CREATE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37.05.102 to LEDIT1.BAS  also  are  applied.  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LEDI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020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21140, 21150, 21160, 21170, 21180, 21270, 21280, 21290, 212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1292,/D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esc&gt;*G/292/I/, 2129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21292, 2129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294/G/21300/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! 'S'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&lt;tab&gt;&lt;tab&gt;H$(H1%)='S,' + FNB2$(S3%) + "," + S$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213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4.104. Revise format of eXit command.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gment 37.02.106.  Checksum: 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29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213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1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2120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4.105. Enable Branch on Variable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requires  that  segments  37.02.107  to  QUIZ01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3.105 to CREATE.BAS, and 37.05.105 to LEDIT1.BAS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Checksum: 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S$/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1$&lt;tab&gt;AUTHOR VARIABLE FOR 'BV'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0520&lt;tab&gt;/G/2002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0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 = ""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 = "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55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&lt;tab&gt;&lt;tab&gt;GOTO 20557 IF (S2% &lt;&gt; 16% AND S2% &lt;&gt; 17%) OR N5% = W0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20557 IF S2% &lt; 17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20557 IF S2% = 18% OR N5% = W0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2% = 1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1$ = LEFT(S$, W1%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 = RIGHT(S$, W2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&lt;tab&gt;&lt;tab&gt;FOR A1% = W1% TO S3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N5% = W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6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2% &gt; N1% AND A2% &lt;= N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N5% = W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A2% = A2% + 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A2% = A2% - W1%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PRINT "Segment";Q1%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  "has a branch to the segment begin deleted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   IF A2% = N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20557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&lt;tab&gt;&lt;tab&gt;O$ = FNA4$(S2%,S3%)+S$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)/I/+S1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&lt;tab&gt;&lt;tab&gt;O$ = FNA4$(S2%,S3%)+S1$+S$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020&lt;tab&gt;/G/2129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21292, 2129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/,2129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21292, 21295,2129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1292&lt;tab&gt;/G/ELSE/I/&lt;tab&gt;IF S2% = 17% THEN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IF S2% = 17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H$(H1%) = "BN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H$(H1%) = 'BV,'+LEFT(S$,W1%)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S$ = RIGHT(S$, W2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tches to LEDIT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5.102. Enable SKIP command.  This p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 Segments   37.02.101   to  QUIZ01.BAS,  37.03.103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.BAS and 37.04.103 to LEDIT.BAS also are ap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refers  to a patch not distributed with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388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LEDIT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0 !/0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!&lt;tab&gt;********* UPSTATE MEDICAL CENTER MODIFICATIONS ********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DATE&lt;tab&gt;&lt;tab&gt;REASO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---------&lt;tab&gt;------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31-JUL-81&lt;tab&gt;ENABLE SKIP COMMAND (SEE CREATE.BAS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MODIFIED: 110,220-230,920-940,1620-1650,18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ADDED: 945, 2100-21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VARIABLES ADDED: S%( ), S%, S5%-S7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06-MAR-80&lt;tab&gt;PLACE USER FILES ON DESIGNATED (U6$)DISK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esc&gt;*H/33 !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!&lt;tab&gt;B$(19)&lt;tab&gt;&lt;tab&gt;VECTOR OF LEGAL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(/2C/2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!&lt;tab&gt;B$(21)&lt;tab&gt;&lt;tab&gt;VECTOR OF LEGAL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48 !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1%&lt;tab&gt;&lt;tab&gt;CURRENT STAT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%( )&lt;tab&gt;&lt;tab&gt;STACK FOR SKIP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%&lt;tab&gt;&lt;tab&gt;NUMBER OF SKIP COMMAND PENDING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T%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T%&lt;tab&gt;&lt;tab&gt;TIME LIMIT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5%&lt;tab&gt;&lt;tab&gt;NUMBER OF SKIPS THIS COMMAND SATISFIE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6%,S7%&lt;tab&gt;&lt;tab&gt;USED TO PROCESS SKIP COMMAND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2H/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G%(50%), H%(50%), C%(18%,19%), B$(1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B$(/2C/21/G/)/I/, S%(9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G%(50%), H%(50%), C%(18%,19%), B$(21%), S%(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&lt;tab&gt;READ B$(I%) FOR I% = W1% TO 19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TO /2C/2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&lt;tab&gt;READ B$(I%) FOR I% = W1% TO 20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BN/I/,S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&lt;tab&gt;DATA N,Q,A,I,C,BQ,BF,BM,E,H,BT,T,U,F,V,X,BC,BR,BN,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&lt;tab&gt;A$ = FNA8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5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6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6%=W2% IF CVT$$(LEFT(A$,W1%),32%) = "B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$(21%)=CVT$$(LEFT(A$,H6%),3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7%=W1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&lt;tab&gt;H7%=H7% + W1% UNTIL B$(21%)=B$(H7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H7% = 2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RINT "Can't recognize command: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 TO 185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940&lt;tab&gt;/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7% = 17% IF H7% = 2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4% = 25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N4%=255% UNLESS (H7%&gt;4% AND H7%&lt;8%) OR H7%=15% OR H7%=17% OR S%&g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4% = 5% IF S4% = 6% OR S4% = 7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5%=S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ab&gt;&lt;tab&gt;NOT ALL TRANSITIONS ARE VALID IF A SKIP IS PENDIN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&lt;tab&gt;IF N4% = 25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6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&lt;tab&gt;H8% = N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W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1% = INSTR(W2%, A$, ","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A2% = INSTR(A1% + W1%, A$, ","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)/I/ \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4C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2% = W0% GOTO 15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/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6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$ = FNA4$(14%, N4%) +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8%=24% IF H8%=2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8%=28% IF B$(21%) = "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(/2C/H8% - 1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O$ = FNA4$(H8% - 10%, N4%) +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00 IF B$(21%) = "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83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83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S4% = 10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10 IF S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3000 !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!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&lt;tab&gt;S% = S% +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%(S%) = N4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tab&gt;&lt;tab&gt;! STACK SKIP COMMAND WITH NO. OF COMMANDS TO SKIP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&lt;tab&gt;S6%=W1%&lt;tab&gt;&lt;tab&gt;! DELETE ONE COMMAND FOR EACH PENDING SKIP SKIP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  DROP ANY SKIP COMMAND WHICH HAS BEEN SATISFI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&lt;tab&gt;UNTIL S6%&gt;S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%(S6%) = S%(S6%)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%(S6%)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6% = S6% + 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S5% = S5%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% = S%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%(S7%) = S%(S7% + W1%) FOR S7% = S6% TO S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5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5.103.  Enable  logical AND and OR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Segments 37.02.102 to QUIZ01.BAS and 37.03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.BAS also are applied.  Checksum:  57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LEDIT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12-AUG-81&lt;tab&gt;ENABLE 'AND' (&amp;) AND 'OR' (!) IN EXPRESSIONS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MODIFIED: 11020-111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102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&lt;tab&gt;&lt;tab&gt;IF B5$ = "" AND B4% = 7% AND B2% &lt;&gt; 1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&lt;tab&gt;&lt;tab&gt;IF B5$ = "" AND B4% = 7% AND B2% &lt;&gt; 1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103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&lt;tab&gt;&lt;tab&gt;IF B5$ = "" AND B4% = 8% AND B2% &lt;&gt; 13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5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0&lt;tab&gt;&lt;tab&gt;IF B5$ = "" AND B4% = 8% AND B2% &lt;&gt; 15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2% &gt;= 12% GOTO 1109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&lt;tab&gt;&lt;tab&gt;IF B2% &gt;= 14% GOTO 1109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4% &lt;&gt; 1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B4% &lt;&gt; 1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9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&lt;tab&gt;&lt;tab&gt;IF B2% = 12% OR B2% = 14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4/G/1/C/6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&lt;tab&gt;&lt;tab&gt;IF B2% = 14% OR B2% = 16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11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4% &lt;&gt; 15% GOTO 110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1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&lt;tab&gt;&lt;tab&gt;IF B4% &lt;&gt; 17% GOTO 110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14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DEF FNC1% = INSTR(W1%, "&lt;&gt;=   +-/*^()[]", LEFT(B0$, W1%)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-/I/!&amp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&lt;tab&gt;DEF FNC1% = INSTR(W1%, "&lt;&gt;=   +-!&amp;/*^()[]", LEFT(B0$, W1%)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37.05.104. Revise  format  of  eXit 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requires that segments 37.02.105 to QUIZ01.BAS (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), 37.03.105 to CREATE.BAS  and  37.04.104  to  LED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are  applied.   NOTE:   the new format is in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format.  Checksum:  33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LEDIT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05-OCT-81&lt;tab&gt;CHANGE SYNTAX OF 'X' COMMAND (LINE 170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70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&lt;tab&gt;O$ = FNA4$(15%, W0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% = 15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TO 181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5.105. Enable Branch on Variabl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requires  that  segments  37.02.109  to   QUIZ01.B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3.106 to CREATE.BAS, and 37.04.105 to LEDIT.BA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Segment 37.05.102 must be applied  prior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atch.  Checksum:  39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#AL - LEDIT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tab&gt;19-NOV-81&lt;tab&gt;ENABLE 'BV' COMMAND - VAR ADDED - S1$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LINES MODIFIED 110,220,230,920,930,940,95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2010,2050,20220,20250,20252,20257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10&lt;tab&gt;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&lt;tab&gt;DIM G%(50%), H%(50%), C%(18%,19%), B$(22%), S%(9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20&lt;tab&gt;/G/TO 2/C/1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&lt;tab&gt;READ B$(I%) FOR I% = W1% TO 21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BN,S/I/,BV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&lt;tab&gt;DATA N,Q,A,I,C,BQ,BF,BM,E,H,BT,T,U,F,V,X,BC,BR,BN,S,B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20&lt;tab&gt;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$(22%)=CVT$$(LEFT(A$,H6%),32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30&lt;tab&gt;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&lt;tab&gt;H7%=H7% + W1% UNTIL B$(22%)=B$(H7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H7% = 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H7% = 2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94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% = C%(S1%,H7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H7% = 6% IF H7% = 2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95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&lt;tab&gt;ON N4% GO TO 1840, 1810, 990, 960, 1260, 1380, 1500, 1570, 1660,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4% = 26% IF B$(22%) = 'BV'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650&lt;tab&gt;/G/B$(2/C/2/G/B$(2/C/2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100 IF B$(22%) = "S"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10&lt;tab&gt;/G/102%)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3$ = CVT$$(RIGHT(A$, A1% + W1%), 102%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N% = N4% - 1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B$(22%) = 'BV'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$ = LEFT(A3$, 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O$ &lt; 'A' OR O$ &gt; 'S' OR MID(A3$,W2%,W1%) &lt;&gt; ",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THEN 206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A3$ = RIGHT(A3$, W3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N% = 19%&lt;tab&gt;! SET UP 'BV' COMMAND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205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&lt;tab&gt;IF LEN(O$) &lt;= 5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4% = LEN(O$) + (B$(22%) = 'BV'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esc&gt;*G/ /7C/N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N4% &lt;= 5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(N/DJ6D2J7C/N4%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$ = FNA4$(N%, N4%) + O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220&lt;tab&gt;/G/20030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SUB 2003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 = ""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1$ = "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2025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&lt;tab&gt;&lt;tab&gt;GOTO 20257 IF (S2% &lt;&gt; 16% AND S2% &lt;&gt; 17%) OR N5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IF /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% &lt; 16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GOTO 20257 IF S2% = 18% OR N5% = 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S2% = 19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1$ = LEFT(S$, W1%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 = RIGHT(S$, W2%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&lt;tab&gt;&lt;tab&gt;FOR A1% = W1% TO S3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N5% = W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6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2% &gt; N1% AND A2% &lt;= N2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IF N5% = W1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A2% = A2% + W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ELSE&lt;tab&gt;A2% = A2% - 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PRINT "Segment";Q1%;"has a branch "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&lt;tab&gt;   "to the segment being deleted" IF A2% = N1%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20257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&lt;tab&gt;&lt;tab&gt;O$ = FNA4$(S2%,S3%)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)/I/+S1$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&lt;tab&gt;&lt;tab&gt;O$ = FNA4$(S2%,S3%)+S1$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05.106. Enable logicat NOT.  This p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gments  37.02.109  to  QUIZ01.BAS  and  37.03.107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.BAS  also  are  applied.  Segment 37.05.10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conjuction with this  feature  patch.  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/1 !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DECAL - LEDIT1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REASON/2A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&lt;tab&gt;02-FEB-82&lt;tab&gt;ENABLE NOT(EXPR) (LINE 13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H/130&lt;tab&gt;/G/TAN(/I/NOT(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6$ = "ABS(ATN(COS(EXP(INT(LOG(RND(SIN(SQR(TAN(NOT( 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