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USER WRITTEN KEYBOAR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25 Nichol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ksville, WI.  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 886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  communicate   with   RSTS/E   via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s  called  keyboard monitors.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the implementation of a  keyboard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  to  provide  a  command  environ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velopment.  The backbone of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 is  a macro processor which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ir own commands and symbols.   The 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to  describe  the  interesting  detail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and to provide ideas for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A KEYBOAR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-- 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RSTS/E system, users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 operating    system   via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s called keyboard monito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monitor  prompts  the  us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 waits  for  a  command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 the  command into so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ction  may  be  running  a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 a  private logical, clearing a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whatever.  It  is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   that    defines 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that the user  sees.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 keyboard  monitors  include D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-PLUS, RSX and RT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BUILD A KEYBOAR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- 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users have different  nee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s.   The  needs  of a programm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 different  than  those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 clerk.   By writing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 the  user   interface 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 to  meet  specific  nee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t can be expanded, restri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 more   friendly.   Suppor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for specific terminal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BUILD A KEYBOARD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 ----- 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board monitor may be implem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ways.   We  will  restric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two approaches which for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  will  be  referred  to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road and Low-road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  road  approach   involve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of a keyboard monit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ime system.   This  is  not  an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 It requires a knowledge of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and  Macro-11  programming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this approach is an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hich should be fast, compac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.     The    disadvantage   i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   involved    with    wr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nd modifying a 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-road approach involves the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patch 21.3.5 to create a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 runtime  system  that  chain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monitor  program.  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may  then  be  written   in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language.  The advantag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the  ease  of  imple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advantage  is  that  the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will not  be  as  efficient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PD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paper is devo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iscussion of a keyboard monito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.  PDM (or Program Development Moni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Low-road monitor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.  It was designed and implemen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UNICO  and has been in use for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PDM  is  a  macro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 which  allows  users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command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IVES &amp; DESIGN GO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- 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o provide a command environme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easily tailored to the need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o provide a command environme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s programmer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o provide a command environme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s rather than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and DCL enviro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o start with a small keyboar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dd  enhancements  as needs and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To provide a genera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general descri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DM does with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Initialization  -  Upon  entry,   P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number of house keeping ch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 important  is  the  open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of the local con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Get Command Line  -  PDM  promp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input with a colon ":" , inpu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  and  converts  it  to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First Level Commands - PDM nex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first  level  command. 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 change  or  display  PD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 information  and must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acro  expansion  occurs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 is a first level comma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and control returns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Macro Expansion - Next the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through  the  macro processo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expands into more than 1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forced  to  the  job's conso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eturns to get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Second  Level  Commands  -  PDM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for a second level comman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ommands  which  are  executed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expansion  (RUN,  PRINT, FORCE, @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panded command  is  a  level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 it   is  executed  and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get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Try CCL Command - Since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  PDM command, PDM tries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s  a  CCL  command.   If  success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passed to the c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Try DCL Command - As  a  last  re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  tries to execute the command as a D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Control is passed  to  DCL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ommand  is  a  DCL  command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otherwise DCL  prints 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nd  exits  to  the job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, P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    maintains    files    of   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Each  file  consist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followed  by  a  linked  lis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context  file,  [1,2]  PDM.CT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global  definitions  and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users in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job has its own  local  contex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  PDM0nn.TMP   (nn  =  job   ).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, PDM loads  the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 file.   If the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created  by  copying  the 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 into the users account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back to disk whenever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nge in the context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context   file   is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y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PDM is its  macro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  Each   line   of   input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 be  a  command  li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oken of the line is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tokens  are  symbols.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expansion  time, an attemp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each token in the definitio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s  is found, the token i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panded form.  The expanded  fo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ushed  back  onto the input str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for the processing  of 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processor also perform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 translation   chores.    Uparrow-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 are   translated   to 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 String   concatenation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Continuation lines are 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Strings within single 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 are  not   translated.   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s  are  detected  and 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OF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expands into  more 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it  is  forced  back  to  the jo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  terminal.    This   allows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which   enter   other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or which run programs and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ere are a number of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jor  problem  is  a  conflic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ahead.   If  PDM  forces  a 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user is busily typing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the  results  are unpredic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 not  found  a  solution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beyond instructing the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multiple commands  forc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   may   produce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prompts for which  inpu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forced.  It is sometimes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when the commands  have  all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 PDM uses conditional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int a prompt for command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ready  waiting.   If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 another  keyboard   monitor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 has  been  to  print  a  "D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the total size of  forced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exceed the keyboard's inpu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 which is  normally  180 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far,  this  has  not  proved  to 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ut could be handled with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 supports a  limited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acility.  The "@" command invok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command file by  redire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 Any command which causes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PDM  terminates  the  command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can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allows local definition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oaded from a command fil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up the global con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 of  the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 an  initialization  file PDM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voked at the first  entry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 allows the VT100 keys  PF1-PF4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function keys.  Comm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us be executed  with  a  singl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.   The following are predefin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1 - 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2 -  Clear Screen and prin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3 -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4 -  Re-edit last fil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implemented by  t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mmand  which  starts with an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27) as a function  key.   PD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the  rest  of the command using O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D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 summary  of  P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 Optional   portions 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nclosed in square 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which may be abbreviate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ash  after  the  required  number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(e.g.  B-ASIC will b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, BA, BAS,  BASI,  or  BASIC).  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 are used to designate a cla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(e.g.  &lt;comman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commands are  hard 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symbol: &lt;sym&gt;=&lt;df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DM commands from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BASIC+ keyboard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line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-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a  new  command  or  symbol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syntax  is below.  &lt;type&gt;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"/COMMAND"  OR   "/SYMBOL"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type is "/COMMAND".  &lt;nam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f  the  symbol  or  comman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The &lt;args&gt; is a optional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9 arguments separated by commas.   &lt;df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definition.  The ";" is a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-INE [&lt;type&gt;]&lt;nam&gt;[(&lt;args&gt;)] = &lt;df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defn&gt; is blank, the command  is 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an UNDEFINE.  Henc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F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   X=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-AN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cro  expansion  of  a  comma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 command to the job'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D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 specified  PDM  comman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as  a  CCL command,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DM users to execute PD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-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EF-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DEFINE,  except  that 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UNDEFINE'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-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reques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-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the  current   definition 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command(s) or symbo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F-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define the most  recent  defini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quested  command  or  symbol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yntax 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-INE [/ALL] [/COMMAND] &lt;na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SYMBO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 of commands are 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con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BASIC2 keyboard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P2B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BASIC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2D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BASIC2 program with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T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file using the EDT2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system default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ASIC+ keyboard monitor an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cifi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 a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tems are  on  the  wish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Improve the command file  fac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for commands that exit from PD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ste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dd a build command to allow 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from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Improve macro processor by 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 arguments,   default 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conditionals, qualifiers and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Include a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Include an expression eval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Include a command edi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Improve context fil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Include an error correction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LU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experience   with   writing 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and  particularly  with  PD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quite positive.  Using  the  Low-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, it is easy to start with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 and build it into a 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rpos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OTATED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,P.J.,    Macro    Processors  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for Portable Software.  (1974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book provides a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 macro    processing   and 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 several  different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ighan,Brian  W.    and   Plaugher,P.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Processing", Software Tools, (197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51-283.  [The macro processor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 was the starting poi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 Equipment   Corporation,   PDP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11    Language   Reference  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gust 1977), DEC AA-5075A-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 Equipment  Corporation,   VAX/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anguage User's Guide, (May 1981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AA-D023B-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 Equipment  Corporation,   VAX/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 to Using Command Procedures, (M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0), DEC AA-H782A-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 "Not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Keyboard  Monitors",  RSTS/E V7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Notebook, (January 1982),  S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1.2  N.  [This article contains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hints and suggestio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"Invo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Program  -  RSX.RTS  Feature Patch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 V7.1 Maintenance Notebook, (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2),  Seq  21.3.5.   [This featur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 easy  way  to  implement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 program without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-tim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