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EC software package is designed to replace previous 'BATCH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packages by taking up less core memory when running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ble to properly pass the escape character (CHR$(27%) or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$(155%)).</w:t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urally, the 'DATE' and 'TIME' invocation options are valid; 'KIL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-LOG', and 'DELETE' are also valid. 'KILL' deletes the .LOG fil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ing EXECution. '-LOG' simply tells EXEC not to create a .LOG 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'DELETE' kills the command file upon completing EXECu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..LOGIN and ...LOGOUT directives are no longer required;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automatically logs in the user's PPN at the beginning of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ion and kills the Pseudo-Keyboard job at the end of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Directives are available: %%BURST, %%PRIOR, and %%DET.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rst directive allows a privileged user to change his/her ru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rst at virtually any time during EXECution. The priority dir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any user to lower his/her priority and privileged user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e their priorities. The detach directive allows privileged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ach their EXECuting job from the Pseudo-Keyboard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can only be started by START.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requires KBLOG to login the Pseudo-Keyboard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SS is required to send messages (containing Command file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EC.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only can be properly shut down by DOWN.</w:t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E is used to make EXEC take up the minimum amount of memor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running.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 examples :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ileged ;</w:t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 [1,*]*.BAC/L:S/PRIOR/LOCK</w:t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 *.BAK,*.TMP/DE/ER/W/PRIOR/LOCK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BURST=10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PRIOR=8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/1,*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/SU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DET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Privileged ;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PRIOR=-88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 ALL.ALL=*.*/W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 examples :</w:t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CMD/DE/K/DA:05-Mar-82/T:11:00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 xml:space="preserve">Delete command file upon comple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>Kill .LOG file upon completion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>Start on or after 05-Mar-82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 xml:space="preserve">Start at or after 11:00 in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CMD/-LOG/DA:05.03.82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>Do not create a .LOG file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  <w:tab/>
        <w:t>Start on or after 05.03.82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:</w:t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Noon is specified as 12:00 and midnight is specified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:00.</w:t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Certain protection codes, for the six programs making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XEC software package, are suggested :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C.BAC    &lt;124&gt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.BAC   &lt;124&gt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.BAC    &lt;232&gt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WN.BAC    &lt;124&gt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DUCE.BAC  &lt;104&gt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he proper procedure for creating EXEC.BAC;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$PIP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MP.BAS=EXEC.BAS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Z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 REDUCE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MP.BAS</w:t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2.BAS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ES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ES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^Z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 T2</w:t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E EXEC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