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AL at Upstat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A. DeBenedic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ucational Communications 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stat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66 Irving 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racuse NY 1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state Medical Center of the Stat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York  supports  DECAL,  Digital Equipment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authoring language, as a  primary  mode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 Instruction.   However, to meet the dema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he orginal DECAL Version 2  programs  wer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   Some of these changes alter the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operates as compared to the original, while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changes  alter  the  syntax  of DECAL,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DECAL's usefulness as a small-scale,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 language.   All  of  these  modifications 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more traditional lesson formats and all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original   programs.    Thus,   separate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any simulations which  meet  the  limi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state Medical  Center,  a  campus  of 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of  New  York  located  in  Syracuse,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with  computer  assisted  instruction  of 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 for  over 20 years.  After a long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time-sharing  services,  a   PDP   11/34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under  RSTS/E  was purchased in the mid-1970's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lead to the selection of  this  system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  lesson  authoring  package  available  from 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oration.  DECAL  is  a  system  of  BASIC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 allows  its  users  to  create  lesson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these lessons to students, and to obtain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rogress  of students via the computer.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the first two of these topics,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on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centers on five of the DECAL program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reate, modify and deliver lessons.  Less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either interactively from a terminal or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source  file with the DECAL program CREATE. 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dministered (interpreted) to  a  student  by  the 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QUIZ,  which actually consists of a dumm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d at Upstate Medical Center  to  prevent  students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lessons  on  hard  copy  terminals), a module QUIZ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versees  record  keeping  during  each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 and a module QUIZ01 which actually admin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to  a  student.   A  lesson  editor,  LEDIT, 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 to  modifiy the contents of their less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IT program uses a module, LEDIT1, to actually 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compiled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L is a simple computer language  in  itself,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 PILOT  or MUMPS in structure.  It recognize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ticipated response:  numeric, string,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 Keyword-type responses, which allow for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ulls, give DECAL  a  flexible  and  powerful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the  exchange of text between computer and st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ing-type responses allow the instructor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act  text  response  when  less  latitude 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may  be  directed  to  student  users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contexts:   as the introduction to a topic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;  as an optional response to  a  request  for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ed by the student;  as reinforcement to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or unanticipated responses from students;  and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mmary  of  a completed topic or the transi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and which may depend on the mastry  of  th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 evidenced  by  the  student.   It  has several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ing a conditional branch whose execution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determined  by  the  value  of one or more of 52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thor  variables'  provided.   The  value  of  an  '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  may  be  manipulated  by  nearly 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functions as are available  under  BASIC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be  evident from this brief summary of the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one  can  create  very  sophisticated 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ready noted, DECAL is written in BASIC-PLUS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 of  this primarily are the sam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BASIC in general.  Further, it happen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do  not  use  the full power of BASIC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ritten in NO EXTEND mode, still reflect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BASIC-PLUS in which they initially wer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akes little  effort  to  find  inefficient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ll of the programs.  Having been derogatory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mphasize the positive aspects, which far  outweigh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problems.   All  of  the modules (excep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dded by Digital) compile without modification o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efaults to EXTEND, so upgrading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.  Speed of execution has not been  an 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Upstate  Medical  Center.   The  only  modul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rue compilation, QUIZ01, is as much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 input from a student user and by disk I/O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an interpreted interpretor.   All  of  the 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   excepting   the   SORT   modules)  are 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 It is easy to turn to a  listing,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variables, allocation of channels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the fundamental segmentation of  each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liberally  scattered through the code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pecific sections quickly.  Finally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  because   DECAL  is  written  in  a 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t is easy to  modify  to  meet  the  need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 institution.    At  Upstate  Medical  Center,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,  Ms.   Naomi  Hochberg,  and  I  have  done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rge programming system contains bugs and DEC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exception.   Unfortunately,  Digital's  support of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s been less than impressive.  Because  DECAL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 used  at Upstate Medical Center, we have ha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urselves  rather  than  indefinitely  awai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Digital.  When Digital released Version 7.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several patches to  DECAL  were  included.   Two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correct and one will disable the system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pplied.  The most critical is the patch to  QUIZ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egment  37.2.3 (Sep '79 Release Notes).  A cu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ch has functioned flawlessly at  Upstate 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is  to  change the word 'IF' to 'UNLESS'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published patch.  The second problem, 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 severe,  relates to the patch to the program CRE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37.3.2,  which  partially  cures  a  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but also introduces several new ones. 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atch is in the Appendix.   The  remainder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 concentrates on the modifications to DECAL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mented at Upstate Medica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AL Less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 essential  to  understand  the 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of DECAL lessons for the follow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t is not complex.  A  lesson  is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 commands  and data which deal with one general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may reside on one or  more  files,  each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on  file" that contain the commands, text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 to administer  the  lesson.   These  data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into an intermediate code by the CREATE and LEDI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interpreted  by  the  QUIZ01  program. 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consist of a single file only.  Each fil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ries of one to 50 units called "segments"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pecific  topic  and  which roughly cor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 Segments  need  not  actually  ask  a 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 Each segment contains two or more "blocks": 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text, possibly empty that begins  the  seg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to terminate the segment.  All other types of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A block contains one or more DECAL command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 when the next command that begins a block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A DECAL command consists of a DECAL verb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(s).  We  generally  need  not  b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at DECAL places on the order of block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on the order of commands with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ion of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our changes to DECAL affect the way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dministered  to  a  student.   The  first  upgra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e under which DECAL functions but does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 functionality.  The others do change the user's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ECAL functions.  I describe these changes in  an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roughly  corresponds to the impact which apply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on the operation  of  DECAL  as  a  whole.   Patch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  each  of  these  changes have been deposi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Z programs  are  control-C  trapped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 from  starting  a  lesson,  hitting  control-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 lesson without  leaving  record  of  the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till  a  few residual problems, especially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hits control-C several  times  and  stops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DECAL  is  chaining  between QUIZ01 and QUIZ02. A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by Ms.  Hochberg has  been  to  open  the 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mode  16,  which  inhibits  control-C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ll input is examined for the  control-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branches to the appropriate trap are made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rather  than  error  trapping  mode.   To 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that  can  arrise  when Control-C is pr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is chaining between QUIZ modules, some  proc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iles has been transferred from QUIZ02 to QUIZ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made two changes in the way that  DECAL  pa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yword'-type  responses.  Our users commonly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 the  order  of  keywords  does  not  matter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we  need  not distinguish between "XRAY CHEST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ST XRAY" in  many  contexts.   We  patched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parser  in  QUIZ01 so that it ignor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The patched keyword parser operates by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matching text found in a student's response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avoid re-using that  text)  and  rechecki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response for any remaing keywords.  I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generally is significant to your users, this 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applied;  or the patch should be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structor can disable it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write lessons in which bo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correct keyword type response can be mat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response.  When this happens, DECAL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onfused  and  asks  the  student  to  rephra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We have modifed QUIZ01  to  default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can be found to a non-keyword type respons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ticipated correct  keyword  type  response,  any 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ssociated  with that match are execut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ing anticipated response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rst  match is to an anticipated incorre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ponse, DECAL remembers the match  but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the  student's  response  to  the othe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ommands for the question,  if  any  exist.   I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o  a  non-keyword type response or to a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keyword  response  is  found,  all  DEC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that  match are processed and the ma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rect keyword  is  ignored.   If  no  other 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,  or  if  only matches to other incorrect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DECAL commands  associated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incorrect  keyword  response  are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hifts the burden of  resolving  ambiguous 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student  and  computer  from  the  stud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  Under some circumstances  this  feature 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powerful lesson design, as the order of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word) response commands within a segment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rder may be used to filter increasingly les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a  student.   For  example,  a  lesson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 commands  to  match  the  following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keyword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ids rest aspi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aspi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ly and unambiguously distinguish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lbe  student  answers.   Note tha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, if the first response were correct and the  rea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 incorrect  keywords,  then DECAL never c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, because  the  incorrect  responses  ar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t  of  the  correct  response and will be matched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response no matte what the  student 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same token, if the anticipated responses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 sequence, the lesson may  give  unsatisfactory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state Medical Center patch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change we have made alters the  way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 access  lessons.   In  the original DECAL a studen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esson either as a "demonstration" student or  a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entified"  student.  This status is set by the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the lessons.  A demonstration student  may  tak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 any   number  of  times  and  no  record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esson are maintained by DECAL.   An 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may take the lesson he or she specifies only onc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well the student performs.  DECAL keeps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interactive  session  and  forces  the  studen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esson once it is begun.  However, if a 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entered  via  a  "Branch  to File" command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, then the sesson will be treated as  if  the 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  a   demonstration   student  and  no  recor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ession  will  be  maintained.   Although 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  the  number  of  questions  that  wer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t uses these data only for  reporting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ulty  at  Upstate  Medical  Center  wanted  to 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ith identified students, but also to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criterion by which a lesson could be sai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o set a limit higher than one  for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s  that  each  student was allowed to pass that les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treat lessons reached  via  a  "Branch  to 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ifferent  from  lessons  specifi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devised by Ms.  Hochberg  was  to  add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 control  file,  called  the  EXAM.FIL,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's lesson  library,  and  to  modifiy  the  QUIZ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access  that  file  whenever a lesson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 file contains a list of lesson names  and,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name,  the maximum number of trials which a stud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a pass/fail criterion, and a flag  to  indicate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sson is required.  The number of trials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between zero and 255. The value zero means tha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is "free" - that it may be taken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student were a demonstration student.  If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free,  DECAL  keeps  a  record  of each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 pass/fail criterion is specified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segments to be answered correctly per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When the criterion is satisfied  by  a  st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sson  may  not  be  repeated.   Thus, if a stud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ree trials for a lesson and passes i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, DECAL will inform the student that the less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ssed and to please select  another  lesson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for  required  versus non-required lesson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urposes, and will not be further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esson's name does not appear in  the 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.FIL  or  if the instructor chooses not to set up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DECAL defaults to  the  original  mode  of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.   As this mechanism is brought into pla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is begun, lessons reached by  a  'Branch  to 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re  subject  to  it  just  like lesson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patch to QUIZ02 and a short patch to QUIZ01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 impliment this change.  These patche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wo "reserved" but unused bytes in the record that 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  for  each  session  in the student's S?????.R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tandard DECAL programs are affected by the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bytes.  In addition, two program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f these programs  we  call  EXAMAN.BAS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.fil  MANager.   It  is  used  by  faculty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EXAM.FIL in their  account.   Op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self  explanatory, and an option that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available commands is printed  when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 HELP  to  the  prompt  "Enter  command?   "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.FIL is a virtual array of  16-byte-long  strings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lement of the array contains the number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tries are defined.  The remaining entrie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sson  name,  padded  to six characters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followed by four bytes of data which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format:  the maximum number of attempts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 to be answered correctly,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which  must be presented, and the 'required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rogram, called SUPDAT, is requir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very educational setting, students will find excu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esson one more time than they  were  allow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gain  kept  in  the  DECAL  library,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to open a student's record file and  specify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lessons.   All  records  for  that  less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recordfile are found and listed on  the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instructor  may delete (by erasing the less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try in the  record  file)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ification has proved quite popular.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 at  UMC who use DECAL maintain an EXAM.FI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 account.   In  addition,  it  has   allowed   us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enlarge the reporting facilities of 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AL as a simul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university faculty do not appreciate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"the  medium  is  the  message."  When al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 CAI system such as  DECAL,  their 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 is to translate multiple choice, true/fal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l in the blank" type questions, which they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 on  paper, into a facsimile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ffect,  the  computer  really   is   being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-keeping.   Since  the  latter  is an onerous task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 is  understandable.    Further,   students  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 the  self-paced environment in which the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ken.  However, such lessons only begin  to  expl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pabilities of a computer system.  The rea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supports this - they  spend  nearly  as  much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"Space  wars" as they do taking lessons.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ffer that more traditional  media  lack?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bvious  difference  is that a computer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quickly to input from the student and  the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depend  both  on  current  and past ex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place.  It is such responsiveness that contribut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games take a variety of formats.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a  simulation,  a  model  of  some real ev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hich  one  wishes  to  study.    There   are 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approaches to running simulations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is  to  write  dedicated  program(s)  for 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imulation.   While  this  approach permit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d efficiency, it also requires  more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of computer science than many faculty poss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onsiderable time needed to write,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the  programs.   The  second  approach  is 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 purpose"  simulation  package,  which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to focus more on the contents than on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ulation.  This is the approach generally favored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ate Medica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e have written some  programs  to 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classes  of  simulation,  we  also have asked "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be used as a general purpose simulation  system?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ollary,  "Can  DECAL  be  modified  to  minimiz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for such lessons?"  The  requirements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initially  were:  1) a mean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a simulation in as flexible a range of I/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;  2) a means to record and preserv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simulation;  and 3) a means to respond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both  on  the  state  of  the  simulation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the simulation'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L provides all of these.  I have already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 contexts  in  which messages may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the four types of input which DECAL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 provides  two  distinct  means to mark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The less obvious means comes from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lessons into files and segments, both of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ECAL and thereby  provide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of  a  simulation.   It is easy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days pass ...", and branch to a new less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the  simulation.   A more obvious tool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d as a limitation, are the 52 author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 provides.   These  may  be used either as flags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umeric values that define the current  state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 DECAL  provides mechanisms to manipu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o store these values between sessions, and  to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 between files when needed, but their small numb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limit to the amount  of  information  tha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  This  limit  may  be  expanded  by  bit-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lags into one or  more  integers.   Finally, 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nditional branching, though only betwee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s.   This  facility  can  be  extended  by   cl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f commands in a segment and by abusing DEC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for  processing  anticipated  incorrect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.e.,  a segment can be executed repeatedly by defin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s incorrect, except one that  allows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at segment]. DECAL is not suited fo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that  require  high  speed  processing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quantities.   Even the unmodified DECAL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small  simulations,  such  as  are  often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 education.   These  may  be administered in a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rein the flow through a simulation is direc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angement  of questions on pages or by us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aper which conceal  some  instructions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is  susposed  to follow one.  It was the adap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like these to DECAL that encouraged the  work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scri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ation in lesson syntax  which  our  users 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 early is that it is not possible to bran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iles unless DECAL matches an  anticipated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lessons  are  intended  to  be  reached  by a "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" and contain questions to be presented  in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by  DECAL.  Then, a special segmen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e, because the instructor  cannot 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 segment  the  lesson  will  end.  Such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dummy questions like "Do you  wish  to 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ough  the transfer would be more natur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Our fix was to allow the 'Branch to Fil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 in  the segment text block of a segm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print, for example, a  message  like  "Three 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 ..."  and  issue  the  'Branch  to  File'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the lesson in the appropriate file.  Technically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atches  are  needed  to  do this. 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is  to  alter  one  element  of  the  DECAL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RY.DAT,  the  transition  matrix  which  the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IT1 programs use to check  lesson  syntax.   However,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 patched  QUIZ01  so that the prompt that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between  files  is  gone  and,  because  we 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ed  pass/fail  criteria  for  lessons,  we 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 from counting such a segment as having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limitation is that DECAL permits branch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segments  of  a file or between fil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a  means  to  execute  commands  within  a 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.   In  a  simulation,  one  might want 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gment several times, sometimes using one se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ometimes another set depending o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user of the simulation.  In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,  one  must  create  a dummy segmen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xecuted if a condition is satisfied,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Branch on Condition' command to reach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dition is not satisified, flow of the lesson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o  a  second  set  of  commands.   This both s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also consumes one more of the 50 segments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are  available.   Our  solution was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KIP, to DECAL.  It is analogous to the 'Branch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'  command  but  affects  commands within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egments within a file. 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n,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(1 to 255) of commands to skip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is true.  The Skip command may appea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that a 'Branch on Condition' comman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mentation of the SKIP command in the DECAL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LEDIT1 programs uses the existing code for a 'Bran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' command, but replaces the record  'key'  with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cord  'parameter' with the number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in the intermediate code generated for  a  lesson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ry is written into the lesson file.  Furth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ecided that a SKIP  command  should  be  able  to 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KIP  command, but that one may not cros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boundary with a SKIP command.   This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command is not context free, and the CREARY.DA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sufficient to check lesson syntax.  The only way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a SKIP command can be satisfied is to rememb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skipped, to count the number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after  each SKIP command, and to forbid entr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would mark a segment block boundary  until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 SKIP  commands  have  been  satisfied.   A st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is data is provided in the patches  to  the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LEDIT1  programs,  but the size of the stack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SKIP commands to 9 levels.  This has proven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 sufficient.  In addition, a patch to LEDI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to translate the intermediate  code  back  into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also  is required, as well as an additional pa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, which actually does the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equence  of  the  syntax  adopted  for  the 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that DECAL cannot assume that a 'Branch to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'Branch to Question' command in an anticipat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necessarily  ends  that block as in unmodified DE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ranch command might  be  skipped. 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 treats  commands  which appear in that posi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'eXit' block.  The  patch  to  QUIZ01  forbids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.   Commands  are part of an 'eXit' block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licitly preceeded by  an  'eXit'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 that  have  implied 'eXit' blocks must be edit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'eXit' command is explicit.  However, if the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changed,  the only effect of applying this pat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QUIZ program will no longer recognize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it' block;  the commands in such blocks become de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sting of SKIP  commands  allows  one  t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DECAL lesson equival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 co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DECAL commands to accomplish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(n+1),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 commands executed if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m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 commands executed if the condit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 experession  (n+1)  must be evaluated and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antity into the first SKIP command].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   skipped   may   include   additional  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, as long as the limit on nesting SKIP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exceeded.   This facility is not easily obtain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DECAL, and is useful in many context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 enhancement  to  conditional  branching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 became  apparent  that  DECAL's  clumsy 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conditions  would  become  limiting.   I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o  add the logical operators AND and OR to DEC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 Both  were  implimented  as  sing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operators,  using  an  ampersend  for  AND  and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for OR.  Thus, A  AND  B  is  written  A&amp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 OR B is written A!B.  This modifi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QUIZ01 to perform  the  operation  and  patch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LEDIT1 so that the operators will pars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ression syntax is checked.   As  all  DECAL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in floating point mode, the cod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first  does  a  floating  point  to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It is not possible for DECAL to predi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ill  succeed,  so  lesson  autho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d  about  the  range of values which are vali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exceeded, a lesson will take  an  unexpected 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n integer error on line 11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OR also is useful to set binary flag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or  AND  to  check whether the flag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unset a flag is with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NOT,  also  absent from DECAL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 NOT in  DECAL  is  as  a  logical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n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forces an author to enclose the logica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 negated  inside  parentheses,  which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clearer.  This modification requires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, CREATE and LEDIT1.  With this modification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 may  be  unset  by  forcing  DECAL  to  evaluat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F &amp; NOT(2^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 is the author variable used for flags and B  i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0  to 15) of the bit in the variable to un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ation of NOT also may be  used  just  to  negat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imulations contain short  sequence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entered  from several points in a simula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it to a point determined  in  part  by  their 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In  a dedicated program, such instruction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  subroutine.   In  unmodified  DECAL  ei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routine" must be duplicated in the lesson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ired, or else one must use an author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entry point, branch to the "subroutine,"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broutine"  with  a  series  of  Branch  on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return to the proper segment in the less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the  value  of  that  author  variable.   A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capability  is  difficult to impliment in DE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would be simplier if DECAL had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SIC-PLUS's ON ... GOTO.  This proved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.  The syntax for this command,  called  Branch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V,v,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 is an author variable from the subset A to 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has the same format as in a  Branch  Random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 Non-repeating  command.   The  Branch  on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appear in a lesson wherever a Branch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allowed.   To  execute  it,  DECAL evalu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ariable, finds the entry in  the  list  of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e  position  is  equal to the value of the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unconditionally to that segment as if a  Branch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command had been processed.  If the val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n entry in the  list,  DECAL  terminat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 prematurely.   Since  this  is  a question of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ather than lesson syntax, lesson author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o check for such prematur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used to impliment the command  in  the 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LEDIT1  programs  has  been borrowed from th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nch to  Question'  commands  when  DECAL  checks 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and  from that for 'Branch Random/Branch Non-rand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hen  checking  syntax.   The  intermediate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differs  from  the  latter  commands 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 is 19, the record 'parameter'  is  the 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in  the  list  plus one, and the designate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appended to the front of the list  of 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short patch to LEDIT is requir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 back into ASCII format, and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 is required to execu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inconvenience results from the way DECAL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roductory text to a user's terminal.  Af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, DECAL executes a GET from the user terminal  (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for  a  quick exit via a Control-Z) and the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GET forces the  terminal  to  scroll  one 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eans  a  lesson  author cannot define a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installed  at  Upstate  Medical  Center  to  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trapping compounds this problem.  The fix d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s the character Control-P in the  text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01  that the text to the left of the Control-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as a prompt.  If Control-P is encounte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 from the line of text, a flag to mark th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and all potential output between print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quest for input is suppressed.  Thus, the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let DECAL issue a promp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t the left-handed framis: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l cause DECAL to await input with the cursor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ntrol-P character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changes are an indirect result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ersion  2.0  release  of  CREATE 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is  paper.   This  bug  allowed  DECA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lessons   that  contain  commands  which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-interpreted  by  DECAL.   Some  of  these   errors  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 side effects.  The side-effect that concern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interplay of two of DECAL's features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contains several anticipated responses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ommands to be processed no matter  which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 matched, then that set of commands need be en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lesson.  DECAL will search all of the 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blocks  for commands to execute if the respon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contains none.   DECAL  also  provides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a  branch  if  either  the time limit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the number of trials for a question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ommands start "branch on error" blo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before the branch occurs.   One  of  our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 that  the  bug in CREATE would let DECAL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such  blocks  if  none  of  the 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locks contained additional commands. 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nd a message to a student when a segmen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ed  no  matter  whether  the  question had bee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idea is a good one.  One ough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a common set of commands for DECAL to execu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that a correct response was made  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have to be duplicated within a seg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s a bad way to do  this,  because  one  can 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 a  lesson  that  produces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comments in response to a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urkey!  You should have know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has included an abusive commen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n Miss command but which DECAL also execut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L also contains a strange  command,  'eXit',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adds  nothing to the language.  It begins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executed only if a segment is  being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match  to  an  anticipated  correct  response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ed.  Such commands always can be incorporat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of  commands  associated  with an anticipa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lock.  The name of this command does  sugges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just  described, so its use was so enlarg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QUIZ01 to make DECAL check for an 'eXit' block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successful, execute the commands therein when a '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via  a  Branch  on  Miss'  or  'Branch  on  Time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Whenever a segment is left due to thi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blocks are executed  is:   first  d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associated  with  the  Branch  command;   then,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branch  occured,  do  the  'eXit'  block; 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f  no  conditional  branch  occurred,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'Failure' block if the latter is present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gment  is left due to a match to an anticipa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nly the  'eXit'  block,  if  one  is  present,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as  in  the  original DECAL.  This allows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to  tailor  the  lesson  so  that  it  may 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pending on how the 'eXit' block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command to appear in an 'eXit' b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ent  either  to reinforce or to remind the stu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response to a question.  The 'eXit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ly marks the start of an 'eXit' block.  Hav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more useful, it became obvious  that  the 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would be improved if its syntax wa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 a  comment.   This  requires  patches  to  QUIZ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 LEDIT, and LEDIT1. This is the only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 suggested in this paper  which  is  incompat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 lessons.   The incompatibility ar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DECAL  uses  intermediate  code  for  the 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hich  will cause the modified version to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follows an 'eXit' command as a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eXit' command.  There are two fixes, neither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can create ASCII source  files  for  any 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tain  eXit blocks with the unmodified 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atches are applied, and edit and recompil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 afterwords;   or else one can use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ystmatically  open  lesson  files,  search  for 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and  replace the record 'parameter'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255, so that the command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01.BAS, in particular,  is  a  long 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 described  in  this paper generally add new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but several "tidy up" older code suffi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 is  little  net  change  in  the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us, these feature patches can be appli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ECAL  programs without the necessity of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 to  perform  DECAL  simulation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  DECAL   functinality   is   available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esson forma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ch segment 37.3.2 (RSTS/E V7.0  Sep  '7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).  This  patch  may be applied with $CPATCH (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).  Note that its application will slightly change  DE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 code  generated by the CREATE progra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ll comment' is generated by the system, the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sists of the ASCII characters &lt;4&gt;&lt;255&gt;&lt;255&gt;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null comment' is entered by a user, the code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&lt;255&gt;.  In two years at Upstate Medical Center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been  an  instance  in   which   this   difference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38 !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!&lt;tab&gt;&lt;tab&gt;&lt;tab&gt;'KEY' FOR REPORT OF DANGLING BRANCHES (30590)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&lt;tab&gt;&lt;tab&gt;1 IF PROCESSING COMMENT.  0 OTHERWI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IF /18C/COMMAND ALLOWS NULL 'COMMENT'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&lt;tab&gt;&lt;tab&gt;1 IF COMMAND ALLOWS NULL 'COMMENT'.  0 OTHERWISE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870&lt;tab&gt;/2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100&lt;tab&gt;/3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SUB 2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35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1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30&lt;tab&gt;/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4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=W1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G/4/C/7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GO TO 14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1470&lt;tab&gt;/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KD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&lt;tab&gt;GOSUB 200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H/20020&lt;tab&gt;/0A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at UMC          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20&lt;tab&gt;A$ = FNA7$(A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K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A$=FNA7$(A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IF A$=E2$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L8%&lt;&gt;W0%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$=""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ELSE&lt;tab&gt;GOSUB 2035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TO 2002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&lt;tab&gt;UNTIL A$=E2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S$=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NPUT LINE #C0%, A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A$=FNA7$(A$)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ON ERROR GOTO 301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IF A$&lt;&gt;E2$ THE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S$=CHR$(N%)+CHR$(W0%)+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GOSUB 20200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&lt;tab&gt;N%=127%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&lt;tab&gt;NEXT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S$=CHR$(N%)+CHR$(255%)+S$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8%=W0% \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ETURN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