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C modifications to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ed August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1)  location of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2)  B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3)  QUIZ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4)  spacing of QUIZ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5)  string type anticipat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6)  keyword type anticipat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7)  handling of multiple respon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8)  resdisplay of seg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9)  SK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logical AND and OR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revision and handling of eXi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EXAMAN program and EXAM.FI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SLREP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ACCRE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SUPDA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Branch on Variable command is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 Define prompt with CTRL-P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corrupted lesson and stu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AL package has been  modified  at  UMC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may  differ  from  the  description 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's   Guide.    This   document   describes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In addition, some errors in the packag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,  even  though  these  changes  ar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by  Digital Equipment Corpor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DE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all DECAL files now  are  located  on 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DL1:  DECAL has been modified to search that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iles  unless  you  specifically  instruct  it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by specifying another RSTS device. 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parate from the public system, DECAL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F command may appear in a segment by  it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ay  as  a  BR  or  a  BN command may appe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's Guide,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e DECAL comment, "Let's try another question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inted  when  control  is  passed to a new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inting it when that transfer is  due  to  a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s  only  a  BF, BN, or BR comand an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student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if the standard DECAL comments "Right!" or "W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rpressed,  an  empty line is print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ed student response to provide bet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n a string type anticipated response (A,1 or I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n a keyword type response (A,3 or I,3),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keywords appear in a student's respon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a  student's  response  matches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 response,  then  the  first  match to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formula type response will be  executed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atches  are  ignored.   If a match to 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keyword  response  (A,3)  is  found,  it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and  other matches are ignored.  If a matc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correct keyword (I,3) occurs, DECAL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emaining  anticipated response blocks for a ma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numeric, formula or correct  keyword  respon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match is found, that response block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orrect resposnse will  be  igored.   If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is  found,  the block for the first incorre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atche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a student may re-display the text for a seg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(or ALT MOD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the command S, N,  condition  is  impliment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DECAL  to  SKIP  the next N, 1 &gt;= N &gt;= 255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block of a lesson segment if  the  condi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pecified  is true (not equal to zero). A SK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anywhere in a DECAL lesson that a BC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   Once a SKIP command appears, it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ent number of C, V, BC, H, BQ, BF or  S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 the parameter N of the SKIP comman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, BQ, or H command would have been illegal without a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it will still be illegal following a sk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mean that a SKIP command may not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a segmen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ssume that a segment  is  ente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variable  A  equal  0 (zero), and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ponse block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1,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! You already know the answer isn't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the first time a student answers NO, the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inted because A = 0, and A will be set to  1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response  of NO to this segment will cause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mment, and again set A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a SKIP command can  be  used  to 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KIP  command  means  that they can be n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pth that SKIP commands may be nested is 9 lev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9 SKIP commands follow in sequence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tisfied by  one  or  more  other  command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KIP command may appear in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commands may be used to control the amoun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students;  to make BF commands conditiona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); an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ition THEN do 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o 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nality, using the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n+1,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commands that follow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m,1 (skip the m commands that follow th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the response block in the above exam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2,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! You already know the answer isn't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eglecting the aardvark fa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second  comment  will be printed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responds NO and the first comment  will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subsequent  time;   note that the second SK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unless it is skipped b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BQ or BF command can be skipped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case that V, C, BC (or S) commands which follow a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F command necessarily may be assumed to constitu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lock.  Therefore, if you wish to include an eXi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gment, you  MUST  begin  it  with  an  explict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the logical operators AND and OR are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 by DECAL.  Use an ampersend, &amp;, to in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clamation point, !, to indicate  OR.   AND  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DECAL  exactly  as  AND  and  OR  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 (q.v.). For example, if A = 192 and B = 3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1&amp;A&lt;100   (A&gt;1 AND A&lt;100) is false (=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100 ! B&gt;1 (A&lt;100 OR B&gt;1)  is true  (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amp;64      has the value  64 (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amp;B       has the value   0 (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!B       has the value 244 (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st  three  examples,  DECAL converts A and 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o integer representation before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or OR;  it is your responsibility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will produce a legal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an X (eXit) command may be executed if  a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eft  via  a  BM  or  a BT command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to allow  a  common  block  of  tex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when  control  of  a lesson passes betwee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question in that segmen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correctly.  If a segment contains a BM or B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ment  is  exited  via  that  block,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  the  BM  or  BT  block,  including possibl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ill be executed.  Then, if a BC command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atisfied, DECAL will attempt to find an eXi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and, if successful, execute all of it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ny  BC  commands.  Finally, if no BC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tisfied and if an F  command  also  is  presen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 the F block will be executed.  If no B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tisfied, control then passes to the  segment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BM  or  BT  command.   If  a segment is left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rrect response  (A,*)  block,  only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 if  present,  will  be  executed,  unles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low  is  superceded  by  a  branch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 response  block,  as  is the case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ircumvent  this  modification,   set   an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 say V0, to 0 (zero) in the BM or BT bloc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the A,* block, and begin the eXit block with a S,n,V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where  n  is the number of commands that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lock.  This will cause DECAL to  ignore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unless  entered  via  an anticipated cor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hange, a revision in the format of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appropriate.   It  now has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Failure, Help or  Unanticipated  respons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,  begin  the  command with a line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X'.  If the command should produce (be followed 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ent,  then  next  line(s) should contain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ent by a line consisting of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If you do not want a comment, the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ontains the  'X'  for  the  eXit  comm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exclamation poi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(10,6)FIXIT is available to patch any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 eXit commands and which were crea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.  To use it,  sign  on  to  your  instru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10,6)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ame(s) of any lesson you want to p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s  any  existing  eXit  commands  to  a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hich  DECAL  thinks  has  a  null com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follows is a Comment command, you  can 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lesson  file  slightly  by deleting the two lin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exclamation point and one  containing  th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only,  that  follow the eXit command.  Your less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rrectly without this change, however.  I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eXit command is not a Comment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execution of  lessons  may  be  controled  via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 file EXAM.FIL in the instructor's DEC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allows creation of a short report for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ssons  that  it  references.  The fil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with the UMC program DECAL:EX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DECAL, a non-DEMO studen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a lesson only once, unless it is accessed through a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a lesson is reached via a BF  command, 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check  the  number  of times that less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efore.  A  DEMO  student  may  execute  a  less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number of times, and no record is kep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Also, the lesson report program, LREP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for  only  one  lesson  at  a  time.  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emains in effect  for  any  lesson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n EXAM.FIL file under the UMC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structor wishes to enable students  to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more  than  once,  or to limit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can be accessed via a BF command,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file EXAM.FIL with the UMC program DECAL:EX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file allows  an  instructor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that  summarizes  student  performance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t references.  Each EXAM.FIL  can  hold  up  to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entries.  Each lesson entr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name, repeat count, pass criterion, requi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peat count = 0 if the lesson  may  be  tak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a student desires (i.e., is "free") 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attempts allowed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criterion = N/M, where N is the number of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udent  must  answer  correctly  and  M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be presented to the stu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uired type = 'Y' if a student is requir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and = 'N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CAL:E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quest a command and  any  required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A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creates  a  new  or  overwrites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prints all lessons and thei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removes a lesson entr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adds a lesson before the ent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appends one or more lesson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changes a less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ex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print the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put lesson names into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mpt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esson is free, any record of it in  a  S?????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 by DECAL when the student finishes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I???.RES file will not be affected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 obtain  a  report  for  this  lesson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name, but that a report can  be  obtai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using  the lesson report program, LREP, 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report program, SL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ypes may be specified arbitrarily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EXAM.FIL file is to limit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may be taken.  A lesson should be requir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this  file to obtain lesson repor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L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the UMC program DECAL:SLREP creates eith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or  lesson  reports in conjunction with an EXAM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tandard files used to create student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?????.RES  files  and  the  standard  files 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reports  are  CAI???.RES  files.   In  additi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ay  be  used  to  obtain  reports from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created by the UMC program ACCRES 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CAL:S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dentify itself, then ask wheth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standard  or  accumulated  input  (data)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 student or less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udent report may be created for up to  30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1  lessons  referenced  in  an  EXAM.FIL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?????.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AI???.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 accumulated S?????.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n accumulated CAI???.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udent's  name  in  the  report  must  appear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NT.NAM  file.   A  student report should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???.RES files for any lessons in an EXAM.FIL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ree and, therefore, not recorded in a S?????.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tables  are  created.   The  first  applies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lessons.   Each  entry  in  the  table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name, the number of  required  lessons  atte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umber  of these which were passed. 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ble consists of the  student's  name,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sson, the number of segments passed/number fail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aken if there  is  no  pass  criter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).  Each  entry  in  the  third  tabl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name, and, for each lesson, the number of 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/the number of lessons taken.  The last two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separately  for  required  and  for   non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.   If  a  lesson  may be taken more than onc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taken from the attempt in which th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sson report may be created either for  ALL 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or  a lesson which you specify.  If an EXAM.FI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count, only lessons which are referenc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 reported.   SLREP also may be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f you do not create an EXAM.FIL file.  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duced for each lesson you specify. 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tudents who attempted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tudents who passed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tudents who gave 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tudents who gave an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is  given  both in absolute numb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   In  addition  a  list  of  the 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and the number of each respons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the  UMC  program  DECAL:ACCRES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 student  data files.  If the report file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mporary significance to an instructor,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off-line  on  a  private  disk pack.  To avoi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each time, these  files  can  be 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ccumulated  recorded statistics program, AC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I???.RES files generated by DECAL can b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ingle   CAI???.RES   file   that  contain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lessons, and whose name  is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   All  the  S?????.RES  files  with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tudents may be combined into 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defined by the instructor.  Report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accumulated data files using the SL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LREP requires an  appropriate  STUDNT.N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FIL  file,  the  recommended  procedure  to 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UN DECAL:ACCRES once to accumulate  the  CAI???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and  again  to  accumulate  the  S?????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ransfer  the  accumulated  files  from  DL1: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 disk  pack.  Delete the copy on DL1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ransfer the  appropriate  EXAM.FIL  and  STUDN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from  DL1:  to  the  private  pack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from DL1: if they  are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ater generate reports, you should copy thes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ack back to DL1:, produce whatever repor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again delete the unnecessary files from D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mulated CAI???.RES file has the same forma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nal  files and may be accessed by the DE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, provided the name you select is CAI???.RES, where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001,  002,  ...  to 020. The S?????.RES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S have a different layout that the original  S?????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reated  by  DECAL, and may be access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program SL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the UMC program DECAL:SUPDAT may be used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from  a  students  S?????.RES file if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lesson the maximum number of  times  allow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FIL  file  and  asks  for  another chan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ll 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The command Branch on Variable is impli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bines  the  features  of the BC and BQ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V,v,list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is an 'author variable' from A to S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has  the same form as in a Branch Random 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peating command.  When this command is executed,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tain the value of the author variable v and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whose position in the list you provide is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variable.  For example, if you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V,Q,5,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 will  branch to segment 5 if Q equals 1, to segme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 = 2, and to segment 11 if Q = 3.  If  the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 or  less than zero, or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in  your   list,   the   lesson   will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   This  command  may  appear  in a seg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(and in place of) a  Branch  to  Question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You may supercede the DECAL prompt ? by  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with the character CTRL-P, obtain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nd P keys simultaneously.  When  DECAL 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n a line of text being printed to a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xt to the left of the CTRL-P will  print;  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ssue a RETURN, LINE FEED combin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text;  and it will not prompt input with a 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line.  This feature allows you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ques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? 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P character does not print.  If used else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  this  feature  will  cause  DECAL  to  run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you want a space after the  prompt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t  in the text, before the CTRL-P charac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package - UMC modification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there  appears  to  be  a  bug  in  LEDIT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will garble a segment of a lesson.  If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tudent) file should be corrupted for thi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such that DECAL cannot process them, and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, the UMC systems manger  has  program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 can be used to recover the file content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.  In addition, all files on the UMC Tim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regularly copied and saved off line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Manager  at  Ex.   4860  if  you  should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s compiled prior in 1979 and before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as  earlier because of recently corrected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L programs.  These problems generally may 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irst  using  the  DECAL program LEDIT to Wri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the lesson, and then recompiling the 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AL CREATE program as described in sections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.1.2 of the Instructor's Gu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