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2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January 24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version 2.32 runs in as little as 100K of memory,  but will occu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0K or so if it can be  found  for 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2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2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HP-110, HP-150, HP Portable Plus, Grid Compass II,  Victor  9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 11 Dec 198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 "remote  mode"  rather  than  it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mode."   Use the SET REMOTE ON command for this purpos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 (one  line  at  a  time),  Home (top of screen memory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 of screen memory).  Lines that scroll off the top  of  the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When an application clears the screen using a recognized screen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ESC [ 2 J), the whole screen is saved.  The  screen  scroll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ay be 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5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do I print or save the graphics screen?"  Kermit does not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 provide  a  way  to  do  this, but you can load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 DELete  (no  control codes nor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converted to single spaces. Only the low 7 bits of the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 for  commands  liste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 The screen resolution is governed by the kind of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in the PC (Table 1-5).    Kermit  senses  this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 is  entered.   Graphics are saved on page one o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is determined by the  current  terminal  status,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  The LOG TRANSACTION comm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The percent done is always filled in when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if  the  other  Kermit  sends  the  file's  size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 packet.   The number of retries indicates how many tim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ET FILE TYPE BINARY --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ecause the MS-DOS format for text files is exactly the same as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transfer  format,  which means that MS-Kermit never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new files on a RAM disk, be sure to move them to a  re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ransfer files to the PC, make sure you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evice.  Kermit does not provide a way for you to 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fer.  However, the Kermit protocol will help you out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bit by attempting to prevent transfer of files that are too big to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ailable space.  As of version 2.31, MS-Kermit supports "file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if the other Kermit supports this option too, the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heck  free  disk  space  before  letting  the transfe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allows a margin of 6 percent inflation upon reception,  becau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differs  markedly  between systems.  A multiple-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kip automatically past files that are too big, allowing the  litt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ttributes  exchanged  by MS-Kermit include the file's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ystem of origin.  When two Kermit programs both  hav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 then files will be stored with the same timestamp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change of attributes is a new feature to MS-Kermit,  and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 one  elsewhere,  it  is  possible that two Kermit programs might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each other because of differing interpretations  by  the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could prevent otherwise normal file transfers from taking pla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ause is provided by  the  command  SET  ATTRIBUTES  OFF,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record  the  progress of a file transfer in a log fil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 ha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  RECEIVE  command and escaped back to your PC.  S is a special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 (a question mark in first position gives you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  If 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S-DOS would  show  them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 If  filespec1  specifies a single file, you may direct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the message "Unable  to  fin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does not have a built-in mechanism for sending  an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but  this  may still be done using command files.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distributed along with MS-Kermit, will construct  such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from our side and asks the server to perform the operation.  R i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 on the current disk. 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 first run a disk utility (such as CHKDSK)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 a  station  wagon  full  of  magnetic  tapes!" 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 character translations applied according to SET TRANSL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 If  you  have  SET  LOCAL-ECHO ON, the characters you typ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Logging may be suspended and resumed within a terminal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escape-level  commands  Q and R. The log file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ISPLAY  is 8 and PARITY is NONE, or if DEBUG is ON, then the log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printer.  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 console 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ommand was issued from a command fil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 it was necessary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 ATS0=1  command.  Since  Kermit  packets  typically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 character check the modem's manual to ensure tha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SET SERVER TIMEOUT 0.  This disables  the  MS-Kermit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aken out of answer mode if they receive any characters from the PC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as the hh:mm:ss form, in 24-hour time of day.    Both  forms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greater  than  12 hours from now as being in the past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Kermit server for an hour, and then  have  it  exit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accepts a one line message on the command lin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operator's console.  An MS-Kermit Server can DISABL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COMMAND.COM  must  be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 Ignore?"   message on the server's screen, and will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rom the keyboard.  This will hang  the  server  until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 network  operation  with NetBios, the SET PORT NET comman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) must be issued before the SERVER command.  MS-Kermit then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 server, and other client Kermits can start a network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name of the Kermit Server,  which  is  shown  on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SET PORT NET is given.  The Kermit Server accepts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, but only one at a time. There may be many Kermit Server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 simultaneously because each has a unique node name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lient Kermits.  If a client Kermit issues the BYE or FINISH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 command  requests  a  Kermit  server  to 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active on the other end of the connection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NNECTed to the other  system,  logged  in,  run  Kermi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 SERVER  command,  and  escaped  back  (e.g.  "^]C")  to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  the  network.   If the remote Kermit does not have a SERV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Device and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   The  multiline  GE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  that the distinction between the two files is always cl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paces.  If  the string needs to begin with a question mark (?)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gn (#) instead to avoid Kermit's help message; it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host, that is, the default source and destination are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nd management.  You will be prompted for  a  passwo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echo  as you type it.  If you do not supply a passwo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irectory without a password.  If you do not supply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and  account  are  always  solicted  via prompt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sponse corresponds to an empty entry.   REMOTE  LOGI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,  or  file group, to a Kermit server with instructions (in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to submit the file(s) to the host's Mailer utility  rather  th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disk.   To round out a mail request a field following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addresses  vary  substantially,  but several common forms are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and "host::username".  The MAIL command will work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understands it, otherwise the mail request will be reject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DOS  does not have a mail facility.  When sending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fields other than the recipient's address and  the  message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tells MS-Kermit to record the terminal session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the file transfer protocol packets themselves in a  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 file already exists then new material is appended to it. 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losed (and the associated logging disabled) using the CLOS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is  used  to  record  your terminal emulation typescri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log is a file recording a pair of text  lines  describ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name (and remote name if different), the time  and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transfer, the number of bytes transferred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ew entries are always appended to old to prevent loss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lename  is TRANSACT.LOG.  The command SHOW LOGGING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s and which logs are active.  The command  CLOSE  TRANSA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og is for diagnostic purposes  and  records  each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ent  and received in printable format.  Control characte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t-letter and characters with the high bit set are shown as  their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preceeded  by  a  tilde.  The default filename is PACKET.LOG. 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o  said what to whom, even though a copy of the Kermit book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 You can examine their values with the SHOW or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timer, like an alarm clock, available for testing  by  IF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alarm  time  is  given  as seconds from the presen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specific time of day.  Both need to be within 12 hour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mistaken for times in the past.  SHOW SCRIPT display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use of Kermit file Attribute protocol packets,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 size, time, and date of files transferred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afety feature so that a small misunderstanding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not  block  transfers.  SHOW FILE tells whether attributes 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value of the script COUNT variable to be between 0 and 65535.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IF COUNT to construct counted loops in script TAKE files an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ive  TAKE  file or macro uses a private version of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zero,  and  the  SHOW  SCRIPT  command  displays 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you will still have the same default disk as when you entered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a directory may be specified with or without the drive to chang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exists then new material is appended to old. 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.    Certain  MS-DO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and  other  applications require files to be in this format. 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or any subsequent characters.  NOCTRL-Z is the default;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, and MS-DOS files are sent, exactly as is, in their entire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controls or tests determine that the cumulative errorlevel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  Batch  when Kermit exits needs to be modified.  The number can b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hen the other system does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trouble with Kermit's  2-character  escape  sequenc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 C),  and  you  want to assign these functions to singl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This can be a letter, such as Q for the key which produc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Shift-Q on an IBM PC).  Material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ycaps  is  not  necessarily  a guide to what the key-specifi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CLEAR is used in place of a key-specifier,  all  key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report a  scan  code  that  you  can  use  as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in  a  SET  KEY  command.    To do this for many keys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  space report says that 129 more keys may be redefined,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37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7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7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able this function.  This command has no effect on  system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transmission  speed  and  parity,  the  curren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etc.    When  the mode line is enabled, it may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emulated,  the 25th line (if any) is available for scrolling. 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 parity to be used on the currently selected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PARITY to ODD, EVEN, MARK, or possibly SPACE when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a  system, or over a network, or through modems, concentrators,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or front ends that require or impose character parity 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when transmitting binary files.  This is the norm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ity  is  other  than none, then there will be 7 data bits (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ET PARITY command has no effect on  a  port  used  for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printing  is  done  by DOS, not Kermit.  Since Kerm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SPEED, PARITY, HANDSHAKE, FLOW, and LOCAL-ECHO command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BIOSn, on machines which support it, instructs  Kermit  to  d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nput and output by Bios calls rather than going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is a digit between 1 and 4).  The most important use  is  allow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ackages  to intercept such Bios calls and relay the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nodename,   specifying  the server's name, e.g. mskermit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UB-NET1 is implemented on the IBM PC version of Kermit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to Ungermann-Bass Net One LAN NETCI interface and behave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  to get a boldface, inver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rompt.  The prompt string must be less than 128 characte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omitted  (missing) Kermit's original prompt of "Kermit-MS&gt;"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Numbers may be specified as ordinary decimal numbers (74), or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value of terminating character to look for on incom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  Normally carriage return.  Use this command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 can  receive extended-length packets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Long Packets can improve efficiency by reducing  the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for  a  file, but they will not be used unless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Before using this option, ensure that the  equipm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athway  can absorb a long packet, and that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lean (retransmission of long  packets  is  expensive!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econds  if  a packet expected from Kermit-MS has not arriv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,  CTTY  CON  returns control to the normal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ystems may use other device names, e.g. SCRN).  See section 1.18.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port other than COM1 on the remote MS-Kermi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Kermit asks for.  Normally, you would use this  comm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nd  shorter  packets  than the other Kermit reques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 may  help half-duplex or slow system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of our packet.  Padding characters are sent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often the MS-DOS Kermit server should send NAK packets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commands.  These NAK packets are used to recover  from  deadlo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ccur  when  the other Kermit sends an initial packet which is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pability to time out and retransmit it.  These NAK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 entirely  by  specifying  a value of zero.  Thi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ing with certain modems or PBXs that go into originate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ceive  input  from  the  PC,  when in fact you want the devic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mission speed (in bits per second, commonly called  baud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or other common speed, and on the IBM PC family, higher speed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mplementations  do  not  support  the  SET SPEED command.  Bu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urrent communication port settings alone unless you issu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to change them, so you may use MODE or other DOS programs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use  SET  SPE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VT102 (ANSI) terminal, which is the same as the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family, you may "toggle" among the supported terminal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7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be national characters in the IBM video adapter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s 80h to 9Ah.  The SET TERMINAL  CHARACTER-SET  command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o that a subsequent CONNECT command show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SET TERMINAL COLOR 0 1 37 44" on an  IBM  CGA  woul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white  characters on a blue field with no snow.  The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has to do with whether the  program  should  synchroniz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retrace  when updating screen memory. 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r adaptors (like the CGA) and unnecessary for other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the  direction of screen display during CONNEC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for Hebrew or Arabic, provided you hav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selects  the  kind of display adapter for Tektroni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is the default, VGA means 640x480x16 colors, and  AT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 the  ATT  6300 series, Olivetti M24/M28, DEC VAXmate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parating  column  numbers  with commas, spaces, or ta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where  m is the initial tab position, and n is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 timer  OFF  to avoid unnecessary retransmissions that occur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, and the current setting may be  ob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 etc.    If  the  name  already has eight characters, then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MS-Kermit options that can be SET, DEFINEd, ENABLEd, or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the current SET op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macro definitions, key redefinitions, file transfer  statistics,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ettings of the current serial port (port, speed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 etc)  and  the  status of modem signals Carrier Detect,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file transfer control settings, such as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card, attributes packets on/off, warning,  end-of-fil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names  of the session, packet, and transaction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 A  macro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efinition of the IBM macro, and  SHOW  MACRO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values of the Kermit protocol-related parame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the SET SEND and  SET  RECEIVE  parameters,  plu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terminal settings, which terminal is being em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.  There is a limit of 25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TAKE  files  plus active macros; a TAKE file or macro remain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vokes another TAKE or macro command.  Active here mean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may be up to 255 character long.  This example shows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ETUP  or just SETUP will invoke all of these commands.  Comma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s of currently  define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the macro is entered literally; variable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-MS macro is invoked using the DO command.    For  instance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  predefined  macro  to  allow convenient setup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unications; to invoke it, you would type DO IBM.  The  IB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".  You can use the DEFINE  command  to  redefine  this 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automatic way to undo the effect of a macro.  If you ne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is effect, you should define another macro for that  purpos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o  undo the effect of "do ibm" so that you could connect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do ibm" whenever you want to use the IBM  system,  and  "do 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view the macro expansion whenever you issue a DO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the word DO may be omitted.  However, when question-mark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 for  overall  clarity unless a favorite macro is execut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use substitution variables similar to those of DOS Batch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ubstitution  variable  is  of  the form "\%character", whe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or a letter or other 8-bit character whose ASCII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ecimal  or  larger;  upper and lower case letter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A substitution variable is defined as a string of tex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command  (the  variables are in fact macros) and Kermit replac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ariable set %1 .. %9.  The DO command can  accept  argu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name and the individual words in the arguments becom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etc, for up to nine words, in order.  For  example,  give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For example, if the line above was busy, you could  dial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number  and  omit  the username because it will be remember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assign multiple words to a single  variable,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variables  can  reference  other  substitution variab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Care is needed to prevent circular definitions,  but  ev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tected  by  Kermit.  Subtle circular executions could cause Kerm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; if you think this is happening, type a Control-C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the  process.  To clarify matters, the definition str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variable's name when the name is observed in a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example is entered manually then when the final \%a is typ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s immediately replaced with the fully expanded command and mo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 solicited  (such  as  a carriage return).  Try it.  Check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arguments may be transformed into  Kermit  variables. 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creating Kermit variables \%1 with definition of "one" and \%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"two". The doubled percent symbols in the Batch file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one  of them being consumed by the DOS Batch processor. 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argument word, %2 is the second word.  The syntax \%%1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 by Batch to be \%1 when seen by Kermit, without further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changes, then so does \%a.  To copy the value of one variab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the  value of \%1 to \%a, so that if \%1 changes, \%a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or a macro containing Kermit commands to be executed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 a  script  from ordinary TAKE files or macros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otherwise would be performed by the user  during  CONN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common, but incorrect, assumption that text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doesn't work is that during  CONNECT,  MS-Kermit  alway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ould still run into synchronization  problems.    But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 when  there  is a way to coordinate the commands that we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's responses.  Kermit's  script  commands  provide  this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y  be  freely  intermixed in a TAKE file or macro with any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TO.  These commands may be interrupted by typing Ctr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PAUSE, and WAIT commands accept a  following  numb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value.  The  number  is interpreted as seconds from the prese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 is recommended that a console  driver  such  as  ANSI.SYS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ng  of  a script.  This is because Kermit's terminal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cript  execution  may  appear  fractured  on the screen.  This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true of full-screen login applications,  like  through  an  IBM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empti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interactive input.  The text is displayed on the screen, and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backslash notation for control or 8-bit characters.  An implie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he  default  waiting time from one second to this new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 or not the current macro or TAKE comman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or exited if a timeout occurs.  PROCEED is the default and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imeouts  are  ignored.    QUIT  causes the current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and control passed to either the next higher level script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wait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parameter to 2 if it fails to match within the  timeou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  Characters  are stored in a 128 byte buffer for lat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INPUT command is like INPUT except that characters are read from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purpose is to permit the current text to be examin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message  from  a  modem  which  might be "CONNECT 12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depending on the other modem.  If the history buffer has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never  go  back  over examined characters.  REINPUT sets the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or REINPUT command did not  encou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backslash form.  Carriage Return (CR)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is \13 decimal, \o15 octal, or \x0D hexadecimal.   The  string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and OUTPUT commands have a special synt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a TAKE file requests the user to type in the passwo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so that it does not have to be stored on disk as  part  of  th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f day.  Pauses are frequently necessary  to  avoid 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nd to let a modem proceed through a dialing sequence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from Kermit.  The default waiting time is set by  SET  INPUT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and  is  normally one second.  The optional integer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 for  this  command,  and  the  hh:mm:ss  sel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interrupted if there is any activity on the keyboard.  Thus PAU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 useful  in scripts that are to be executed at some futur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your PC to dial up another  computer  and  transfe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If you need to pause until a specific time that is  more  th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AUSE  turns  on the DTR signal, it can be useful in scripts whe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Carrier Detect (\CD), Clear To Send (\CTS), and/or Data Set (modem)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  If all of the signals specified in the WAIT statement are ON,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efore the timeout interval, the wait operation ceases with an 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UCCESS.    If the time interval expires without al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until both CD and DSR  asserted  or  until  45  minutes  past 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 the GOTO command work together in the same fashion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label is a line which starts with a colon (:) in the lef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bel is ignored.  The GOTO command is followed by a lab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GOTO command and is found by searching  the  TAK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rom  the  beginning.  Thus, duplicated labels will always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The target label must be in the current TAKE file  or  macro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"again and again and again and..." forever (until you type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label follows a comma in a macro definition, there  must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  command  gives  MS-Kermit scripts the ability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iterion specified as the test-condition.  If the tes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then  the command is executed.  Otherwise, it is skipped.  The t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 The alarm clock time is set by the command SE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ARM distinguishes early from late with  a  12  hour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 if the current COUNT variable is greater than zero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Kermit variable for each active TAKE file or macro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et by the command SET COUNT and it is both tes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F COUNT command.  The intent is to construct simpl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 where the IF COUNT command first decreases COUNT by o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low zero) and then if COUNT is greater than zero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 Kermit  command is executed.  Because COUNT exis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les and macros it cannot be used interactively.   Each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r  macro has its own distinct copy of COUNT, and nest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macros do not interact through their  COUNTs. 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named macro or variable is defined.  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two words are lexically equal.  Alphabetic case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 unless SET INPUT CASE OBSERVE.  If they mat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xecuted.  The modifier NOT may be  insert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d1 and word2, but the command will only work if  the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contain  single words, not phrases.  If word1 or word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@, then the  rest  of  the  word  is  interpret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DOS errorlevel number  matches  or  exceed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if  the  previous  status-returning  Kermit  command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 if the previous status-returning Kermit command report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TIMEOUT  PROCEED, otherwise the script will 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failing INPUT or REINPUT, before getting to  the  IF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mmands  are closely modeled on those of DOS Batch files,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legal  Kermit command.  GOTO is an especially useful comm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ular, predefined Kermit command, like SEND FOO.BAR or SE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 IF  command,  as  in  IF  DEFINED  \%3 IF EXIST FOO.BA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macro.  This allows a semblence of structured programming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commands which yield SUCCESS or FAILURE conditions are: GET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current level and returns to the previous leve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command "take shower", and the SHOWER  file  contained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 bath", and the BATH file contained a command "take hike", and a 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as encountered in the HIKE file, then the next command executed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following the "take hike" command in the BATH file.  If a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any of these files, MS-Kermit would  return 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ommand  level.   POP and STOP work in similar fashion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vocations: POP returns to the invoking macro, STOP returns  t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nting  loop.    This  TAKE file excerpt says hello three times,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her password using the @con construction, and then connects a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Notice the semicolons used to indicate comments  in  TAKE  file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\%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ame  commands  were  typed  by  hand at the Kermit promp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uld be considered part of a string!  Typing a Control-C wil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Hayes dialing  language  is  helpful  for  deciph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(consult  your  Hayes modem manual).  If the script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hat any invocation of the "dial" or "do dial"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nd  will set the variable \%1, which is used in the TAKE fil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aces in the phone number.  This script  requir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bination of DOS Batch and Kermit Script files is shown in Figures 1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(see your DOS manual for an explanation of the batch  file  syntax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allow a user to say "SEND filename" at the DOS promp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MS Mail, delete the disk file, shut down the server and logo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 and  report  the overall transfer status.  The user is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have IBM 370-series mainframes running  VM/C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and SUN systems running Unix.  All of these systems are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/Rolm (now Siemens/Rolm) voice/data CBX.  The IBM systems have  tw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 of  front ends, a COMTEN 3695 (similar to IBM 3705) for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 Series/1-style   protocol 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7171 and 4994) for full-screen, full-duplex 3270 emul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use various combinations of parity and other settings.  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directly  to  the  CBX,  whereas  the  SUNs are connected to the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sco Ethernet terminal servers.  Figure  1-6  shows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t Columbia for automatic login to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Numerous 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 explanation might clarify some of this.  The IBM/Rolm CBX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DISPLAY OR MODIFY?" and we respond with a CALL command fo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r front end, like CALL SIMB (IBM mainframe in full screen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171 protocol converter), CALL CUVMB (IBM mainframe in linemod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 CALL  CUNIXC (a VAX), or CALL CUNIXA (a SUN, through an Ethern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or terminal server, each of which has its own  set  of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nect  to  a  given  system, one types "do simb", "do cunixc"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macro.  Each of these, in turn, invokes the CBX macro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then further macros (3695, 7171, etc) are  used  to  get  past  an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 front  end (e.g. to tell the COMTEN which IBM mainframe is w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tocol converter what terminal to emulate), and then to log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ke "vml" (VM linemode), "xed" (XEDIT, i.e. VM full screen), or 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 or  SUN)  is  executed to set the communication paramet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may be used on the IBM family and compatibles  for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omputers  in  different  languages.  MS Kermit CONNECT mode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s for  screen  and  keyboard.  Keyboard  trans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hrough  the  SET KEY facility which maintains a table of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is normally read via the system Bios, but it may also be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with a loss of some key combinations) by saying SET KEY  OFF  (i.e.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ios  reading). The keyboard can be modified rapidly by a group of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d in a macro. The host has no  direct  control 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 the host thinks Kermit is a real Digital VT102/VT52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lation is accomplished in two places,  the  SET  TRANSLATI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nd  the  built-in  character sets.  SET TRANSLATION INPUT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ersus reported character codes, and it is enabled by 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.   The table is initially an identity which allows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destined for the screen as  text  or  cursor  control 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re  translated;  escape  sequences and transparent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graphics  streams  to  be sent to the printer.  A character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can be modified by selection of a character  se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cros, TAKE files, and hand  typed  control.    Hos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indirectly via the special macros TERMINALR and TERMINAL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lected  either  by  the  Kermit  command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ntrol-O  and  Control-N  codes.    Thus, rapid changes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vailable to the host and to the user through all  thre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of MS-Kermit also includes a new ability to operate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mode, in order to interact with Hebrew or  Arabic  languag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 on  the  host  computer.    The pertinent commands ar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  |  RIGHT-TO-LEFT},  and  SET  TERMINAL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 selection, or by reception of the escape  sequences  below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 them  with  one  of  the  two  VT102  character set pointers called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nd G1 (alternate).  Arrival of Control-O selects the G0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wo  special  macro  names TERMINALR and TERMINAL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which can be invoked within the VT102 emulator  by  rece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se  macros  are  invoked  within the terminal emulator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n CONNECT mode is exited and the macro is executed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return to Connect mode at the completion of the macro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then CONNECT is not exited and nothing happens.  Initially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macro  is  defined.   If a return to Connect mode is desire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two names and macros is to allow a host or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such as changing language specific setups or other desirab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uch more involved than an existing  keyboard  verb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on  what  the  macros may do since Kermit is then operat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bove are a Kermit specific extensions of  Digital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Corporation's  private escape sequences to set and reset modes;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employing SET TERM DIRECTION, SET TERM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ERMINALR  and  TERMINALS  to  facilitate mixed Hebrew and Engl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(right  to  left, national display characters, similarly transl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keyboard characters) and English by stating a single keyword at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mpt, "Hebrew" or "English", or while within Connect mod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F2 keys (in this example), or by reception of ESC [ ? 34 h or 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All  the  work is done from memory material and is essenti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or compatibles will normally have national characters insta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ortion  of  the  character  set ROM, in positions 80H-9AH. 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with a program to load the appropriate  national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s  portion  of  memory,  such as HEBEGA for Hebrew.  Version 3.3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f DOS supports the notion of "Code Page" for  PS/2  system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ith  EGA  or LCD adapters, described in Appendices B and C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7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8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Rainbow version of MS-Kermit uses the built-in VT102 termina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modes, and can operate at speeds up to 9600 baud.   It  has  no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,  and  therefore  no Kermit mode line during CONNECT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inbow's single communication port, and not the printer port, 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the Rainbow is not implemented (but of course the prin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rmal with CTTY SCRN.  The Rainbow supports several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9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don't have Kermit already, and absolutely can't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kette,  but  have  access to another computer that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rogram (usually in ".BOO" format, explained  below)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other protocol, such as Xmodem, which, like Kermit, require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called MSVIBM.  Once you have this program in .EXE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probably should rename it to  KERMIT.EXE,  because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 BASIC  program  can be used on an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decode a .BOO file into an .EXE file.  It's 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MS-Kermit .BOO file takes up to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de using the BASIC version (depending  on  the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Fortran, etc.   Take  your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  Also  in  other  langu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for the end of the data segment;  must 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ld versions of MASM may not be able to assemble several of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ow present in Kermit-MS.  The solution is to acquire Microsoft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summarize the Kermit-MS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.  The sequence of events for version 2.32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the cursor position is automatic and can be influenced by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ommand SET TERMINAL DIRECTION {RIGHT-TO-LEFT | LEFT-TO-RIGHT}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the keyboard left and right arrow  keys  are  interchang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irection  is reversed; thus, the right arrow always request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T102 maintains two character set pointers (selectors),  G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  G0 is the default pointer. Reception of Control-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character  set:   US-ASCII,   UK-ASCII,   ALTERNATE-ROM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 has been assigned to G0 and G1 poin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-SET {US-ASCII, UK-ASCII, ALTERNATE-ROM}  assig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case field, `ab..yz{|}~ changes to line drawing or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0h  to  7Ah (accent grave, lower case a-z) with codes 80h to 9Ah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re sets of translation tables maintained within DOS to support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nd printer. Code Page  support  is  loaded  a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formation  in CONFIG.SYS and activated by DOS programs NLSFUNC,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and MODE, at least under PC DOS 3.30.  An EGA  adapter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upport; similarly, only IBM printers are discussed.  Making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s not exactly easy, and there have been rumors that MS-DOS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vendors  are  not  bug free.  However, the goal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de Pages are the province of DOS it is clear  that  oper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or hardware levels will not experience Code Pages.  Kermit uniform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printer output.  Kermit CONNECT mode keyboard reading is norm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 Bios, unless SET KEY OFF has been stated.  Kermit CONNE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is done  via  both  the  Bios  and  the  hard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 emulators,  but  the  terminal  type of NONE uses onl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 and  SET  TERMINAL  NONE  (use  DOS).  Outside of CONNECT mode 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keypad functions are assigned  to  the  IBM  keyboar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Kermit action verb; use SET KEY without a definition t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names are system dependent, use ? in the Set Key  definition  par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local verbs.  IBM PC verbs are listed in Table 1-6; IBM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aight ASCII or the IBM Bios scan code, plus 256, plus 512  for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held down, plus 1024 for Control key held down, plus 2048 for Al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igital Equipment Corporation designed  the  terminal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nly  under  command  from  the  remote computer and not a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"ESC  [ ? 1 h" or "l" changes the mode.  Kermit verbs f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keys generate the correct escape sequences appropriate to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rrow  keys from those on the numeric keypad an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forward slash keys  on  the  keypad  from  those  o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-" means hold down Alt and type  minus  on  the  upper  key  ran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mong the various kinds of emulation but does not change mos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e actual sequences contain no spaces.  Unknown escap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0.  The commands SET DEBUG and SET TRANSLATION INPUT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ektronix  commands turn on or off "Bypass" mode whereby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screen. Removal of echos of  the  GIN  mode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is  the major use of Bypass. Bypass mode is turned on by receipt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ESC Control-X, and ESC Control-Z and it is turned off  upon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10.  &lt;xy&gt;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separating the 10 bit value of x and of y into 5 bit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two high  bits  to  each  to  identify  which  componen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 high-y, low-y, high-x, or low-x. They are transmitted in tha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with the low-x byte always sent last.  In fact, bytes may  be  omit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hange  from point to point, provided that low-x is alway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range from ASCII space (32 decimal) to  ASCII  DEL  (127 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are  given  below,  and summarized in Table 1-12.  This mod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mmand or a CR LF (carriage return, line feed) arrives;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 are  processed transparently but other control codes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the  same  form as above.  A dot is drawn at each x,y poin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hen a new command or a CRLF character arrives; escape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transparently but other control codes are ignored. 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aw dots from the current location: RS &lt;pen&gt;  &lt;direction&gt;  &lt;direction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is  the name for the ASCII character Control-^ (caret), decimal 30. 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e (32 decimal) to move without drawing or P (80  decimal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 P J J J (no spaces here, naturally) means draw three  do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direction, stepping to each in turn.  This mode complet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non-&lt;pen&gt; or non-&lt;direction&gt; character arrives;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put mode is entered when ESC Control-Z is received.  A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and may be moved by the numeric keypad arrows  (fin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 or  the Shift key and these arrows (coarse scale motion)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of:  pressed  key,  X  coordinate,  Y coordinate,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by  splitting  them into five bit fields, adding an ascii space (20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while  the report is sent to supress echos of the report.  One may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exit GIN mode by typing Control-C or Control-Break.    Shift-PrtSc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 time  similar  to  th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GA  and  EGA+  display  boards are capable of the 640 by 480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"VGA" mode which is now available on IBM  PS/2  computers.    The 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will  happily run with 480 scan lines, but: the normal 25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sufficient to save only the top 407 lines of the graphics image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is higher resolution mode is accomplished by the command 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20  by  200  line  by 256 color MCGA mode has too coarse a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mapped into the typically 640 dots wide by 200 or 35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devices use positions from 0 to 1023 for both X and Y, althoug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 779 are visible for Y due to screen geometry.  The Tek screen is 10.2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unless the high-resolution LSBXY are sent.  This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 byte  (in  the range of 20h-3Fh) is HI-X and not HI-Y.  LO-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LSBXY has changed, so that the 4010 will ignore LSBXY and accept 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0  here  and refers to splitting the screen left and righ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&lt;xy&gt; is point y = 300, x = 500 in Tektronix coordinates.    Spl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 coordinate into 5-bit groups, add add the Kind code to each. Se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&lt;xy&gt; = (500,300) is sent or received in a GS command as ")l/D".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often bypasses DOS (sometimes even BIOS) to achieve 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(Control-Break),  24H  (DOS Critical Error) and returns them when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or keyboard, video display, and system  information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Memory for the screen roll backbuffer is negotiated  with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room  for a second copy of COMMAND.COM to run tasks within Kermi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to 148KB is needed for the entire program.  Video page zero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but  page  one is employed to save screens with non-standar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nd other graphics mode displays are supported only in Tektronix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.    Kermit's  timing  delays are dynamically adjus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started to accomodate machines of different speeds;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software  timing loop is measured with the hardware time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 described above, direct support for the Ungermann Bas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rietary Interrupt 14h interface, and via SET  PORT  BIOSn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networks which intercept the Bios serial port interrupt 14h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cross a LAN occurring through the NetBIOS  interface  us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(Sessions), named nodes, and conventional NetBIOS packets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AN terminal interface packages  nor  the  Redirector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 Kermit does not use L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uses the standard NetBIOS interrupt 5CH interface, it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ANS including IBM PC Net, IBM Token Ring, AT&amp;T STARLAN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with Novell  NetWare  software.    Presently,  Kermit  kn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STARLAN and is able to send a BREAK across the net and can use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 with long path parts.  If STARLAN is not  operating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Ungermann-Bass Net/One network, with its NET Comman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RT NET [nodename] command, which may be  used  to  connect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n  the net with the standard NetBIOS calls, NETCI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serial ports on the Ungermann-Bass network. 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ETCI commands (connect, get, list, resume, abandon,  examine, 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logout, quit) may be selected.  This line is disconnected when Ker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This service can be engaged within Kermit by the SET PORT  BIOS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where  n  is 1, 2, 3, or 4, as appropriate for the LAN software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 LAN must support the same use of registers  as  the  system 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X.25  and TCP/IP packages have been operated successful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n command. Since this channel appears to Kermit as a  sim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 drivers  are  bypassed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   If  the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Kermit  indicates  it  will do i/o through the slow Bios pathway; so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need to work this way even though the Bios has speed  problems  ev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.  Otherwise, interrupt driven i/o will be done through the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about addresses for COM3 and COM4.  PC DOS 3.30 does 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them  either  because  it is really a problem of the system ROM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 when the power is turned on.  However, Kermit  will  use  COM3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if  the base address of a port is placed in low memory words 40:4H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:6H (COM4); the tests described above are then carried out.  On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IRQ4 or IRQ3.  Kermit attempts to locate which line  i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hort  test.   If the test is not successful it uses th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COM1) and IRQ3 for COM4 (and for COM2) on the PC/AT, and on 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IRQ3  for COM2, COM3, and COM4.  Check the board and its manua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BUG can be used to create a short program to insert the  board's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s  shown  as  query marks are to be found in the board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values such as 2E8H and 2E0H would be common. 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(good luck on that part), set the board's  switches  or  jumpers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to  insert  the  address(es)  in  segment 40H memor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mall program named SETCOM3.COM to put address 02E8H into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40:04H  for  COM3  and writes the program to drive A. (Disregard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for COM4, use [6] above rather  than  [4],  and  of  course  emplo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side effect noted in practice is the first time the extra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garbage from it.  Just return to the Kermit prompt and try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SET  PORT to the other COM lines momentarily, all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it disables interrupts for that serial port and returns the IRQ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state found when Kermit started since many devices  can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terrupt ReQuest line but only one device at a time can be a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ansmissions are good but there is no reception t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has  stolen  the IRQ; disable it or find a guru.  Kerm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ddresses for COM1 and COM2 but the IRQ's must be as in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successfully resolves the deadlock in the following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the Bios RS232 serial port routine.  Code within Kermit receives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requests  via 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Several boards,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the Video 7 Deluxe and VGA, and the  Everex  EV-659  (ega)  and 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 can  be controlled directly by Kermit for 80/132 column chang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need to be placed in the desired display mode by the user.  Kerm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  sizes,  including  132  columns by 43 lines, with an NEC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GA board has several noteworthy bugs which are now standards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dots  are  not always on the correct scan l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is other than 25.  Kermit-MS attempts to compensate for  this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 Screen roll back space is fixed in size so there are fewer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nse screens; standard  screens  use  an  internal  buffer,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 all DOS i/o will eventually overwrite itself on line 25;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DOS i/o.  Commercial replacements for ANSI.SY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ork correctly if done with Kermit commands.  DOS PrintScre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the  screen  is  reset and the ATI EGA Wonder, or Everex EV-659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asked to change modes (but only if that board is present); 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dapters are left in their current state.  Users of Tseng boards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trongly so a board in 132 column mode will not display materi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column 80 if the emulator is in 80 column mode.  Similarly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column 80 is not preserved  in  the  emulator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s  operating  in  80  column  mode;  real  VT102s keep tha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ingle characters are written to DOS file handle 4, the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evice.   If the screen is echoed to the printer via the typ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 combination, or equivalent, single characters are written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05H  Printer  Output  call.   In both cases of terminal em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eady status is found by the DOS IOCTL 44H call.   Only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ase  results  in  the  PRN  message being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lassical IBM PC Shift PrtSc command to copy the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does not tell Kermit about it.  If the Control P command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before  Kermit  starts then again characters are echoed by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they  steal  cpu  cycles  to  read  from disk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OS PRINT command invokes such a spooler.    Although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feed these software programs directly the spooler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for cpu cycles and characters can be lost.  If a  non-DO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tercepts  characters destined for the printer device and spoo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printing is carefully sequenced to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ermit  is  in  control of the communications line so that a sm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issing characters arriving at the serial port.   When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emulation  is active then printing competes for cpu tim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s.  Generally, the serial port wins such contests if  th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and an XOFF flow control character  is  sent  to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further  transmissions until we send an XON.  If FLOW is NONE th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lost characters at the serial port.  Experience  with  ordinary  IBM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W is XON/XOFF.  However, it  is  possible  on  some  machin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have priority over the serial port, and hence to have lo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especially if a Terminate Stay  Resident  program  intercept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Command  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IF File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 Mode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1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Printer Control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   5, 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EGA Wonde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wer Modem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Number Forma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Operation 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3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LAN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  8,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 MS-DOS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  a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  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COM4 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D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,-Z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Y   4,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/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File Transfer   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Screen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Board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-6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1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S-DOS Kermit  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Captur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-19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Famil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mmand   1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s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, Kanj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ea Network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ACKET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ESS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RANSACTIO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ine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2, 6, 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  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KERMIT.INI     3, 6, 16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haracters   5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PC3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  4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2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2, 3, 4,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8, 9, 12, 1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nverter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 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 input 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NETBIOS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UB-NET1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Devi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   9, 1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Labs Multipak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  Bass  Net  On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-Bass   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bstitutio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7 Vega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 Emulation   1,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1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E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ystem Requirement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Using MS-Kermi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he MS-DOS File System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File Format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 Kermit-MS/IBM Printer Control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