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n Aldus/Microsoft Technical Memorandum:  8/8/88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morandum  has been prepared jointly by Aldus and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junction  with leading scanner vendors and other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.   This document  does not  represent a commitm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 either Microsoft  or Aldus  to provide  suppor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  in any  application.   When responding  to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 raised  in this memo, or when requesting additional ta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assignments, please address your correspondence to 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ers_ Desk         Windows Marketing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dus Corporation       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11 First Ave. South     16011 NE 36th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ite 200                Box 9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ttle, WA  98104       Redmond, WA  98073-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06) 622-5500           (206) 882-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vision  replaces _TIFF  Revision 4._   Sections in ita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ew or substantially changed in this revision.  Also new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italics, are Appendices F, G, and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enhancements in TIFF 5.0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Compression of  grayscale and  color images, for bett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utilization.  See Appendix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TIFF Classes_restricted  TIFF subsets  that can simpl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of  the TIFF  implementor.   You may  wish to scan Appendix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eading the rest of this document.   In fact,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 Appendix G as your main guide, and refer back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of  the specification  as needed for details concerning 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and field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Support for  _palette color_   images.  See the TIFF Clas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in   Appendix  G,   and  the   new  ColorMap 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Two new  tags that  can be  used to  more fully  defin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of  full color  RGB data, and thereby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the quality of color image reproduction.  See Appendix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ganization  of the  document has also changed slightl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the  tags are  listed in  alphabetical order,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ategories, in the main body of th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5.0    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lways,  every attempt  has been  made to add functional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 way as  to minimize  incompatibility problems  with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 software.   In  particular, many  TIFF  5.0  file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le even  by older  applications that  assume TIFF 4.0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version  of the  specification.   One exception  i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 use the  new TIFF  5.0 LZW  compression scheme.  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will  have to  give up  in this case, of cour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o so _gracefully_ if they have been following the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 are  grateful  to  all  of  the  draft  reviewers  for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.   Especially helpful  were Herb  Weiner  of  Kit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dom  Publishing   Company,  Brad  Pillow  of  TrueVision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s from Hewlett Packard and Quark.  Chris Sears of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provided information which is included as Appendix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 describes TIFF,  a tag  based file  forma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promote the interchange of digital imag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s  were defined  primarily with  desktop publish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applications  in mind, although it is possible th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s of imaging applications may find TIFF to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 scenario for  which TIFF  was invented  as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software  for scanning  or painting  creates a  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which  can then  be read and incorporated into a _document_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_publication_   by an application such as a desktop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is  not a printer language or page description language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t intended to be a general document interchange standar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design  goal was  to provide  a rich  environment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exchange of image data between application program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complished.   This  richness is  required in  order to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 the varying  capabilities of  scanners and 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.  TIFF is therefore designed to be a superset of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file  formats for  _desktop_   scanners (and pai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thing  else that  produces images with pixels in them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nhanced on a continuing basis as new capabilities a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gh  priority has been given to structuring the data in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s  to minimize  the pain  of future  additions.    TIFF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be an extensible interchang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IFF  is claimed  to be  in some sense a rich forma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asily  be used for simple scanners and applications as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 application developer  need only be concer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that he requ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is intended to be independent of specific operating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 systems,  compilers, and processors.  The only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 is  that the  storage medium supports something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_file,_   defined as  a sequence  of 8-bit bytes, where th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5.0    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numbered  from 0  to N.   The  largest possible  TIFF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**32 bytes  in length.   Since TIFF uses pointers (byte offs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liberally,  a TIFF  file is  most easily read from a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device  such as a hard disk or flexible diskette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 be possible  to read  and write TIFF files on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mmended  MS-DOS, UNIX,  and OS/2  file extension for 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s  _.TIF._   The recommended Macintosh filetype is _TIFF_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 conventions in  other computing environ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IFF, individual fields are identified with a unique ta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particular fields to be present or absent from the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the application.  For an explanation of the ratio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using a tag structure format, see 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IFF file begins with an 8-byte _image file header_ tha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ne  or  more  _image  file  directories._    The  imag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contain  information about  the images,  as  well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to the actual imag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Figur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now describe these structures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IFF  file begins  with an 8-byte image file header,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 0-1:     The first  word of  the file  specifies  the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used within the file.  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II_ (hex 494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MM_ (hex 4D4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 _II_   format,  byte  order  is  always  from 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to  most significant,  for  both  16-bit  and 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.   In the  _MM_   format, byte order is always from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to  least significant,  for both  16-bit  and 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.   In both  formats, character  strings are  stor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 byte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 TIFF   readers  should  support  both  byte  orders_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 2-3 The second  word of  the  file  is  the  TIFF  _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_   This number, 42 (2A in hex), is not to be equ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 Revision of  the TIFF  specification.   In fa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 version  number (42)  has never  changed, and probably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5.0     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.   If it  ever does,  it means that TIFF has changed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so  radical that  a TIFF  reader should  give up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42 was chosen for its deep philosophical signific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and should be used as additional verification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 a TIF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IFF  file does  not have  a real version/revi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 an explicit,  conscious design  decision.  In m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, fields  take on different meanings depending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.   The  problem is that as the file format _ages,_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comes  increasingly difficult  to document which fields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n  a given  version, and older software usually has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if  it encounters  a file  with a  newer version  number. 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IFF  fields to have a permanent and well-defined mea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 _older_ software  can usually  read _newer_  T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line is lower software release costs and more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 4-7 This long  word contains  the offset  (in bytes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mage File Directory.  The directory may be at an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 file after  the header but must begin on a word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,  an Image File Directory may follow the ima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escribes.   Readers must simply follow the pointers, 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l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 term  _byte offset_  is always used in this docu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 a location  with respect  to the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byte of the file has an offset of 0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fi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mage  File Directory  (IFD) consists of a 2-byte cou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 entries (i.e.,  the number  of fields), 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12-byte field entries, followed by a 4-byte off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 Image File  Directory (or 0 if none).  Do not for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e 4 bytes of 0 after the last IF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12-byte IFD entry ha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 0-1 contain the Tag for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2-3 contain the field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4-7 contain the  Length (_Count_  might have  been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) o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8-11     contain the  Value Offset,  the  file  offset 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) of  the Value  for the  field.   The Value  is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on  a word  boundary; the  corresponding Value  Offs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be  an even  number.  This file offset may point to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, including after the imag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ies  in an  IFD must be sorted in ascending order by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is not the order in which the fields ar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 document.   For a  numerically ordered list of tag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5.0        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E.  The Values to which directory entries point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any particular order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 to save time and space, the Value Offset is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in  the Value  instead of  pointing to  the Value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its  into 4  bytes.  If the Value is less than 4 byt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eft-justified within the 4-byte Value Offset, i.e.,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-numbered bytes.  Whether or not the Value fits withi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is  determined by  looking at  the Type  and Length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  is specified in terms of the data type, not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ytes.  A single 16-bit word (SHORT) has a Length of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2,  for example.   The  data  types  and  their  length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= BYTE  An 8-bit unsigned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= ASCII 8-bit bytes  that store ASCII codes; the last byt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= SHORT A 16-bit (2-byte) unsigned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= LONG  A 32-bit (4-byte) unsigned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= RATIONAL   Two LONG_s:  the first represents the numera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action, the second the denomi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the Length part of an ASCII field entry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.   If padding  is necessary, the Length does no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 byte.   Note  that there  is no  _count byte,_ as ther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-type strings.   The Length part of the field takes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   The null  is not  strictly necessary, but may mak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simpler for C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er  should check  the type  to ensure  that it is w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s.   TIFF currently  allows more than 1 valid type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   For example,  ImageWidth and ImageLength wer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aving  type SHORT.  Very large images with more than 64K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lumns  are possible with some devices even now. 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parallel  LONG tags  for these fields, it is cleaner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SHORT  and LONG  for ImageWidth  and similar  fields.  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G for specific recommend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 there may  be more  than one IFD.  Each IFD is s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_subfile._   One potential use of subsequent subf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scribe  a _sub-image_   that  is somehow related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, such as a reduced resolution version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t already done so, you may wish to turn to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 to study the sample TIFF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TIFF structure as described in the previou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 specific to  imaging applications in any way.  I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5.0         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s of the fields themselves that jointly descri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e  begin defining  the fields,  we will define som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.   An image  is defined  to be  a rectangular  arra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xels,_  each of which consists of one or more _samples._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atic data,  we have  one sample  per pixel, and _sample_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_pixel_   can  be  used  interchangeably.    RGB  color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ree samples per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 describes the  fields defined  in this  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.   More fields  may be  added in future versions_i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 be added in such a way so as not to break ol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ncounters a newer TIF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 for each  field contains the name of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(quite arbitrary, but convenient), the Tag value, the field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Values (N) expected, comments describing the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 default, if  any.  Readers must assume the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eld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No default_  does not  mean that  a TIFF  writer should  not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to  the tag.  It simply means that there is no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 writer has reason to believe that readers will ca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 of this  field, the writer should write the fiel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value.  TIFF readers can do whatever they wan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encounter a missing _no default_ field that they care ab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of  refusing to  import the file.  For example, if a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 not  write  out  a  PhotometricInterpretation  field,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will  interpret the  image _correctly,_  and 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 the image  inverted.  This is not a good sit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rs should be careful not to let it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ields   are  grouped   into  several  categories:    ba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al, facsimile,  document storage and retrieval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recommended.   A  future version  of the specific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 some of these categories into separate companion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fields  are described  in this  document, but  most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quired._   See Appendix  G for  a list  of required field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 examples of  how to combine fields into valid and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fields  are  fields  that  are  fundamental  to  the 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e or visual characteristics of an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sPer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 = 258  (1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=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5.0           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  = SamplesPer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its per sample.  Note that this tag allow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 bits per  sample for  each sample  corresponding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.   For example, RGB color data could use a differ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its  per sample for each of the three color planes.  Most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have the same number of BitsPerSample for each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n this case, be sure to include all three entries. 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8_ when you mean _8,8,8_ sets a bad precedent for other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1.  See also SamplesPer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 = 320 (1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=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= 3 * (2**BitsPerS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 defines a  Red-Green-Blue color  map for  palett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   The palette color pixel value is used to index in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ubcurves.   For  example, a Palette color pixel having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0  would be  displayed according  to the 0th entry of the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, and Blue subcur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bcurves  are stored  sequentially.   The Red  entries 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followed  by the  Green  entries,  followed  by  the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.   The length  of each  subcurve is  2**BitsPerSampl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Map entry  for an  8-bit Palette color image woul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3  * 256  entries.   The width  of each entry is 16 bit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 by  the  type  of  SHORT.    0  represents  the 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y, and  65535 represents the maximum intensity.  Bl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 0,0,0, and  white by  65535, 65535,  65535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 the color  map is to act as a _lookup_  table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values from 0 to 2**BitsPerSample-1 into RGB tripl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ResponseCurves  field may  be used  in conjunction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Map to further refine the meaning of the RGB triple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Map.   However, the  ColorResponseCurves default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PhotometricInterpretation_palett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default.   ColorMap  must be  included in  all  palette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Response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 = 301 (12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=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= 3 * (2**BitsPerS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 defines three  color response curves, one each for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and  Blue color  information.   The Red entries come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Green entries, followed by the Blue entri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5.0             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gth  of   each  subcurve   is  2**BitsPerSample,   using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PerSample value corresponding to the respective prima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of  each entry is 16 bits, as implied by the type of SH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represents  the minimum  intensity, and  65535  represen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intensity.   Black  is represented by 0,0,0, and whit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5, 65535,  65535.   Therefore, a ColorResponseCurve ent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 data  where each of the samples is 8 bits deep would have 3 *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entries, each consisting of a SH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e color response curves is to refine the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GB color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ppendix H, section VII,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 curves based on the NTSC recommended gamma of 2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 = 259  (1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=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=  No compression,  but pack  data into  bytes  as  tightly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with  no unused  bits except  at the end of a r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are  stored as  an array of type BYTE, for BitsPerSample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8,  SHORT   if  BitsPerSample   &gt;  8  and  &lt;=  16,  and  LONG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PerSample &gt;  16 and &lt;= 32.  The byte ordering of data &gt;8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 consistent with  that specified  in the TIFF 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bytes 0  and 1).   _II_    format  files  will  have  the 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bytes  preceeding the  most significant  bytes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_MM_  format files will have the oppo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 number of  bits per  sample is not a power of 2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willing to give up some space for better performanc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ish to use the next higher power of 2.  For example,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an  be represented  in 6 bits, you may wish to spec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8 bits d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s are  required to  begin on byte boundaries.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ytes  per row  is therefore  (ImageWidth *  SamplesPerPixel 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PerSample  +   7)  /  8,  assuming  integer  arithmetic,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arConfiguration=1.     Bytes  per   row  is   (ImageWidth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PerSample + 7) / 8 for PlanarConfiguration=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graphics  systems want rows to be word- or double-w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ed.   Uncompressed TIFF  rows will  need to  be copied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- or  double-word-padded row  buffers before  being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routines in these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=  CCITT Group  3 1-Dimensional  Modified  Huffman  run 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.   See Appendix  B:   _Data Compression  --  Scheme  2._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PerSample must  be 1,  since  this  type  of  compress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only for bilevel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5.0                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 you  decompress  data  that  has  been  compress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=2, you  must translate  white runs into 0_s and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into  1_s.   Therefore, the normal Photometric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 compression types  is 0  (WhiteIsZero).   If a 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s a  PhotometricInterpretation of  1  (BlackIsZero)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n  image, the  image should  be displayed  and pri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and white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= LZW Compression,  for grayscale, mapped color, and ful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  See Appendix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73 =  PackBits compression,  a simple byte oriented ru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 for 1-bit images.  See Appendix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compression only applies to raster image data, as po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tripOffsets.  All other TIFF information is un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yResponse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 = 291 (1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=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= 2**BitsPer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 of the  gray response curve and the gray unit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more  exact photometric  interpretation  informatio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 scale image data, in terms of optical den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GrayScaleResponseUnits   specifies  the   accuracy  of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tained  in the  curve.   Since optical  dens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 terms of  fractional numbers, this tag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 how to  interpret the  stored integer  informati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 GrayScaleResponseUnits is  set to 4 (ten-thousan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 unit), and a GrayScaleResponseCurve number for gray lev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3455,  then the  resulting actual  value is  0.3455.   Op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ometers typically measure densities within the range of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 gray scale  response curve  is known  for the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 file, and if the gray scale response of the output de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, then  an intelligent  conversion can  be made 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data and the output device.  For example, the outpu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 look just  like the  input.   In addition,  if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lacks  contrast (as  can be  seen from the response cur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ppropriate contrast enhancements can b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 of the  gray scale  response curve  is to  act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_lookup_   table mapping values from 0 to 2**BitsPerSample-1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  density    values.      The   0th   element   of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ResponseCurve array  is used to define the gray valu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 having   a  value   of  0,   the  1st   element  of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ResponseCurve array  is used to define the gray valu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having  a value of 1, and so on, up to 2**BitsPerSample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5.0                   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 data is  _really,_ say, 7-bit data, but you are ad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-bit pad  to each  pixel to  turn it into 8-bit data,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works:   If  the data is high-order justified, half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ResponseCurve entries  (the odd ones, probably) will n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but  that doesn_t  hurt anything.  If the data is low-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ied, your  pixel values  will be between 0 and 127, s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rayResponseCurve  accordingly.   What your  curve do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to  255 doesn#t matter.     Note that low-order justif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not  a good  idea, however,  since not  all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GrayResponseCurve.  Note also that LZW compression y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 compression ratio  regardless of  whether the  data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order or low-order jus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 permissable to  have a  GrayResponseCurve even for bi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(1-bit) images.   The  GrayResponseCurve will  have 2 valu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noted, however, that TIFF B readers are not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attention  to  GrayResponseCurves  in  TIFF  B  files.  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both  GrayResponseCurve and  PhotometricInterpretation 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 in   the  IFD,   GrayResponseCurve  values   overrid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metricInterpretation value.   But it is a good idea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both, since some applications do not yet pay atten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ResponseCu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rs may  wish to  purchase a  Kodak Reflection Density Gu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number  146 5947,  available for  $10 or  so at  pre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houses,  to help them figure out reasonable densit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scanner or frame grabber.  If that sounds like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  we    recommend   a    curve   that    is    linear 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y/reflectance.  To compute reflectance from density:  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 /  pow(10,D).   To compute  density from reflectance: D = lo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(1/R).   A typical  4-bit GrayResponseCurve  may  look 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:   2000,  1177, 875, 699, 574, 477, 398, 331, 273,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, 176,  135, 97, 62, 30, 0, assuming GrayResponseUnit=3.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urve would be consistent with PhotometricInterpretation=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GrayResponseUnit, PhotometricInterpretation, Color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yResponse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 = 290 (1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=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= Number represents tenths of a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= Number represents hundredths of a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= Number represents thousandths of a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= Number represents ten-thousandths of a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= Number represents hundred-thousandths of a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s GrayResponseCu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GrayResponseCu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5.0                   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historical  reasons, the  default is 2.  However, f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, we recommend using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 = 257  (1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= SHORT o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_s  length (height) in pixels (Y: vertical).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ows  (sometimes described as _scan lines") in the imag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mage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 = 256  (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= SHORT o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_s  width, in  pixels (X:  horizontal).   The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in the image.  See also Image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ub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=  254  (F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=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the  old SubfileType  field, due  to limitations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tha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eneral  indication of  the kind  of data  that i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file.   This  field is  made up of a set of 32 flag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ed bits are expected to be 0.  Bit 0 is the low-order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defined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0     is 1  if the  image is  a reduced resolution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mage in this TIFF file; else the bit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1     is 1  if the  image is  a single  page of  a multi-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(see the PageNumber tag description); else the bit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2     is 1  if the  image defines  a  transparency  mask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mage  in this  TIFF file.  The Photometric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must be 4, designating a transparency 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lues  have been  defined as  bit flags  because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much independent of each other.  For example, it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 four images  in a  single TIFF  file: a  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, a  reduced resolution  image, a  transparency mas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5.0                   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resolution  image, and  a transparency  mask for the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image.  Each of the four images would hav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or the NewSubfileTyp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tometric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 = 262  (1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=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=  For bilevel  and grayscale  images:   0 is  imaged as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**BitsPerSample-1 is  imaged as  black.    If  GrayResponse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,  it   overrides  the   PhotometricInterpretation  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 it  is  safer  to  make  them  match,  since  some 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may still be ignoring GrayResponseCurve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value for Compression=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=  For bilevel  and grayscale  images:   0 is  imaged as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2**BitsPerSample-1  is  imaged  as  white.  If  GrayResponse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,  it   overrides  the   PhotometricInterpretation  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 it  is  safer  to  make  them  match,  since  some 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may  still be  ignoring GrayResponseCurve.  I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 specified for  Compression=2, the  image shoul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nt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= RGB.  In the RGB model, a color is described as a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three primary  colors of  light (red, green, and blue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concentrations.   For  each of  the three  samples,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minimum intensity, and 2**BitsPerSample - 1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intensity.   Thus  an RGB  value  of  (0,0,0) 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,  and   (255,255,255)  represents   white,  assuming 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.   For PlanarConfiguration = 1, the samples ar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cated  order:   first Red,  then Green,  then Blue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arConfiguration =  2, the  StripOffsets for the sample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ored  in the  indicated order:   first the Red sample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Offsets, then  the Green  plane StripOffsets,  then the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StripOff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lorResponseCurves field may be used to globally r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lter  the color  balance of  an RGB  image without 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values of the pixel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="Palette color._     In this  mode, a color is describ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sample.   The  sample is  used as  an index into Color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 is used to index into each of the red, green and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 tables to retrieve an RGB triplet defining an actual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 PhotometricInterpretation value  is  used,  the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curves  must also  be supplied.  SamplesPerPixel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=  Transparency Mask.   This  means that  the image 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n  irregularly shaped region of another imag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5.0                   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 file.     SamplesPerPixel  and  BitsPerSample  must  be 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Bits compression  is recommended.    The  1-bits  defin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 of  the region;  the 0-bits  define the  exteri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.  The Transparency Mask must have the same ImageLeng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Width as the main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ader  application can  use the  mask to  determ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the image to display.  Main image pixels that cor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-bits  in the  transparency mask  are imaged to the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but  main image  pixels that correspond to 0-bi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 are not displayed or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 possible to  generalize the  notion of a transpa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 to  include partial  transparency, but  it is not cle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information would be useful to a desktop publish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default.   That  means that  if you  care  if  your  imag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nd  printed as  _normal_ vs _inverted,_ you mus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is  field.   Do not rely on applications defaulting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!   PhotometricInterpretation  =  1  is  recommend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evel (except  for Compression=2)  and grayscale images,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user  interfaces for changing the brightness and cont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ar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 = 284  (11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=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=  The sample values for each pixel are stored contiguousl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 there    is   a    single   image    plane.          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metricInterpretation to  determine the  order of th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 pixel data.   So,  for RGB  data, the  data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RGBRGB...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=  The samples  are stored  in separate  _sample planes._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in StripOffsets and StripByteCounts are then arrang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-dimensional array, with SamplesPerPixel rows and StripsPer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.      (All of  the columns  for row  0 are  stored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  by    the   columns    of   row   1,   and   so   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metricInterpretation describes  the type  of  data 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 each sample  plane.   For example,  RGB data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 Red samples  in one sample plane, the Green in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lue in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amplesPerPixel  is 1,  PlanarConfiguration is irreleva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1.  See also BitsPerSample, SamplesPer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d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 = 317 (1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=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5.0                    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 when Compression=5 (LZW).  See Appendix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= No prediction scheme used before 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 = 296 (1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=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 with XResolution and Y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=  No absolute  unit of  measurement.  Used for image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 non-square  aspect  ratio,  but  no  meaningful 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.   The drawback  of ResolutionUnit=1 is tha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will  import the  image at different sizes. 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ision  is quite  arbitrary, it might be better to use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inch  or  dots  per  centimeter,  and  pick  XResolu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solution such that the aspect ratio is correct and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 of  the image is about four inches (the _four_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= I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= Centi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2.  See also XResolution, Y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wsPer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 = 278  (1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= SHORT o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 of rows  per strip.  The image data is organiz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s for  fast access  to individual  rows  when  the  data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_though this  field is  valid even  if the  data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wsPerStrip and  ImageLength together  tell  us 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s in  the entire  image.   The equation  is StripsPerImag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ImageLength + RowsPerStrip - 1) / RowsPerStrip, assuming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 either SHORT  or LONG  values can  be used 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PerStrip.   SHORT values  may be  used for  small T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 be noted,  however, that  earlier  TIFF 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 required  LONG values  and that  some software 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SHORT values.  See Appendix G for further recommend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 2**32 -  1, which  is effectively infinity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 image is  one strip.   We  do not  recommend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5.0                    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p, however.   Choose  RowsPerStrip such  that each  strip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8K  bytes, even  if the  data is  not compressed, 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buffering  simpler for  readers.   The _8K_  part i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, but seems to work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ImageLength, StripOffsets, StripByte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sPer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 = 277  (1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=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 of samples  per pixel.    SamplesPerPixel  is  1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evel, grayscale, and palette color images.  SamplesPerPix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for RGB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1.  See also BitsPerSample, Photometric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pByte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 = 279  (1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= SHORT o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= StripsPerImage for PlanarConfiguration equal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 SamplesPerPixel  * StripsPerImage  for Planar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strip, the number of bytes in that strip.  The ex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is   field  greatly   simplifies  the  chore  of  b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data, if the strip size is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default.  See also StripOffsets, RowsPerSt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p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 = 273  (1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= SHORT o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= StripsPerImage for PlanarConfiguration equal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 SamplesPerPixel  * StripsPerImage  for Planar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 strip, the  byte offset  of that  strip.  The offs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with  respect to  the beginning of the TIFF file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 implies that  each strip has a location indepen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s  of other  strips.   This feature may be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pplications.  This field is the only way for a rea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image data, and hence mus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 either SHORT or LONG values can be used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 offsets.   SHORT  values  may be used for small T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 be noted,  however, that  earlier TIFF 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LONG strip offsets and that some software may not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values.  See Appendix G for further recommend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5.0                            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default.  See also StripByteCounts, RowsPerSt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 = 282  (11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= 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pixels per ResolutionUnit in the X direction,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 ImageWidth direction.   It  is, of  course, not mand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 image be  actually printed  at the size impli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   It is  up to the application to use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wi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default.  See also YResolution, Resolution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 = 283  (11B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= 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pixels per ResolutionUnit in the Y direction,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mageLength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default.  See also XResolution, Resolution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al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al  fields   are  fields   that  can   provide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 a user,  such as where the image came from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CII  fields.   An application could have some sort of _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.._ dialog box to display such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 = 315  (13B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=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 who created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attach a Copyright notice to an image,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 do it.  In fact, you may wish to write out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eld immediately after the 8-byte TIFF header.  Ju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r  IFD and field pointers are set accordingly, and you_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 = 306  (1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=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5.0                              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and  time of  image creation.   Use  the format  _YYYY:MM: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:MM:SS_, with hours on a 24-hour clock, and one spac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 date and  the time.    The  length  of  the 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null, is 2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 = 316  (13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=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ENIAC_,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Make, Model,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 = 270 (10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=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 a user  may wish  to attach a comment such as _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picnic_ to an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 been suggested  that  this  is  what  the  newspap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 industry calls a _slug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 = 271  (10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=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 of the scanner, video digitizer,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Model,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 = 272  (1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=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model  name/number  of  the  scanner,  video  digitizer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intended for user informa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Make,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 = 305  (1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=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 release number of the software package that cre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5.0                                    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intended for user informa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Make,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simil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simile fields  may be  useful if  you are  using TIFF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simile messages  in _raw_  form.  They are not recomm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 interchange with desktop publishing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(a basic t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 = 259  (1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=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=  Facsimile-compatible CCITT  Group 3, exactly a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andardization of  Group 3  facsimile  apparatus  for 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,_   Recommendation T.4,  Volume VII, Fascicle VII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quipment  and Protocols  for  Telematic  Service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 Telegraph  and  Telephone  Consultative 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CITT), Geneva,  1985, pages  16 through  31.   Each strip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on  a byte  boundary.   (But recall  that an image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strip.)   Rows  that are  not the first row of a stri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quired  to begin on a byte boundary.  The data is sto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,  not   words_byte-reversal  is   not  allowed.   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3Options field for Group 3 options such as 1D vs 2D 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=  Facsimile-compatible CCITT  Group 4, exactly a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_Facsimile Coding  Schemes and Coding Control Functions fo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 Facsimile Apparatus,_  Recommendation T.6, Volume VII, Fasc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.3, Terminal  Equipment and  Protocols for Telematic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tional  Telegraph and Telephone Consultative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CITT), Geneva,  1985, pages  40 through  48.   Each strip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on  a byte  boundary.  Rows that are not the first row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 are  not required to begin on a byte boundary.  Th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as  bytes, not  words.   See the  Group4Options fiel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4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3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 = 292  (1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=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Compression=3.   This  field is  made up  of a set of 32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.   Unused bits are expected to be 0.  Bit 0 is the low-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.   It is probably not safe to try to read the file if any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field is set that you don_t know the meaning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0     is 1  for 2-dimensional  coding (else  1-dimension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).   For 2-D  coding, if more than one strip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trip  must begin  with a  1-dimensionally coded line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5.0                                    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, RowsPerStrip  should be  a multiple  of  _Parameter  K_ 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 in the CCITT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1     is 1 if uncompressed mod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2     is 1  if fill  bits have been added as necessa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 codes  such that  EOL always  ends on  a byte  boundary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ing an  eol-sequence of  a 1 byte preceded by a zero nib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-0000 0000-0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is   0,  for  basic  1-dimensional  coding.    See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4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 =  293  (1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=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Compression=4.   This  field is  made up  of a set of 32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.   Unused bits are expected to be 0.  Bit 0 is the low-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.   It is probably not safe to try to read the file if any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 field is  set that  you don_t know the meaning of. 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and color coding schemes are under study, and will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fin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2-D  coding, each  strip is  encoded as if it were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  In particular, each strip begins on a byte boundary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ing  for the first row of a strip is encoded independ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previous row,  using horizontal codes, as i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is  entirely white.   Each strip ends with the 24-bit end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simile block (EOF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0     is un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1     is 1 if uncompressed mod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 0, for  basic 2-dimensional  binary compression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Storage and Retrieval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elds  may be  useful for  document storage  and retr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   They are  not recommended  for use in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esktop publishing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 = 269  (10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=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document from which this image was sc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Pag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5.0                                          pag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 = 285  (11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=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page from which this image was sc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Document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 = 297  (129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=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used to specify page numbers of a multiple page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simile) document.   Two SHORT values are specified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the page number; the second value is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i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 pages need  not appear  in numerical order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is 0 (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 = 286  (11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= 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  offset of  the left side of the image,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side of the page, in Resolution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default.  See also Y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 = 287  (11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= 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Y  offset of the top of the image, with respect to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, in ResolutionUnits.  In the TIFF coordinate sche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Y  direction  is  down,  so  that  YPosition  is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default.  See also X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5.0                                       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elds  are not  recommended except  perhaps for loc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hould  not be used for image interchange.  They hav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uperseded  by other fields, have been found to have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backs, or are simply not as useful as once thought. 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ropped entirely from a future revision of th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 = 265  (109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=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, in 1-bit samples, of the dithering/halftoning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at Threshholding =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eld,  plus CellWidth  and Threshholding,  are  probl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 cannot safely be used to reverse-engineer gra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data  out of dithered/halftoned black-and-white data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ir  only plausible  purpose.  The only _right_ way to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 not bother  with anything  like these  fields, and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 some  sophisticated  pattern-matching  software  that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screen  angles that  are not  multiples of 45 degre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uch challenging dithered/halfton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e  do not  recommend trying  to convert dithered or halft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to  grayscale data.   Dithered  and halftoned data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treatment  to avoid  _stretch marks,_ but it can b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want grayscale images, get them directly from the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rame grabber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default.  See also Threshho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 = 264  (1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=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dth, in 1-bit samples, of the dithering/halftoning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default.   See  also Threshholding.    See  the  comment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 = 266  (10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=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data values within a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= most significant bits of the byte are filled first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values  (or code  words) are  ordered from high order b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order bit within a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=  least significant  bits are  filled  first.    Since 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has  been expressed  in least-significant  fill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5.0                                          page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, and since it is easy and inexpensive for writers to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order (use a 256-byte lookup table), we recommend FillOrder=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ivate (non-interchange) us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FillOrder =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Byte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 = 289  (1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=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 _free block_   in  the file, the number of by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 readers   can  ignore  FreeOffsets  and  FreeByteCounts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Offsets and  FreeByteCounts do  not constitute a remapp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ical address spac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 information can  be generated  by scanning  the IF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Offsets, and StripByteCounts, FreeByteCounts and Free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it is not clear what should happen if FreeByte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eeOffsets exist in more than one IF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FreeOff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 = 288  (1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=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_free block_  in the file, its byte 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FreeByte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Sample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 = 281  (1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=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= SamplesPer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 used sample  value.    For  example,  if  the 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 6-bit data  low-order-justified  into  8-bit 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ampleValue will  be no  greater than 63. This is fiel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 used to  affect the  visual appearance  of the  imag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 Nor should  the values  of  this  field  aff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of  any other  field.    Use  it  for 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2**(BitsPerSample) -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5.0                                          page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Sample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 = 280  (1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=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= SamplesPer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mum  used sample  value.  This field is not t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the  visual appearance  of the  image when displayed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nts for MaxSample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 = 255  (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=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eneral  indication of  the kind  of data  that i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file.  Currently defined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=  full  resolution  image  data_ImageWidth,  ImageLength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Offsets are required field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 =  reduced resolution  image data_ImageWidth,  ImageLeng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Offsets are  required fields.   It is further assumed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resolution  image is  a reduced  version  of  the 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 of the corresponding full resolution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=  single page  of a  multi-page image  (see the PageNumber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everal image types can be found in a single TIFF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ch subfile described by its own IF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use  of this  field is not recommended.  Writ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use the new and more general NewSubfileTyp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 = 274 (1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=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=  The 0th  row represents the visual top of the imag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 column represents the visual left hand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=  The 0th  row represents the visual top of the imag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 column represents the visual right hand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=  The 0th  row represents  the visual bottom of the im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0th column represents the visual right hand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=  The 0th  row represents  the visual bottom of the im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0th column represents the visual left hand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=  The 0th  row represents  the visual  left hand  sid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, and the 0th column represents the visual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5.0                                          page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=  The 0th  row represents  the visual  right hand 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, and the 0th column represents the visual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7 =  The 0th  row represents  the visual  right hand 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, and the 0th column represents the visual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8 =  The 0th  row represents  the visual  left hand  sid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, and the 0th column represents the visual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eld is recommended for private (non-interchange) us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extremely costly for most readers to perform image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on the  fly,_ i.e.,  when importing  and printing;  and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 desktop  publishing  applications  do  not  expect 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ed by the application to be altered permanently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sh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 = 263  (1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=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= a bilevel _line art_  scan.  BitsPerSample must b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=  a _dithered_   scan, usually of continuous tone data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graphs. BitsPerSample must b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= Error Diff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Threshholding = 1.  See also CellWidth, Cell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Privat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rganization  may wish to store information that is meaning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nly that organization in a TIFF file.  Tags numbered 32768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 are  reserved  for  that  purpose.    Upon  request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or will  allocate and register a block of private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 organization, to  avoid  possible  conflicts  with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s.   Tags are  normally allocated  in blocks of f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is not enough, feel free to ask for more. You do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 the TIFF administrator or anyone else what you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m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enumerated  values  can  be  accommodated  in  a 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.   For example,  you may  wish to  experiment with 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scheme  within TIFF.   Enumeration constants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8 or  higher are  reserved for  private usage.  Upon requ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dministrator   will  allocate   and  register  a  block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erated values  for a  particular field  (Compression, in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), to avoid possible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s and  values which  are allocated in the private number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 prohibited from  being included  in a future re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ification.   Several  such instances can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 choose your  own tag  numbers.  If you do, it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problems som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5.0                                          page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Image File Format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 quest to  give users no reason NOT to buy a product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and  image editing  applications overwhelm user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e number  of _Save  As..._ options.  Let_s get rid o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 these as  we possibly  can.   For example, a single 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should  suffice once most major readers are sup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TIFF compression schemes; then writers can always com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iven  TIFF_s flexibility,  including private  tag and 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 support   features,  there  does  not  seem  to  b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timate reason  for continuing  to  write  image  files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ary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 same lines,  there is no excuse for making a use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 the file  format of  a file  that is  to be  read by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program.   TIFF  files, as  well as  most other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, contain  sufficient information  to enable  softwar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nd  reliably distinguish  one type  of  file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For Fur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  Aldus Developers_ Desk for sample TIFF files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ragments,  and  a  list  of  features  that  are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in  Aldus products.   The Aldus Developers_ Desk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_TIFF administrator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TIFF  related  aids  are  found  in  Microsoft_s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 Tookit for developers writing Window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a  number of  scanner vendors are providing various 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, such  as helping  to distribute  the TIFF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swering  TIFF questions.   Contact  the appropriat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or developer support servic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5.0                                          page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:  Tag Structure Ratio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le  format is  defined by  both form (structure) and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 of TIFF consists of definitions of individual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refore the content that we are ultimately interest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 merely tells  us how  to find the fields.  Y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deserves  serious consideration for a number of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not at all obvious at first glance.  Since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 herein   departs  significantly   from  several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es, it may be useful to discuss the rationale behi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st,  most straightforward  structure for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age  file is  a positional  format.  In a positional sche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  of the  data defines  what the  data  means. 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 field for  _number of  rows_ might  begin  at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30 in the 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roach  is simple and easy to implement and is perfe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environments.   But  if a  significant amount  of  on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must  be accommodated,  subtle problems  begin to 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 suppose that  a field  must be superseded by a n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general  field.  You could bump a version number to fla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   Then  new  software  has  no  problem  doing 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 with  old data, and all old software will rejec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even  software that  didn_t care about the old fiel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eem like no more than a minor annoyance at first glanc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old  software to  break more  often than  it would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 can be very costly and, inevitably, causes much gn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eth among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t  can be  avoided.   One approach  is to  stor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_valid_ flag  bit for each field.  Now you don_t have to bum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,  as long  as you  can put the new field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esn_t  disturb any  of the  old fields.  Old soft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_t care about that old field anyway can continue t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Old software  that did  care will of course have to give up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unavoidable price to be paid for the sake of prog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ing total omniscienc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blem  that crops  up frequently is that certain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kely  to make  sense only  if  other  fields  have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   This is not such a serious problem in practice;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ings  more confusing.   Nevertheless,  we note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_valid_ flag bits described in the previous paragraph can hel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ify 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-dumping  programs   can  be  very  helpful  for  diagno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   A desirable  characteristic of such a program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_t  have to  know much  about what  it is  dumping. 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it would be nice if the program could dump ASCII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SCII  format, integer  data in  integer format,  and  so 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 to teach  the program  about new  fields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 So maybe  we should  add a  _data type_  component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5.0                                          page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s, plus  information on  how long  the field is, so tha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 program can walk through the fields without knowing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_me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note  that if we add one more component to each field, na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g  that tells  what the field means, we can dispen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_valid_ flag  bits, and  we can  also avoid  wasting spa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valid fields in the file.  Simple image creation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write out several fields and b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 now derived  the essentials  of a  tag-based imag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a  caveat.  A tag based scheme cannot guarantee pai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.   But is  does provide  a useful  tool to  assist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5.0                                          page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:  Data Compression_Sche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 describes a  method for  compressing bilevel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 based on  the CCITT  Group 3  1D  facsimile 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_Standardization of Group 3 facsimile apparatus for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,_ Recommendation  T.4, Volume  VII, Fascicle  VII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quipment  and Protocols  for  Telematic  Service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 Telegraph  and  Telephone  Consultative 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CITT), Geneva, 1985, pages 16 through 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_Facsimile Coding  Schemes and  Coding Control Fun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4  Facsimile Apparatus,_  Recommendation T.6,  Volume  VII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cle VII.3,  Terminal Equipment  and Protocols  for Tel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, The  International Telegraph and Telephone Consul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e (CCITT), Geneva, 1985, pages 40 through 4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  not believe that these documents are necessary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Compression=2.   We  have included  (verbatim  in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) all the pertinent information in this Appendix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wish to  order the  documents, you  can  write  to  ANS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: Sales,  1430 Broadway, New York, N.Y., 10018. 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ation  listed above_it contains both Recommendation T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.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 to the CCITT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CITT   Group  3   and  Group   4  specifications  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rotocols for a particular class of device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 by themselves sufficient to describe a disk data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ly, however,  the CCITT  coding schemes  can be  rea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d to this different environment.  The following is on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ation.   Most of  the language  is copied 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TT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ing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ne  (row) of  data is composed of a series of variab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ords.  Each code word represents a run length of eith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or  all black.   (Actually,  more than one code wor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 code a  given run,  in a  manner  described  bel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runs and black runs alter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 to ensure  that the  receiver (decompressor)  mai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ynchronization, all data lines will begin with a whit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code  word set.   If  the actual  scan line  begin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5.0                                          page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 run,  a white  run length  of zero  will be sent (writt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or  white run  lengths are  defined by  the code  word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1  and 2.   The  code words are of two types:  Ter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words   and  Make-up  code  words.    Each  run  lengt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 zero or  more  Make-up  code  words  follow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one Terminating code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lengths  in the  range of  0 to  63 pels (pixels) are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ir appropriate Terminating code word.  Note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list of code words for black and white run leng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lengths in the range of 64 to 2623 (2560+63) pels are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y  the Make-up  code word representing the run leng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arest  to, not  longer than,  that required.   This 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Terminating code word representing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required run length and the run length repres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-up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lengths  in the range of lengths longer than or equal to 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s are  coded first  by the  Make-up code  of  2560.  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part  of the run (after the first Make-up code of 25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2560  pels or  greater, additional Make-up code(s) of 2560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until the remaining part of the run becomes less than 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s.   Then  the  remaining  part  of  the  run  is  encod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ng code  or  by  Make-up  code  plus  Terminating 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range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 considered an  unrecoverable error  if the  sum of th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s for  a line  does not  equal the  value of the Image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ows always begin on the next available byte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EOL  code words  are used.   No fill bits are used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gnored  bits at  the end  of the last byte of a row.  RT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1/T.4  Terminating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       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Code  ru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   word length  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---- ------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 00110101   0   00001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000111     1   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0111  2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1000  3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1011  4   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1100  5   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1110  6   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1111  7   0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5.0                                          pag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10011      8   00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10100      9   0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00111     10   00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01000     11   000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001000    12   000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000011    13   000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110100    14   0000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110101    15   0000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101010    16   00000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101011    17   00000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0100111   18   000000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0001100   19   0000110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0001000   20   0000110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0010111   21   0000110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0000011   22   000001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0000100   23   0000010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0101000   24   000000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0101011   25   000000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  0010011   26   00001100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  0100100   27   00001100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  0011000   28   00001100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  00000010  29   00001100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 00000011  30   00000110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  00011010  31   0000011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  00011011  32   00000110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  00010010  33   00000110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  00010011  34   0000110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  00010100  35   0000110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  00010101  36   0000110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  00010110  37   00001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   00010111  38   0000110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  00101000  39   0000110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  00101001  40   00000110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   00101010  41   00000110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   00101011  42   0000110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   00101100  43   00001101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   00101101  44   0000010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  00000100  45   0000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   00000101  46   0000010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   00001010  47   0000010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   00001011  48   0000011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   01010010  49   00000110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  01010011  50   0000010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   01010100  51   0000010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   01010101  52   0000001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   00100100  53   0000001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   00100101  54   0000001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   01011000  55   00000010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   01011001  56   00000010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   01011010  57   0000010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   01011011  58   00000101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   01001010  59   00000010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 01001011  60   00000010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   00110010  61   0000010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5.0                                          page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   00110011  62   00000110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   00110100  63   00000110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2/T.4  Make-up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       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Code  ru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   word      length  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  ---- ------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 11011       64 000000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10010      128 00001100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 010111     192 0000110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0110111    256 00000101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 00110110   320 0000001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 00110111   384 0000001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 01100100   448 0000001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 01100101   512 000000110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 01101000   576 000000110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 01100111   640 000000100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 011001100  704 000000100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 011001101  768 000000100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 011010010  832 000000100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 011010011  896 00000011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 011010100  960 00000011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 011010101 1024 00000011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 011010110 1088 00000011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 011010111 1152 00000011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 011011000 1216 00000011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 011011001 1280 00000010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 011011010 1344 00000010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 011011011 1408 00000010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 010011000 1472 00000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 010011001 1536 00000010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 010011010 1600 000000101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 011000    1664 00000011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 010011011 1728 000000110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 000000000001    EOL 0000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make-up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    Make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 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5.0                                          page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2 0000000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 0000000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 0000000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 0000000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 0000000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 0000000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 000000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 0000000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 0000000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 0000000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 0000000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6 0000000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0 0000000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5.0                                          page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: Data Compression_Scheme 32773_</w:t>
      </w:r>
    </w:p>
    <w:p>
      <w:pPr>
        <w:pStyle w:val="PreformattedText"/>
        <w:bidi w:val="0"/>
        <w:spacing w:before="0" w:after="0"/>
        <w:jc w:val="left"/>
        <w:rPr/>
      </w:pPr>
      <w:r>
        <w:rPr/>
        <w:t>_PackBits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 describes a  simple compression scheme for bi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d and paint typ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FF  specification defines  a number of compression sche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type  1 is  really no  compression, other  than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 packing.     Compression   type  2,   based  on  CCITT  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,  is   powerful,  but   not  trivial   to  imp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type  5 is  typically very effective for most bi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, as  well as  many deeper images such as palette 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scale images, but is also not trivial to implement.  Pack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imple but often effective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good schemes were already in use in various setting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arbitrarily picked the Macintosh PackBits schem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oriented,  so there  is no problem with word alignment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a good worst case behavior (at most 1 extra byte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input  bytes).    For  Macintosh  users,  there  are 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PackBits  and UnPackBits that will do the work for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is easy to implement your ow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seudo code fragment to unpack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p  until  you  get  the  number  of  unpacked  bytes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the next source byte into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 is between 0 and 127 inclusive, copy the next n+1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 if  n is  between -127  and -1 inclusive, copy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-n+1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 if n is 128, n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 inverse routine,  it_s best to encode a 2-byte repea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plicate run except when preceded and followed by a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, in  which case it_s best to merge the three into one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  Always encode 3-byte repeats as replicate r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at_s the algorithm.  Here are some other r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     Each row  must be packed separately.  Do not compres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5.0                                          page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     The number  of uncompressed  bytes per  row is defi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mageWidth +  7) / 8.  If the uncompressed bitmap i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 even number  of bytes  per row,  decompress  into  w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ed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       If a  run is  larger  than  128  bytes,  simply  encod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r of the run as one or more additional replicate r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PackBits   data  is  uncompressed,  the  result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as per compression type 1 (no compres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5.0                                          page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D  has been  deleted.   It formerly contained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assing  TIFF files on the Microsoft Windows Clipboar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judged to not be a good idea, in light of the ever-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 scanned images.   Applications are instead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 file-based  mechanisms to  exchange  TIFF  data.    Aldus_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Maker, for  example, implements  a _File  Place_  comma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IFF files to be im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5.0                                          page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E:  Numerical List of TIFF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ub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 =  254  (F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=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 = 255  (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=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 = 256  (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= SHORT o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 = 257  (1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= SHORT o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sPer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 = 258  (1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=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= SamplesPer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 = 259  (1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=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tometric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 = 262  (1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=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sh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 = 263  (1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=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 = 264  (1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=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 = 265  (109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=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5.0                                          page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 = 266  (10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=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 = 269  (10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=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 = 270 (10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=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 = 271  (10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=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 = 272  (1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=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p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 = 273  (1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= SHORT o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= StripsPerImage for PlanarConfiguration equal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 SamplesPerPixel  * StripsPerImage  for Planar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 = 274 (1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=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sPer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 = 277  (1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=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wsPer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 = 278  (1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= SHORT o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pByte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 = 279  (1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= LONG or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= StripsPerImage for PlanarConfiguration equal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 SamplesPerPixel  * StripsPerImage  for Planar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Sample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 = 280  (1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=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= SamplesPer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5.0                                          page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Sample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 = 281  (1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=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= SamplesPer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 = 282  (11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= 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 = 283  (11B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= 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ar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 = 284  (11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=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 = 285  (11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=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 = 286  (11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= 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 = 287  (11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= 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 = 288  (1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=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Byte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 = 289  (1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=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yResponse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 = 290 (1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=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yResponse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 = 291 (1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=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= 2**BitsPer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3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 = 292  (1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5.0                                          page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=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4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 =  293  (1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=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 = 296 (1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=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 = 297  (129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=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Response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 = 301 (12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=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= 3 * (2**BitsPerS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 = 305  (1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=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 = 306  (1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=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 = 315  (13B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=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 = 316  (13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=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d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 = 317 (1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=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 = 318 (13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= 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aryChromati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 = 319 (13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= 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5.0                                          page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 = 320 (1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=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= 3 * (2**BitsPerS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5.0                                          page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F:  Data Compression_Scheme 5_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an adaptive compression scheme for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y  A.   Welch,  _A   Technique  for   High  Performance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_,  IEEE   Computer,  vol.   17  no.  6  (June  198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the  basic Lempel-Ziv  &amp; Welch  (LZW) algorithm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_s goal  in the  article is  to describe  a  hardware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or that could be built into a disk controller o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, and  used on  all types  of data.   There  is no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 raster images.    We  intend  to  give 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 this Appendix so that the article is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ression  scheme with  the following  characteristic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ell in a desktop publishing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     Must work well for images of any bit depth, including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er than 8 bits per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       Must be effective:  an average compression ratio of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:1 or  better.    And  it  must  have  a  reasonable  worst-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, in case something really strange is thrown a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Q       Should  not  depend  on  small  variations  between 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color  images tend  to contain  abrupt changes  in 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, due to common patterning and dithering techniqu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upt changes  do tend to be repetitive, however, and the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make use of this f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Q       For images  generated by  paint programs,  the schem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epend on a particular pattern width.  8x8 pixel patter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now, but we should not assume that this situation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       Must be  fast.   It should  not take  more than 5 sec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 a  100K byte  grayscale image on a 68020- or 386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 Compression can  be slower,  but probably not b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factor of 2 o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Q       The level  of implementation  complexity must be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ike something that can be implemented in no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 weeks  by  a_competent  software  engineer  with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 in   image  processing.     The   compiled  cod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and  decompression combined  should be  no more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0K.</w:t>
      </w:r>
    </w:p>
    <w:p>
      <w:pPr>
        <w:pStyle w:val="PreformattedText"/>
        <w:bidi w:val="0"/>
        <w:spacing w:before="0" w:after="0"/>
        <w:jc w:val="left"/>
        <w:rPr/>
      </w:pPr>
      <w:r>
        <w:rPr/>
        <w:t>Q       Does not require floating point software or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5.0                                          page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 sections describe  an algorithm based on the _LZW_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mpel-Ziv &amp; Welch) technique that meets the abov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 meeting our  requirements,  LZW  has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     LZW is fully reversible.  All information is preserved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ise  or information  is removed  from an  image, perhap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ing or  zeroing some  low-order bitplanes,  LZW  com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to  a smaller  size.   Thus,   5-bit, 6-bit, or 7-bi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uerading as  8-bit data  compresses better  than  true 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Smooth  images also  compress better than noisy imag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images compress better than complex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On a  68082- or  386-based computer,  LZW  software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 compress at  between 30K  and 80K  bytes per 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image characteristics.  LZW decompression spee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about 50K byte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LZW works  well on  bilevel images,  too.   It always  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Bits,  and   generally  ties   CCITT  1D  (Modified  Huff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, on our test images.  Tying CCITT 1D is impress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ZW  seems to be considerably faster than CCITT 1D,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Our implementation is written in C, and compiles to about 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of object code each for the compressor and decompr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One of  the nice  things about  LZW is that it is used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ly in  other applications  such as  archival program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more of a known quant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trip  is compressed  independently.   We strongly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owsPerStrip  be chosen  such that each strip contai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 bytes  before compression.   We  want to keep the strips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so  that the  compressed and  uncompressed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 can  be kept entirely in memory even on small machin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enough to maintain nearly optimal compression rat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ZW  algorithm is  based on  a translation  table, or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, that  maps strings  of input  characters into  cod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 implementation  uses variable-length  codes, with 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length of 12 bits.  This string table is different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, and,  remarkably, does  not need to be kept arou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or.     The  trick   is  to   make   the   de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uild  the same  table as is built when com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.   We  use a  C-like pseudocode  to describe  the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izeStringTabl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Code(ClearC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 = the empty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ach character in the stri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 = GetNextCharacte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_+K is in the string 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5.0                                          page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 = _+K;  /* string concatena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eCode (CodeFromString(_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TableEntry(_+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 = 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 /* end of for loo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Code (CodeFromString(_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Code (EndOfInforma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_s  it.    The  scheme  is  simple,  although  it  is 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ing  to  implement  efficiently.    But  we  need  a 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s before we go on to de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_characters_   that  make  up  the  LZW  strings  are 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IFF  uncompressed (Compression=1)  image data,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.   For example,  if BitsPerSample is 4, each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 character will contain two 4-bit pixels.  If BitsPerSa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, each 16-bit pixel will span two 8-bit LZW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t is  also possible to implement a version of LZW where the 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depth equals BitsPerSample, as was described by Draf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vision  5.0.   But  there  is  a  major  problem  with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.   If BitsPerSample  is greater  than 11, we can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bit-maximum  codes,   so  that  the  resulting  LZW  tab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ceptably large.   Fortunately,  due to the adaptive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, we  do not  pay a  significant compression ratio penal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ing several  pixels into  one byte before compressing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our  4-bit sample  images  compressed  about  3 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e, and  our 1-bit  images compressed  about 5 percent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 is easier to write an LZW compressor that always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haracter  depth than  it is  to write  one which can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ing depth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 now describe  some of the routine and variable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pseudo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StringTable() initializes  the string  table t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ossible  single-character strings.   There  are 256 of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0 through 255, since our characters are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Code() writes  a code  to the output stream.  The firs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s a Clear code, which is defined to be code #25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is our _prefix string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NextCharacter() retrieves  the next  character value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stream.   This  will be number between 0 and 255, sinc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_+_ signs indicate string concate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TableEntry() adds a table entry.  (InitializeStringTable(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put  256 entries  in our table.  Each entry consis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5.0                                          page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-character string, and its associated code value, which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 application, identical to the character itself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0th  entry in  our table  consists of  the string  &lt;0&gt;,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code  value of  &lt;0&gt;, the  1st entry  in  the 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the string &lt;1&gt;, with corresponding code value of &lt;1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, and  the 255th  entry in  our table  consists of 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255&gt;, with  corresponding code  value of  &lt;255&gt;.)   S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that  we add  to our  string table will be at position 256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?   Well, not  quite, since  we will reserve code #256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  _Clear_   code,   and   code   #257   for   a 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dOfInformation_ code  that we will write out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.  So the first multiple-character entry added to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will be at position 25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_s try  an example.   Suppose  we have  input data  tha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xel 0:  &lt;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1:  &lt;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2:  &lt;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3:  &lt;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4:  &lt;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5:  &lt;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6:  &lt;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7:  &lt;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8:  &lt;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we read Pixel 0 into K.  _K is then simply &lt;7&gt;, since _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pty string at this point.  Is the string &lt;7&gt; alread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table?  Of course, since all single character string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  the table  by InitializeStringTable().  So set _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7&gt;, and go to the top of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Pixel 1 into K.  Does _K (&lt;7&gt;&lt;7&gt;) exist in the string t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No, so we get to do some real work.  We write the cod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_  to output  (write &lt;7&gt;  to output), and add _K (&lt;7&gt;&lt;7&gt;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 as entry  258.   Store K  (&lt;7&gt;) into  _.    Not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we have added the string consisting of Pixel 0 and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 to  the table, we _re-use_ Pixel 1 as the beginning o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 at  the top  of the  loop.  We read Pixel 2 into K.  Does _K</w:t>
      </w:r>
    </w:p>
    <w:p>
      <w:pPr>
        <w:pStyle w:val="PreformattedText"/>
        <w:bidi w:val="0"/>
        <w:spacing w:before="0" w:after="0"/>
        <w:jc w:val="left"/>
        <w:rPr/>
      </w:pPr>
      <w:r>
        <w:rPr/>
        <w:t>(&lt;7&gt;&lt;7&gt;) exist  in the  string table?   Yes,  the entry  we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, entry 258, contains exactly &lt;7&gt;&lt;7&gt;.  So we just add K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_, so that _ is now &lt;7&gt;&lt;7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 at  the top  of the  loop.  We read Pixel 3 into K.  Does _K</w:t>
      </w:r>
    </w:p>
    <w:p>
      <w:pPr>
        <w:pStyle w:val="PreformattedText"/>
        <w:bidi w:val="0"/>
        <w:spacing w:before="0" w:after="0"/>
        <w:jc w:val="left"/>
        <w:rPr/>
      </w:pPr>
      <w:r>
        <w:rPr/>
        <w:t>(&lt;7&gt;&lt;7&gt;&lt;8&gt;) exist  in the  string table?   No,  so write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 _ (&lt;258&gt;)  to output, and add _K to the t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259.  Store K (&lt;8&gt;) into 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 at  the top  of the  loop.  We read Pixel 4 into K.  Does _K</w:t>
      </w:r>
    </w:p>
    <w:p>
      <w:pPr>
        <w:pStyle w:val="PreformattedText"/>
        <w:bidi w:val="0"/>
        <w:spacing w:before="0" w:after="0"/>
        <w:jc w:val="left"/>
        <w:rPr/>
      </w:pPr>
      <w:r>
        <w:rPr/>
        <w:t>(&lt;8&gt;&lt;8&gt;) exist  in the  string table?   No,  so  write  the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5.0                                          page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 _ (&lt;8&gt;)  to output,  and add  _K to the t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260.  Store K (&lt;8&gt;) into 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, we get the following res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reading: We write to output: And add table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xel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xel 1   &lt;7&gt;  258: &lt;7&gt;&lt;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x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xel 3   &lt;258&gt;     259: &lt;7&gt;&lt;7&gt;&lt;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xel 4   &lt;8&gt;  260: &lt;8&gt;&lt;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xel 5   &lt;8&gt;  261: &lt;8&gt;&lt;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xel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xel 7   &lt;258&gt;     262: &lt;7&gt;&lt;7&gt;&lt;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xel 8   &lt;6&gt;  263: &lt;6&gt;&lt;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Code() also  requires some  explanation.   The  output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,  &lt;7&gt;&lt;258&gt;&lt;8&gt;&lt;8&gt;&lt;258&gt;&lt;6&gt;...  in  our  example,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using as few bits as possible.  When we are just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we  can use  9-bit codes, since our new string tabl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reater  than 255  but less  than 512.  But when we add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512,  we must  switch to 10-bit codes.  Likewise, w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1-bit  codes at  1024, and  12-bit codes  at 2048.   W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arbitrarily limit ourselves to 12-bit codes, so tha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can  have at most 4096 entries.  If we push it any far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tend to get too l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s  if we run out of room in our string table?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afore-mentioned Clear code comes in.  As soon as w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4094, we write out a (12-bit) Clear code.   (If we wai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o  write the  Clear code,  the decompressor  might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 the  Clear code  as a 13-bit code.)  At this poi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or re-initializes the string table and starts writ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-bit codes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 whenever you  write a code and add a table entry, _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eft  empty.   It contains exactly one character.  B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 lose it  when you  write an end-of-table Clear cod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ither write it out as a 12-bit code before writing the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in  which case  you will  want to  do it right after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ntry  4093, or  after the  clear code  as  a  9-bit 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 gives the same result in eith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 things a  little simpler  for the  decompressor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that  each strip  begins with a Clear code, and en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dOfInform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LZW-compressed  strip must  begin on  a byte  boundar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not  begin on  a word  boundary.   LZW compression c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to  bytes in  high-to-low-order fashion, i.e., Fill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sumed  to be  1.  The compressed codes are written as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words,  so  that  the  compressed  data  will  be 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whether it is an _II_ or _MM_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5.0                                          page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 the LZW string table is a continuously updated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strings that  have been encountered in the data.  It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s the characteristics of the data, providing a high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dap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ZW De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for decompression is a little more complicat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not too b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((Code = GetNextCode()) != EoiCod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Code == ClearCod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itializeTabl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de = GetNextCo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(Code == Eoi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eString(StringFromCode(Cod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ldCode = 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 /* end of ClearCode ca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(IsInTable(Cod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eString(StringFromCode(Cod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StringToTable(StringFromCode(OldCode)+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ar(StringFromCode(Cod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ldCode = 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utString   =    StringFromCode(OldCode)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Char(StringFromCode(OldCod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eString(Out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StringToTable(Out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ldCode = 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/* end of not-ClearCode ca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 /* end of while loo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 GetNextCode() retrieves the next code from the LZW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d data.  It must keep track of bit boundaries.  It know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ode that it gets will be a 9-bit code.  We add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each  time we get a code, so GetNextCode() must switch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0-bit codes as soon as string #511 is stored into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 StringFromCode() gets  the string associa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code from the string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 AddStringToTable() adds  a  string  to  the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   The _+_  sign joining  the two  parts of the argu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tringToTable indicate string concate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FromCode() looks  up the  string associated  with  a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tring() adds a string to the out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5.0                                          page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amplesPerPixel Is Greater Tha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 have   so  far   described  the   compression  scheme  as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PerPixel were  always 1,  as will  be  be  the  cas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color  and grayscale  images.  But what do we do with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dat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s on  our sample  images indicate  that the  LZW 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   is    nearly    identical    regardless    of   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arConfiguration=1 or  PlanarConfiguration=2, for  RGB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use  whichever configuration  you prefer,  and simply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ytes in the st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 worth cautioning  that compression  ratios on our test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were disappointing low: somewhere between 1.1 to 1 and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,  depending on the image.  Vendors are urged to do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o  remove as  much noise  from  their  images  as 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iminary tests  indicate that significantly better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s are  possible with  less noisy  images.  Even someth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as  zeroing out one or two least-significant bitplan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quite   effective,  with   little  or  no  perceptible 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a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ct  structure of  the string  table and the method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 a string  is already  in the table are probab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ignificant  design decisions in the implementation of a 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or and  decompressor.   Hashing has  been suggested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technique for the compressor.  We have chosen a tre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, with  good results.   The decompressor is actual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forward,  as   well  as   faster,  since   no  sear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_strings can be accessed directly by cod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 people   do  not   realize  that  the  performance  of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scheme  depends greatly  on the type of data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 applied.   A scheme that works well on one data set ma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ly on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since  we do  not want  to burden  the world  with  too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schemes, an adaptive scheme such as LZW that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well  on a wide range of images is very desirable.  LZW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ways  give optimal  compression ratios,  but  its  ada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and relative simplicity seem to make it a good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s thus  far indicate  that we  can  expect 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s of  between 1.5  and 3.0  to 1  from LZW,  with no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on  continuous tone  grayscale scanned  images.  If w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5.0                                          page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ast  significant one or two bitplanes of 8-bit data,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s can be achieved.  These bitplanes often consist chief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, in  which case  little or no loss in image qualit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ived.   Palette color  images created  in  a  paint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compress  much  better  than  continuous  tone 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, since paint images tend to be more repetitive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 to  achieve compression  ratios of 10 to 1 or bet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LZW on palette color paint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way  of comparison, PackBits, used in TIFF for black and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evel images, does not do well on color paint images, much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tone  grayscale and  color images.  1.2 to 1 see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out average for 4-bit images, and 8-bit images are wo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 been suggested that the CCITT 1D scheme could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tone  images, by compressing each bitplane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oubt  some  compression  could  be  achieved,  but  it 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ly that  a scheme  based on a fixed table that is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hort  black runs  separated by  longer white runs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good choice on any of the bitplanes.  It would do quite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 high-order bitplanes  (but so would a simpler schem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Bits), and  would do quite poorly on the low-order bit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 that the  compression ratios  would generally 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impressive, and the process would in addition be quite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ing  the  pixels  into  bitplanes  and  putting  them 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is  somewhat expensive,  and the  coding is  also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when implemented 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approach   that  has  been  suggested  uses  uses  a  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ing step  following by  coding the  differences us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table  of variable-length codes.  This type of schem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well  on many  8-bit  grayscale  images,  and  is 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r  to  implement  than  LZW.    But  it  has  a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dvantages when  used on  a wide variety of images.  Firs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 adaptive.   This makes  a big difference when com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uch as 8-bit images that have been _sharpened_ using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 techniques.  Such images tend to get larger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maller  when  compressed.    Another  disadvantage  of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s is  that they  do not  do well  with a  wide range of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s.   The built-in  code table  has to  be  optimized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bit depth in order to be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 we   should  mention   _lossy_   compression   sche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research  has been  done in  the area of lossy, or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-preserving  image   compression.    These 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yield  much  higher  compression  ratios  than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  by   fully-reversible,   information-preserving  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 techniques   such  as   PackBits  and   LZW.  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dvantages:     many  of   the   lossy   techniques   are 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ally expensive  that hardware  assists  are 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 are  so  complicated  that  most  microcomputer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could  not afford either the expense of implement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rease  in  application  object  code  size.    Yet 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5.0                                          page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crifice enough  image  quality  to  make  them  unsuitabl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ing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pite  of these  difficulties, we  believe that there wil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be  a standardized  lossy compression  scheme for  ful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 that  will  be  usable  for  publishing  application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mputers.   An International  Standards Organization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/IEC/JTC1/SC2/WG8, in cooperation with CCITT Study Group VIII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ard at work on a scheme that might be appropriate.  We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 future revision of TIFF will incorporate this scheme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 finalized, if it turns out to satisfy the needs of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s and  others in the microcomputer community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ment, not replace, LZW as an approved TIFF compression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 will  very likely  remain the  scheme of  choice for 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images,  and perhaps  4-bit grayscale  images, and ma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ake CCITT 1D and PackBits for bilevel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LZW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images  compress better  using LZW  coding if they ar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ed to  a process  wherein each  pixel value is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ifference  between  the  pixel  and  the  preceding 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this  differencing in two dimensions helps som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more.  However, many images do not compress better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preprocessing,  and for a significant number of imag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ratio is actually worse.  We are therefore not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ing an integral part of the TIFF LZW compression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 it   is  possible   that  a   _prediction_  stage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ing may  exist which  is effective over a broad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  If such a scheme is found, it may be incorpor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major TIFF revision.  If so, a new value will be def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 _Predictor_ TIFF  tag.  Therefore, all TIFF read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LZW files must pay attention to the Predictor tag.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which  is the  default case,  LZW  decompression  may 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ly.   If it  is not  1, and the reader does not recogn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prediction scheme, the reader should giv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 LZW reference  has already  been given. 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Code as a technique to handle overflow was borrow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scheme used by the Graphics Interchange Format (GIF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-color-paint-image-file  format used  by  CompuServ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s an adaptation of the LZW technique.  Joff Morgan and 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son of  Aldus were  each instrumental  in their  own wa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LZW off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5.0                                          page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G: TIFF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o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was  designed to  make  life  easier  for  scanner 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ublishing  software developers,  and users  of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of products, by reducing the proliferation of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d  image   formats.    It  has  succeeded  far  beyond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in  this respect.   But  we had  expected that  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of interest to only a dozen or so scanner vendors (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n_t any  more than  that in  1985), and  another dozen  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ublishing  software vendors.   This  turned out 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 underestimate.   The only problem with this sort of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 TIFF was  designed to  be powerful  and flexible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 of  simplicity.   It takes  a fair  amount of  effor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all  the options  currently defined  in this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bably no  application does  a  complete  job),  and 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e  only way  you can be sure that you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any  TIFF image,  since there are so many image-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out ther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here  is an attempt to channel some of the flexibility of 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ore  restrictive paths,  using what  we have lear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two  years about which options are the most useful. 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ing is  of course filled with fairly arbitrary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 result is  that writers can more easily writ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 successfully read by a wide variety of applic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can know when they can stop adding TIFF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 we pay for TIFF Classes is some loss in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.   Once we  establish the requirements for a TIFF Clas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ever add new requirements, since old software would no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se  new requirements.  (The best we can do at tha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stablish new TIFF Classes.  But the problem with that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uld quickly have too many TIFF Classes.)  So we must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know what we are doing in establishing these Class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o not, any mistakes will be 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 TIFF Classes have been defi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     Class B for bilevel (1-bit)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       Class G for grayscal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       Class P for palette color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       Class R for RGB full color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 time and  space, we will usually say _TIFF B_, _TIFF G_,</w:t>
      </w:r>
    </w:p>
    <w:p>
      <w:pPr>
        <w:pStyle w:val="PreformattedText"/>
        <w:bidi w:val="0"/>
        <w:spacing w:before="0" w:after="0"/>
        <w:jc w:val="left"/>
        <w:rPr/>
      </w:pPr>
      <w:r>
        <w:rPr/>
        <w:t>_TIFF P,_  and _TIFF R._  If we are talking about all four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ay write _TIFF X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5.0                                          page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o  fax people:   if  you are  interested in  a fax  TIFF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, please  get together  and decide  what should  be in  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F  files.  Let us know if we can help in any way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ecided,  send us  your results,  so that we can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her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 describes requirements  that are common to all 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X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 are required  characteristics of  all TIFF Class 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re are options, TIFF X writers can do whichever on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, though  we will  often recommend  a particular  choic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 X  readers must  be able  to handle all of them.  Please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attention  to the  recommendations.  It is possible tha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oint  in the future, new and even-simpler TIFF class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fined that include only recommende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 need to  read at  least the first three se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specification  in order  to fully  understand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.  TIFF X writers may, but are not required, to writ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eld that has a default value, if the default value i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.   TIFF X  readers must  be  prepared  to  handle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elds.   TIFF  X readers  must be  prepared  to  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other  than the  required fields  in TIFF X files.  TIFF 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rs  are  allowed  to  write  fields  such  as  Make,  Mod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Time, and so on, and TIFF X readers can certainly mak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ields  if they  exist.   TIFF X  readers must not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 to read the file if such optional fields do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MM_ and  #II# byte order.  TIFF X readers must be able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byte  orders.    TIFF  writers  can  do  whichever  is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 or   efficient.     Images  are   crossing  the  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Macintosh boundary  (and others  as well)  with a surpris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frequency.   We could force writers to all use the sam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, but  preliminary evidence  indicates that  this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 when   we  start   seeing  greater-than-8-bit  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ing bytes  while scanning could well slow down the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enough  to cause  the scanning  mechanism to  stop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s to create image qualit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subfiles.   TIFF X readers must be prepared f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(i.e.,  subfiles) per  TIFF file,  although they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do anything with any image after the first one.  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5.0                                          page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writers  must be  sure to write a long word of 0 aft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 (this is the standard way of signalling that this IFD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one) as indicated in the TIFF structure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 TIFF X  writer writes multiple subfiles, the first on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 full resolution  image.   Subsequent subimages,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resolution  images and  transparency masks, may b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in  the TIFF  file.   If a reader wants to make use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images, it  will have to scan the IFD#s before deciding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X  Editors.   Editors, applications  that modify TIFF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few additional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editors  must be  especially careful  about subfiles. 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 editor  edits a full-resolution subfile, but does no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companying  reduced-resolution subfile,  a reader  th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duced-resolution  subfile for  screen display 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ong  thing.   So TIFF  editors must  either  create 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-resolution subfile  when  they  alter  a  full-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file, or  else they  must simply delete any subfile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_t prepared to deal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ilar  situation arises with the fields themselves.  A TIFF 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need  only worry  about the  TIFF X  required fields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it  is unnecessary,  and probably  dangerous, fo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to  copy fields  that it does not understand.  It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the  file in  a way that is incompatible with th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ubfileType.  LONG.  Recommended but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Width.   SHORT or  LONG.   (That is, both _SHORT_ and _LONG_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 data  types are  allowed, and  must be  handled properly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.   TIFF writers  can use either.)  TIFF X reader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 read arbitrarily  large files however.  Some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 up if the entire image cannot fit in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such cases the reader should inform the user of the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.)   Others  will  probably  not  be  able  to 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Width greater  than 65535.   Recommendation: use LONG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s seem to keep go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Length.  SHORT or LONG.  Recommendation: use 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wsPerStrip.  SHORT or LONG.  Readers must be able to handl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between  1 and  2**32-1.   However, some readers may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n  entire strip  into memory  at one  time, so  tha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image is one strip, the application may run ou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ation 1:   Set  RowsPerStrip such  that the siz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 is  about 8K  bytes.   Do this  even for uncompressed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 is easy  for a  writer and  makes  things  simple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5.0                                          page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ers.  (Note:  extremely wide, high-resolution images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larger  than 8K  bytes; in this case, RowsPerStrip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 and   the  strip  will  just  have  to  be  larger  than  8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ation 2: use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pOffsets.   SHORT or  LONG.  As explained in the main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pecification,   the  number   of  StripOffsets  depend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PerStrip and  ImageLength.  Recommendation:  always use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NG must, of course, be used if the file is more than 64K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engt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pByteCounts.   SHORT or  LONG.   Many existing TIFF imag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ntain StripByteCounts, because, in a strict sense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cessary.   It is  possible to  write an efficient TIFF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es  not need  to know  in advance  the  exact  size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strip.   But  it does  make things  considerably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, so  we will require StripByteCounts in TIFF X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ation:   use SHORT,  since strips are not suppos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Resolution, YResolution.   RATIONAL.   Note  that the  X  and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s may  be unequal.   A  TIFF X  reader must 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this  case.   TIFF X pixel-editors will typically not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 resolution,  but  applications  such  as  page 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Unit.   SHORT.   TIFF X  readers must  be  prepar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all three values for Resolution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Class B - Bi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(in addition to the above core require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elds and values are required for TIFF B file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 the fields  required for  all  TIFF  X  images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sPerPixel =  1.   SHORT.   (Since this  is the defaul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need  not be  present.   The same  thing  holds  for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IFF X fields that have defaul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sPerSample = 1.  SH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= 1, 2 (CCITT 1D), or 32773 (PackBits).  SHORT.  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 readers  must handle all three.  Recommendation:  use Pack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is  simple,  effective,  fast,  and  has  a  good  worst-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.    CCITT  1D  is  definitely  more  effective  in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, such as scanning a page of body text, but is t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and  test, fairly  slow,  and  has  a  poor  worst-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.   Besides, scanning a page of 12 point text is no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 publishing applications,  unless the  image  data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into  ASCII text  via OCR  software, which  is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 of T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5.0                                          page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tometricInterpretation = 0 or 1.  SH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TIFF B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      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x)     Name (mostly 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Byte Order     4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 Version   0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4 1st IFD pointer     0000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4 Entry Count    0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6 NewSubfileType 00FE 0004 00000001 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2 ImageWidth     0100 0004 00000001  00000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 ImageLength    0101 0004 00000001  00000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A Compression    0103 0003 00000001  8005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6 PhotometricInterpretation     0106 0003 00000001  0001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2 StripOffsets   0111 0004 000000BC  00000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E RowsPerStrip   0116 0004 00000001  000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A StripByteCounts     0117 0003 000000BC  00000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6 XResolution    011A 0005 00000001  0000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2 YResolution    011B 0005 00000001  00000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E Software  0131 0002 0000000E  00000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A DateTime  0132 0002 00000014  00000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6 Next IFD pointer   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s pointed to by the t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6 StripOffsets   Offset0, Offset1, ... Offset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6 StripByteCounts     Count0, Count1, ... Count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6 XResolution    0000012C 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E YResolution    0000012C 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6 Software  "PageMaker 3.0"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6 DateTime  "1988:02:18 13:59:5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700  Compressed data for strip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  Compressed data for strip 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  Compressed data for strip 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  Compressed data for strip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n the TIFF B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The IFD  in our example starts at position hex 14. 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 anywhere in  the file  as long as the position i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eater  than or equal to 8, since the TIFF header is 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nd must be the first thing in a TIF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5.0                                          page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With 16 rows per strip, we have 188 strips i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The example  uses a  number  of  optional  fields,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Time.   TIFF X  readers must safely skip over these field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not want to use the information.  And TIFF X reade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quire that such fields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Just for  fun, our example has highly fragmented image 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ps  of our  image are  not even in sequential ord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is  that strip  offsets must  not be ignored.  Never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trip  N+1 follows  strip N.    Incidentally,  there  i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 that  the image  data follows  the  IFD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e follow the pointers, whether they be IFD pointers,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, or Strip Off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Class G - Gra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(in addition to the above core require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sPerPixel = 1.  SH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sPerSample =  4,  8.    SHORT.    There  seems  to  be 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ication for  working with grayscale images shallower tha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, and 5-bit , 6-bit, and 7-bit images can easily be sto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-bit images, as long as you can compress the _unused_ bit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enalty.  And we can do just that with LZW (Compress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= 1 or 5 (LZW).  SHORT.  Recommendation: use 5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 decompression is turning out to be quite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tometricInterpretation = 0 or 1.  SHORT.   Recommendation: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due  to popular  user interfaces  for adjusting bright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Class P - Palett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(in addition to the above core require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sPerPixel = 1.  SHORT.  We use each pixel value as a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ll three color tables in Color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sPerSample =  1,2,3,4,5,6,7, or 8.  SHORT.  1,2,3,4, and 8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he  most common,  but as long as we are doing tha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come pretty much for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= 1 or 5.  SH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tometricInterpretation = 3 (Palette Color).  SH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5.0                                          page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Map.  SH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 bilevel and  grayscale images  can be  represent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ases  of palette  color images.  As soon as enough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support  palette color  images, we may want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rid  of  distinctions  between  bilevel,  grayscal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color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Class R - RGB Ful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(in addition to the above Core Require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sPerPixel = 3.  SHORT.  One sample each for Red, G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sPerSample =  8,8,8.   SHORT.  Shallower samples can easi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as 8-bit samples with no penalty if the data is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ZW.  And evidence to date indicates that images deep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 bits  per sample are not worth the extra work, even in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ing publishing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arConfiguration = 1 or 2.  SHORT.  Recommendation:  us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= 1 or 5.  SH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tometricInterpretation = 2 (RGB).  SH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for  TIFF Class  R, but not required, are the new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vision 5.0) colorimetric information tags.  See Appendix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ormance and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that  write valid  TIFF X files should include _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_ and/or  _TIFF G_  and/or _TIFF  P_ and/or  _TIFF R_  and/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roduct  spec sheets, if they can write the respective 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X  files.   If your  application writes  all four 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, you  may wish to write it as _TIFF B,G,P,R._  Of cours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like  _TIFF B,_  while fine  for  communicating  with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will  not convey much information to a typical user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 a  phrase  such  as  _Standard  TIFF  Black-and-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d Images_ might be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 terminology guidelines  apply to applications tha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 Class X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 application reads more kinds of files than it writ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 versa,  it would  be a  good idea  to make that cle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r.   For example, if your application reads TIFF B and TIFF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5.0                                          page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, but writes only TIFF G files, you should write it tha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pec 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5.0                                          page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H: Image Colorimet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S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 Lak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Francisco, CA 9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4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August 8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goal is to accurately reproduce a color image usi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.   Accuracy requires  techniques  of  measurement 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 of   comparison.     Different  devices   imply 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ce.   Colorimetry provides the framework to solv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 When an image has a complete colorimetric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inciple  it  can  be  reproduced  identically  on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s and using different media, such as offset lithogra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imetry  data is  specified when  the image is cre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   A scanned image has colorimetry data derived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s and  light sources  of the  scanner and a synthetic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olorimetry  data corresponding to the monitor us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r  the monitor model of the rendering environment.  Thi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 to map  an input  image to  the markings  or color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I  describes various  standards organizations 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in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II describes our motivation for seeking these t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V describes our goals of re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V, VI and VII introduce the colorimetry t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VIII specifies the tag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X describes th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X discusses the limitations and some of the other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XI provides a few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Related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is  a general  standard for describing image data. 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olish  for us  to change  TIFF in  a way  that did no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industry  and international  standards.   Therefore,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aken  pains to  note in the discussion below the effo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standards organizations and select defaults from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E  (Commission Internationale de l#Eclairage)  The bas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metry information  is the  CIE 1931  Standard Observer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other color models could be supported [1] [4], CIE 1931 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 international standard  accepted  across  industri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 color   and  CIE  xyY  is  the  chromaticity  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CIE 1931 XYZ tristimulus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5.0                                          page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TSC (National Television  System Committee)  NTSC is of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 for   historical  reasons  and  its  use  in 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sion data.   Manufacturing  standards for monitors ha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ime  drifted significantly  from the  1953 NTSC colori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PTE     (Society of  Motion Picture  and Television  Engine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 the work  by NTSC  has been  largely subsumed  by SMP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rganization  has a  set of  standards  called  "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s" that  apply to  various technical  aspects of fil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sion production [5] [6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O  (International  Standards  Organization)    ISO  has 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 color standards  through work on a color addendu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fice Document Architecture (ODA) and Interchange Format" [7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 (American  National   Standards  Institute)    ANSI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representative to ISO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Mo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motivation  for defining  these tags  stems from our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development  in  color  separation  technology.  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described here and the RGB pixel data, we hav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nformation  necessary  for  generating  high-quality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ons.  We could supply the colorimetry information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image  file.    But  since  TIFF  provides  a 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for  bundling all  of the  relevant  information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lace,  tags are  defined to  describe this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T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lor  image rendered  with incorrect  colorimetry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different  from the original.  One of our early tes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n artifact in it where the image was scanned with on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es and  color ramps  were  overlaid  on  top  of  it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rimaries.  The blue ramp looked purple when w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Using incorrect gamma tables or white points can also l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ted images.  The best way to avoid these kinds of erro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 the creator  of an  image  to  supply  the  colori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long with the RGB values [1] [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 of the  colorimetry data  is to  allow a  proj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 from the primaries and white point of the i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ies  and white  point of  the rendering  media.  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s the non-linear transfer gradient of real me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Colorimetric Color Re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we  said that given the proper colorimetric data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 rendered identically  using  two  different  calib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.   By identical,  we mean  colorimetric reproduction [9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5.0                                          page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the  chromaticities  match  and  the  luminanc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d to correspond to the luminance range of the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is, we only need the chromaticity coordina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point  and primaries.   The absolute luminance is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Whit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IFF 4.0, the white point was specified as D65.  This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s a  separate tag  for describing the white point and 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logical default since it is the SMPTE standard [6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ite  point is  defined  colorimetrically  in  the  CIE  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ticity diagram.   While  it is  rare for monitor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65,  scanned images  often  have  different  white 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ed images  can have  arbitrary white  points.   Th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 use D50 as the standard viewing light source [8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Primary Chromati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IFF  4.0, the  primary color  chromaticities matched the 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.  With the wide variety of color scanners,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nderers,  TIFF needs  a mechanism for accurately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romaticities  of the  primary colors.   We use SMPT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hromaticity  since conventional  monitors are  clo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TE and  some monitors  (Conrac 6545)  are manufactured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TE specifications.   We  don#t use the NTSC chromatic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point  because present day monitors don#t use them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_matrixed_ to approximat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 example, the primary color chromaticities used by the S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atron differ  from those  recommended by  SMPTE.  In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 real  monitors  vary  from  the  industry  standard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ticities of  primaries are described in the CIE xy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allows   a  reproduction   system  to  compensate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Color Response 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 defines three  color response curves, one each for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, and blue color information.  The width of each entry is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, as  implied by  the type  SHORT.   The minimum intens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0 and the maximum by 65535.  For example, bl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 0,0,0 and  white by  65535, 65535,  65535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 each curve is 2**BitsPerSample.  A ColorResponse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for RGB data where each of the samples is 8 bits deep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3*256  entries.   The 256  red  entries  would  come 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256 green entries, followed by 256 blu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 of the  ColorResponseCurves field  is to  act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up table  mapping sample values to specific intensity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5.0                                          page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 an image  created on  one system  can  be  display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 with   minimal   loss   of   color   fidelity.  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ResponseCurves field thus describes the _gamma_ of an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 a TIFF  reader on another system can compensate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gamma and the gamma of the read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ma is  a term that relates to the typically nonlinear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st  display devices,  including monitors.   In  mos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the  voltage applied to the CRT is directly propor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 value of  the red,  green, or  blue sample.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luminance  emitted by  the  phosphor  is  not 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al to  the voltage.   This relationship is approx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display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uminance = voltage **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TSC  standard gamma  of 2.2 adequately describes mos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systems.  The standard  gamma of  2.2 implies a dim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.   (We know of no SMPTE recommended practice for gamma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uses an 8 bit sample with value of 1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tage = 127 / 255 = 0.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uminance = 0.4980 ** 2.2 = 0.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 examples below,  we only  consider a  single primar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only a single curve.  The same analysis applies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red, green,  and blue  primaries and  curves.   Als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oss  of generality,  we assume that there is no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map, so that we must alter the pixel values themselv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 a color  map, the  manipulations can be done on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on the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 ColorResponseCurves field  exists in  a color  imag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should  assume a  gamma of  2.2 for each of the prim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fault curve can be generated with the following C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PerSample = 1 &lt;&lt; BitsPerSa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(curve[0] = 0, i = 1; i &lt; ValuesPerSample; 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ve[i] =  floor (pow  (i /  (ValuesPerSample -  1.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) * 65535.0 + .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ing  or rendering  application can know its own gamma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  will call  the _destination  gamma._   (An uncalib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an usually assume that its gamma is 2.2 without go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 wrong.)     Using   this  information  the  application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e for the gamma of the image, as we shall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source  and  destination  systems  are  both  adequ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 by   a  gamma  of  2.2,  the  writer  would  omi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ResponseCurves field,  and the  reader can  simply rea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directly into the frame buffer.  If a writer writes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ResponseCurves field,  then a  reader must  assume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s  differ.    A  reader  must  then  perform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 on each sample in the im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5.0                                          page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SampleValue  =   floor  (pow   (curve[OldSampleValue]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5.0, 1.0 / DestinationGamma)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aluesPerSample - 1.0) + .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 if the _gamma_ of the destination system is not w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d with  an exponential  function, an  arbitrary 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up may  be used  in place  of raising  the  value  to  1.0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Ga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e out  ColorResponseCurves if  using the default gamma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about  1.5K in  the  most  common  case,  and,  after 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ssion is the better part of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 use this  field to  store frame  buffer color  maps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  the    ColorMap   field.       Note,    however, 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ResponseCurves may  be used  to refine  the informatio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Map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 examples assume  that a  single parameter gamm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tely approximates the response characteristics of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nd  destination systems.   This will usually be tru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use  of a table instead of a single gamma parameter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  to  describe  more  complex  relationships,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ing additional computation or complex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. New Tags and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gs should be placed in the "Basic Fields"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FF 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 = 318 (13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= 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ite  point of the image.  Note that this value i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the  1931  CIE  xyY  chromaticity  diagram  and  on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ticity is  specified.  The luminance component is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 specified.   This can correspond to the white poi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that  the image  was painted  on,  the  filter  set/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mbination  of a  scanner, or  to the  white poi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tion model of a render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the SMPTE white point, D65:  x = 0.313, y = 0.32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ing is x,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aryChromati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 = 319 (13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= 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5.0                                          page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 color chromaticities.   Note  that these 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using  the 1931  CIE xyY  chromaticity diagram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romaticities  are  specified.    For  paint  images,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the  chromaticities of  the  monitor  and  for 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 they   are  derived  from  the  filter  set/light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a 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the SMPTE primary color chromatic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: x = 0.635 y = 0.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en:    x = 0.305 y = 0.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ue:     x = 0.155 y = 0.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ing is red x, red y, green x, green y, blue x, blue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Response 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or  ColorResponseCurves represents  curves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TSC standard gamma of 2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.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s  used by  TIFF reflect industry standards. 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Point and  PrimaryChromaticities tags have defaul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ed  by   SMPTE  .     In  addition,  the  default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ResponseCurves tag matches the NTSC specification of a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 of these  defaults is to allow reasonable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sence  of  accurate  colorimetry  data.    An  uncalib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 or  paint system  produces an  image  that  be 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ly, though  probably incorrectly  on two  different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ated systems.   This is better then the uncertain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 image might  be rendered  differently on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calibrate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. Limitations and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 discusses several  of the  limitations  and 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colorimetric re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pe of Useful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any  purposes the  data recommended  here is unnecess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omitted.  For presentation graphics where there are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colors,  being able  to tell  red from green is probabl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.   In this  case the  tags can  be ignored and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.   In more  demanding color  reproduction  environ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ata  allows images to be described device independent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mall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5.0                                          page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Burd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we recommend isn#t a user burden; it is really 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.   It allows  a systems  solution but  doesn#t requir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ssion.   Calibration however  is a  separate issu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involve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Versus Fide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anufacturers  supply greater than 24 bits of resolu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pecification.   The  purpose of  this is  either to 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acts such  as contouring  in the shadows or in some ca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re  specific or  device independent  about the  color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 can  be misguided.   Other, less expensive techniqu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 to prevent artifacts, such as deeper color maps. 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, fidelity is more important than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imetric Color Re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ther choices for objectives of color reproduction [9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 color  reproduction is a stronger condition and mos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er, such  as preferred  color  reproduction.    While 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spectral  color reproduction  is  impossible, 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 colorimetric  reproduction  is  possible,  with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erance and within the limits of the gamuts of the devices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a  strong criteria  we allow the important objectiv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er criteria, such as preferred color reproduction, to b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sign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me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wo  patches of  color  are  identical  under  one  ligh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under  another, they  are said  to be  metameric p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metric  color  reproduction  is  a  weaker  condition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 color reproduction and hence allows metamerism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tandardizing  the viewing  conditions we  can largely fin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tamerism  problem for  print.   Because television is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ous and doesn#t use spectral absorption, metamerism isn#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Models - xyY Versus Luv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hoose  xyY over  Luv [1]  because XYZ  is  the 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or  color specification  and xyY  is  the  chromat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ram associated  with XYZ.   Luv is meant for color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bient Environment And Viewing Sur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ing environment affects how the eye perceives col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 adapts  to a  dark room  and it adapts to a colored sur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 these   problems  can   be  compensated   for  with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metric framework  [4], it is much better to finesse th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izing.   The design environment should match the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5.0                                          page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environment.   Specifically it should not be a pitch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and,  on average,  it should  be of  a neutral  color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, ANSI recommends a Munsell N-8 surface [8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.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,  we would  like to mention the work of Stuart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Copy Products  Division of the Eastman Kodak Company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his  colleagues  are  promoting  a  color  data 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gm.   They are  working closely  with the  ISO 8613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[7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 Color Data  Interchange Paradigm,  Eastman Kodak, Roche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, 7 December 19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 Color  Reproduction   and  Illumination  Models,  Roy  H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Summer  Institute:   State of  the Art  i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, 19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 CIE   Colorimetry:    Official   Recommendations    of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Commission on Illumination, Publication 15-2, 19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 Color Science:  Concepts and  Methods, Quantitative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e, Gunter  Wyszecki, W.S.  Stiles, John  Wiley  and  S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, New York, New York, 198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]  Color Monitor  Colorimetry, SMPTE  Recommended  Practice  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-19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]  Color Temperature  for  Color  Television  Studio  Mon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TE Recommended Practice RP 3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]  Office   Document   Architecture   (ODA)   and  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_Addendum on Colour, ISO 8613 Working D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8]  ANSI Standard PH 2.30-198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9]  The Reproduction  of Colour  in  Photography,  Print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sion, R.  W. G.  Hunt, Fountain  Press, Tolworth,  Eng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0] Raster  Graphics   Handbook,  The  Conrac  Corporation, 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rand Reinhold  Company, New  York,  New  York,  1985.  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ga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5.0                                          page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I:  Horizontal Differencing Pred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endix,  written after  the release of Revision 5.0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 specification,  is still  in draft  form.   Please send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to the Aldus Developers 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5.0  of the  TIFF specification defined a new tag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dictor_  that  describes  techniques  that  may  be  us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ction with  TIFF compression  schemes.    We  now  defin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or that  greatly  improves  compression  ratios  for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rizontal  differencing predictor  is assigned the tag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or =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d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 = 317 (1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=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edictor  a mathematical operator that is applied to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efore  the encoding  scheme is  applied.   Currently (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5.0)  this tag  is used  only with  LZW  (Compression=5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, since  LZW is  probably the  only TIFF  encoding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enefits  significantly from a predictor step.  See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= No prediction scheme used before 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= Horizontal differencing. See Appendix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 is to  make use  of the  fact that many continuous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rarely  vary much  in pixel  value from  one pixel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.   In such  images,  if  we  replace  the  pixel  value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between  consecutive pixels,  many of th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 0, plus  or minus  1, and  so on.   This  reduc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 information  content, and  thus allows LZW to enco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more compa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8-bit  grayscale  pixels  for  the  moment,  a  basic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might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image[ ][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 row, co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* take horizontal dif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(row = 0; row &lt; nrows; row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5.0                                          page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(col = ncols - 1; col &gt;= 1; col-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age[row][col] -= image[row][col-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 don_t have 8-bit samples, we need to work a little ha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 we can make better use of the architecture of most CP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we  have 4-bit  samples, packed  two to a byte, i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 uncompressed  (i.e., Compression=1)  fashion.   In ord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differences,  we want to first expand each 4-bit samp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8-bit  byte, so  that we  have one  sample per byte, low-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ied.   We then  perform the  above horizontal differen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 differencing has  been completed, we then repack the 4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differences  two to  a  byte,  in  normal  TIFF 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 samples are  greater than  8  bits  deep,  expan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into  16-bit words  instead of 8-bit bytes seems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way to perform the subtraction on most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e have not lost any data up to this point, nor will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 any  data later  on.   It  might  at  first  seem  that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ing might  turn 8-bit samples into 9-bit differences, 4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samples  into 5-bit differences, and so on.  But it turn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 can completely  ignore the  _overflow_  bits  caus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ing a  larger number  from a  smaller  number  and 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the  process  without  error.    Normal  twos 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does just what we want.  Try an example by h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more convin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 to  this  point  we  have  implicitly  assumed  that  w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ng  bilevel   or  grayscale   images.     An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arises in the case of color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lanarConfiguration  is 2,  there is no problem.  Differ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the same way as it would for grayscal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PlanarConfiguration  is  1,  however,  things  get  a 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ier.   If  we  didn#t  do  anything  special,  we  w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ing red  sample values  from green  sample values,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values  from blue  sample values,  and blue  sampl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ed sample values, which would not give the LZW coding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redundancy  to work  with.   So we  will do  our 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with  an offset  of SamplesPerPixel  (3, in  the 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).  In other words, we will subtract red from red, gre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, and  blue from blue.  The LZW coding stage is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sPerPixel=1 case.  We require that BitsPerSample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or all 3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nd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ZW without  differencing works  well  for  1-bit  images,  4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scale images, and synthetic color images.  But natural 24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images  and some 8-bit grayscale images do much bet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ing.  For example, our 24-bit natural test images ha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5.0                                          page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at  all using  _plain_ LZW:  the  average 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was  1.04  to  1.    The  average  compression  ratio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differencing  was 1.40  to 1.  (A compression rati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0 to 1 means that if the uncompressed image is 1.40MB in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ed version is 1MB in siz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 the   combination  of   LZW  coding   with  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ing does  not result  in any  loss of  data, it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while in  some situations  to give  up some  informatio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as  much noise  as possible  from the  image data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the  differencing, especially  with  8-bit  samples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t way  to get  rid of noise is to mask off one or two 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bits  of each 8-bit sample.  On our 24-bit test images, 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orizontal differencing yielded an average compression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.4 to 1.  When the low-order bit was masked from each s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ion  ratio climbed to 1.8 to 1; the compression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2.4  to 1  when masking  two bits,  and 3.4 to 1 when m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bits.   Of  course, the  more you  mask, the  more you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ing useful information along with the noise.  We encoura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eriment  to find  the best compromise for your devic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pplications it may be useful to let the user make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ly, most  of our RGB images compressed slightly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lanarConfiguration=1.   One  might think  that com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d,   green,  and   blue   difference   planes  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anarConfiguration=2) might  give  better  compression 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 mixing   the  differences   together   before   com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anarConfiguration=1), but this does not appear to be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ly,  we  tried  taking  both  horizontal  and 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,  but   the  extra   complexity  of   two-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ing did  not appear  to pay  off for  most of  our 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  About one third of the images compressed slightly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wo-dimensional  differencing, about  one  third 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worse, and the rest were about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5.0                                          page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J:  Palett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endix,  written after  the release of Revision 5.0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 specification,  is still  in draft  form.   Please send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to the Aldus Developers 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 5.0   of  the   TIFF  specification   defined   a 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metricInterpretation value  called _palette color._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wondering  lately if this additional complexity is wor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expense.   If  not, let_s  drop it before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start creating palette color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a separate palette color image type, there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ompelling reason why palette (mapped) color image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tored as _full color_ (usually 24-bit) RGB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 obvious objection is the amount of space required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care about how much space the image takes up on dis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se  LZW compression,  which is  ideally  suited  to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color  images.   (LZW compresses  most paint-typ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images  5:1 or  more.)   And if you use LZW compress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out  that palette  color images stored as full color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to  almost exactly the same size as palette color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as  palette color  images.  That is, with LZW com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 no penalty  for storing  palette color  images as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RGB  images.   The resulting  file may  be  a  few 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, but  it will not be three times as large.  See Appendi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how LZW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objection  might be  that an  application might 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the  image differently  if it is _really_ a palett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But  we can easily add auxiliary information that ca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FF  reader to quickly categorize color images if it want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_New tags_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ay  be obvious,  but it  is probably  worth discussing wh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 to   abolish   palette   color   images   as   a  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 problem is  that palette color as a separate type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more  hazardous and  confusing for  users.    The 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 is  aggravated because  users already  have to be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of  distinctions  between  bilevel,  grayscale,  and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5.0                                          page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s.   Having two  main types of color images is hard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o  grasp, and  it is probably not possible to totally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plexity  from the user in certain situations.  The ha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goes  up because some applications may accept palett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 full color  images, or  full color but not palett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, or may accept 8-bit palette color images but not 4-b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-bit palette color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 problem is  that writing and maintaining code to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 additional image  type is  somewhat expensive  for  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.  The cost of supporting palette color images will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 application, but  we believe  that, in  general,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 substantial.   It seems  to make  more sense 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den on  TIFF writers to convert palette color images into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image  form than  to make TIFF readers handle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image  type, since there are more TIFF readers than wr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 some proposed  new tags that can help to classify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, and  make up  for not  having a  separate  palette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.  They are not required for TIFF Class R , but are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for  color TIFF  images created by palette-typ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Imag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 = 318 (13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=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s TIFF  color image  readers a  better idea  of what 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image it is.  There will be borderline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= Continuous tone, natural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=  Synthetic image, using a greatly restricted range of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images  are produced  by most  color paint  programs.  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List for a list of colors used in this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 = 319 (13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= BYTE or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= the  number of  colors that  are used in this image,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Per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st  of colors that are used in this image.  Use of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 practical for  images containing  a  greatly 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  less   than  or   equal  to   256)  range   of 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mageType should be 2.  See ColorImage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5.0                                          page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 is organized  as an array of RGB triplets, with no 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GB  triplets are  not guaranteed  to be  in  any 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   Note that the red, green, and blue components ca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 BYTE or  a SHORT  in length.  BYTE should be suffici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