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                                                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Version V9.6-11                               Finger Version V1.1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TS/E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Manage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int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41 Kenned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sey City, NJ 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1) 435-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@spcvx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Finger is a re-write of VMS Finger for RSTS/E.  It support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supported by VMS Finger V51.1.22, as well 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Since the author knows of no method to directly connect a RSTS/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to Bitnet or the Internet, no code to support such connections i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in  RSTS/E Finger.  However,  if a cooperating  VAX with  VMS fi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DECnet,  RSTS/E Finger  will transparently  use i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dentifies  users  of the system, where they are, what  program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unction it serves as a personalized SY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nds  a specific user, gives the above information if s/he is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and in addition gives information about his/her mail and  an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erves as an in-bound and out-bound network server.  Remote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 the  local system as above and local users can  finge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that  support the function.  As part of the  network  "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"  it performs explicit route-through.  This is valu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situation such as going from DECnet to ARPAnet or BIT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large mail traffic, it can be an invaluable tool in finding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 the program is still valuable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ost use of it is likely to be  local except in very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yway.  If you are not part of a network, just ignore 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distribution  is via a  VMS_SHARE  archive distributed 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?) parts in order to remain under 16K per part.  Thus, network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does not contain object or executables. If you receive a tap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single directory containing all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ps necessary to install fi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the entire distribution into a disk directory. This can be a /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account.  I suggest one of  the reserved-for-customer-use  [0,*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efine the FINGER$ log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ASSIGN/SYSTEM _SY:[somewhere] FINGER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received the distribution as ASCII text (no binaries includ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create both  the FINGER.TSK and FINMAI.TSK 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you will need the Basic-Plus-2 Version 2 compiler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invoking the FINBLD.COM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@FINGER$:FIN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do this step if you received your distribution on tap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 the file FINGER$:FINGER.CNF to  tailor the configura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.  This is where you select the header lines, etc. A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consists of a keyword letter, followed by a space,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the keyword. A brief discussion of each ite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The local host name,  including any other information which is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. Traditionally, this is the DECnet node name and CPU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H SPC11B PDP-11/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The organiz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O St. Peter's College - Academic Computer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The DECnet node  name of a  system which  will perform  rou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you are not directly connected to.  If no router is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 should be omitted.  Be aware of subtle loops, 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RSTS/E  machines each listing  the other  as router.  A Fi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r is NOT  required to find  nodes on your DECnet.  It is on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Routing to Bitnet or Internet h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outing to terminal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outing to wildcarded ho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R SPCV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Either a one-line "Message of the day" OR a file specific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file. File specifications MUST begin with the symbol '@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 @FINGER$:FINGER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The minimum number of characters  permitted in a wildcard 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.  If W is 0,  anyone can get a list of all your  us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'FINGER *'. If it is set to 3, for example,  at least th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in the username must be non-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Determines whether the originating DECnet node name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ecking for unread mail. If your DECnet is set up such tha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the same across your network (for example, FRED@NODEA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erson as FRED@NODEB),  set this flag to 0.  If you are p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DECnet, set this flag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Sets the privacy level of Finger.  If this flag is 0,  Fing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 the number of  unread mail messages  a user has, 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date, time and subject of any unread mail from you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 is 1, only the unread mail count is displayed. If the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 mail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Value for command defaults, part 1. This keyword is the su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teractive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tch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etwork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ystem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ersion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essage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1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Value for command defaults, part 2. This keyword is the su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b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ername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n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ersonalname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magename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rminal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gintime  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utime      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ate         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ize          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ation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ttype         20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iority       4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untimesystem 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2 3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Value for command defaults, part 3. This keyword is the su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ypass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lan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l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rea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3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Terminates the scan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 the two help files  FINGER$:FINGER.HLP  and FINGER$:FINHLP.H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e new  defaults if you've changed any of the values of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nsure that the protection code of FINGER.TSK is &lt;232&gt;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PIP FINGER$:FINGER.TSK&lt;232&gt;/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 the RSTS/E  system-wide help file (HELP$:HELP.HLP)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s (normally right after the *Files keywo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i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NGER$:FIN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 the system startup file [0,1]START.COM to assign the FINGER$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 and the FING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/SYSTEM _SY:[somewhere] FINGER$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/COMMAND/SYSTEM FIN-GER FINGER$:FINGER.TSK/LINE=CCL/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ant  to issue the DEFINE/COMMAND now,  so you w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art  the system to use FINGER.  If you would like a shorter 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iation than FIN,  I suggest you modify  the system-wide  LOG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[0,1]LOGIN.COM) to include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F*INGER == "CCL FING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DECnet/E is installed on your system, make the Finger objec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DECnet by execut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@FINGER$:FINDE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ger is defined  as object number 117,  a convention that dat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ime.  If you wish to change this, you will als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NGER.B2S file in several places and re-compile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rongly discouraged, especially if you are on a network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s which run versions of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are using a message-of-the-day file, edit i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 the  terminal  database file, FINGER$:FINGER.TRM, 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nd types of all  your  terminals.  This file has a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mat,  so be careful to keep  all lines at the proper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erminal type is not known,  such as on a dialup, use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known' and Finger will use the  value RSTS/E determined  from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/INQUIRE command. Before starting this step, a SHOW DEVICES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 be useful to determine the  actual port numbers in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   If you do not have DECmail-11,  you will have to create a lis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a special format in the file MAIL$:NAMES.DAT.  The actual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of the MAIL$:  logical is unimportant,  but it will need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the next step.  The format of the user information is PP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name, user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2],System Manager,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the FINMAI.TSK program to create  the FINGER$:FINGER.DAT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$:NAMES.DAT file. This step will need to be done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r remove users from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    Once Finger is working users can be notified to create a pla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(see HELP FINGER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INGER OUT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Normal FINGER command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</w:t>
      </w:r>
    </w:p>
    <w:p>
      <w:pPr>
        <w:pStyle w:val="PreformattedText"/>
        <w:bidi w:val="0"/>
        <w:jc w:val="left"/>
        <w:rPr/>
      </w:pPr>
      <w:r>
        <w:rPr/>
        <w:t>St. Peter's College - Academic Computer Center</w:t>
      </w:r>
    </w:p>
    <w:p>
      <w:pPr>
        <w:pStyle w:val="PreformattedText"/>
        <w:bidi w:val="0"/>
        <w:jc w:val="left"/>
        <w:rPr/>
      </w:pPr>
      <w:r>
        <w:rPr/>
        <w:t>SPC11B PDP-11/44, RSTS V9.7-08, Saturday, 12-Aug-1989 04:10, 9 Jobs, 63 Max.</w:t>
      </w:r>
    </w:p>
    <w:p>
      <w:pPr>
        <w:pStyle w:val="PreformattedText"/>
        <w:bidi w:val="0"/>
        <w:jc w:val="left"/>
        <w:rPr/>
      </w:pPr>
      <w:r>
        <w:rPr/>
        <w:t>Uptime 08:46:33, since Friday, 11-Aug-1989 19: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Aug-89 - Finger T1.0-02 in test on SPC11B. This is a t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Username       PPN   Progrm Term   Login  CPU  ST Location         TTTyp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SYSTEM         1,2   ERRCPY Det          00:41 SR - Detached -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SYSTEM         1,2   NPKDVR Det          00:44 SL - Detached -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SYSTEM         1,2   PBS... Det          00:05 SL - Detached -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SYSTEM         1,2   EVTLOG Det          00:11 SL - Detached -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SYSTEM         1,2   MAILQ  Det          00:16 SR - Detached -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 SYSTEM         1,2   HBKILL Det          04:39 SL - Detached -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 TERRY          1,254 FINGER KB42:  21:41 23:31 RN LT2006 PORT_1    VT102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 SYSOPR         1,3   DIS132 Det          34:07 SL - Detached -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 SYSBAT         1,5   ...RDR KB43:  04:02 03:49 RN - Batch queue -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n individual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terry</w:t>
      </w:r>
    </w:p>
    <w:p>
      <w:pPr>
        <w:pStyle w:val="PreformattedText"/>
        <w:bidi w:val="0"/>
        <w:jc w:val="left"/>
        <w:rPr/>
      </w:pPr>
      <w:r>
        <w:rPr/>
        <w:t>SPC11B RSTS/E, Saturday, 12-Aug-1989 04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Username       PPN   Progrm Term   Login  CPU  ST Location         TTTyp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 TERRY          1,254 FINGER KB42:  21:41 23:33 RN LT2006 PORT_1    VT10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directory: _SY0:[1,25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ged in since: Friday, 11-Aug-1989 21:4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s Manager, Academic Computer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ice Hours: Varied and unenviable. Late afternoons and</w:t>
      </w:r>
    </w:p>
    <w:p>
      <w:pPr>
        <w:pStyle w:val="PreformattedText"/>
        <w:bidi w:val="0"/>
        <w:jc w:val="left"/>
        <w:rPr/>
      </w:pPr>
      <w:r>
        <w:rPr/>
        <w:tab/>
        <w:t>evenings, usually. Call first to make sure I'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 FINGER a part of a name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 tom</w:t>
      </w:r>
    </w:p>
    <w:p>
      <w:pPr>
        <w:pStyle w:val="PreformattedText"/>
        <w:bidi w:val="0"/>
        <w:jc w:val="left"/>
        <w:rPr/>
      </w:pPr>
      <w:r>
        <w:rPr/>
        <w:t>SPC11B RSTS/E, Saturday, 12-Aug-1989 04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SHEIM_T   - Tom Mansheim</w:t>
      </w:r>
    </w:p>
    <w:p>
      <w:pPr>
        <w:pStyle w:val="PreformattedText"/>
        <w:bidi w:val="0"/>
        <w:jc w:val="left"/>
        <w:rPr/>
      </w:pPr>
      <w:r>
        <w:rPr/>
        <w:t>PROTOMASTR_G - Gerard Protomas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 remote DECnet node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@spcvxa</w:t>
      </w:r>
    </w:p>
    <w:p>
      <w:pPr>
        <w:pStyle w:val="PreformattedText"/>
        <w:bidi w:val="0"/>
        <w:jc w:val="left"/>
        <w:rPr/>
      </w:pPr>
      <w:r>
        <w:rPr/>
        <w:t>[SPCVXA.DEC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. Peter's College - Academic Computer Center</w:t>
      </w:r>
    </w:p>
    <w:p>
      <w:pPr>
        <w:pStyle w:val="PreformattedText"/>
        <w:bidi w:val="0"/>
        <w:jc w:val="left"/>
        <w:rPr/>
      </w:pPr>
      <w:r>
        <w:rPr/>
        <w:t>SPCVXA VAX-11/785, VMS V5.1-1, Saturday, 12-Aug-1989 04:11,  2 Users,  0 Batch.</w:t>
      </w:r>
    </w:p>
    <w:p>
      <w:pPr>
        <w:pStyle w:val="PreformattedText"/>
        <w:bidi w:val="0"/>
        <w:jc w:val="left"/>
        <w:rPr/>
      </w:pPr>
      <w:r>
        <w:rPr/>
        <w:t>Uptime 0 01:04, since Saturday, 12-Aug-1989 03:06, Load:  0.13 0.15 0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-Aug-89 - The VAX has been upgraded to a 785. Please report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RRY via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D      Username     Program   Term     Login   CPU  Location         TT Type</w:t>
      </w:r>
    </w:p>
    <w:p>
      <w:pPr>
        <w:pStyle w:val="PreformattedText"/>
        <w:bidi w:val="0"/>
        <w:jc w:val="left"/>
        <w:rPr/>
      </w:pPr>
      <w:r>
        <w:rPr/>
        <w:t xml:space="preserve">0000011F SYSMON       Monitor   TXF7:    03:14   1:54 Machine room     VT100   </w:t>
      </w:r>
    </w:p>
    <w:p>
      <w:pPr>
        <w:pStyle w:val="PreformattedText"/>
        <w:bidi w:val="0"/>
        <w:jc w:val="left"/>
        <w:rPr/>
      </w:pPr>
      <w:r>
        <w:rPr/>
        <w:t xml:space="preserve">00000120 BEN          $         LTA1:    03:14   5:20 LT2006 PORT_3    VT102   </w:t>
      </w:r>
    </w:p>
    <w:p>
      <w:pPr>
        <w:pStyle w:val="PreformattedText"/>
        <w:bidi w:val="0"/>
        <w:jc w:val="left"/>
        <w:rPr/>
      </w:pPr>
      <w:r>
        <w:rPr/>
        <w:t xml:space="preserve">00000128 SYSTEM       Mfs        Sub     03:47   0:00 - Subprocess -           </w:t>
      </w:r>
    </w:p>
    <w:p>
      <w:pPr>
        <w:pStyle w:val="PreformattedText"/>
        <w:bidi w:val="0"/>
        <w:jc w:val="left"/>
        <w:rPr/>
      </w:pPr>
      <w:r>
        <w:rPr/>
        <w:t xml:space="preserve">00000129 SYSTEM       Bn_Slave   Sub     03:47   0:04 - Subprocess -           </w:t>
      </w:r>
    </w:p>
    <w:p>
      <w:pPr>
        <w:pStyle w:val="PreformattedText"/>
        <w:bidi w:val="0"/>
        <w:jc w:val="left"/>
        <w:rPr/>
      </w:pPr>
      <w:r>
        <w:rPr/>
        <w:t xml:space="preserve">0000012B SYSTEM       Fno        Sub     03:47   0:00 - Subprocess -           </w:t>
      </w:r>
    </w:p>
    <w:p>
      <w:pPr>
        <w:pStyle w:val="PreformattedText"/>
        <w:bidi w:val="0"/>
        <w:jc w:val="left"/>
        <w:rPr/>
      </w:pPr>
      <w:r>
        <w:rPr/>
        <w:t xml:space="preserve">0000012C SYSTEM       Profsin    Sub     03:47   0:00 - Subprocess -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 terminal server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@lt2006</w:t>
      </w:r>
    </w:p>
    <w:p>
      <w:pPr>
        <w:pStyle w:val="PreformattedText"/>
        <w:bidi w:val="0"/>
        <w:jc w:val="left"/>
        <w:rPr/>
      </w:pPr>
      <w:r>
        <w:rPr/>
        <w:t>[LT2006 via routing host SPCVXA]</w:t>
      </w:r>
    </w:p>
    <w:p>
      <w:pPr>
        <w:pStyle w:val="PreformattedText"/>
        <w:bidi w:val="0"/>
        <w:jc w:val="left"/>
        <w:rPr/>
      </w:pPr>
      <w:r>
        <w:rPr/>
        <w:t>[SPCVXA.DECnet]</w:t>
      </w:r>
    </w:p>
    <w:p>
      <w:pPr>
        <w:pStyle w:val="PreformattedText"/>
        <w:bidi w:val="0"/>
        <w:jc w:val="left"/>
        <w:rPr/>
      </w:pPr>
      <w:r>
        <w:rPr/>
        <w:t>[LT2006.LA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ort 1:  Terry Kennedy       Service Mode  Current Session: 1</w:t>
      </w:r>
    </w:p>
    <w:p>
      <w:pPr>
        <w:pStyle w:val="PreformattedText"/>
        <w:bidi w:val="0"/>
        <w:jc w:val="left"/>
        <w:rPr/>
      </w:pPr>
      <w:r>
        <w:rPr/>
        <w:t>- Session 1: Connected       Interactive   SPC11B</w:t>
      </w:r>
    </w:p>
    <w:p>
      <w:pPr>
        <w:pStyle w:val="PreformattedText"/>
        <w:bidi w:val="0"/>
        <w:jc w:val="left"/>
        <w:rPr/>
      </w:pPr>
      <w:r>
        <w:rPr/>
        <w:t>- Session 2: Disconnected    Interactive   SPCVX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ort 3:  Swamp PC            Service Mode  Current Session: 1</w:t>
      </w:r>
    </w:p>
    <w:p>
      <w:pPr>
        <w:pStyle w:val="PreformattedText"/>
        <w:bidi w:val="0"/>
        <w:jc w:val="left"/>
        <w:rPr/>
      </w:pPr>
      <w:r>
        <w:rPr/>
        <w:t>- Session 1: Connected       Interactive   SPCVX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 FINGER a remote Bitnet node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@psuecla</w:t>
      </w:r>
    </w:p>
    <w:p>
      <w:pPr>
        <w:pStyle w:val="PreformattedText"/>
        <w:bidi w:val="0"/>
        <w:jc w:val="left"/>
        <w:rPr/>
      </w:pPr>
      <w:r>
        <w:rPr/>
        <w:t>[PSUECLA via routing host SPCVXA]</w:t>
      </w:r>
    </w:p>
    <w:p>
      <w:pPr>
        <w:pStyle w:val="PreformattedText"/>
        <w:bidi w:val="0"/>
        <w:jc w:val="left"/>
        <w:rPr/>
      </w:pPr>
      <w:r>
        <w:rPr/>
        <w:t>[SPCVXA.DECnet]</w:t>
      </w:r>
    </w:p>
    <w:p>
      <w:pPr>
        <w:pStyle w:val="PreformattedText"/>
        <w:bidi w:val="0"/>
        <w:jc w:val="left"/>
        <w:rPr/>
      </w:pPr>
      <w:r>
        <w:rPr/>
        <w:t>[PSUECLA.BIT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A VAX 11/785 VMS V4.7. Saturday, 12-Aug-1989 04:11,  1 User,   3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Wednesday, 19-Jul-1989 20:58, Load:  2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name     Personal name        Program    Idle Location        </w:t>
      </w:r>
    </w:p>
    <w:p>
      <w:pPr>
        <w:pStyle w:val="PreformattedText"/>
        <w:bidi w:val="0"/>
        <w:jc w:val="left"/>
        <w:rPr/>
      </w:pPr>
      <w:r>
        <w:rPr/>
        <w:t xml:space="preserve">KSP          Kwang-Seo Park       Cwfhtr           Batch         </w:t>
      </w:r>
    </w:p>
    <w:p>
      <w:pPr>
        <w:pStyle w:val="PreformattedText"/>
        <w:bidi w:val="0"/>
        <w:jc w:val="left"/>
        <w:rPr/>
      </w:pPr>
      <w:r>
        <w:rPr/>
        <w:t xml:space="preserve">SYSTEM       System Manager       $                Batch         </w:t>
      </w:r>
    </w:p>
    <w:p>
      <w:pPr>
        <w:pStyle w:val="PreformattedText"/>
        <w:bidi w:val="0"/>
        <w:jc w:val="left"/>
        <w:rPr/>
      </w:pPr>
      <w:r>
        <w:rPr/>
        <w:t xml:space="preserve">BACKUP       Disk J. Backup       Vmount           Console 6 EEW </w:t>
      </w:r>
    </w:p>
    <w:p>
      <w:pPr>
        <w:pStyle w:val="PreformattedText"/>
        <w:bidi w:val="0"/>
        <w:jc w:val="left"/>
        <w:rPr/>
      </w:pPr>
      <w:r>
        <w:rPr/>
        <w:t>Finger Command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is is Version 1.1. There are no known problems (yet?). 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new bugs or desired features to me for futur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