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STER FORTUNE COOKI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STER FORTUNE COOKI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STER FORTUNE COOKI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STER FORTUNE COOKI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4-Ju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41 Kenned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sey City, N.J. 0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Fortune Cookie System as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X/VMS*, RSTS/E*, RT-11* and MS/PC-DOS* operating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lso  describes the internal file formats used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porting the software to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AX, VMS, RSTS/E, RT-11, PDP-11 and DECtalk are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 Equipment  Corporation.  MS/PC-DOS  is  a  tradema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Corporation.  IBM  is  a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 Turbo C is a trademark of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UNIX is a trademark of AT&amp;T Technologies, Inc. WordSt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MicroPro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is made available without any support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erson  responsible for installing or  porting  th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xpect  to understand and modify the source code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are  encountered  in  installing  or  maintai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Notwithstanding this disclaimer,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formed of any changes to or new port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ments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- Installation and Operation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formats and installation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tape - VAX/VMS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tape - RSTS/E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diskette - MS-DOS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rguments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- Adding, Modifying or Deleting Cookies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of the process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programs and files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required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volved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TXT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BLD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NO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ting the distribution file (optional)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control file (optional)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individual cookie files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 a new database file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 - Implementation Differences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of current implementations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s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TS/E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-11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/VMS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- Microsoft C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- Borland Turbo C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lines for new implementations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 - Data File Format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 format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items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index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indices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records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I  would like to thank the authors of  the  DECU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, Second Master Release (DECUS Library #  11-SP-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viding me with the impetus to start this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US C tape contained an early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ly,  warm  thanks to all those  who  have 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own lists of fortune cookies to this collec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ions  were found on various bulletin-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 special thanks to Ben Cohen for typing  in 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of cookies which I only had in hard-copy for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r proofreading much of the final collection of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ackage  is a collection of programs  and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end purpose is to print out assorted 'words of wis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user's terminal.  Such programs  were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 by  the vendors of large computer systems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 groups for those systems.  A typical exampl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ortune' program of Berkely UNIX.  This package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is probably the largest single collection  of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in  the known universe. At last count, 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13,000 fortune cook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age  has  been  hosted on  a  variety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ranging from DEC VAX systems to IBM PC's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systems in between.  The data files used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 implementations  are  completely  compatib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hangeable without modification.  This allow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of the (large) database file to be maint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 involved  are networked  together,  there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many  options  for varying  the  out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,  all of which are documented later on. 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 for adding or deleting fortune cookies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creating subsets of the complete file for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itial installation, you will need to have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supported by the distribution (VAX/VMS with mag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with magtape, or MS-DOS with floppy disks)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need approximately two megabytes of free  disk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 on, you can reduce the disk requirements by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oki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ther utilities (specifically, a C compiler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 normal installation.  A text editor may  be 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using the wrong distribution (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 kit  on  a  VAX/VMS  system),  you  will  ne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C compiler. All of the necessary buil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on all of the distributions, but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y supplied in the format implied by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porting the system to a computer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,  you  should  first install  it  on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This will allow you to read the distribution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pecial  conversion,  and will also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familiar with the package befor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installation consists of copying the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medium, defining any necessar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and test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assumed  that you are  familiar  with  basic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facilities on the system where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age.  If you are not, please consult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orma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orma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orma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distribution format has a number of 'container  se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containing one or more files.  Only the fir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is needed for a simple installation.  Detailed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given in the system-specific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kie program has a list of directories to sear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for the cookie file. The search list, in order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all  of these are valid on every system. Pick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 and substitute it for 'lognam:' in th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X/VMS distribution is a 1600 BPI magnetic tape i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(V4) format. There are three container se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.BCK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PRG.BCK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SRC.BCK - Cookie data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 tapenam: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 tapenam:COOKIE.BCK log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/PROT=(S:RWED, O:RWED, G:RE, W: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nam: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/PROT=(S:RWED, O:RWED, G:R, W: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nam:COO*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lognam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  edit   the   system-wide   login   file 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$SYSTEM:SYLOGIN.COM) to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*KIE :== $lognam: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the COOKIE command, 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ve a message printed when each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COM file, or in the system-wide SY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STS/E  distribution is a 1600 BPI  magtape  in  DO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There are three accounts on the ta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1]*.*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2]*.*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3]*.* - Cookie data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=tapenam:[51,11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KIE.SAV&lt;104&gt;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???.FIL&lt;40&gt;/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KOB.FIL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STS Version 8 or earlier, edit the system star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$CCL.CMD) to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L COO*KIE=lognam:COOKIE.SAV;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RSTS Version 9 or newer, edit the system  star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[0,1]START.COM) to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/COMMAND/SYSTEM COO*KIE lognam:COOKIE.SA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LINE_NUMBER=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COM  file or in the system-wide LOGIN.COM fil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STS Version 9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S-DOS distribution is two sets of 360KB  disket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format. Due to the fact that the cookie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larger  than  a single diskette can hold,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ken up into segments. A MS-DOS batch file is su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struct the data file. You will need several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bytes  of free space on the hard disk to decom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is  space  is  restored  when  the  expan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diskette set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XARC.EXE - Shareware utility to un-compr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.ARC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diskette set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PRG.ARC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format cookie data files have been omitted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They can be reconstructed from the binary fil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disket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first issu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don't already have a SYSTEM directory on 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: drive. Then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nstallation  procedure will then prompt  you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 diskettes. When completed, the  necess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remain in the C:\COOKIE directory. You may  now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OKIE.EXE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O*.FIL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is  point, the C:\COOKIE directory may be  dele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laim space,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* (answer 'yes' to the 'Are you sure?'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D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C:\SYSTEM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edit the system startup file (usually 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the following command if it does not al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installing the program on a network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sh the program and files to be available to oth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twork, you may have to set file protec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at  case,  please  consult  your  network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nstalled  as  documented above, the  progra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d  simply  by typing COOKIE at  the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Additionally, the command can be abbreviated to 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environments except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many  additional  command-line  argument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dividually below. Not all argument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,  and  any such restrictions are no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 description. Some arguments suppress th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thers. Again, this i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two  types of  arguments,  numeric  and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arguments are simply entered, while swit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prefaced by a dash (-) character.  Embedded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 the  dash and the argument are  not  permi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,  multiple  switch  arguments can be  give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eading dash, thusly: -abc. Any exceptions ar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dividual argument descriptions.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cceptable for all 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nix  output redirection syntax (&gt;outfilename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in  all  environments except VAX/VMS  to  cap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output to a file.  For VMS, you can either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S  output  redefinition  command  (DEFINE/USER 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)  or  you  can use the  COOKIE  output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ber&gt;  - Displays the Nth cookie in the file, where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lue of the argument &lt;number&gt;. If &lt;number&gt; i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number of cookies in the file, an error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 showing  the  number of cookies  in  the 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 cookie  number 1 is reserved for the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of the file, and cookie number 2 is 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pertaining to the whol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lt;number&gt; - Displays &lt;number&gt; random cookie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cookie  per invocation, which may be  chang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For example, the command: COOKIE -10 wou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 random cookies. Do not confuse this with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 which selects a particular (non-random) cooki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argument  is given following this one,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space and another dash, thusly: COOKIE -4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- Displays all the cookies in the file, in 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take a substantial amount of time if the file is 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option  is  given twice  in  one  command,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 characters will be output between cook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when using the command to split up the cook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ater processing by the fil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(MS-DOS versions only) - When used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v switch, causes ANSI escape sequences to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 of direct BIOS calls to the hardware. This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to run on PC's which are not  hardw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IBM PC, such as the DE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- Displays random cookies continuously. The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stop  until  the user  presses  the  operating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interrupt  key  (usually ^C, ^Y,  or  BREA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will  be  output  as rapidly  as  the 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- Enables debugging output. The  particula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 is  dependent  on  the  operation  being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 the program source for more information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(All versions except RSTS version running under RT-11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s  the  program  from trying to  set  the 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in the environment. Normally, the program se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to  the number of the last cookie  outpu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finding the cookie containing a typo. RST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version 8 or earlier may have to use this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 an  error message when exiting  the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may be examined by using the appropri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/VMS - SHOW SYMBOL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TS/E  - SHOW SYMBOL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 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 that   on  MS-DOS  this  is  accomplished   via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cumented  INT  2E  interface,  and  therefore  may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 in  future releases of the operating  syst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when used inside MS-DOS batch (.BAT)  fi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encounter  odd results, specifically  that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will be displayed after the batch file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 that   repeated   invocations   may   cause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fn  -  Use  file fn as the  cookie  database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given  may include any  operating 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s  as  needed. If the file is not  found,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is  generated.  The space between the  -f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is optional. If another option is given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ne, it must be preceded by a space and another 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: COOKIE -f fn -x. This is a useful optio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cookie file before renaming it to the main cook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lacing it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 - Suppresses quotations by Robert Heinlein and his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o,  Lazarus  Long. If the cookie selected is  auth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nlein,  it  is  ignored and some suitably  bad  v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 and  output  instead.  Note  that  the 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nlein is performed by looking for the text "Heinlein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zarus Long" in the cookie. Therefore, if the cooki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tain this text, it will not be suppressed even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written by Hein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-  Displays the identification of the cookie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of cookies in the file, and other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suppresses  the  display of any  cookies.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kie file c:\system\cookie.fil, built on Thu Dec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:26:33 1987, contains 12310 cookies. The larges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32  bytes  long.  112 index levels  were 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 level is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-  Displays an "offensive" cookie. Originally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were in one file (COOKIE.FIL). However,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eless  cookies would pop up whenever somebody's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 the  program. Needless to say, this did not  sit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 several  reviewers  were retaine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nsive cookies to another file (COOKOB.FIL).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 the  program to use this file instead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The option can be defeated by deleting the  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 m n - Displays a range of cookies in order.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to split up the cookie file for later process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builder.  When used in conjunction  with  the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 special delimiters are inserted betwee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  If another option is given following this on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ceded by a space and another dash, thusly: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1 5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n  -  This is functionally the same as  the  -c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that the program waits n seconds between cook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omit  n,  the  program computes  the  dela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lgorithm: (# of lines in cookie+1)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fn - Write cookies to a DECtalk attached via port f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-DOS implementation, this must be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STS, it must be KBxx:. The specified por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 communication  parameters already set 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 does   some  simple   substitutions   to 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unciation.  If  another option is given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 it  must  be preceded by a  space  and  another 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: COOKIE -t fn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-  Format each cookie for a video  display.  For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, formatting is for a VTxx family terminal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S version, formatting is done with the SMG system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for any supported terminal. For MS-DOS,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done for the PC ROM BIOS unless the -b option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case VT100 format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- Write cookies to file fn as well as to the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option  is  given following this one,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space and another dash, thusly: COOKIE -w f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 -  Run randomness tests on the program's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or.  The test determines how many tries it  ta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all the cookies using the random  number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two tests performed, but they are general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 when  porting the program to a  new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uppresses the display of any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 - Displays a condensed form of the above infor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message.  This option suppresses the  displa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v                - Display a cookie in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os 5             - Display random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a 5 second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15 35 -w temp   - Display cookies 15 through 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so write them to file "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10               - Display 10 random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10                - Display the tenth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ction describes the (optional) process of 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nary cookie files from the source files.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apability  if you wished to add new  cookies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existing ones, or to modify a cookie (for examp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a spelling error). This process can also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  customized   subsets  of  the   cookie   fil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  where  disk  space  is  limited.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substantial disk space, which may be reclai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eed the executable versions of the COOTXT, 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ORNO programs, the files COONO1.SRC and COOOF1.SR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 actual cookie text files (COO*.SRC)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command  files  are provided  as  a  conveni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uilding the binary files, but they are not necess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 A for sample command files. You will also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program,  generally  supplied  with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A C compiler is not necessary for this proces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,  the  COOTXT,  COOBLD and COORNO  program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as CCL's or invoked by CRUN (part of the DECU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)  in  order  to  interpret  command-line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 type the command line at the argv: promp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required for a complete rebuild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eed  of the disk drives attached to your  sys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,  approximately 1/2 hour is required to re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 files.  The utilities give  periodic  report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ng the new files. On MS-DOS, additional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equired if there are .ARC files present in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 as  the supplied command files will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C  files with the latest data. This can be  prev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ing  or  deleting the .ARC files. Also, on  MS-DO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.SRC files will have to be re-genera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 cookie  file.  This will take  about  45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(see 'Splitting the distribution file'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TXT program reads the appropriate control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information contained in it to process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 source files. The program keeps a running 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,  and  also  makes  sure that  there  are  no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 The output from COOTXT is a text file with a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ntents prepended. COOTXT has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"where" - Specifies the directory where the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source files are located. Enclosed in quot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C  run-times  automatically  lower-case 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.  This  argument  is  optional,  and  if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ctlfile - Specifies the name of the control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This argument is optional, and if omitted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NO1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outfile  - Specifies the name of the output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  is   optional,  and  if  omitted,   defaul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BLD program reads a text file produced by the 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creates a binary output file in the form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KIE program requires. It makes several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determine sizes, lines, and offsets. COOB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infile  - Specifies the name of the input tex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This argument is optional, and if omitted,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outfile - Specifies the name of the output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. This argument is optional, and if omitted,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OKIE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- Indicates that debugging output should be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erminal  as  the output file  is  being 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resented is a dump of the pointer tab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 of the output file. For more information,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-  Indicates that debugging output generated by  th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should be displayed in 132-column mod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a filter to convert the COOKIE.T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ormat suitable for input to a text  formatt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MS and RSTS versions, the text formatter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UNOFF.  For  MS-DOS versions,  the  text  format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 to be WordStar. The program strips out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s (%%) and ensures that at least five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will fi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ing the distribu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ing the distribu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ing the distribu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 to save space, the MS-DOS distribu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text form cookie source files. However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eadily reconstructed from the supplied binary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OOKIE program. First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 the table of contents for the  cookie  fil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 the starting and ending cookie numbers and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ource file for each of the entries. Now,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 command, substituting the starting cooki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, the ending cookie number for N, and the file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-ar M N &gt;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ill  cause the cookie source file to  be 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 this  step  once  for each entry  in  the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trol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trol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trol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trol file specifies the order, name an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each  cookie source file. During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TXT program, this information is combined with 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duce the table of contents cookies, numbered 1 and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nly  section  of this file you should  modif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with  names  and descriptions. You  may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cookie source file from the database by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name and description entry and rebuilding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may add a new cookie file by inse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description into the file. If you add new 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send  a copy of them to the author 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on the title 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ndividual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ndividual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ndividual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okie  source file consists of one or  more  cook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is defined as one or more lines of text, end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s %% as the first two characters on a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edit these files with any text editor and make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TXT program attempts to handle missing %%'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and end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command procedures (see Appendix A)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whenever  possible to create a new database 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not possible, you may be able to use them a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ssuing the commands directly. The sections  abo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ividual programs document the arguments exp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do not use the command procedures, you should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y-created files to the appropriate director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protections as document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he rebuild is complete and the files  copied,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will display information about the new  cooki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your changes reflected 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cur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cur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cur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implementations all exist in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basic assumptions apply, mainly: The machine wor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n even multiple of the machine byte size, which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; that a file access method exists for treating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rbitrary  string of bytes; and that structur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d without the need for byte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this list may seem rather restrictive, it is r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a system which cannot be coerced into  comply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bove  assumptions in some manner or  other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ion, which would seem to eliminate the 680xx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cessors, can be worked around by suitable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haracte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following  sections  give  a  brief  summary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differences.  The reader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the sourc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STS/E C compiler (Decus C) is the least  ANSI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the compilers described in this document. I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  the  buggiest,  since  it  is  user-writt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  However,   this   implementation   show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ive programs can be written for it, and in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. This was the original implementation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 unique C RTL function to determine which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handling to internally emit (VT52 vs. VT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'exit with CCL command' to set LASTCOOKI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s = 16 bits, longs =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rohibi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fgetname(fd) to return filename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Has a private module, bugfix.c, to handle single-cha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 unique C RTL function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Emits \233 for CRT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oesn't dynamically split the text returned by cooki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to a C RT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T-11 uses the same compiler and executable fil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 version. The following is implemented as a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Has embedded tests for RT-11 environment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233 translation and LASTCOOKIE symbol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X C compiler tries to implement both a Unix-styl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MS-style environment for the programmer. As a resul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 neither especially well. Main areas of  concern 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yte packing form (undocumented, but correctab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[also]  undocumented  binary  file  access  mo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  for using RMS file access methods gave r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i-incompatibility  in  that the VMS  version  can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versions of the database, but  other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VMS version. Lastly, the storage order f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 word is different than that of the PDP-11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#module directive to labe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 C RTL function which emulates the Unix 'cur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for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LIB$SETSYMBOL to set LASTCOOKI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s = 32 bits, longs = 32 bits, so use short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fgetname(fd) to return filename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waps bytes from PDP-11 format to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crosoft compiler implements the draft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 C, which is mainly a superset of current Unix 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major problems encountered were a lack of the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getname functions, and the lack of both a supported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 and a way of manipulating symbols (known to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s  as  'the  environment').  This  was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,  and was mainly a straight port of  the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except for the ab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n internal sleep function fo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both C code and assembly subroutin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Optionally emits ANSI escape sequences for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Exits with status for batch err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undocumented INT 2E to set LASTCOOKIE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s = 16 bits, longs =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Emulate fgetname(fd)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tects device names of COMn and suppli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shaking (XON/XOFF) driver to support I/O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sts for keypress during extend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earches environment for COOKIE symbol to lo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waps bytes from PDP-11 format to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rland Turbo C compiler was designed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 to the Microsoft V4.0 product. For the most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succeeds quite well. Therefore, the Turbo C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ntially   a  simple  re-compilation  of  the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C RTL slee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#define's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ies on #module from VMS - even when inside a false #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imary  goal of any implementation is  to  re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file format without change. With this in mind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KIE  program  first. Initially,  disable 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 and  symbol-setting  code  to  get  a  compile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errors. Then, copy a small database to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(COOKOB.FIL would be ideal). Next, ru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debug  on (-d) and see what you get. Fseek  err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 beyond  EOF indicate a byte  ordering  problem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   the  swaplb  function  for  correct  byte 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ces  in  the expected/got values  indicate  a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r lack of binary mode, or possibly an unus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Once you have the basic operation working, ad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  With  that completed, try to  get  the 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-setting routine to work (if your target suppor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).  Last,  verify that all of the  other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 have the main program working, port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 and the command files to do an automated bui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programs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kie data file consists of a fixed header sec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 index,  a varied number of subindices, and  a  (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ed number of cookies. The file structure and its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 are  referred  to collectively as  CAM  (for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Method). The top index is used as a pointer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indices,  which  in  turn point  to  the  actual 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,  there are sqrt(Number-of-cookies) subindices +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ader section consists of control information,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is necessary for cookie retrieval, some of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for  error  checking,  and  some  of  which  is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t to have. The actual heade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magic[8]        /* Magic numb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coover;         /* Version of CAM structur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pare;          /* Spare value (was password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  ncookie;        /* Number of cooki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cookie;        /* Size of largest cooki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nindex;         /* Dimension of index[]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ubindex;       /* Number of subindex entrie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index;         /* Sizeof index for alloc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date[28];       /* Date cookie file built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nt refers to a 16 bit value and long refer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bit value. Some systems may require types other than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ong to refer to items of this size. Additionally,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numerics are stored in PDP-11 byte order,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be swapped for other systems to make sen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op  index  consists  of  sqrt(header.ncookie)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,  stored in PDP-11 byte order. These  poin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es to be supplied to fseek() in ord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sub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 subindex  consists  of  sqrt(header.ncookie)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,  stored in PDP-11 byte order. These  poin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es to be supplied to fseek() in ord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kies  are  stored as  concatenated  text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  is  the double percent sign (%%). The  cooki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output until the delimit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command files presume that the COOPRG.B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SRC.BCK   container  sets  have  been  restor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 DUA0:[TERRY.COOKIE].  This  assumption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 by  editing  the command  files 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references. The compiler used for  re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VAX C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L.VAX (rename to COOCPL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compile all of the cookie program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DUA0:[TERRY.CO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VAX (rename to COOMAK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build a new cookie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okies on VAX/VMS - invoke as @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DUA0:[TERRY.CO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:== "$DUA0:[TERRY.COOKIE]COOTX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-L "DUA0:[TERRY.COOKIE]" -F COONO1.SRC -O 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:== "$DUA0:[TERRY.COOKIE]COOBL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-F COOKIE.TXT -O 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NES. "RNO" THEN GOTO NO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USER SYS$OUTPUT DUA0:[TERRY.COOKIE]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:== "$DUA0:[TERRY.COOKIE]COOR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NO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COOKIE.FIL 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=(O:RWD,S:RWD,G:R,W:R) SYS$GAMES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-L "DUA0:[TERRY.COOKIE]" -F COOOF1.SRC -O 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-F COOKOB.TXT -O 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NES. "RNO" THEN GOTO NO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USER SYS$OUTPUT DUA0:[TERRY.COOKIE]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NO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COOKOB.FIL 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=(O:RWD,S:RWD,G:R,W:R) SYS$GAMES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IE.TX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OB.TX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IE.FIL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OB.FIL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RSTS/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RSTS/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RSTS/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 command files presume that  the  [51,12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1,13]  directories  have been restored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the logical name COOSRC:. This assum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changed  by editing the command files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references. The compiler used for  re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 DECUS C - 2nd release, including the  RSTSLB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It also assumes that the RT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installed  with the CCL command names XCC and  XA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RT-11 linker is installed with the CCL name 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L.PDP (rename to COOCPL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compile all of the cookie programs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fixes for DECUS 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BUGFIX=COOSRC: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BUGFIX=BUGFIX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TXT=COOSRC: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TXT=COOTXT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TXT=COOTXT,BUGFIX,C:RSTSLB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BLD=COOSRC: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BLD=COOBLD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BLD=COOBLD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KIE=COOSRC: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KIE=COOKIE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KIE=COOKIE,BUGFIX,C:RSTSLB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RNO=COOSRC: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RNO=COORNO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RNO=COORNO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BUGFI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??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PDP (rename to COOMAK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build a new cookie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okies on RSTS/E - invoke as @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TXT -L "COOSRC:" -F COOSRC:COONO1.S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COOSRC: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BLD -F COOSRC:COOKIE.TXT -O COOSRC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EQS. "RNO" THEN CRUN COOSRC:COORNO COOSRC:COOKIE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SRC: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/REPLACE COOSRC:COOKIE.FIL $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ECTION=40 $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TXT -L "COOSRC:" -F COOSRC:COOOF1.S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COOSRC: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BLD -F COOSRC:COOKOB.TXT -O COOSRC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EQS. "RNO" THEN CRUN COOSRC:COORNO COOSRC:COOKOB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SRC: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/REPLACE COOSRC:COOKOB.FIL $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ECTION=40 $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 command  files presume  that  the  COOPRG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set  has been restored to directory  D:\COOKI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individual cookie source files have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master cookie data file as described 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ption  can be changed by editing the comman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 the directory references. The compiler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compilation were Microsoft C 4.0, 5.0 and 5.1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Turbo C 1.0. You must also have the Microsof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,  Version 4 or later. The procedure  also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vailability of the AR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4.BAT (for Microsoft C 4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MS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or MSC 5.0 users, use the file COOC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KIE,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KIE+D:\COOKIE\ASMCLS+D:\COOKIE\EXEC2E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M.BAT (for Microsoft C 5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MS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or MSC 4.0 users, use the file COOCP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TXT.C /FoD:\COOKIE\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BLD.C /FoD:\COOKIE\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KIE.C /FoD:\COOKIE\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KIE+D:\COOKIE\ASMCLS+D:\COOKIE\EXEC2E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RNO.C /FoD:\COOKIE\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T.BAT (for Turbo C 1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TC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TE: You must have the Turbo C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KIE D:\COOKIE\ASMCLS.OBJ D:\COOKIE\EXEC2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BAT (for all MS-DO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build a new cooki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okies on MSDOS - Invoke as 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TXT -L D:\COOKIE\ -F D:\COOKIE\COONO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:\COOKIE\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BLD -F D:\COOKIE\COOKIE.TXT -O D:\COOKIE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IE.TXT &gt;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IE.TXT &gt;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\COOKIE\COOKIE.FIL %COOKIE%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TXT -L D:\COOKIE\ -F D:\COOKIE\COOOF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:\COOKIE\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BLD -F D:\COOKIE\COOKOB.TXT -O D:\COOKIE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OB.TXT &gt;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OB.TXT &gt;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\COOKIE\COOKOB.FIL %COOKIE%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SRC.ARC ARC F C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Build terminated due to above error - pleas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