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S-DOS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IBM PC FAMILY, COMPATIBLES, AND OTHER MS-DOS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. Gianone, F. da Cru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umbia University Center for Compu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 York, New York 10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.R. Doupn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S and EE, Utah State University, Logan, UT 843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cember 11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81,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stees of Columbia University in the 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is granted to any individual or institution to use,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redistribute this document so long as it is not sold for prof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vided this copyright notice is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MS-DOS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document  is  formatted  as an ordinary, plain text ASCII disk file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E text formatter source.   Typeset  copies  are  available  from 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      Joe  R.  Doupnik (Utah State University), with contribu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ames  Harvey  (Indiana/Purdue  University),  James  Sturd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.C.  Nielson Company), and many others.  Originally by Daph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zoar and Jeff Damens (Columbia University).  See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      Microsoft Macro Assembler (MAS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2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:       December 11,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  Christine Gianone, Frank da Cruz (Columbia Universit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e R. Doupnik (Utah State Univers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d To:   Pep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Capabilities At A Gl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operation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te operation: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s text files: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s binary files: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rd send: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ransfer interruption: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collision avoidance: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time out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th-bit prefixing: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eat count compression: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e block check types: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 emulation:             VT102, H19, VT52, Tektronix 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on settings:         Speed, Parity, Flow Control,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mit BREAK:                 Yes (and Long BREA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mainframe communication: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action logging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ssion logging (raw download)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w upload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 as server: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lk to server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ced server functions: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ced commands for servers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file management: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/init files: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macros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ded-length packets: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area networks:            Yes (NetBIOS and other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-Windows compatibility: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ibute packets: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ding windows: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Kermit, or "Kermit-MS" (or MS-Kermit), is a program that implemen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file transfer protocol for the entire IBM PC family, including the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, IBM compatibles, and several other machines based  on  the  Intel  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 series (8088, 80286, 80386, etc) and the DOS operating system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PC-DOS or MS-DOS, henceforth referred to  collectively  as  MS-DOS  or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assumed  you are acquainted with your PC and with DOS, and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the general ideas of data communication and Kermit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brief overview is given here, but for details consult the early ch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Kermit User Guide (of which this document is a  chapter),  or  the 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, A File Transfer Protocol, by Frank da Cruz, Digital Press (1987),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EY-6705E-DP  (phone  1-800-343-8321),  which  also  includes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s on computers, file systems, and data communication (including mod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ing, etc).  For further information about  Kermit  documentation,  up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of current available versions, and ordering information,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bia University Center for Compu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12 West 115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York, NY  10025  (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 version 2.32 runs in as little as 100K of memory, but will occupy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60K or so if it can be  found  for  extra  screen  rollback  memory,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,  etc.   Versions not using screen rollback memory will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al space.  It will also try to leave 24 Kbytes free  for  a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COMMAND.COM which is needed for execution of certai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IBM PC family, Kermit-MS 2.32 performs almost complete emu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VT-102 and Heath/Zenith-19  terminals  at  speeds  up  to  19,200  bau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, lacking only the VT102's smooth scrolling and (on most display bo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 column features.  And as of version 2.30, Kermit-MS also performs Tektr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0/4014  graphics  terminal  emulation on IBM PC family systems equip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, EGA, or other graphics adapters, with either color or monochrome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ch of Kermit's speed is accomplished by direct writes to screen  memory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done in a "TopView-aware" manner to allow successful operation in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ing environments like MS-Windows, DesqView, and TopView itself.    Spee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ue to direct access of the serial port 8250  UART (Universal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/Transmitter) chip, with buffered, interrupt-driven receipt of 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  and selectable XON/XOFF  flow control.  Full speed 9600 baud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on 4.77Mhz systems without flow control, but flow control is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these  systems  for 19,200 baud or higher rates.  The IBM PC vers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un on near-clones like the DG/1 that differ from true PCs only  in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  of  UART;  non-8250  UARTs  are  detected  automatically,  and 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interrupt driven Bios serial port i/o is used, in which case the top 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1200 baud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2.32 runs on the entire IBM PC family (the PC, XT, AT, PCjr,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, PC Convertible, PS/2) and compatibles (Compaq,  VAXmate,  Z150,  etc)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specially tailored versions for non-IBM-compatibles like the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, HP-110, HP-150, HP Portable Plus, Grid Compass II,  Victor  9000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, plus a "generic DOS" version that should run (slowly) on any 8086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machine.  This document concentrates on the IBM  version;  som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dependent capabilities described here may be lacking in the non-IBM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s.  See section 1.11 for features of differen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.EXE for the IBM PC family occupies  about  102K  of  disk  storage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 will vary for other versions).  This can be reduced by about 15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 through EXEPACK.  MS-Kermit is not distributed in packed  form,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 have  been  reported on certain systems when this is done. 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to pack it, make sure to keep an unpacked version available to fa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 case of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 the  years,  MS-Kermit has grown from a Kermit file transfer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odied a simple terminal emulator into a complex and  powerful 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includes the Kermit file transfer protocol.  As a result, the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manual is devoted to the communication  features,  rather  than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operation.  Skip ahead to the next section if you're not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y of MS-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Kermit (like the Kermit file transfer protocol itself) is a  produc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ystems  Group of the Columbia University Center for Computing Activ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as one of the four original Kermit programs (with the CP/M, DEC-2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 mainframe versions).  It was initially written for the IBM PC with DO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aphne Tzoar in 1981-1982, based largely on Bill Catchings's  original 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  assembler version.  PC-Kermit (as it was called then) provided basic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file transfer and VT52 emulation.  Joellen Windsor  of  the  Universi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zona  added  conditional  assembly  support for the Heath/Zenith-100 sho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after, and soon after that Dave King of Carnegie-Mellon  University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h-19  terminal emulation, and some patches to let the program run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OS version, 2.0.  During this era, the program version numbers  went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to 1.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appearance  in the marketplace of many new MS-DOS machin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mpatible with the IBM PC, it became apparent that conditionally 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supporting  each of these machines within a single monolithic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the best way to organize the program.   Therefore  Daphne,  alo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 Damens of Columbia, undertook to reorganize the program in a modular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ing system dependencies into separate files.    The  result  was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6,  released  in  July  1984.   It included support for the DEC Rainb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-150, the Wang PC, and generic MS-DOS, as well as for the IBM PC  famil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H/Z-100.  It also included many new features, like 8th-bit prefixing (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d by The Source  Telecomputing),  alternate  block  check 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-count  compression,  server/client operation, access to local file an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command macros, initialization and command files, screen  ro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 redefinition,  and  more.    For  the  2.26 release, the executabl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ere encoded printably as ".BOO" files, designed by Bill Catching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is effort, for network and electronic-mail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2.27 was produced by Daphne and Jeff in December 1984.  Unlike 2.26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 correctly on the new PC/AT under DOS 3.0, and included support for the  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  from  Ron  Blanford  of  Seattle, WA, and Ian Gibbons of th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, and for the TI Professional from Joe Smith of the  Colorado  Schoo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,  plus  some bug fixes and reorganization.  2.27 is the last ver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under pre-2.0 versions of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8 (Daphne, Jeff, June  1985)  added  dynamic  memory  alloca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 disk  storage for the .EXE file, and to allow the program to adjust 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to the PC's memory size, plus the inevitable bug fixes (many of them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ed  by  Edgar  Butt  of the University of Maryland and Gregg Sm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California at Berkeley).  During this  period,  support  for 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onal MS-DOS systems was added by various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December 1985, a tape showed up at Columbia sent by Prof. Joe R. Doupni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 for Atmospheric and Space Studies and EE Department  at  Utah 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.  This tape contained version 2.28 modified to fully suppor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file system, and to which many new features had  been  added,  notab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 of  the  MS-DOS Kermit server to process various REMOTE commands (D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, SPACE, etc).  And at about the same time, a tape arrived from James Ha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Indiana/Purdue University, who had changed Kermit's CONNECT command to emu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 the popular DEC VT100 terminal.  James's material was  sent  to  Joe,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laboriously fitted the VT100 emulation into his own code, keeping the V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19 emulation alive as options, and upgrading the VT100 emulation to  VT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adding  features  such  as  line and character insertion and dele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was version 2.29, released in May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on after the release of 2.29, some disks were sent in by James Sturdeva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.C. Nielson Company, containing a full implementation of the Kermi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, as described in the Kermit book.  This material was sent to Joe,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y now become keeper of MS-DOS Kermit and had already begun work 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0 by adding support for extended-length packets.  Joe had been  carrying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inous  network  correspondence  (Thanks,  BITNET!)  with Columbia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Kermit users and testers all over the world, giving birth  to  many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 including  Tektronix graphics terminal emulation, support for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ver local area networks, support for 8-bit ASCII terminal conne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 character  sets,  ANSI  printer  control, and a redesigned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, more portable key redefinition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0 was formally released on January 1, 1988, after many  "alpha"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ta"  tests.    Among the many contributors to this version were Brian Ho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oe Smith for the Tektronix emulation, Robert Goeke for the  NEC  AP3 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,  Brian  Peterson  and Andreas Stumpf for the Victor 9000, Bob Babc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White for the Sanyos, Christopher Lent for the Wang PC, Jack Bryans f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  iRMX  version, Jim Noble for the Grid Compass, Geoff Mulligan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Zenith 100, and David Knoell for the  special  Rainbow  edition.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 to  Gisbert  Selke,  Jack Bryans, and others for proofreading draf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, with apologies to anyone we neglected to m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version 2.31 began within weeks of the release of 2.30.  The major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were an improved command interface, a fully capable script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, and inclusion of file attributes packets to send the time,  dat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 of files along with the data.  Support for Ungermann-Bass Net One LA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dded, thanks to contributions from Henrik Levkowetz  and  Renne  Rehm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hanges led to a fairly thorough revision of the interior while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miliar commands and new features.  Meanwhile, Horofumi Fujii and  Akih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rahasi  of  the  National  Laboratory for High-Energy Physics (KEK) in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d 2.31 to the NEC  PC-9801,  and  for  this  machine  added  suppor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 Kana and Kanji character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2.32  was  issued  by Joe in December 1988.  It included the usual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s, plus several new script programming features, and improved  suppor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 use,  allowing  for  languages like Hebrew and Arabic tha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left, adapted from work by Baruch Cochavy, IIT, Technion,  Haifa,  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l.    Thanks also to Glenn Trewitt, Mark Zinzow, and Ken Ridley for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and contributions to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all Kermit programs, MS-DOS Kermit may be freely  copied  and  shared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it is not done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 Using MS-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 Kermit performs two major functions, terminal emulation and file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.  File transfer can be done using either the Kermit file transfer proto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else  (without  error checking), ASCII or XON/XOFF capture and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.  To use Kermit for "raw" uploading or downloading of  files, 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the TRANSMIT and LOG SESSIO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you  can  transfer files with another system using Kermit protoco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irst connect to it as a terminal, login if necessary, and start up a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program there.  Kermit's CONNECT command lets you do this by making you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like a terminal.  After setting things up on the other computer, 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to  the PC and tell it what to do.  Returning to the PC is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a special sequence of characters, called the "escape sequen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shows this process; the other computer is a Unix 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method is the same with most others.  The parts you type are under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is document was printed on a printer that can underline),  and  w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 command, you terminate it with a carriage return, which you can't se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.  The mysterious "^]c" is MS-Kermit's escape  sequence,  which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by  holding  down  the Control (Ctrl) key and pressing "]" (right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), and then typing the letter  C.  The  example  assumes  the  MS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stored on disk as KERMI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Dialog:             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BM PC Kermit-MS V2.32 11 Dec 1988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? or HELP for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t speed 1200    Set the right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connect           Connect as a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DT7654321                 Dial the mode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1200                The modem tells you you're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you're talking to the Unix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a carriage return to get its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n: max                  Login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:                   (Passwords normally don't echo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kermit                    Run Kermit on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receive            Tell it to receive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]c                         Escape back to th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nd autoexec.bat Send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e file is transferred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                  Transfer complete, prompt re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the user types "kermit", and sees the program's herald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"Kermit-MS&gt;".  Then she sets the appropriate communication speed ("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"),  connects as a terminal, issues a dialing command to a Hayes-lik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would skip this step if you had a direct connection), logs in to her I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nix  system  which  she has dialed, starts "C-Kermit" on the Unix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it to receive a file, escapes back to the PC, and tells MS-Kermit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.  After the file is transferred, the user would normally connec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 system, exit from the Kermit program there, and log 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connect        Connec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^D                     Logout from Unix by typing Ctrl-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]c                      Escape back to th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exit          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ransfer a file in the other  direction,  simply  exchange  the  "send"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eive"  commands  above.  That's the easiest and quickest way to use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simple scenario does not work for you, issue the  MS-Kermit  SHOW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ATIONS  command  and look for any obvious incorrect settings (port,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), fix them with SET commands (described  in  Section  1.6.10),  and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  (IBM mainframe linemode connections have so many "different"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special command to do them all at once, "do  ibm",  which  you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as  the  first  Kermit-MS command above.)  If that doesn't help, rea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roblems can crop up when you attempt to connect two unlike systems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hostile communication medium.  And if you intend to be a frequen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ermit, there are many options you can take advantage of to adapt  MS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fferent systems, improve its performance, and automate common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 The MS-DOS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s of the MS-DOS file system of greatest interest to Kermit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of the file specifications, and the formats of the file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1. File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file specifications (in version 2.0 or later of DOS) ar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:\PATHNAME\NAME.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DEVICE is a single character identifier  (for  instance,  A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floppy disk, C for the first fixed disk, D for a RAM disk emulator)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d by a colon (":"), PATHNAME is up to 63 characters of identifier(s) (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 characters each) surrounded by backslashes ("\"), NAME is an identifier of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8 characters, and TYPE is an identifier of up to  3  characters  in 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and pathname may be omitted.  The first backslash in the pathnam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 if the specified path is relative to the current  directory.  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 field,  "." means the current directory, ".." means the pa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OS implementations (like Wang) may use slash ("/") rather than 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irectory 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  is  normally  omitted, but can be specified in all Kermit-M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of version 2.29).  Device and directory pathnames, when omitted,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 the  user's  current  disk  and  directory, or to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path as specified in the DOS PATH environment variable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in which the file name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this  document  says  that a file is searched for "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," it means that Kermit-MS looks on the current disk and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 and if the file is not found, then the directori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environment variable are searched.  If the PATH environment 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 is empty, Kermit looks only at the current disk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.TYPE  is  sufficient  to specify a file on the current disk and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y this information is sent along by Kermit-MS with an outgo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, path, name, and type fields may contain uppercase letters,  dig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pecial characters "-" (dash), "_" (underscore), "$" (dollar sign), "&amp;"</w:t>
      </w:r>
    </w:p>
    <w:p>
      <w:pPr>
        <w:pStyle w:val="PreformattedText"/>
        <w:bidi w:val="0"/>
        <w:spacing w:before="0" w:after="0"/>
        <w:jc w:val="left"/>
        <w:rPr/>
      </w:pPr>
      <w:r>
        <w:rPr/>
        <w:t>(ampersand), "#" (number sign), "@" (at sign), "!"    (exclamation  mark),  "'"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ngle  quote),  "()"  (parentheses),  "{}"  (curly  braces),  "^"  (care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flex), "~" (tilde), and "`" (accent grave).  Normally, you should con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filenames  to  letters and digits for maximum transportability to non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 When you type lowercase letters  in  filenames,  they  are 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 to  uppercase.  There are no imbedded or trailing spaces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may not be included; there is no mechanism for  "quoting"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 characters in filenames.  The fields of the file specification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from one another by the punctuation indica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field is the primary identifier for the file.  The type,  also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xtension or suffix, is an indicator which, by convention, tells wha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 we have.  For instance FOO.BAS is the source of a BASIC  program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;  FOO.OBJ  might  be  the  relocatable  object module produced by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.BAS; FOO.EXE could be an executable program produced  by  loading  FOO.OBJ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forth.  .EXE and .COM are the normal suffixes for executab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 allows  a group of files to be specified in a single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cluding the special "wildcard" characters, "*" and "?".  A "*" match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f characters from the current position to the end of the field, inclu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no characters at all; a "?" matches any single character.   Here  are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BAS   All files of type BAS (BASIC source files)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O.*   Files of all types with name F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*.*    All files whose names start with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?     All files whose types are exactly one character long, or have n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notation is used on many computer systems in similar ways, and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chanism most commonly used to instruct Kermit to send a group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 of Kermit-MS should bear in mind that other (non-MS-DOS) systems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wildcard characters.  For instance VMS and the DEC-20 use "%"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"?"  as  the  single  character wildcard; when using Kermit-MS to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file group from a Kermit-20 server, the DOS "?" must  be  replac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-20 "%"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.2.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 systems  store files as streams of 8-bit bytes, with no particular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ction among text, program code, and binary files.  ASCII text files 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nes separated by carriage-return-linefeed sequences (CRLFs), and thi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exactly to the way Kermit represents text files during  transmission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 has  no  need  for a SET FILE TYPE BINARY command.  But since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receiving system might need to make distinctions as to  file  type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probably have to issue SET FILE TYPE commands there if you are sen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text files.  In transmitting files between Kermit-MS  programs, 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file contents, the receiving MS-DOS system is equally capable of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code, and data, and in fact requires no knowledge of how the by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r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 (unlike  CP/M)  knows  the  exact end of a file because it keeps 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in the directory, so one would expect no  particular  confusion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.    However, certain MS-DOS programs continue to use the CP/M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rminating a text file with a Control-Z character, and won't  operate 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ly unless this terminating byte is present.  Therefore, you should b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pecial SET EOF option for both incoming  and  outbound  files, 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MS-DOS  systems  may  be  confused  by  nonstandard  ASCII  files  sent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les containing any of the 8-bit  "extended  ASCII"  characters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conversion (or translation) to 7-bit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les  produced by word processing programs like Word Perfect o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 may contain special binary formatting codes, and could need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 to  conventional  7-bit  ASCII format prior to transm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n "export"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les created by word processors that store formatting  data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the file, after the Control-Z and before physical end, may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re special processing via SET EOF to strip  the  formatting 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t they confuse non-MS-DOS recip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preadsheet  or  database files usually need special formatt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ingful to non-MS-DOS recipients (though they can  be 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 MS-DOS  systems with Kermit-MS).  Such programs usually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n "export" procedure to convert  their  files  to  plain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ASIC  programs are normally saved in a binary "tokenized" form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's ",a" SAVE option to save them as regular ASCII text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"foofa",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when attempting to transfer non-text files  between  MS-DOS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kind of system, consult the Kermit manual for tha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. Program Setup and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S-DOS Kermit program can be run from any disk without any special inst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on procedure.  On hard disk systems, it is convenient to store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of the directories listed in your DOS PATH, and it is often desir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Kermit's operation to your communications and  computing 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reating an initializ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 can  be  run  interactively, from a batch file, as an "external"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or from redirected standard input.  Commands consist of  one  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, separated by "whitespace" -- one or more spaces or 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 initial  startup,  the  program  executes  any commands foun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ERMIT.INI on the current disk, or (if not found on the current disk)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directory containing a file by that name, from the list in your DO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.  The Kermit initialization file may contain comman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,  communications  settings  for  one  or  more  ports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commands, and you may create it using  any  text  editor  capabl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files in plain ASCII text format.  Here is a s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-- MSKERMIT.INI, MS-DOS Kermit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-- Don't overwrite my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warn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-- Define macros for the systems I u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 unix set local-echo off,set par non,set flow xon,set tim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 ibm set par odd,set loc on,set hands xon,set flo none,set ti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 modem set port 2, set speed 1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-- Define macros for quickly adapting to va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 noisy  set block-check 3, set receive packet 40, set retry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 normal set block-check 1, set rec pack 94, set retry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 clean  set block-check 2, set rec pack 500, set retry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-- I always start out by connecting to my UNIX syst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speed 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different file may be substituted for MSKERMIT.INI by using "-f filename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command line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f monday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s of these commands will emerge below.  For now, just note  how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use  command  files (and "macro definitions") to easily adapt MS-Kerm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ly differing communication environments.  A  more  advanced 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shown in section 1.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run  Kermit-MS  interactively, invoke the program from DOS command leve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its name, normally "kermit" (this means the program should be stor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th with the name KERMIT.EXE).  When you see the program's promp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type  Kermit  commands  repeatedly  until  you  are ready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s in the following example (which assumes there's  already  a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" set up on the other en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PC Kermit-MS V2.32  11 Dec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? or HELP for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t speed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nd foo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s ar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get fot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quested files ar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commands are described in Section 1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Invo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 may  be  invoked with command line arguments from DOS command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kermit send peter.a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kermit set port 1, set speed 9600, 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help and completion  are not available (because the program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 them  won't  start  running  until  after you type the entir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), and Kermit-MS will exit back to DOS after completing the specified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 or  commands.    Therefore,  when  invoked  with  command line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will behave as if it were an external DOS command, like MODE.  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several  commands  may be given on the command line, separa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't be done interactively or from TAKE comm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special Kermit commands can be given on the DOS command line.  Firs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STAY which prevents Kermit from exiting naturally when the la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ompleted (unless, of course, EXIT or QUIT was among the  commands)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means  use  the indicated filename as the initialization fil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ERMIT.INI.  The PATH will be searched for this file, if necessary.  A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tab  must separate -F from the filename, and the F may be in upper or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f tuesday.ini, set port 2, do ibm, st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Kermit with no initialization file at all by us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f 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-F is the only command line option, STAY is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ed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also can be operated by redirecting input to it from a file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kermit &lt; myscript.txt &gt; myscript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from a DOS "pipe"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sort &lt; sends.txt |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YSCRIPT.TXT contains Kermit commands as if they were typed 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symbol "&lt;" means that Kermit should read from the following fil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knows this is occurring and  takes  special  steps  to  avoid  the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 and to quit when the file has been completely examined. 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be the name of a device, such as COM1, to converse on the same or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t  line  as  file  transfer  traffic.  Information destined fo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goes to the screen unless the phrase "&gt; filespec" is added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above  to  send the normal screen output to a file or device (device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orks).  Note that the terminal emulation screen cannot be redi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many other MS-DOS programs, Kermit-MS may be operated under DOS bat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line  arguments.   If you invoke it without command line argument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 interactively, reading commands from the keyboard and  not  the 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  When  it exits, batch processing will continue to the end of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returns the "errorlevel"  parameter  used  as  program  exit 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 values  are  in  the range 0 to 7 with three areas yielding succ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reports for the entire Kermit session. The errorleve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level   Kermit sessio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entirely successfu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a Send command completed un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a Receive or GET command completed un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a REMOTE command completed un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,5,6,7    combinations (addition) of the abov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ailures are remembered for the whole session and are not cance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following successful operation of the same type. Thus, sending sever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ly yields an errorlevel of 0 only if all the files were sent succ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.  The "errorlevel" parameter also applies to script commands wher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SEND and INPUT to RECEIVE.  An example of  Batch  invoc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is shown in Figure 1-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also  force  Kermit  to  return any desired errorlevel, using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command.  DOS batch parameters may be passed along  to  Kermit;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.7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S-DOS CTTY command allows an MS-DOS system to be used from a terminal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ed to its communication port.  Such sessions must be conducted  with 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, since many programs assume that they are running on the real conso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reference screen memory or the physical keyboard.    Kermit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is manner too, but before you give it any file transfer command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inform it that it is running in  "remote  mode"  rather  than  its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cal  mode."   Use the SET REMOTE ON command for this purpose, to prev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display from being sent out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 Disk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voke Kermit frequently, and you have sufficient memory on your PC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find it convenient to copy Kermit and its initialization file to a 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your system.  This allows Kermit to be started and used 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lently, with no mechanical disk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instance, if you're using IBM's VDISK facility to create the RAM dis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put statements like this in your 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=VDISK.SYS 384 512 128 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ssumes you have 384K of extended (/e) memory installed and  VDISK.SY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root directory of the boot disk.  It creates a 384K RAM disk with 5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size and space for 128 directories in the extended memory, assigning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isk letter of your first unused disk.  And then in your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suming the RAM disk is disk D: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KERMIT.EXE   D: &gt;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MSKERMIT.INI D: &gt;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COMMAND.COM  D: &gt;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OMSPEC=D: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D:\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command allows DOS to find KERMIT.EXE, and Kermit to find MSKERMI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MAND.COM, on the RAM disk.  If you use Kermit transfer files to your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remember to copy those files to a real disk before you turn off the 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MS-Kermit in Windowing and Multiprocessing Environ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 can  operate  within  windowing  environments  like such as Top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, and MS-Windows.  It runs in an active window  under  MS-Windows, 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ts  cut and paste material, talks with mice, and shrinks to an icon (a bo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R").  An MS-Windows .PIF file  can  be  constructed  for  Kermit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EDIT  program,  supplied with Windows.  Memory requirements should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102 to 160KB.  It should state that  Kermit  does  not  modify  the 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  memory,  COM1, or COM2 (not true but it satisfies Windows).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and exchange should be marked as Text, and Close Window on  Exit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checked.    This configuration will let you run Kermit with all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but slowly.  To run at full speed under Windows,  tell  PIFEDI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modifies the screen.  Then you lose the Windows features (cutting, pa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, running the clock at the same time, etc), but you still get  back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nterface when you EXIT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 has also been reported to operate successfully under Concurrent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ince  it  does  not  interact  explicitly  with  the  Concurrent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-slice scheduler, Kermit will tend use a lot of CPU cy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Area Network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is capable of using a serial port on another local area network (L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, so long as that node is running an asynchronous communication serv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installed a device driver on your own PC that makes COM1 or othe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ation port i/o use the network server.  This type of connection works 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 MS-Kermit  2.30 and later releases on IBM PCs check the selected 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it's a real 8250 UART chip, and if it isn't, Kermit uses only Bi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port i/o, and the network routes these through your network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desirable to give the command SET PORT BIOSn (n is a  digit  1-4)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ly  select  the Bios port rather than a real hardware device.  Thi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peration should be transparent to Kermit, but  not  all  asynchronous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ations servers utilize this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of version 2.30, the IBM PC version of Kermit can also communicat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other PC on a local area network through the IBM NetBIOS  emulator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ed  with  the  LAN.  In essence, the LAN substitutes for the serial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, and other wiring.  Kermit running on one user machine can transf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another  Kermit  also  on  the  network much as if they were conn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, and Kermit can talk with some larger machines the same way.  The im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 network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ORT NETBIOS nod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NetBio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ORT UB-NET1 nod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Ungermann-Bass Net-One NETCI.  For details, see the description of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and SERVER commands, and (if you're interested) Section 1.18.1 for a te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l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can  even  communicate with some other computers, such as Unix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ccept logins via this remote pathway.  The initial startup is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calling a mainframe and logging in except the command SET PORT NET nod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instead of SET PORT COM1.  A connection is established with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of the communications circuit, such as CONNECT, REMOTE DIR, SEND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command, and terminated with the HANGU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 Kermit-M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Kermit has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F  specify alternate init file name on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  user to type text, in response to a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IGN  the value of one variabl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E  to remote server, exit from MS-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  serial por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  log files and stop logging remot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  For including comments in comm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  as terminal to remote system (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WD or CD  change local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  a macro of Kermit-M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 loca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 listing of loca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BLE  server recognition of select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 a command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  a line of tex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ABLE  server recognition of select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  from Kermit-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ISH  Shut down a remote Kermi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 remote files from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O  jump to labeled line in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GUP  the phone or network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 about Kermit-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 decision-making in Take or Macro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 specified string from serial port, for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  remote terminal session, transactions, or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OUT  remote server, don't exit from Kermit-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  send file to remote Mailer via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  string out serial port, for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  betwee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  exit Take file or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SH  to MS-DOS 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  from Kermit-MS (same as EX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  files from remote Kermit (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INPUT  reread script In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TE  Prefix for remote file managemen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 an MS-DOS program o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 files to remote Kermit 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ER  mode of remot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 variou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 variou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 inquiry (about disk sp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US  inquiry (about settin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Y  stay within Kermit after DOS command line inv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P  exit all Take files or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E  command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MIT  a file "raw" (no error check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 a local fil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 display Kermit-MS program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IT  for the specified modem signal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of these commands are necessarily available on all MS-DOS system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commands may work somewhat differently between DO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command  keyword,  such  as SEND, RECEIVE, HELP, etc, may be abbreviat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you have typed enough letters to distinguish  it  from  other 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are valid in that position.  For instance, you can type CLE for CL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 for CLOSE.  Several common commands also have special non-unique  abbrev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,  like  C  for CONNECT, S for SEND, and R for RECEIVE. Kermit will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f you have typed a word with too few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interactive operation, you may edit the command you're currently 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BACKSPACE  to  erase the character most recently typed, Ctrl-W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recent field, or Ctrl-U to delete the entire  command.    The 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may be used in any combination until the command is finally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RETURN (Carriage Return, Enter) or Ctrl-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help ("?") and keyword completion  (ESC) features freely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Kermit-MS commands.  A question mark typed at almost any point in a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produces a brief description, or "menu", of what is expected  or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that point.  ESC typed at any point, except in a local filename,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field to be filled out if what you have typed so far is 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identify  it,  and will leave you in position to type the next field (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 "?" to find out what the next field is);  otherwise,  the  program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 at you and wait for you to type mor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2.31, Kermit-MS recognizes full 8-bit character inputs, wit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, ESC, DEL/BS, Ctrl-W (delete word), Ctrl-U (delete line), and Ctrl-C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.   This is to enhance support for various languages and keyboar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and SHOW KEY commands can prompt  for  keyboard  input  and 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-bit characters but only at their interactive prompt.  The SET KEY, INP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commands accept "backslash number format"  on the  main  Kermit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Thus, national characters which are full 8-bit codes can be expres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s in backslash number form (\ddd), provided the Kermit command  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 can  understand  the  form.    Most  commands that want numbers or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s operands understand this notation.  To enter characters in 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  number format, type a backslash ("\") followed by a number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SCII code for the character.  MS-Kermit accepts  many  different 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  codes in different contexts.  These are summarized in Table 1-1;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backslach may be either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123    (up to 3 decimal digits) - A 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123   (up to 3 decimal digits) - A 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o123   (up to 3 octal digits) - An octal (base 8)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123   (up to 3 hexadecimal digits) - a hexadecimal (base 16)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{ }    For grouping, e.g. \{12}6 = Ctrl-L 6, not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;      Include a semicolon in a TAKE-file command or macro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%      Introduce a Kermit variable, \%1, \%2, ..., \%a, \%b, ... \%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      A Kermit connect-mode verb like \Kexit (see Table 1-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      Send a BREAK (OUTPUT comman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255    Shorthand for CRLF or LFCR (INPUT comman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D     Carrier Detect RS-232 signal (WAIT comman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SR    Data Set Ready RS-232 signal (WAIT comman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TS    Clear to Send RS-232 signal (WAIT command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ble 1-1:  MS-DOS Kermit Backslash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1-2 shows all of the 7-bit ASCII codes in decimal.  Most Kermit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 backslash-ASCII  codes, both imbedded within character strin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, as when a single character or number is to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 Name Ctrl            Dec Char      Dec Char     Dec 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NUL  ^@           |  32  SP    |   64   @   |   96  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SOH  ^A           |  33   !    |   65   A   |   97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STX  ^B           |  34   "    |   66   B   |   98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ETX  ^C           |  35   #    |   67   C   |   99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EOT  ^D           |  36   $    |   68   D   |  100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ENQ  ^E           |  37   %    |   69   E   |  101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ACK  ^F           |  38   &amp;    |   70   F   |  102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 BEL  ^G beep      |  39   '    |   71   G   |  103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 BS   ^H backspace |  40   (    |   72   H   |  104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  HT   ^I tab       |  41   )    |   73   I   |  1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  LF   ^J linefeed  |  42   *    |   74   J   |  106 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  VT   ^K           |  43   +    |   75   K   |  107 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  FF   ^L formfeed  |  44   ,    |   76   L   |  108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   CR   ^M return    |  45   -    |   77   M   |  109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   SO   ^N shift out |  46   .    |   78   N   |  110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   SI   ^O shift in  |  47   /    |   79   O   |  111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   DLE  ^P           |  48   0    |   80   P   |  112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   DC1  ^Q XON       |  49   1    |   81   Q   |  113 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   DC2  ^R           |  50   2    |   82   R   |  114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   DC3  ^S XOFF      |  51   3    |   83   S   |  115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   DC4  ^T           |  52   4    |   84   T   |  116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   NAK  ^U           |  53   5    |   85   U   |  117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   ETB  ^W           |  54   6    |   86   V   |  118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   SYN  ^V           |  55   7    |   87   W   |  119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   CAN  ^X           |  56   8    |   88   X   |  120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   EM   ^Y           |  57   9    |   89   Y   |  121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   SUB  ^Z           |  58   :    |   90   Z   |  122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   ESC  ^[ escape    |  59   ;    |   91   [   |  123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   FS   ^\           |  60   &lt;    |   92   \   |  124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   GS   ^]           |  61   =    |   93   ]   |  125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   RS   ^^           |  62   &gt;    |   94   ^   |  126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   US   ^_           |  63   ?    |   95   _   |  127  RUBOUT,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 1-2:  The US ASCII Character Set (ANSI X3.4-197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Kermit-MS commands like GET, SHOW KEY, and SET KEY,  may  prompt  for 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onal  information  on  subsequent  lines.  If you have reached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and then wish to cancel the command, you may type Control-C to g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in Kermit-MS&gt;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Kermit-MS command edit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  Separates fields within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     Same  as  Space,  and echoes as Space.  You may also use Ctrl-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s the character most recently typed.  May be typed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delete all the way back to the prompt.  You may also use 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BOUT, Ctrl-H, or equivalen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W  Deletes the most recent "word", or field, on the command line.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typed repeat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U  Deletes the entire command line, back to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C  Cancels the current command and returns to the "Kermit-MS&gt;"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, terminates execution of a TAKE 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    If  enough  characters have been supplied in the current keyw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entify it uniquely the remainder of the field is suppli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  is positioned to the next field of the command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beep is sounded.  ESC does not provide filename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      Displays a brief message describing what may be typed in  the 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t  command  field.    Also,  wildcard character for match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gle character in all but the first position of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  Wildcard character for matching  single  characters  in 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uivalent  to  MS-DOS  "?",  but  used  in the first posi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 only, so that "?" may be used to get help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a filenam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  Enters  the command.  On most keyboards, you may also use RETUR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-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L  Clears the screen and enters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eral use of "?" allows you to feel your way through the commands  and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    This  feature  is sometimes called "menu on demand" or "context s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ive help" -- unlike systems that force you to negotiate menus at every 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-on-demand provides help only when it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reading is done through DOS calls and Kermit key redefini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at Kermit-MS command level.   But  ANSI.SYS  or  other  external 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 can  be  used for this purpose, for instance to assign ESC to the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quote key (ANSI.SYS is the IBM-supplied extended screen and keyboar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,  described  in  the IBM DOS Technical Reference Manual).  Other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available include ProKey, SuperKey, NANSI.SYS (a public-domain repl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for ANSI.SYS), and FANSI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used in command description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quare bracke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optional field.  This field may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curly br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 list  of  alternatives,  separated by commas.  Choos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ems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cs Shows parameters, such  as  numbers  or  filenames,  are  show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alics  (providing  the  printer  is capable of printing itali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substitute the actual number or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l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 dialog  examples, the characters you should type are under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on printers that can show it) to distinguish  them  from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h:mm: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time of day, in 24-hour notation (10:00:00 is 10 AM; 23:30:00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:30  PM), which may not be more than 12 hours later than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s describe all the MS-DOS Kermit  commands.    Since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descriptions may contain references to other commands that haven'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yet, you might find that this manual makes more  sense  on  a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1. Program Manageme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ogram  management" is a rubric for Kermit-MS commands like TAKE, EXIT,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, ECHO, and VERSION, that don't fall into any other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displays a one screen introduction to frequently used Kermit command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 editing  keys,  and  suggests using the question mark command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e list of primary level Kermi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displays the MS-Kermit program version number, which you should kn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you are reporting bugs or seeking technical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 management commands require a bit more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EXIT  or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and QUIT are synonyms for each other.  They cause MS-Kermit to return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 to DOS or whatever program invoked MS-Kermit.  The specific actions 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lose any open log or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lose any open network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lease all memory claim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turn  interrupts for the currently selected communication de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original ow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erminat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al port RS-232 signals are left alone upon EXIT, so that modem  con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 are  not broken.  Kermit-MS may be restarted with the connection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HANGUP to explicitly break a modem connection; and use SHOW MODEM  or 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 to  view  the status of modem signals CD (Carrier Detect),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(modem) Ready (DSR), and Clear To Send (C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Y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T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Y command, if included among command line arguments, instructs MS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to  exit upon completion but rather to enter interactive mode, unless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QUIT was among the command arguments.  STAY has no effect when  entered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ctively or from a TAK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SH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P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  is  similar  to  EXIT,  except  it leaves MS-Kermit intact by invok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command processor "under"  Kermit-MS,  either  COMMAND.COM  or 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 you  have  specified with COMSPEC (or SHELL, depending on the system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FIG.SYS file.  You can return to Kermit-MS by typing  the  MS-DOS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 and you will find Kermit-MS as you left it, with all setting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ion screen intact.  The same function is invoked by the 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-level command P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push           Push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v. 3.30          COMMAND.COM program hera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diskcopy a: b:         Run a DO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COPY dialog 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dir b:                 More DOS comman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session continu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exit                   When done, type DOS EX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               Back at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K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TAK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AKE  command  gives you way a to collect MS-Kermit commands in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so that you can execute many commands by typing a single (TAKE)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 instructs  MS-Kermit  to execute commands from the file that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 is searched for the file first, and then any 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 in  the  PATH  environment  variable.  The command file may inclu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Kermit-MS commands, including TAKE, but it cannot include  character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sent  to  a  remote  host  after  a  CONNECT command (use scripts for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).  Execution  of  a  TAKE  file  may  be  cancelled  by 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 at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mplicit TAKE command is executed upon the initialization file, MSKERMI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another file specified in the "-f"  command-line  argument),  whenever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 MS-Kermit.    The MSKERMIT.INI file contains any commands you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each time you run Kermit.  A sample is shown above,  and  a  more  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ious example is shown in section 1.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within  TAKE files, unlike interactive commands, may include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preceded by semicol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ort 2      ; Select the mode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peed 1200  ; Set the baud rate for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        ; Conduct a terminal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gup          ; Hang up the phone after escaping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HANGUP command after CONNECT.  The HANGUP command is not executed 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  after you escape back from your CONNECT session.  If this file we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CMD, the following TAKE command would execut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take modem.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s MS-Kermit to find the MODEM.CMD file, open it,  execute  th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  in  it,  close  it, and return to the MS-Kermit&gt; prompt when do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can take a while on floppy-disk base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AKE file processing discards all characters from a line  beginni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semicolon, it is normally not possible to include semicolons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mands themselves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dska:foo.bar;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round this restriction, you may precede such semicolons  with  a 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dska:foo.bar\;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from  the  TAKE  file  will  normally not be displayed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execution.  If you want to see them as they are executing, you  can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-ECHO ON (for instance, at the beginning or end of your MSKERMIT.INI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choing ON, comments are also displayed for reference, but  the  se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 is not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 files  may  be nested to a reasonable level.  A command file that was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ed by another command file normally returns to its  invoking  command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 than  to  the  MS-Kermit&gt;  prompt,  when the end of the command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files have two commands to quit processing before the end of the 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.    The  POP command exits the current TAKE file (or macro)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o the previously executing TAKE or macro, where one is invoked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  The STOP command exits all TAKE files and macros and return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Kermit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AKE files (and macro definitions, which are discussed later), lo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be continued on subsequent lines by terminating each continued lin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 (minus sign).  If a line needs to terminate with a real  minus  sign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be expressed numerically as \45 or can be extented with extra spac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command length is normally 127 bytes (a beep sounds near this lim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plicit question mark ("?") in a TAKE file will cause a help message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 and  the  rest  of the line will be read as another comman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include a question mark in a command, use the ASCII backslash 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\63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F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-F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"-f"  command  is  effective  only  on the DOS command line.  It in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to use the specified file as its  initialization  file,  rath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ERMIT.INI.    Unlike other command-line arguments, "-f" does not, of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MS-Kermit to exit upon completion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kermit -f sunday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F command line option allows different MS-Kermit initialization  fil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xist.  You can create batch commands to invoke Kermit in different way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MONDAY.BAT might contain "kermit -f monday.ini",  TUESDAY.BAT  "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f tuesday.ini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CHO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ECHO [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CHO  command  writes  the string to the screen, without adding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r line feed.  ECHO may be used to report progress during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ommand file, or to issue prompts during the execution of a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Part one completed...\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number  at the end is a "backslash codes" for ASCII control character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 carriage return (\13).  Since the ECHO command  interprets 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, ANSI.SYS and similar console drivers can be programmed through thi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by embedding ANSI escape  sequences  (see  section  1.17.3)  in  the 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The ECHO command always outputs a linefeed before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COMMENT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OMMENT  command  lets  you add comments to a TAKE command file. 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(or any unique prefix thereof) must appear as the  first  wor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The COMMENT command may also be entered interactively.  It has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MS-Kermit command file to connect port 2 to an IBM main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o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peed 4800   ; Transmission rate is 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ibm           ; Set parameters for IBM line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         ; Be a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marks can be included in comments without invoking the help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2. Local File Manageme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are executed on your local PC, and  generally  invoke  DOS  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s.  This allows you to perform common DOS functions without leaving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 specifications may include device and/or directory fields.  The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nagement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W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 the  current  working  directory  to  the  given  path.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  to  local  file  names without explicit paths will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path.  A drive letter may be included to also change disk 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command  affects Kermit and any inferior programs that you RU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to, but your previous disk and directory  are  restored  w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from Kermit.  For consistency with DOS, you may also type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s the specified file or files.  As  in  DOS,  the  name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  files  are  not  listed, only the message "file(s) deleted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ile(s) not  found",  and  if  you  give  the  command  "delete  *.*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-MS will prompt "Are you sure?" since DOS is doing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s the names, sizes, and creation dates  of  files  that  matc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 file  specification.    If  no filespec is given,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valent to DIR *.*.  Normal DOS switches are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  Tells how much space is available on the curren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es  the  command  line to COMMAND.COM for execution.  Any lega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is permitted: running a program (perhaps  with  comman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  or i/o redirection), executing a DOS command, or execu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.  Kermit is suspended while  the  command  is  execut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resumes afterward.  The command will be execut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COMMAND.COM so follow the rules of DO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mit-MS&gt;run more &lt; xma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 the  specified  local file on the screen.  Automatic pa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vailable at the end of a page (but see above example  for  how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mplish this).  On most systems, Ctrl-S can be typed to stop scro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g and Ctrl-Q to continue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 when you issue a local command, Kermit attempts to run the equiv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nt  DOS command.  If you get a message like "?Unable to execute program"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Kermit could not find COMMAND.COM, or  that  there  was  not 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left to load it.  To ensure that Kermit can find COMMAND.COM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PATH statement in your AUTOEXEC.BAT file, which includes  the 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rectory where COMMAND.COM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d your own local commands by defining macros for them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edit run epsilon \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more run more &lt; \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rename run ren \%1 \%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 you  can  use  these  commands at Kermit-MS prompt level: "edit foo.b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oofa.txt", "rename  old.txt  new.txt".    However,  you  cannot  re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commands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send receive \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Section 1.7 for further information about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.3. COMMANDS FOR TERMINAL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 command connects your PC as a terminal to the remote system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duct a session there, and the HANGUP command may be used to  dis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  your  modem (if you have one) from the remote system.  There is pres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built-in DIAL command.  Modems may be dialed "manually" during  CONNECT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construct your own DIAL command by using scripts, which 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tail in subsequent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leteness, the descriptions below contain copious reference to  th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 which  let  you  modify  all  sorts  of  terminal  and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(the SET commands are described in a later section).   MS-Kerm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 set up with the following parameters, so that you only need to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ommands for those that need to be chan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                   1 (in most cases, e.g. COM1 on the IBM PC fami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                VT102(*) emulation (IBM PC, DEC Rainb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                  Whatever the serial card is currently se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ITY  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W-CONTROL            XON/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SHAKE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-ECHO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                7-bi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TRANSLATION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PE                  Control-Rightbr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The VT102 terminal is compatible with the VT100, but  includes  a  few 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on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CONNECT -or-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ONNECT  command  establishes  an  interactive  terminal conne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ystem using the currently selected communications port (SET  PORT 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COM2,  COM1  is the default) with all settings currently in effect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, emulating the currently selected type of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CONNECT, the characters you type are sent out  the  communication 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 characters that arrive at the port are displayed on the screen or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preted by the selected  terminal  emulator.    If  you  SET  LOCAL-ECHO 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itself will display the characters you typ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you issue the CONNECT command, be sure to set the correct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(SET SPEED) and any other necessary communication  parameters  (e.g.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,  SET LOCAL-ECHO).  If you have SET DEBUG ON, then (on most DOS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the IBM PC), received control characters will be displayed in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 notation and no particular terminal will be em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 default,  7-bit  ASCII  characters are displayed on the screen.  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8, then 8-bit characters will be used (useful for "national"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).  Character translation will be done according to any SET TRANSLATION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nd SET KEY commands you have issued.  In  addition,  characters  tha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 to the screen will also be recorded in a disk file or on a print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ssued a LOG SESS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 command turns your PC into a terminal to the other  computer. 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 back  to  the  PC, type the escape character followed by the letter C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ose connection").  On most MS-DOS systems the  escape  character  is  Ctrl-]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trol-Rightbracket).    That  means,  hold down the Ctrl key, press "]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ype the letter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connect        Connect to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duct terminal session 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]c                      Escape back to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               Prompt re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alled "escaping back".  You can use the SET ESCAPE command  to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character to something besides "^]", or you can assign the escap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peration to a single key or key combination with SET KEY (on the  IBM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for this is Alt-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clude the CONNECT command in a TAKE command file, but not "bare"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ent to the remote system during CONNECT (use scripts for that, see 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 1.8).    When a TAKE file includes a CONNECT command, no furth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xecuted from the file until after you escape back.  A curious side e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t  of  allowing  Kermit  to accept input redirected from a file or de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nect mode will read characters from that file  or  device;  not 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ful but it works if you happen to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CONNECT, the program attempts to raise the DTR and RTS RS-232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able 1-3), and it takes no specific action to lower them unless  you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citly issue the HANGUP command; thus you can EXIT from Kermit-MS and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out dropping a dialup connection.  While CONNECTed, you can 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 with  an  autodialer  or  "smart modem" to control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hang it up, and the like, for instance, by typing AT commands to a Hay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t speed 2400 (See Section 1.6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                      Now you're talking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                       Your modem 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DT8765432              Type the modem's dialin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 to ...           Now you're talking to the hos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log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 makes  no attempt to monitor the modem's Carrier Detect (CD) 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Ready (DSR) signals (see Table 1-3), and will take no notice if they  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 it is not possible to automatically terminate a session if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roken.  However, you may query or test the status of  these  modem 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using Kermit's SHOW MODEM, SHOW COMMUNICATIONS, and WAI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l DB25 DB9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G     1   -   Frame (protective)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     2   3   Transmitted data (from PC to 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D     3   2   Received data (by PC from 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TS    4   7   Request to Send (by 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S    5   8   Clear to Send (by 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SR    6   6   Dataset Ready (Modem is turned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G     7   5   Signal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    8   1   Carrier Detect (Modem is communicating with remote 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TR   20   4   Data Terminal Ready (PC is on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    22   9   Ring Indicate (Modem tells PC phone is ring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ble 1-3:  RS-232-C Modem Sig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using Kermit to connect two PCs "back to back," SET LOCAL-ECHO ON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ONNECT to the other PC to send messages to its operator, you can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 you  are typing.  You should also SET TERMINAL NEWLINE ON, so that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feed will be automatically supplied for each carriage return you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NGUP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erial port connections, the HANGUP command attempts  to  momentarily 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signals DTR and RTS (Table 1-3).  It may be used to hang up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ialed up through a modem, or to get  the  attention  of  port  con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or terminal concentrators that operate in this manner.  On direct con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, it will probably have no effect.  On local area network connec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 session  is  fully  terminated.    HANGUP  affects  only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PC version of Kermit-MS emulates the DEC VT102 terminal by defaul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also  be  instructed  to  emulate  the  DEC VT52, the Heath/Zenith-19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tronix 4010 graphics terminal, or no terminal at all,  selectable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TERMINAL  command  (or  you may "toggle" among the different emula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he Alt-Minus key).  Emulation of each of these terminals is nearly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e.    VT102  emulation  lacks  only  smooth scroll and 132 column mode (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mode is supported for a number of popular EGA and VGA boards).  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,  double-width  characters  are  supported, but simulated using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PC's 40-column (large character) screen mode may be used during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 you may also have to inform the remote host that your screen width is 4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provide improved readability to  visually  impaired  persons.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-column  mode,  enter  the  DOS  command  "MODE 40" (or CO40 or BW40)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izes are also sensed and used automatically, provided you have s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OS, before starting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color  monitors,  the foreground and background colors may be set usin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COLOR, and inverse/normal video display may also  be  selected, 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many other terminal parameters.  A complete list of the commands,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configurations, and escape sequences accepted by the IBM PC Kermi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 is  given  in  section 1.17.1.  Non-IBM-compatible PCs h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ion options.  See section 1.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-Leve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character, normally Control-], is used to regain  the  atten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 during  CONNECT  (you  can  change  the  escape  character usin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).  When you type the escape character, Kermit-MS waits for you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a single character command.  For instance, the single charact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?" produces a list of available single character commands.   This  comm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immediately; it may not be edited, and the program does not wa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 to confirm it.  Table 1-4 shows CONNECT  escape-level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 in  Kermit-MS.    Typing  any other character (except the space 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 "null command") after the escape character will cause Kermit-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,  but will do no harm.  These actions are also Kermit action verbs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signed to single keys.  See SET 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issue the CONNECT command, a message (on some  systems,  an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  video  "mode line") will display the most important facts about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ion you've just established, so that you can quickly diagnose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the IBM PC mode line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-chr:^] help:^]? port:1 speed:9600 parity:odd echo:rem VT102 ....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hows that the escape character is Ctrl-Rightbracket, that you woul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rightbracket followed by question mark ("^]?") to get help during CONN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you are connected on port 1 at 9600 baud with odd parity and remote ech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a VT102 terminal is being emulated.    The  four  dots  represen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02s LEDs (they turn into the digits 1,2,3,4 when "lit") and PRN will sh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inter is activated (e.g. by Ctrl-Print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  Help -- Lists the available single-charact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(the digit zero) Transmit a NUL (ASCII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  Transmit a BREAK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  Transmit a Long BREAK signal (on some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Close the connection and return to Kermit-MS promp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  Hangup the phone by lowering DTR and CTS momenta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  File the current screen in the screen dum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  Toggle the mode line, i.e. turn it off if it is on or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  Push to DOS; get back to CONNECT by typing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   Temporarily quit logging the remot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  Resume logging the remot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  Show the status of 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]  (or whatever you have set the escape character to b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ng the escape character twice sends one copy of it to th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1-4:  Kermit-MS Single-Character CONNECT Escap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line may be turned on and off using SET MODE, or  the  CONNECT 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followed by the letter 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Roll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 IBM  PC  and  some  other  systems (see Table 1-7), Kermit-MS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ages of screen memory which let you recall earlier  terminal 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may  be  scrolled up and down using keys as shown in Table 1-8.  For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ce, the IBM PC uses PgUp (previous screen), PgDn (next  screen),  Ctrl-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Ctrl-PgDn  (one  line  at  a  time),  Home (top of screen memory),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bottom of screen memory).  Lines that scroll off the top  of  the  screen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.    When an application clears the screen using a recognized screen-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(ESC [ 2 J), the whole screen is saved.  The  screen  scrolling 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may be assigned to different keys with the SET KE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have  rolled the screen back and a new character must be display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rmally appear at the current cursor position on the old scree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 when  you  are trying to copy something from a previous scree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new characters to appear in their proper place on the "newest" scree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T TERMINAL ROLL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number  of  lines  in the roll back buffer depends on the machine, 10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for IBM PCs and DEC Rainbows, and on the amount of memory availabl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achine.  Each  screen needs 4KB on IBM PCs. Denser displays receive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 bac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dump feature writes the contents of the current  screen  to 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KERMIT.SCN  unless another file was selected by the SET DUMP command)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escape-level command F is typed.  The screen dump file is  appen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each  successive  screen  dump,  with  each  screen separated by a form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Ctrl-L).  This feature may be used in conjunction with screen  rollback  --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  way  to recapture screenfuls of laboriously typed-in text after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has crashed without saving your work.  The corresponding  action  verb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mp".  Screen dump does not function when in Tektronix graphics mode;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many graphics screen capture programs may be used independently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DOS Shift PrtSc key combination or by LOGging the incoming byte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screen  dump  differs  from  a session log in two ways.  First, each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ust be manually filed, and  second,  the  screen  dump  file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ped of any escape sequences, whereas the session log records them (se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erminal emulation, a locally attached printer may be controlle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 manner,  on  most  systems.  Pushing the "Print Screen" key (shif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ystems) will cause the current contents of the screen to  be  prin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; holding down Ctrl while depressing Print Screen will alternately 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the spooling of incoming characters to the printer.  On the  IBM  PC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line will show PRN when the printer is activated in this manner.  ^P or ^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nt to the host during terminal emulation and do not  toggle  printing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do  when  you're talking directly to DOS.  CTRL-Print-Screen can be simu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d with the Kermit-MS LOG PRN  and  CLOSE  commands.    VT102  (ANSI) 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-controlled transparent printing is also supported on the IBM PC.  See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1.18.6 for technical information about MS-Kermit's printe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users may use the following shell script to print files on a  locally  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ed pr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!/bin/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pc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usage: pcprint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or &lt;any UNIX process that writes to standard output&gt; | pc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-n '&lt;ESC&gt;[5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[ $# -eq 0 ]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 $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-n '&lt;ESC&gt;[4i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 "&lt;ESC&gt;"  above should be replaced by a real Escape, ASCII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on the IBM PC, compatibles, and several other systems, is capabl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ng  a Tektronix 4010 graphics terminal, for use with host-bas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generate Tektronix control codes.  When you enter Tektronix em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cursor will disappear.  Don't be alarmed, this is how Tektronix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ktronix emulator implements a mixture of Tek 4010 and  4014  featur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 characters,  lines, and dots in graphics mode.  These Tektronix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graphics display 780 dots high by 1024 dots wide.  They use storage 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 whereby  a  dot  stays illuminated until the full screen is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so lack cursor keys.  Kermit's Tek emulator maps the  1024  by  780 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 to  the  PC's  current screen dimensions, say 640 across by 200 or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 high, and retains limited use of the cursor keys.  It automatically s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ctive  display adapter (EGA, CGA, Hercules, Mono, and AT&amp;T/Olivetti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x400) and retains screen coloring (EGA) and the current graphics image  (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Hercules)  if the adapter has sufficient memory.  Automatic sensin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overriden to select a particular display mode, such as VGA  (640x48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SET  TERMINAL  GRAPHICS &lt;display type&gt;. Pure monochrome systems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a graphics capability; in this case Kermit approximates the graphic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riting dots as plus 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ktronix graphics mode is entered two different ways, automatically and vol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i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Automatically (which you can prevent via the Kermit command 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K).   While emulating a VT102, VT52, or Heath-19, rece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 pair ESCAPE Control-L causes the PC to change to graphics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  the  screen,  and  obey  new  input as Tektronix command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  automatic  entry  is  reception  of  the   escape 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SC  [  ?  3 8 h" which does the same as above except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cleared.  Automatic  mode  is  exited  by  either  recep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-X or "ESC [ ? 3 8 l" (lower case L), or by toggling the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al type (ALT minus, Kermit verb\KTermtype) to VT102, 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 than TEK.  (These "ESC [ ? 3 8 h/l" sequences deriv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 VT340 termin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Voluntary mode is when terminal type TEK4010 is selected by the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t  command  SET  TERMINAL  TEK4010  or  by  toggling  to  i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Minus.  It is exited by SET TERMINAL another-kind or by tog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nother kind.  ENABLE or DISABLE TEK and the exit-Tek-mod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nces are not applicable to voluntar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everal common questions about Tek mode, and their answ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"How do I  escape  from  graphics  mode  back  to  being  a 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l?"    Within  CONNECT mode, you can type the \KTermtype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is assigned by default to Alt-Minus.    Repeated  press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key  "toggles"  among  Kermit's  terminal  types, VT102, VT5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th-19, and Tektronix.  You can also escape back to Kermit-M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d  level and issue an explicit SET TERMINAL command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"How can I return to the graphics screen without erasing it?"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s screen is preserved if your graphics adapter has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(see Table 1-5).  In this case, both your text  and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s  will  be preserved when you toggle back and forth betw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terminal (e.g. VT102) and Tektro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"How do I erase the graphics screen?"  You can type the \KReset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 is normally assigned to Alt-=.  The screen also clear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st sends a Control-L or ESC Control-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"How do I print or save the graphics screen?"  Kermit does not 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tly  provide  a  way  to  do  this, but you can load driver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S.COM alongside Kermit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acting as a Tek terminal Kermit uses the keyboard translatio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 VT102 terminal.  However, received escape sequences are interpre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k emulator and VT102 escape codes are inoperative.  The Tek emulator  a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bs  the  ESCAPE  and  following  character and treats any additional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as ordinary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or can display text characters from a built-in 8-by-8  dot  fon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Space  through  DELete  (no  control codes nor special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 are converted to single spaces. Only the low 7 bits of the  character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Tek mode the emulator behaves as a simple TTY device for ordinar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a line or dot drawing Tektronix device  for  commands  listed  in 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-10.   The screen resolution is governed by the kind of active display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nitor in the PC (Table 1-5).    Kermit  senses  this  automatically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 mode  is  entered.   Graphics are saved on page one of scree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ng is determined by the  current  terminal  status,  either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r that overridden by the command SET TERMINAL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details of Tektronix emulation are presented in section 1.17.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dapter Display       Mode    Screen Resolution and Col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            Hi res color  18      640x480, graphics saved (407 lines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6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            Monochrome    17      640x480, graphics saved (407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w/256KB     Hi res color  16 dec  640x350, graphics saved, 16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d res color 14      640x200, graphics saved, 8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ochrome    15      640x350, graphics saved, b/w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w/64KB      Hi res color  16      640x350, graphics not sa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 colors of red, white, blue,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d res color 14      640x200, graphics saved, 8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ochrome    15      640x350, graphics not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             Color         6       640x200, graphics not saved, b/w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        Monochrome    none    720x348, graphics saved i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     Monochrome    7       80 by 25 text, graphics not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/Olivetti   any           72      640x400, grahics not saved, b/w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VAXMATE     any           208     640x400, graphics not saved, b/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BA T3100   any           116     640x400, graphics not saved, b/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 1-5:  Adapters Supported by IBM PC MS-Kermit for Tektronix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.4. COMMANDS FOR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's SEND, GET, and RECEIVE invoke the Kermit file transfer protoc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-checked transmission  of  files  between  MS-Kermit  and  another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on the other end of the connection.  There are also commands for "raw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of files (no error checking)  with  systems  that  don't  have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:  LOG  SESSION (for capturing text files on your PC) and TRANSMI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ing text files to the remote system).  The LOG TRANSACTION command 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to record the status, time, date, names, sizes of each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file transfer, MS-Kermit normally displays its progress on the scre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Figure 1-1.  The items in the right-hand column are  updated  mor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 at  random.  The percent done is always filled in when sending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ceiving if  the  other  Kermit  sends  the  file's  size  in  a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attribute  packet.   The number of retries indicates how many times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correct transmission errors.  Several other file transfer displa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also available; see SE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rmit-MS: V2.32  11 Dec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name: F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Bytes transferred: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ent transferred: 5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nding: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packets: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cket length: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retries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st error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t warning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gure 1-1:  MS-Kermit File Transfer Display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 MS-Kermit  makes  no  distinction between text and binary files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rmit programs do.  Therefore, before you  attempt  to  transfer 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another type of system (say, a VAX, or an IBM mainframe),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appropriate command -- usually SET FILE TYPE BINARY -- to  the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emote end.  Kermit-MS itself neither has nor needs the command S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because the MS-DOS format for text files is exactly the same as  Kerm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file  transfer  format,  which means that MS-Kermit never needs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ata, no matter whether it be text or bi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s involving floppy disks will be slow and noisy.  Hard  disk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 faster  (and  quieter),  and RAM disks faster still (and totally sil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store new files on a RAM disk, be sure to move them to a  real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urning off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attempting  to transfer files to the PC, make sure you have enough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elected device.  Kermit does not provide a way for you to change 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 a file transfer.  However, the Kermit protocol will help you out a l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 bit by attempting to prevent transfer of files that are too big to  fi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vailable space.  As of version 2.31, MS-Kermit supports "file attribu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, and if the other Kermit supports this option too, then the 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will  check  free  disk  space  before  letting  the transfer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allows a margin of 6 percent inflation upon reception,  becaus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 differs  markedly  between systems.  A multiple-file transf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skip automatically past files that are too big, allowing the  little 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ss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 attributes  exchanged  by MS-Kermit include the file's creation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and the system of origin.  When two Kermit programs both  have 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,  then files will be stored with the same timestamp on th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s they had on the send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exchange of attributes is a new feature to MS-Kermit,  and  a 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ce  one  elsewhere,  it  is  possible that two Kermit programs might mis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stand each other because of differing interpretations  by  the  program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is  could prevent otherwise normal file transfers from taking place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clause is provided by  the  command  SET  ATTRIBUTES  OFF,  which 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forget that it has attribute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record  the  progress of a file transfer in a log file by issu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OG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SEND filespec1 [filespec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 command causes a file or file group to be sent from the  local 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the Kermit on the remote system.  The remote Kermit may be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or interactive mode; in the latter case, you should already  have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a  RECEIVE  command and escaped back to your PC.  S is a special non-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 for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1 may contain the  wildcard  characters  "*"  to  match  zero  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within  a  field, and/or "#" (first position) or "?" (elsewher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any single character (a question mark in first position gives you a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).    If  filespec1 contains wildcard characters then all match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nt, in the same order that MS-DOS would  show  them  in  a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.    If  filespec1  specifies a single file, you may direct Kermit-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at file with a different name, given in filespec2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nd foo.bar framus.wi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2 begins with the first nonblank character  after  filespec1  and 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carriage return; thus it may contain blanks or other unusual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 that may be appropriate on the target machine.   The  alphabetic  ca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in filespec2 is preserved in transmission, so if case matters on the t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ystem, be sure to type filespec2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END command is specified by itself on the command line, then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prompted  separately for the name of the file to send, and the nam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n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Source File: c:\stuff\xcom1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Destination File: com1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e can't be opened for read access, the message "Unable  to  find 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hown or else the standard MS-DOS recovery procedures will take pl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ready error reading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rt, Retry, Ign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remains active even if you select "Abort" (DOS's word, not ou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 will  be  sent  with  their  MS-DOS  filename and filetype (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.TXT, no device or pathname).  Special characters in the file name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.    If there is no filetype, then only the name will be sent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ting dot.  Each file is sent as is, with no conversions done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 except  for  possibly stopping at a terminating Control-Z character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EOF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give Kermit-MS the SEND command, the name of each file  will  be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 on your screen as the transfer begins.  Packet, retry, and other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along with informational messages during the transfer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 specified  by SET DISPLAY.  If the file is successfully transferr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"Complete", otherwise there will  be  an  error  message.  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operation is done, the program will sound a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 single-character  commands  may  be  given while a file transfe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X  (Control-X) Stop sending the current file and go on to the next  one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Z  Stop sending this file, and don't send any fur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C  Return to Kermit-MS command level immediately without sending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fication to the remote system.  (^Z or even ^E is prefer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E  Like ^C, but send an Error packet to the remote Kermit in an  attemp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ing it back to server or interactive 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  Simulate a timeout: resend the current packet, or NAK the expecte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X,  Control-Z,  and  Control-E send the proper protocol messa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Kermit to bring it gracefully to the desired state.    Control-C 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mote  Kermit in whatever state it happens to be in, possibly retrans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 its last packet over and over, up to its retry limit.    You  should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to  use  Control-C  in  dire emergencies (the remote Kermit is stuc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ystem crashed, etc), or at those times when you realize that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file transfer command to Kermit-MS without first having told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does not have a built-in mechanism for sending  an  entire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,  but  this  may still be done using command files.  A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ND, distributed along with MS-Kermit, will construct  such  a  command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RECEIVE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ECEIVE  command  tells Kermit-MS to receive a file or file grou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ystem.  The file is stored under the name it was transmitted  with,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t  that  any  illegal characters are translated to X's.  Kermit-MS pas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s for the file to arrive; this command is not to be used when talking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server  (use GET for that).  You should already have issued a SEND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to the remote Kermit and escaped back  to  Kermit-MS  before  issu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command.  The RECEIVE command is intended for situations wher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sending operation originates at the other side; GET originates th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  from our side and asks the server to perform the operation.  R is a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 non-unique abbreviation for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ptional filespec is provided, incoming files will be stored under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  If  the filespec is really just a path then files are stored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indicates.  If it is an actual filename the first incoming file is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additional files either overwrite the first (if FILE WARNING is OFF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named slightly from the filespec (digits are added to the end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part  before  the  dot  and  extension)  if  FILE  WARNING is O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). The filespec may include any combination of the following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desig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  the  file  on  the designated device, in the current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device.  If no device designator is given, store it on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 the file in the designated directory on the current disk.    If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 given, store the fil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 the file under the name given.  If no name is given, store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name it was sent under, converted, if necessary, to suit DOS con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s, and modified, if SET WARNING ON, to avoid overwriting any fil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name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an  incoming  file does not arrive in its entirety, Kermit-MS will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 it and it will not appear in your directory.  You may change  this 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or  by  using  the command SET INCOMPLETE KEEP, which will cause as m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s arrived to be saved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ingle-character commands are available as during S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X  Request that the remote Kermit stop sending the current file, and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the  next  one immediately.  Since this is an optional fe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rmit protocol, the remote Kermit might not honor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Z  Request that the remote Kermit terminate the  entire  transfer;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 an  optional feature that may or may not be supported by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C, ^E, and CR operate in the same way as they do during SEND. 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E should always do what ^Z is supposed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WARNING  is OFF and you type ^X or ^Z to interrupt the transfer, you'll 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 get a partial new file, or else both the old and the new file of tha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 lost, depending on SET INCOMPLETE.  In any case, when WARNING is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files with the same name as incoming files will not surv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If an incoming file's name (the part before the dot) correspond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device name, such as NUL, COM1, CON, AUX, or PRN, output will go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, rather than to a file with that name.  This is a feature of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5. Hints for Transferring Larg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prolonged file transfer session, things can go wrong that  are 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's  control.  The longer the session, the greater the probability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atally interrupted.  But you can take a few precau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ke sure there is sufficient disk space at the receiving  end. 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,  first run a disk utility (such as CHKDSK) to clean 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d disk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you are using a telephone connection, make sure your session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interrupted  by call waiting, people picking up other exten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on't attempt to transfer a single file  of  many  megabytes  ov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phone connection.  The longer the call, the greater the ch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nnection (carrier loss).  Although it's a bother,  it  may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in the long run to break the file up into smaller pieces,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r the pieces, and then recombine on the othe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T INCOMPLETE KEEP on the receiving end, so  that  if  the 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ls,  then  the  partial file will be retained.  Then chop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asn't transferred into a separate file, reconnect, and se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join the piec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moving truly massive amounts of data on magnetic media.  "Never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ate the bandwidth of  a  station  wagon  full  of  magnetic  tapes!"  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6. Commands for Raw Uploading and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 can  be used to send files to, or capture files from, remot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 not have Kermit programs available.  No error checking or corr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,  so  the  results can very likely contain corrupted characters, spu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, gaps, or extraneous system messages or prompts.  The command for uplo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is TRANSMIT, and for downloading LO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minimize  loss  of  data  during  these  operations,  be  sure  to 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-CONTROL and HANDSHAKE parameters to match the characteristics of the 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 on the othe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M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TRANSMIT filespec [prompt-charac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RANSMIT  command  provides  a  basic raw upload (export) facility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ASCII text files to the  host  without  packets,  error  checking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nsmissions,  but using all the currently selected communicat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low control, parity, etc.  Information is read from the disk file  a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, sent out the serial port, and the command waits for a single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prompt (normally linefeed) from the host before sending the next fil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disk  file line ends with carriage-return-linefeed (CRLF), but only the c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ge return is sent, just as you only type carriage return at  the  end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not CR and LF.  Most remote systems will echo the CR and then also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F, which indicates that they have processed  the  line  and  are  read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one.  Setting the prompt to binary zero, \0, makes the TRANSM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without waiting for a prompt.  Pressing the local Return key  sim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al of a promp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,  before  using this command to upload a file, you would start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(preferably a line-oriented, rather than  full-screen,  editor)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 host  and put it into text insertion mode.  When the file has been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ely transmitted, you would manually enter the required sequence for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ditor out of text insertion mode, and then make any necessary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and.  Here's an example for VAX/V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t flow xon/xoff Set flow control to match VAX/V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connect           Connect to V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edt foo.txt               Start the ED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i                          Put it into "insert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]c                         Escape back to Kermit-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transmit foo.txt  Upload the file a li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                       The lines are displayed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connect           When done, connect back to the V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Z                          Type Ctrl-Z to exit EDT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exit                       Exit from EDT to sav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ransmission appears to be stuck, you can wake it up by  typing  a 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on  the  keyboard.    You  can  cancel the TRANSMIT command by ty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.  Control-Z's or other control characters in the file  may  have 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  effects  on the host.  For this reason, you should use TRANSMIT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contain 7-bit printing  ASCII  characters,  spaces,  tabs, 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, linefeeds, and possibly formf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SESS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LOG SESSION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SESSION command lets you copy the characters that appear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CONNECT into the specified file on the PC.  You can use this comma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files by displaying (usually with a command like TYPE) the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ystem while logging is in effect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t flow xon/xoff Set flow control to match VAX/V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connect           Connect to the V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type foo.bar              Give this command, but don't type CR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]c                         Escape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rmit-MS&gt;log session foo.bar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connect           Connect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w type the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file FOO.BAR.   The file is displayed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h blah ...               and captured into PC file FOO.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                          The prompt is captured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]c                         When done, escap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close session     and close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 file FOO.BAR now contains a (possibly  mutilated)  copy  of  the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's  FOO.BAR  file.    It probably has the remote system's promp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, which you can edit out.  The session  log  can  also  be  used  to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cripts,  editing  sessions, Tektronix graphics output, or any oth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, or dialog with, the remot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erminal emulation, the LOG command records all the characters that 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  from  the  remote host in the specified file, including escape sequ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input character translations applied according to SET TRANSLATION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.    If  you  have  SET  LOCAL-ECHO ON, the characters you type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.  Logging may be suspended and resumed within a terminal session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NNECT  escape-level  commands  Q and R. The log file will be compo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-bit ASCII bytes if (a) PARITY is other than NONE, or (b) DISPLAY is SET to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DISPLAY  is 8 and PARITY is NONE, or if DEBUG is ON, then the log will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 8-bit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LOG SESSION PRN to cause the logging information to be print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your  printer.    Any escape sequences that are sent to the screen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cord information without imbedded escape  sequences,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dump  feature,  invoked by the CONNECT escape-level command F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under the CONNEC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ssion log cannot be played back directly on the PC from the log file. 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ve the session, you must transfer it to the remote system and display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ary mode" (e.g. cat in Unix) while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7. Kermit Serv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can act as a Kermit server, and can also interact with  other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.   Normally, the remote Kermit is put into server mode.  The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becomes a "client", and may issue repeated commands to the server 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 having to connect and escape back repeatedly.  Servers can not only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 files, but can also provide a variety of file management  functions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command puts MS-Kermit into server mode, and the DISABLE and ENABL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 modify the behavior of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servers respond only to information sent as Kermit protocol packet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to  ordinary CONNECT-mode commands.  When MS-Kermit is the client,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 command (described above) to send files to a server, the  GET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 RECEIVE)  to  get  files from a server, the REMOTE commands to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nagement functions of the server, and the BYE, FINISH,  or  LOGOUT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  to  shut  down the server.  The MS-Kermit server can also b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mode by typing Ctrl-C or Ctrl-Break on the PC's  console  keybo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SERVER command was issued from a command file, execution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resume with the next command after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RVER [timeou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is capable of acting as a full-fledged Kermit server for users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rough  one  of  the  communication ports or a local area network. 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into server mode, first issue any desired SET commands to selec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the desired port, then DISABLE any undesired functions, and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command.  Kermit-MS will await all  further  instructions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 Kermit  on  the other end of the connection, which may be hardwir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hrough a network or autoanswe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example, a Kermit server is set up for dialing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t 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t speed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S0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]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t server timeou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t war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disabl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utting Kermit in server mode in this case it was necessary  to 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 modem  (in  this  example, a Hayes) and put it into autoanswer m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he  ATS0=1  command.  Since  Kermit  packets  typically  start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A  character check the modem's manual to ensure that character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command signal; some brands regard Control-A as a hangup requ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command SET SERVER TIMEOUT 0.  This disables  the  MS-Kermit  ser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behavior of timing out periodically and sending a NAK packet while wa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for a connection.  This might be necessary with certain modems or PBX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taken out of answer mode if they receive any characters from the PC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 a call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al timeout value can be specified to exit server mode automatical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rtain time.  The timeout can be expressed as a number, meaning seco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or as the hh:mm:ss form, in 24-hour time of day.    Both  forms 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greater  than  12 hours from now as being in the past.  For instanc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run a Kermit server for an hour, and then  have  it  exit  s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gram can run, use a command fil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ort 1        ; Use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peed 2400    ; at 2400 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 all       ; Only allow file transfers in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 3600       ; Be a server for 3600 seconds = 1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             ; Exit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2.32 server mode supports the following reque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          REMOTE CWD (CD)     REMOT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           REMOTE DELETE       REMOT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         REMOTE DIRECTORY    REMOT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E            REMOTE HELP         REMOT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OUT         REMOTE HOST         REMOT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MOTE LO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CWD (CD) can be used to change both directories and devices. 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ommand accepts a one line message on the command line  which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 on  the  operator's console.  An MS-Kermit Server can DISABLE recog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ion of selected REMOTE commands to help reduce acci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TION: The method used for most of the REMOTE commands is to invo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  with  the user's command line, redirect standard output to a 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ary file, $KERMIT$.TMP, send that file back to the remote  end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delete the file.  Sufficient space must be available to sto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To service DOS commands or user tasks COMMAND.COM  must  be  l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d on 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THER  CAUTION:  Any  of these DOS tasks or programs may encoun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, and in that case, DOS will generally put  the  familiar  "Ab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y,  Ignore?"   message on the server's screen, and will wait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 from the keyboard.  This will hang  the  server  until  a 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s to the keyboard and gives a response.  The same thing will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ny program is invoked that interacts with the real console.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 ALL seems to avoid most unpleasant situations of this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local  network  operation  with NetBios, the SET PORT NET command (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name) must be issued before the SERVER command.  MS-Kermit then becom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-wide  server, and other client Kermits can start a network ses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y using the name of the Kermit Server,  which  is  shown  on  the  ser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when SET PORT NET is given.  The Kermit Server accepts connec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rmits, but only one at a time. There may be many Kermit Servers 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network simultaneously because each has a unique node name. 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actly the same as with serial port usage and the session (equivale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d phone connection) is maintained between the pair until too many time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, or the client Kermit issues a HANGUP command, exits to DOS, or SET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to another node.  In the latter cases, the server remains available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ther client Kermits.  If a client Kermit issues the BYE or FINISH 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 server is shut down (unless it was started with FIN disab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ABLE and ENAB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security  purposes,  it may be desirable to leave your PC in Kermi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so that it can be dialed in to, but with certain functions unavail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dial in.  The DISABLE and ENABLE commands provide this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ABLE and ENABLE commands affect the following functions, with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ABLEs no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WD     (CD) Changing of directories, disabled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    Deletion of files confined to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     Production of directory listings confined to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     Shutting down the server (applies also to BYE) disabled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    Getting files from the server confined to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    Execution of all REMOTE HOST (DOS) commands disabled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   Forces files sent to server into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  Asking the server for a disk space report,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   REMOTE TYPE files confined to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    All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K     Automatic invocation of Tektronix graphics mode by  host 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is not related to server mode, and is not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LL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asons which should be obvious, the  Kermit  server  does  not  provid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ENABLE comm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GET remote-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GET  command  requests  a  Kermit  server  to  send the file or fil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remote-filespec.  This command can be used only when Kermit-M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Kermit server active on the other end of the connection.  This usuall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CONNECTed to the other  system,  logged  in,  run  Kermit 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 the  SERVER  command,  and  escaped  back  (e.g.  "^]C")  to 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.  In the case of LAN operation, a Kermit server must be running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 on  the  network.   If the remote Kermit does not have a SERVER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should use SEND and RECEIVE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GET command in a special way to specify a  different  nam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ng  the  incoming  file.    Just type GET alone on a line,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separately for the remote filespec and the local filespe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Source File: com1 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Destination File: a:xcom1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file name may contain a device field, and/or a  directory  spec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   Device and directory specifications in the local destination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the same way as in the RECEIVE command.   The  multiline  GET  comm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 so  that the distinction between the two files is always clea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otherwise be the case if the foreign filename had space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filespec is any string that can be a legal  file  specificati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mote  system;  it  is  not  parsed or validated locally.  It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wildcard or file-group notation is valid on the remote system, inclu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spaces.  If  the string needs to begin with a question mark (?) then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 sign (#) instead to avoid Kermit's help message; it will  be 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question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file transfer begins, the GET command behaves exactly like the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If the remote filespec is to contain a semicolon, and the G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being issued from a TAKE command file, you must prefix the semicol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.  Otherwise, all characters beginning with the semicolon will be  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me.home\;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8. Commands for Controlling Remote Kermit Ser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BYE,  FINISH,  and  LOGOUT commands allow you to shut down a remot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     When communicating with a remote Kermit server, use the BYE comma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ut  down the server, log out its job, and exit locally from Kermit-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OS.  On local area networks, BYE also terminates the  network  s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  Like  BYE,  FINISH  shuts down the remote server.  However, FINIS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log out the server's job.  You are left at Kermit-MS  prompt 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that you can connect back to the job on the remote system.  O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 nets, FINISH shuts down the MS-Kermit server, but in  a  way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it to be restarted as if no interruption had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UT  The  LOGOUT  command  is  identical to the BYE command, excep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in at Kermit-MS prompt level, rather than exit to DOS, so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 establish  or  use  another  connection  without having to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-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keyword is a prefix for a number of commands.  It indic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is  to be performed by a remote Kermit server.  Not all Kermit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pable of executing all of these commands, and some Kermit servers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perform functions for which Kermit-MS does not yet have the correspo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commands.  In case you send a command the server cannot  execute,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 back  a message stating that the command is unknown to it.  If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can execute the command, it will send  the  results,  if  any,  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REMOTE commands that Kermit-MS may iss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CWD 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so REMOTE CD) Ask the server to Change your Working Direct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  host, that is, the default source and destination area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and management.  You will be prompted for  a  password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not  echo  as you type it.  If you do not supply a password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ype only a carriage return), the server will attempt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 directory without a password.  If you do not supply a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ry name, your default or login directory on the remote syste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d and you will not be prompted for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DELET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the server to delete the specified file or files on the remote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.  In response, the server may display a list of the fil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were not successfully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DIRECTORY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 the  server to display a directory listing of the specifi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 files are specified, then the list should include  all  fil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the server to list the services it prov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HOST [comm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 the  server  to  send  the  command to the remote system'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or fo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KERM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 the  command  to the remote Kermit for interpretation as a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in the remote Kermit server's own command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LOGI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 and  account  are  always  solicted  via prompts. 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response corresponds to an empty entry.   REMOTE  LOGIN 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to a remote Kermit server and not to a remote operating system;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 Kermit server does not understand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MESSAG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the one line text message to be displayed on the Server'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PACE 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the server to  provide  a  brief  summary  of  disk  usag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area on the remote host or, if none specified, the defaul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TYP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 the server to display the contents of the specified remote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WHO [who-spe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 the  server  to  list  actively logged on users; optional who-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lifies the list and uses the syntax of the serv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MAIL filespec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 command is a very close relative of Kermit's SEND command.  Mail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file,  or  file group, to a Kermit server with instructions (in a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) to submit the file(s) to the host's Mailer utility  rather  than 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 on  disk.   To round out a mail request a field following the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, and into it we place the address to which the files are to be m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 addresses  vary  substantially,  but several common forms are "userna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name@host", and "host::username".  The MAIL command will work only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server  understands it, otherwise the mail request will be rejected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 any files are sent.  Kermit-MS can send mail but it cannot receive it,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 MS-DOS  does not have a mail facility.  When sending, there is no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any fields other than the recipient's address and  the  message  body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like subject and cc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9. The LOG and CLO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LOG {PACKET, SESSION, TRANSACTION}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 {PACKET, SESSION, TRANSAC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LOG  command tells MS-Kermit to record the terminal session,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, or the file transfer protocol packets themselves in a  log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log file already exists then new material is appended to it.  Open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ay be closed (and the associated logging disabled) using the CLOS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.  Open log files are also closed when you EXIT from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 SESSION  is  used  to  record  your terminal emulation typescript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, in the section on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TRANSACT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LOG TRANSACTION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 log is a file recording a pair of text  lines  describing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(SEND, GET, RECEIVE, or some REMOTE commands). The lines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filename (and remote name if different), the time  and  dat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 of  the transfer, the number of bytes transferred, and the stat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.  New entries are always appended to old to prevent loss  of 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fault  filename  is TRANSACT.LOG.  The command SHOW LOGGING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names and which logs are active.  The command  CLOSE  TRANSACTION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ntarily terminate this class of log; otherwise, it will be closed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y when Kermit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PACKET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LOG PACKETS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et log is for diagnostic purposes  and  records  each  Kermit 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 sent  and received in printable format.  Control characters a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aret-letter and characters with the high bit set are shown as  their  7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 preceeded  by  a  tilde.  The default filename is PACKET.LOG.  If you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ence difficulty with file transfers the packet log is valuable in disc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who  said what to whom, even though a copy of the Kermit book is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vel the meaning of each character in a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.10. The S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parameter [parameter]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command establishes or modifies parameters for file  transfer  or 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l  connection.    You can examine their values with the SHOW or STATU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.  The following SET commands are available in Kermit-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ARM  Set alarm clock time, for IF ALARM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S  Controls whether MS-Kermit uses Attribute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UD  Communications port line speed (synonym for 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LL  Whether to beep at the end of a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-CHECK-TYPE  Level of error checking for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NT  Variable for TAKE file and macro IF COUNT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BUG  Display packet contents during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-DISK  Default disk drive for fil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AY  Wait number seconds before Send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TINATION  Default destination device for incom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  For selecting the type of file transf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  Screen dump file (or device)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-OF-LINE  Packet terminatio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OF  Method for determining or marking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LEVEL  Value returned to DOS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CAPE  Escape character for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W-CONTROL  Enable or disable XON/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DSHAKE  Half-duplex line turnaroun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MPLETE  What to do with an incompletely receiv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PUT  Behavior of INPUT command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  Specify key re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-ECHO  Specify which computer does the echoing during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-LINE  Whether to display a mode line during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ITY  Character par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T  Select a communication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MPT  Change the "Kermit-MS&gt;" prompt to some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EIVE  Request remote Kermit to use specifie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TE  For running Kermit-MS interactively from back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RY  Packet retransmission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 Use the specified parameters during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VER  Parameters for server mode (command wait time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ED  Communications port line speed (synonym for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KE-ECHO  Control echoing of commands from TAK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MINAL  Emulation an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R  Enable/disable timeouts during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LATION  Enable/disable/specify conversion of arriv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RNING  Specify how to handle filename coll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commands are now described in detail, 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AL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ALARM {seconds, hh:mm: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arm is a timer, like an alarm clock, available for testing  by  IF 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   The  alarm  time  is  given  as seconds from the present 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-hour specific time of day.  Both need to be within 12 hours of  the 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void  being mistaken for times in the past.  SHOW SCRIPT displays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 alarm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ATTRIBUTES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s or enables use of Kermit file Attribute protocol packets,  which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  the  size, time, and date of files transferred using the Kermit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a safety feature so that a small misunderstanding with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cannot  block  transfers.  SHOW FILE tells whether attributes are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; they are normally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BAUD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nym for SET SPEED (q.v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BELL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whether the bell (beeper) should sound  upon  completion  of 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operation.  Normally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LOCK-CHECK-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BLOCK-CHECK-TYPE {1, 2, 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 the  error  detection method: a 1-character 6-bit checksum (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), a 2-character 12-bit checksum, or a 3-character 16-bit cyclic redund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 (CRC).  If the other Kermit program is not capable of type 2 or 3 che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methods, automatic fallback to type 1 will occur.  The more secure  type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3  block  checks take essentially no more execution time than the simp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hecksum.  SET BLOCK 3 is a stronger check than SET  BLOCK  2.  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 2  or 3 is recommended for use with long packets (see below), noisy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ation lines, binary (8-bit data) files, and text files containing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(budgets, grades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COUN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 the value of the script COUNT variable to be between 0 and 65535. C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IF COUNT to construct counted loops in script TAKE files and 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active  TAKE  file or macro uses a private version of COUNT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 zero,  and  the  SHOW  SCRIPT  command  displays  the  current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aningful only when given within a TAKE file or mac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DEBUG {PACKET, SESSION, ON, OF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DEBUG PACKET, Kermit will display the actual packets on your scree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.  With the normal file transfer display,  regular-length 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 and  received  are  displayed  in  fixed-size  slots.    The  displa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-length packets, however (see  SET  RECEIVE  PACKET-LENGTH),  tend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p.  If this bothers you, then also SET DISPLAY SERIAL, or LOG the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display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DEBUG SESSION, during terminal emulation (on the IBM PC,  Rainbow,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 others),  control  characters  are displayed in uparrow ("^") no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ith the 8th bit set are preceded by the tilde ("~") sign, and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 log (if any) will record 8-bit bytes, rather than 7-bit ASCII, reg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of SET DISPLAY or SET PARITY.    Character  translation  (SET 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)  is  not done during session debugging.  The effect of SET DEBUG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erminal connection can be disconcerting, but it gives you a 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monitor  equivalent  to  a specialized device that costs several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, and it can prove very  handy  for  tracking  down  data 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 DEBUG  ON  turns  on  both SESSION and PACKET debugging, and SET DEBU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m both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FAULT-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DEFAULT-DISK x: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default disk drive to use for file  transfer,  directory  lis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forth.  Equivalent to typing the DOS command for changing disks (A:, B: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).  Affects Kermit and all inferior processes, but when you exit  from 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,  you will still have the same default disk as when you entered.  As a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ience, a directory may be specified with or without the drive to change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other or both.  This command is a synonym for CWD (C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DELAY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the specified number of seconds before starting a file transfer. 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hen the other side needs appreciable time to  become  ready,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ranging  cables,  changing  programs,  etc.,  or  when MS-DOS Kerm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Kermit (e.g. after CTTY COM1, SET REMOTE ON).  The number  is  0  to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, normally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DESTINATION {DISK, PRINTER, SCREE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 DESTINATION  PRINTER  will cause incoming files to be sent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; SCREEN will send output normally destined for the disk to the 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destination is DISK.  SET DESTINATION affects only files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END, GET, or RECEIVE; it cannot be used to reroute the output from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DISPLAY {QUIET, REGULAR, SERIAL, 7-BIT, 8-BI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 file  transfer,  MS-DOS  Kermit's regular display is a formatte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fields are randomly  updated  with  file  names,  packet  numbers,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s, percent done, error messages, and so forth, as shown in Figure 1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wish to run Kermit-MS interactively through the back port,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operator has done CTTY COM1, you must give the command SET REMOT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,  currently  at  least,  is  equivalent to SET DISPLAY QUIET); this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s the file transfer display screen, so that the display  won't  inter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file transfer itself.  You can also use this command to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n local mode, in case you are using a system that  allows  you  t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k while file transfer proceeds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have  your  PC  connected  to a speaking device (a common pract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ly impaired people), or you are logging the display screen to  a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ing  DOS  ^P or kermit &gt; prn), the random nature of the regular disp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results of little use.  SET DISPLAY SERIAL is provided for  this  p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;  it  causes  the program to report progress "serially" on the scree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mode, error messages are preceeded with the word "Error" and repeat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s with the word "Retry".  Packets are numbered as dots with every tenth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a plus sign.  The packet display is automatically broken  across  lines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 70th  packet.  The serial display makes much more sense when spoken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e regula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al display does not show the percent and kilobytes transferred.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display style for generic MS-DOS Kermit; REGULAR is the defau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wo parameters, 7-BIT and 8-BIT, control the size of  characters 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creen during terminal emulation.  7-BIT is the default and includ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haracters.  8-BIT is useful with national and line draw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DUMP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ose systems that support this feature, change the file or device  na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creen dump file.  The normal file name is KERMIT.SCN.  See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ion for details about screen dumps.  If the specified  file 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 exists then new material is appended to old.  If you want to star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ump file, delete the old on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END-OF-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END-OF-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mote system needs packets to be terminated by anything other than c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ge  return, specify the decimal value, 0-31, of the desired ASCII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SET SEND END-OF-LINE (SET END-OF-LINE is kept only for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, and the parameter really should be called END-OF-PACKET anyw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EOF {CTRL-Z, NOCTRL-Z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 how the end of file is handled.  CTRL-Z specifies a Control-Z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should be appended to the end of an incoming file.    Certain  MS-DOS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 and  other  applications require files to be in this format.  For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 files, treat the first Control-Z as the end of the local file,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 it or any subsequent characters.  NOCTRL-Z is the default; incom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ored, and MS-DOS files are sent, exactly as is, in their entirety.  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FILE to see the current SET EOF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ERRORLEVEL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s the DOS "errorlevel" variable to a given value.  This is used in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ther controls or tests determine that the cumulative errorlevel 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DOS  Batch  when Kermit exits needs to be modified.  The number can be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ESC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ESCAP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control character you want to use to "escape" from  remote  con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 back  to  Kermit-MS.    On  most  systems  the default is "^]" (Contr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bracket), which was chosen because it is a character you  would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ly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is entered literally after SET ESCAPE or in backslash numb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(\29), and should be chosen from the ASCII control range.  It is  not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use non-ASCII characters (like function keys) for this purpose (but se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for a way around this restri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LOW-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FLOW-CONTROL {XON/XOFF, NON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full duplex flow control to be done on the currently selected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ptions are XON/XOFF and NONE.  The specified type of flow contro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during both terminal emulation and file transfer.   By  default,  XON/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 control  is  selected.  XON/XOFF should not be used on half-duplex (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) connections, or when the other system does not support it.   If  XON/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, HANDSHAKE should be set to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HANDSHAKE {CODE number, BELL, CR, LF, NONE, XOFF, X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 any  half-duplex line turnaround handshake character to be us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on the currently selected port.  The CODE number form allows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 character  to be specified by its decimal ASCII code.  Handshake is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; if set to other than NONE, then FLOW-CONTROL should be set to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operation  the  handshake  character  is sought at the end of each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, following the normal END-OF-LINE character, but is not  sent  for 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INCOMPLETE {DISCARD, KEE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 what to do with files that arrive incompletely: discard them or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They are normally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INPUT {CASE, DEFAULT-TIMEOUT, ECHO, TIMEOUT-AC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described in Section 1.8,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KEY key-specifier [key-defin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: SET KEY {ON, OFF, CLE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: The format and functions of this command have changed sub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ally since version 2.29B and earlier.  The changes were mad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llow key redefinition to work on a wider  variety  of  system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s  without  customization  of  the program source cod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.  See section 1.12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uses of SET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ou're used to having the ESC key in the upper  left  corne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,  but  your new PC keyboard has an accent grave ("`")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SET KEY to make the accent key transmit an ESC,  and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assign accent grave to some oth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ou  send  a lot of electronic mail, and always sign it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put your "signature" on a single key to save yourself  a 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repetitive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ou  must  set  up  your PC's function keys or numeric keypad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ly with a host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ou have trouble with Kermit's  2-character  escape  sequences 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]  C),  and  you  want to assign these functions to single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KEY command does these things and more, and SHOW KEY  gives  us  ass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ce.  A key can be defin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nd a single character other than what it would normally s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nd a string of multiple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voke a CONNECT-mode Kermit action ver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nd itself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specifies that when the designated key is struck during terminal em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the specified character or string is sent or the specified Kermit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  is  performed.    Key  definitions  operate  only  during CONNECT, no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&gt; or DOS 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-specifier is the identification of the key expressed in  system-dep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 terms.   This can be a letter, such as Q for the key which produces an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ase Q, or the numeric ASCII value of the letter in backslash notation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\81"),  or  else the numerical "scan code" observed by the system when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sed (e.g. "\3856" for Ctrl-Alt-Shift-Q on an IBM PC).  Material 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keycaps  is  not  necessarily  a guide to what the key-specifier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word CLEAR is used in place of a key-specifier,  all  key 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leared and then any built-in definitions ar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 definition is one or more characters, including 8-bit values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ackslash form,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\315 directory\13     IBM F1 key sends "directory&lt;cr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S X                   S key sends upper case X (a mean tr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T \27[m               T key sends three bytes: ESC [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\2336 {del }xxx       Alt-D sends "del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\324 \Kexit           F10 escapes back to Kermit-MS&gt;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begins with the first non-spacing character following the key 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cation  and  continues  until  the  end  of line, exclusive of any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.  If a semicolon comment is used and the definition is given in  a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 the  line  ends  at the last non-spacing character before the semico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y braces, {...}, can be use to delimit the string  in  case  you  wan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 to  include trailing spaces.  All text after the closing brack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does not contain a list of all the scan codes for all the  key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the  keyboards  on  all  the PCs supported by MS-Kermit -- that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n itself.  Rather, in order to obtain the key-specifier for the 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you must type a SHOW KEY command and then press the desired key o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.  This will report a  scan  code  that  you  can  use  as  the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r  in  a  SET  KEY  command.    To do this for many keys is a labo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, so you should collect all your SET KEY commands into a file,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AKE, or put them in your MSKERMIT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enter SET KEY by itself, with no key specifier, the command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press the selected key and again for the  definition  string.  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 like ESC and CR, may not be entered literally into the str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included by inserting escape codes of the form \nnn,  a  backslash 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d by a 1- to 4-digit number corresponding to the ASCII value of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Where an ASCII digit follows directly  after  a  backslash 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 can be avoided by placing curly braces {} around the backslashed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; thus, \{27}5 represents the two ASCII characters ESC and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the use of SET KEY to assign ESC (ASCII 27) to the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 key.  First the user gets the key-specifier for the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h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sh key to be shown (? shows all): 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CII char: ` \96 decimal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f, no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space: 129 key and 100 string definitions, 837 str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ree  space report says that 129 more keys may be redefined, and up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may have multi-character strings assigned to them (as opposed to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),  and  that  there  are 837 bytes left for these strings, in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t that there is enough space left for a new key  definition, 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sh key to be defined: 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new definition: \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 a key definition is constructed and tested, it may be entered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a command file (such as MSKERMIT.INI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\96 \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accidents, SET KEY shows the current definition before asking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ne; enter a Control-C to keep the current definition, or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define the key, or a query mark (?) to see available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can be restored to its startup state, that  is  all  re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 and  all  built-in  defitions  restored, by using the keyword CL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f the key ident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fined keys which do not send ASCII characters are trapped by  the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  and  are rejected; a beep results from using an undefined non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OFF directs MS-Kermit to read keycodes from DOS, rather than  BIOS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console  drivers  like ANSI.SYS that operate at the DOS level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Kermit CONNECT sessions.  This would also apply to any special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s that come with DOS-level drivers.  SET KEY ON turns key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n, and returns Kermit to processing keystrokes at the BIO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Action Ver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ction verb is the shorthand expression for a named Kermit  procedure,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"generate  the  proper  sequence  for a left arrow," "show status," "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," and others; verbs are complex actions and each verb has a name. 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 definition  the  verb name is preceeded by backslash K (\K) to avoid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 with a string.  Verbs and strings cannot be used together on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\331 \Klf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\2349 \K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IBM keyboard left arrow key execute the verb named lfarr which 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per escape sequence for a VT102 left arrow key (which changes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nternal state of the VT102).  The leading \K identifies the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Kermit verb, so no string can start as \K or as \{K in upper or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 \92K).  The second example has Alt-X invoking the Leave-Connect-Mode 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t" (same as Kermit escape character "^]" followed by 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 system  has  its  own list of verbs and predefined keys.  Table 1-6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available for the IBM PC family (there are also some additional ver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igning  Heath  or  VT100  function keys, see section 1.17.2).  The 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hows the list of available verbs when a query mark (?) is given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.    SHOW  KEY  displays  all  currently defined keys or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ones; SHOW KEY can be executed only intera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b  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upscn        Roll up (back) to previou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dnscn        Roll down (forward) to n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homscn       Roll up to top of scree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endscn       Roll down to end of screen memory (current pos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upone        Roll screen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dnone        Roll screen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prtscn       Print the cur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dump         Append the current screen to dum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holdscrn     Toggle hold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logoff       Turn off session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logon        Turn on session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termtype     Toggle termina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reset        Reset terminal emulator to initial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modeline     Toggle modeline off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break        Send a BREAK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lbreak       Send a "long BREAK"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hangup       Drop DTR so modem will hang up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null         Send a null (ASCII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dos          "Push"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help         Display CONNECT hel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status       Display STATU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terminals    Invoke user-defined macro TERMINALS,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terminalr    Invoke user-defined macro TERMINALR,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exit         Escape back from CONN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gold,\Kpf1   VT102 keypad function key P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pf2..\Kpf4   VT102 keypad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kp0..\Kkp9   VT102 keypad numeric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kpdot,\Kkpminus,\Kkpcoma,\Kkpenter   Other VT102 keypa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uparr,\Kdnarr,\Klfarr,\Krtarr   VT102 cursor (arrow)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ble 1-6:  Kermit-MS Verbs for the IBM PC Fam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ystems have preset key definitions when Kermit first  begins  (thos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BM  PC  are  shown in section 1.17.2).  You can find out what they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by typing SHOW KEY, and then question mark on the next line. 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upplement or change the predefined keys with SET KEY commands typed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ly or in MSKERMIT.INI or other comm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S-Kermit CONNECT command may be used in conjunction with  certain 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 that  do  their  own  key  redefinitions.   Since MS-Kermit inter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at the BIOS level, drivers like ANSI.SYS which work at the DO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have no effect during CONNECT, even though they work at MS-Kerm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 Other drivers, like SuperKey and ProKey, work at the  BIOS  level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 key  assignments  will remain effective during Kermit terminal se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itional Kermit SET KEY assignments may be made "on top"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LOCAL-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LOCAL-ECHO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how characters are echoed during terminal emulation  on  the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 port.    ON  specifies  that characters are to be echoed by Kermit-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cause neither the remote computer nor the communications circuitry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to echo), and is appropriate for half-duplex connections.  LOCAL-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F by default, for full-duplex, remote echo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MODE-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MODE-LINE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ystems, like the IBM PC family, which are capable of displaying  a  sta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mode" line on the 25th (or bottom) line during terminal connection,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nable this function.  This command has no effect on  systems  that 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mode line during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ode  line  shows several important facts about the connection, lik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is being used, the transmission  speed  and  parity,  the  current 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 etc.    When  the mode line is enabled, it may be turned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NNECT escape-level command M or the Kermit verb "modeli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line occupies the 25th line of those systems that have such  a  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is not affected by scrolling (on some systems that have large scree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line should appear on whatever the bottom line is, e.g. the 43rd). 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ng  a  VT102 or Heath-19, Kermit will allow the host to address the 2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directly using cursor positioning commands.  If this happens, Kerm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its mode line and relinquish control of the 25th line to the host (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d typed SET MODE OFF).  When the Tektronix, or no terminal at all, is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emulated,  the 25th line (if any) is available for scrolling.  If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disabled by an application or by the command SET MODE OFF then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revive Kermit's mode line display is to give the command SET MOD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PARITY {EVEN, ODD, MARK, SPACE, NON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 the  character  parity to be used on the currently selected por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SET PARITY to ODD, EVEN, MARK, or possibly SPACE when  communic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with  a  system, or over a network, or through modems, concentrators, mul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lexers, or front ends that require or impose character parity  on  th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ation  line.   For instance, most IBM mainframe computers use EVEN or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; Telenet normally uses MARK parity.  If you neglect to SET  PARITY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mmunications  equipment  requires  it,  the symptom may be tha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works (well or maybe only partially), but file transfer or script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commands do not work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means that no parity processing is done, and the 8th bit of eac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for data when transmitting binary files.  This is the normal 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parity  is  other  than none, then there will be 7 data bits (use of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8 data bits is not suppor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et parity to ODD, EVEN, MARK, or SPACE, then  Kermit-MS  will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  that  binary files be transferred using 8th-bit-prefixing.  I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knows how to do 8th-bit-prefixing (this is an optional  featur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protocol, and some implementations of Kermit don't have it), then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iles can be transmitted successfully.  If NONE is  specified,  8th-b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ing  will  not  be  requested.   Note that there is no advantage t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.  It reduces Kermit's file transfer  efficiency  without  providing 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onal  error  detection.    The SET PARITY command is provided only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to adapt to conditions where parity is required, or  8-bit 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therwise thw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arity is in use, then the display during terminal emulation, as well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log, will be 7-bit ASCII, unless you have SET DEBUG ON (q.v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situations in which you require 7-bit ASCII with no parity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 emulation,  but  still  want  to  force 8th bit prefixing dur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.  To accomplish this, SET PARITY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and TRANSMIT commands use 7 or 8 bits if parity is NONE,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T DISPLAY command, and this may upset recognition of receiv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host unexpectedly sends them with its own p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e SET PARITY command has no effect on  a  port  used  for 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because  printing  is  done  by DOS, not Kermit.  Since Kermit cl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parity on COM1 at startup, it is not recommended that COM1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ial printer, unless the printer works with no p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PORT {number, COMn, BIOSn, NET [nodename], UB-NET1 [nodename]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machines with more than one communications port, select the port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and CONNECT.  This command lets you use a different 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,  or  switch  between  two  or more simultaneous remote sessions. 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 SET SPEED, PARITY, HANDSHAKE, FLOW, and LOCAL-ECHO commands will 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is  port  only -- each port remembers its own parameters, so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m for each port and then switch between ports conveniently with th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ORT 1 selects COM1, SET PORT 2 selects COM2.  All versions default to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except for the IBM PCjr, which uses port 2 if  its  internal  modem  is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led.  Additionally, COM3 and COM4 are supported for IBM PC/AT's and PS/2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xplained in Section 1.18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ORT BIOSn, on machines which support it, instructs  Kermit  to  do 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 input and output by Bios calls rather than going directly to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 is a digit between 1 and 4).  The most important use  is  allowing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 packages  to intercept such Bios calls and relay the character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"generic" MS-DOS Kermit, the following alternate forms allow you to  exp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with device names or numbers until you find the communication 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ORT {DEVICE, FILE-HAND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 type  a  carriage  return after either of these commands,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a device name or a numeric port-handle.  Keep trying till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that works. File-handle 3, the system auxillary device, is conventiona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achines, as are device names COM1, COM2, and A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for the IBM PC family is able to operate  over  local  area 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NetBIOS interface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ORT NET [nod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s  communications the LAN board installed in the local comput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NetBIOS emulator software, if active, rather than the serial p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 device driver.  It installs a unique Kermit node name in the local 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other nodes can refer to it when  files  are  transferred  or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 is done.  This name is displayed when you give the SET PORT NE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.  The server should use SET PORT NET, and the client should use  SET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nodename,  specifying  the server's name, e.g. mskermit.K.  Note that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betic case is significant in node na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regular serial port and a network connection can be kept alive  simul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eously; clearly, only one can be used at a time under MS-DOS.  MS-DOS 3.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quired for Kermit network usage, but most LANS do need DOS 3.1  or 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ventional file server work.  Kermit needs only the NetBIOS emulator 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ORT UB-NET1 is implemented on the IBM PC version of Kermit to  allow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ion  to Ungermann-Bass Net One LAN NETCI interface and behaves similar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BIOS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PROMPT [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llows you to change the MS-DOS  Kermit  program's  prompt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may be enclosed in curly braces.  Control characters like ESC can b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ed as backslashed numbers like "\27".  ANSI.SYS and similar consol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 programmed  through  this  command  to get a boldface, inverse,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ing prompt.  The prompt string must be less than 128 characters. 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is  omitted  (missing) Kermit's original prompt of "Kermit-MS&gt;" is 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RECEIVE parameter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lets you modify the ways in which MS-Kermit asks the other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have.  That is, it controls the file transfer protocol options for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MS-Kermit by the other Kermit.  The parameters and values  you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T RECEIVE command are sent to the other Kermit during initial negot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.  Numbers may be specified as ordinary decimal numbers (74), or in 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 notation (\x03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-OF-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SCII value of terminating character to look for on incoming  p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s.    Normally carriage return.  Use this command if the other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erminating its packets with some other contro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-LENGTH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 the  remote Kermit to use the specified maximum length for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t sends to Kermit-MS.  The normal length is 94 bytes.   Us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to  shorten packets if the communication line is noisy or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al buffers somewhere along the path are too small.  Shorter 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rease  the  probability  that a particular packet will be corru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ill reduce the retransmission overhead when corruption occu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increase the file transfer through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a  length  greater  than  94 is specified, a protocol optio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ong packets" will be used, provided the other  Kermit  also 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    Kermit-MS  can  receive extended-length packets up to 1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.  Long Packets can improve efficiency by reducing  the  per-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head  for  a  file, but they will not be used unless you issu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  Before using this option, ensure that the  equipment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s  pathway  can absorb a long packet, and that the con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 is clean (retransmission of long  packets  is  expensive!). 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also SET BLOCK-CHECK 2 or 3 for more reliable error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CHA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the remote Kermit to use the given control character (express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decimal  number  0-31,  or  127) for interpacket padding.  Kermit-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never require any pa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DIN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 the remote Kermit to insert the given number of padd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each packet it sends.  MS-Kermit never needs padding,  bu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chanism  might  be  required  to  keep some intervening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pment ha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-OF-PACKE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he  remote  Kermit will be marking the beginning of packet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character other  than  Control-A,  use  this  command  to 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-MS  about  it (the number should be the decimal ASCII valu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character).  This will be necessary only if the hosts  or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nication  equipment involved cannot pass a Control-A through as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f some piece of communication equipment is echoing packets back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the remote Kermit to time out and retransmit after the give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seconds  if  a packet expected from Kermit-MS has not arrived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to change the other Kermit's normal timeout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REM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REMOTE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REMOTE ON removes the file transfer display (as if you had given  th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 SET  DISPLAY QUIET).  It should be used when you are running Kermit-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mode when coming in from another PC through the Kermit-MS's "back po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the console has been reassigned using the DOS CTTY command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TY CO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ecessary to issue the SET REMOTE ON command because (a) Kermit-MS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knowing that its console has been redirected, and (b) when  the 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as the port, the file transfer display will interfere wi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itself.  SET REMOTE OFF returns  the  file  transfer  display  to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 style  (REGULAR  or SERIAL).  When you SET REMOTE ON, you migh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ET DELAY 5 or thereabouts, to allow yourself time to  escape  back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system before MS-Kermit starts sending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 IBM  PC,  CTTY  CON  returns control to the normal keyboard an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other systems may use other device names, e.g. SCRN).  See section 1.18.4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etails about remot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are using a port other than COM1 on the remote MS-Kermit, you mus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 appropriate SET POR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During CTTY console redirection, many programs  still  outpu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 screen  and require input from the real keyboard and will hang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keyboard requests are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RE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RETRY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number of times a packet is retransmitted before  the  protocol 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  The number of retries can be between 1 and 63, and is 5 by defaul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especially useful parameter when the communications line is noisy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host is very busy.  The initial packet of a file exchange is give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as many retries to allow both systems to become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SEND parameter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SEND command is used primarily to override negotiated protocol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establish them before they are negot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-OF-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value of packet terminator to put on outbound packets. 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age  return.  Use this command if the other Kermit needs its p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s terminated with a nonstandard contro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-LENGTH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as the maximum length for outbound packets, regardless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 Kermit asks for.  Normally, you would use this  command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send  shorter  packets  than the other Kermit requests,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 something the other Kermit doesn't know, e.g.  there's a devi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unication path with small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CHA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specified control character  for  interpacket  padding.  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s  may require some padding characters (normally NUL or DEL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cket, and certain front ends or other communication  equipment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 certain  control  characters to put them in the right mod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is the ASCII decimal value of the padding character, (0 - 31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DIN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many copies of the pad character to send before each  packet,  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lly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many milliseconds to pause before sending each packet, 0-127,  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lly  zero.    This  may  help half-duplex or slow systems prep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ption of our packet.  Padding characters are sent  only 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limit exp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indicated printable character for prefixing  (quoting)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and other prefix characters.  The only reason to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be for sending a very long  file  that  contains  very  many  "#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(the normal control prefix) a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-OF-PACKE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 the beginning of outbound  packets  with  some  control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than Control-A.  This will be necessary if the remote hos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 channel cannot accept a  Control-A  as  data,  or  if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es  back  your  packets.   The remote host must have been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SET RECEIVE START-OF-PACK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 Kermit-MS's  normal timeout interval; this command is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if TIMER is set to be ON; it is normally ON, with a default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 of 13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SERVER TIMEOUT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 how often the MS-DOS Kermit server should send NAK packets while wa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for commands.  These NAK packets are used to recover  from  deadlock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 occur  when  the other Kermit sends an initial packet which is los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have the capability to time out and retransmit it.  These NAKs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ssed  entirely  by  specifying  a value of zero.  This may be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interfering with certain modems or PBXs that go into originate mode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receive  input  from  the  PC,  when in fact you want the device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SPEE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transmission speed (in bits per second, commonly called  baud)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lected terminal communications port to 300, 1200, 1800, 2400, 48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, or other common speed, and on the IBM PC family, higher speeds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0, 38400, 57600, and 115200.  Both connected systems, as well as any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ing communication equipment, must be able to support the specified trans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speed, and both systems should be set to the sam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 implementations  do  not  support  the  SET SPEED command.  But Kermit-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 the current communication port settings alone unless you issue 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commands  to change them, so you may use MODE or other DOS programs to 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ish the desired settings before running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certain systems, when you first run Kermit after powering the system up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get  a  message "Unrecognized baud rate".  This means that Kermit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baud rate from the port and none was set.  Simply use  SET  SPEED 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) or the DOS MODE command to set the desire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AUD is a synonym for SE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AKE-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TAKE-ECHO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 whether screen display should occur during implicit or explici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on MSKERMIT.INI or other Kermit-MS command files, and during evalu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 of macro definitions by the DO command.  Handy for finding errors i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r macro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TERMINAL {type, parameter [value]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ontrols  most  aspects  of  terminal  emulation.    Mos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 are  only  settable  (or  meaningful) on the IBM PC family and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bles.  (Programmers who are proficient on other MS-DOS systems are  inv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fill  in  these  functions  for  those systems and send the result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.)  On other systems, built-in setup modes or DOS commands can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plish the sam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 group  of parameters tells which kind of terminal to emulat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uses its built-in software for emulation, incoming characters ar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d  for  screen  control  commands (escape sequences) specific to that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l, and if encountered, the commands are executed on the PC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Act as a dumb terminal.  All incoming characters will be  sen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 "bare", as-is, through DOS.  If you have loaded a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DOS for the CON device, such as ANSI.SYS, then that driv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 to  interpret  the codes itself.  Many non-IBM systems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 screen control code interpreter built  into  DOS  or  firmware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as a loadable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52    The DEC VT-52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TH   The  Heath/Zenith-19  terminal  (H19), which supports all the VT52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ds, plus line and character insert/delete editing functions, a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, and a 25t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102   The  DEC VT102 (ANSI) terminal, which is the same as the VT100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s  line/character  insert/delete  editing  functions  and 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K4010 A  Tektronix  4010 graphics terminal.  Currently only available on IB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, and Victor PCs.  On the IBM family, Kermit automatically sen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s to the CGA, EGA, Monochrome, Hercules, or ATT styl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IBM family, you may "toggle" among the supported terminal emula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Alt-Mi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 escape sequences supported by Kermit for each  of  these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 are  listed in section 1.17.1.  Note that when a Kermit program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tronix emulation, this can be invoked automatically while in character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T102, VT52, or Heath emulation) when the emulator receives certain escape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ces.  This can be turned off using the DISABLE TE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SET TERMINAL commands specify setup options for the selected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-SET {UK, US, ALTERNATE-RO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K displays "#" (ASCII 35, number sign) as a pound  sterling  sign, 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"#" as "#".  ALTERNATE-ROM maps accent grave and the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s to be national characters in the IBM video adapter.   That 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codes of 60h to 7Ah (accent grave, lower case a-z) are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des 80h to 9Ah.  The SET TERMINAL  CHARACTER-SET  command 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during VT100/102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s the screen, so that a subsequent CONNECT command shows  a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 The action taken is identical to Kermit's \Kreset ver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number [, number [, number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numbers, applied in left to right sequence, separated by 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p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Reset  the colors to normal intensity white characters on a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ground and use the "no-snow" mode on the IBM  Color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apter (C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High intensity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Request fast screen updating for use on the IBM Mono, EGA,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usually sensed and set internally by Kermit), and  some  non-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x 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x 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 x is a single digit from 0 to 7, which is the sum of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"SET TERMINAL COLOR 0 1 37 44" on an  IBM  CGA  would 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ld  white  characters on a blue field with no snow.  The snow rem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 has to do with whether the  program  should  synchroniz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ical  retrace  when updating screen memory.  This is necessa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tain color adaptors (like the CGA) and unnecessary for others 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G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-STYLE {BLOCK, UNDER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cursor rendition to your preference.  Note that on some 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PCs and compatibles, the cursor may not be restored correct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aping back from CONNECT because of a bug in the early IBM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{LEFT-TO-RIGHT, RIGHT-TO-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s  the  direction of screen display during CONNECT. 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-to-Left for Hebrew or Arabic, provided you have  the 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set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ICK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s electronic keyclick ON or OFF.  If your keyboard has a mecha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er  (as IBM boards do), you may not notice the effect of thi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{AUTO-SENSING, CGA, EGA, VGA, HERCULES, AT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ly  selects  the  kind of display adapter for Tektronix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-SENSING is the default, VGA means 640x480x16 colors, and  ATT 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sses  the  ATT  6300 series, Olivetti M24/M28, DEC VAXmate II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shiba T3100 in 640x400 b/w (see Table 1-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ELL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s  whether  the  bell  should  be sounded when the cursor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 72 near the right screen margin; wider displays set the  bell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s from the right 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LINE-MODE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sends a carriage-return-linefeed combination (CRLF)  when  you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age  return  (CR)  during  terminal emulation.  OFF (default)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s a CR when you type CR.  Useful in conjunction with SET LOCAL-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when CONNECTing two PC's back-to-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L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unrolls the screen to the bottom before adding new material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had been rolled back, e.g. by Ctrl-PgUp.  ROLL OFF (the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new material on the current screen, possibly  overwriting 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-BACKGROUND {NORMAL, REVER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means dark background, light characters.   REVERSE  means 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, dark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{AT n, CLEAR AT n, CLEAR 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ab stops or clears one or all tab stops; n is the  numeric 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  of  the  tab  to be set or cleared.  By default, tabs are every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s, at positions 9, 17, 25, etc.  Only meaningful when emulat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l  that  has  settable  tabs  (the  VT52  doesn't really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ulator can set them anyway).  More than one tabstop may be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 separating  column  numbers  with commas, spaces, or tab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use the notation "m:n" to specify regularly spaced tabs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,  where  m is the initial tab position, and n is the spacing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een tabs.  132 column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AP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automatically  breaks  screen lines (by inserting a CRLF)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ch the right margin.  OFF disables wrapping --  if  a  line  is 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, the excess characters go off the screen.  WRAP is OFF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most hosts format lines to fit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TIMER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enables or disables the timer that is used during file trans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 deadlocks  that  occur when expected packets do not arrive. 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r is ON.  If the other Kermit is providing  timeouts,  you  can 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 the  timer  OFF  to avoid unnecessary retransmissions that occur wh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s go off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TRANSLATION INPUT {ON, OFF, char1 char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mmand  provides  multi-language  support  (and  perhaps  other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)  during CONNECT, and during execution of the INPUT, OUTPUT, PA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script commands, but not during file transfer or at MS-Kermit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   A  character  that  arrives at the communication port (char1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to another character (char2) before display on the screen.  As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256  characters  may  have translations specified concurrently.  Bu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ith ASCII values higher than 127, you must also SET DISPLAY  8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ARITY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 TRANSLATION INPUT ON enables translation (the keyword INPUT i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future translation mechanisms).  OFF disables the translation and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    So even if you have set up a translation table, you must SET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ON INPUT ON before it will take effect.   SHOW  TRANSLATION  tells 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is OFF or ON, and displays any current tabl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table entries are made by specifying byte pairs in ASCII or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RANS INPUT \3 \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incoming ASCII ETX characters (decimal 3) to ASCII  CR  (decimal  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8-bit  values  are  allowed, and refer to characters in the "upper half"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's character set, either the ROM characters supplied with the PC or els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tutions provided by a special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more  practical  example shows how the user of a German PC could use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and SET KEY commands to make the PC's umlaut-a key (key  code  1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 a left curly brace ("{", ASCII 123), and to display incoming curly b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mlaut-a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\d132 \d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RANS INP { \d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example applies to the IBM PC German keyboard,  and  assumes  the 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  driver,   KEYBGR,  has  been  loaded.    This  is  usually  don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WARNING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what to do when an incoming file is about to be stored under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as  an  existing  file in the target device and directory.  If ON,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arn you when an incoming file has the same name as an existing fil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name the incoming file (as indicated in the warning message)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ot to destroy (overwrite) any existing one.  If OFF, the pre-existing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troyed, even if the incoming file does not arrive completely.  WARN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y default as a safety measure, and the current setting may be  observ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 FIL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new  name  is  formed by adding numbers to the part of the nam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.    For  instance,  ABC.TXT  becomes  ABC00001.TXT,  ABC00001.TXT  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00002.TXT,  etc.    If  the  name  already has eight characters, then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rightmos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11. The STATUS and SHO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of MS-Kermit options that can be SET, DEFINEd, ENABLEd, or 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isplayed using the STATUS or SHOW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TATUS  command displays the values of the current SET options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ere are no operands for the STATUS command.  Use the SHOW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logically-grouped settings, e.g. SHOW COMMUNICATIONS, SHOW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HOW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 command is used for displaying communication parameters, protocol 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s, macro definitions, key redefinitions, file transfer  statistics, 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ons, and other common group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settings of the current serial port (port, speed,  pa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,  etc)  and  the  status of modem signals Carrier Detect, Dat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odem) Ready, and Clear To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 the file transfer control settings, such as the current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discard, attributes packets on/off, warning,  end-of-file  con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determine a key's identification code and  what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in CONNECT mode, most useful for obtaining the identific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when SET KEY commands will be placed in a TAKE file.  This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 be  done  only  interactively  (use  a ? to see all defined ke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 to the SET KEY descrip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 the  names  of the session, packet, and transaction lo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s whether logging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MACROS [macro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 the  definitions  of all currently defined macro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mount of space left for new macro definitions. A  macro  name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breviation, can be included to restrict the list, e.g. SHOW MACRO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display the definition of the IBM macro, and  SHOW  MACRO  X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the definitions of all macros whose names begin with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status of the modem  signals  DSR  (dataset  ready, 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s  the  PC  that  it  is turned on and in data mode), CTS (cl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, modem grants the PC permission to send  data),  and  CD  (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ct,  local  modem  tells  the PC that it is connected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).  The results may be misleading if your asynchronous adapt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onnector  or  cable that is attached to it, is strapped to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modem signals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 the values of the Kermit protocol-related parameters, inclu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g all the SET SEND and  SET  RECEIVE  parameters,  plus  wheth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r, attribute packets, and logging ar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script-related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which server functions are enabled and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counts of characters sent and received during file  transf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both  the  most recent transfer and the entire session, and an 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ate of the average baud rate while sending and list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 the  terminal settings, which terminal is being emula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 stop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 the  entries in the 256 byte input translation table.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expressed numerically to avoid  confusion  with  different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ers, and the command shows only entries for which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s di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.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TAKE files, macros provide a way of collecting many commands in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  The difference between a macro and a TAKE file is that Kermit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ts macro definitions in memory, and can execute them as many times a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,  without  having  to look them up on disk, whereas every time you iss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ommand, Kermit has to access a disk.  But... you can have  as  many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files  as  you  like,  and  they  can  be as long as you want,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's memory for storing macro definitions is limited.  You can put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and DO commands for them in TAKE files, or for that matt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AKE commands in macro definitions.  There is a limit of 25 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 TAKE  files  plus active macros; a TAKE file or macro remains acti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item invokes another TAKE or macro command.  Active here means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ding commands from them, not just storing them f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DEFINE macro-name [command [, command [, ...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 command  macros  are  constructed  with  the  DEFINE  command.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commands may be included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telenet set parity mark, set speed 1200, 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can be undefined by typing an empty DEFINE command for it,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tele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definition may be up to 255 character long.  This example shows a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in which lines are continued with hyphe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setup set port 1, set speed 19200, set parity even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low none, set handshake xon, set local-echo on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imer on, set terminal color 1 31 45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warning on, set incomplete keep, 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er definitions can be accomplished by "chaining."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setup set port 1, set speed 19200, set par even, do setu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setup2 set flo no, set handsh xon, set local on, do setu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setup3 set timer on, set terminal color 1 31 45, do setup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setup4 set warning on, set incomplete keep, 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 SETUP  or just SETUP will invoke all of these commands.  Comma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commands in macro definitions; carriage returns (\13) cannot be 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control or other special characters are needed in a macro they may b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in backslash number form, \n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 MACROS command displays the values of currently  defined  macro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how much space is left for further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efinition  of the macro is entered literally; variables are not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ASSIGN,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[DO] macro-name [parameters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Kermit-MS macro is invoked using the DO command.    For  instance,  Kermit-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 with  a  predefined  macro  to  allow convenient setup for IBM main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mode communications; to invoke it, you would type DO IBM.  The  IBM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 as "set timer on, set local-echo on, set parity mark, handshake x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low none".  You can use the DEFINE  command  to  redefine  this  macro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definition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 no  automatic way to undo the effect of a macro.  If you need to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sh this effect, you should define another macro for that  purpose.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 to  undo the effect of "do ibm" so that you could connect to, sa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VAX, you cou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 vax set parity none, set handshake none, set flow xon/xoff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imer off, set local-echo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"do ibm" whenever you want to use the IBM  system,  and  "do  vax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want to use the V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wish  to view the macro expansion whenever you issue a DO comman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T TAKE-ECH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convenience the word DO may be omitted.  However, when question-mark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ught at the Kermit prompt, only the main keyword help table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ee the available macros, type "do ?" or SHOW MACROS.  Use of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recommended  for  overall  clarity unless a favorite macro is executed f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 can use substitution variables similar to those of DOS Batch.  Th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a  substitution  variable  is  of  the form "\%character", where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a digit or a letter or other 8-bit character whose ASCII valu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 decimal  or  larger;  upper and lower case letters are considered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haracter.  A substitution variable is defined as a string of text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 command  (the  variables are in fact macros) and Kermit replaces oc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ces of the variable name with that text, hence the word "substitution"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define \%a this is substituted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echo I wonder if \%a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ields the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nder if this is substituted material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define \%c set port 1,set speed 9600,set parity even,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\%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t port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t speed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t parity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subset of substitution variables, \%1 .. \%9, is similar to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variable set %1 .. %9.  The DO command can  accept  arguments 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 name and the individual words in the arguments become the defin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%1, etc, for up to nine words, in order.  For  example,  given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dial ATDT\%1\13,input 30 CONNECT,connect,in Login:,out \%2\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 can be used to dial any phone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do dial 555-1212 my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DO may be omitted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dial 555-1212 my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utomatically assigns the value "555-1212" to variable the \%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name" to \%2, and uses these values while dialing the phone and logg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system.  If fewer than nine words are seen the remaining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hanged.  For example, if the line above was busy, you could  dial  a 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t  number  and  omit  the username because it will be remembered from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desired to assign multiple words to a single  variable,  they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ed in braces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dial {212 555 1212} my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  variables  can  reference  other  substitution variable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.  Care is needed to prevent circular definitions,  but  even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detected  by  Kermit.  Subtle circular executions could cause Kermit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 endless loop; if you think this is happening, type a Control-C  to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upt  the  process.  To clarify matters, the definition string of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bstituted for the variable's name when the name is observed in a  lef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scan of a comman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define \%a echo This is \%b example: \%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define \%b a mac\%c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define \%c ro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\%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macro string expansion example: a macro string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is  example is entered manually then when the final \%a is typed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line is immediately replaced with the fully expanded command and more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 is  solicited  (such  as  a carriage return).  Try it.  Check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with the SHOW MACR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ariable can be undefined (deleted) by defining it as an empty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define \%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batch file arguments may be transformed into  Kermit  variables.   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EST.BAT holds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define \%%1 %1, define \%%a %2, st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the Batch file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test on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 in creating Kermit variables \%1 with definition of "one" and \%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"two". The doubled percent symbols in the Batch file are  nee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e  for  one  of them being consumed by the DOS Batch processor.  %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Batch argument word, %2 is the second word.  The syntax \%%1 is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d  by Batch to be \%1 when seen by Kermit, without further substitu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IGN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AS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E command does not evaluate the definition.  For instance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\%a \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defines the variable \%a to be "\%1", not the current value of \%1 --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%1 changes, then so does \%a.  To copy the value of one variable  to 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SSIGN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 \%a \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pies  the  value of \%1 to \%a, so that if \%1 changes, \%a will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valu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define \%a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define \%b \%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echo \%a \%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assign \%c \%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define \%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echo \%a \%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echo \%a \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8. 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cript is a file or a macro containing Kermit commands to be executed. 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es  a  script  from ordinary TAKE files or macros is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, REINPUT, OUTPUT, PAUSE, ECHO, ASK, CLEAR, IF, GOTO, and WAIT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etect and respond to information flowing though the serial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which otherwise would be performed by the user  during  CONNECT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sequence of a host computer is a classical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a  common, but incorrect, assumption that text to be sent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an be included in a TAKE file after the CONNEC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peed 9600        ; MS-Kerm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              ; MS-Kerm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kermit            ; Text to be sent to oth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foo.bar          ; Text to be sent to oth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]c                   ; Escape sequence to get back to MS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              ; MS-Kerm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this doesn't work is that during  CONNECT,  MS-Kermit  always 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eal keyboard, and not from the take file.  Even if this techniqu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it would still run into synchronization  problems.    But  these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ed  when  there  is a way to coordinate the commands that we se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ystem's responses.  Kermit's  script  commands  provide  this  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may  be  freely  intermixed in a TAKE file or macro with any other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achieve any desired effect.  The OUTPUT command sends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s if the user had typed them; the INPUT command reads the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ares them with specified character strings, just as the user would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commands include INPUT, REINPUT, OUTPUT, PAUSE, WAIT, ECHO, IF, 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GOTO.  These commands may be interrupted by typing Ctrl-C at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, REINPUT, PAUSE, and WAIT commands accept a  following  number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 value.  The  number  is interpreted as seconds from the present o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 hh:mm:ss form, as a specific time of day.  In either case, the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 must be within 12 hours of the present to avoid it being consid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st (expi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  It is recommended that a console  driver  such  as  ANSI.SYS  be 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 executing  of  a script.  This is because Kermit's terminal emul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only during the CONNECT command, and any PC/host interactions that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 script  execution  may  appear  fractured  on the screen.  This is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larly true of full-screen login applications,  like  through  an  IBM  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EAR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LEAR command empties the buffers of the serial port to forget any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.  This gets the INPUT command off to a clean start.  (This comm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 CLRINP  in 2.29B and earlier, and CLEAR was used to erase macro an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CHO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ECHO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CHO command is useful for reporting progress of a script, or promp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for  interactive input.  The text is displayed on the screen, and may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e backslash notation for control or 8-bit characters.  An implied  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 at the beginning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INPUT {CASE, DEFAULT-TIMEOUT, ECHO, TIMEOUT-AC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INPUT command controls the behavior of the script INPU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PUT CASE {IGNORE, OBSERV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s whether or not to distinguish upper and lower case letters when 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matchup  in the INPUT command.  OBSERVE causes upper and lower case l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s to be distinguished.  The default is to IGNORE case disti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PUT DEFAULT-TIMEOUT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 the  default  waiting time from one second to this new valu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is used when an INPUT command has no timeou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PUT ECHO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 on  the screen characters read from the serial port during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, or not.  Default is ON, show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PUT TIMEOUT-ACTION {PROCEED, QUI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s  whether  or not the current macro or TAKE command fil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d or exited if a timeout occurs.  PROCEED is the default and 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 timeouts  are  ignored.    QUIT  causes the current script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ed and control passed to either the next higher level script  file 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one) or to Kermit's main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 SCRIPTS command displays the SET INPU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INPUT [timeout] {search-string, @filespe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 is  the  most powerful of the script commands.  It reads charac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al port continuously until one  of  two  things  occurs:  the 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match the search string or the time limit expires.  Matching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ormal use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input 5 Login p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ognize the phrase "Login please:", or else time out after waiting  for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.   A special binary character \255 or \o377 or \xFF stands for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tion carriage return and a line feed, in either order, to simplify 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.  The command reports a testable status of SUCCESS or FAILURE and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ERRORLEVEL parameter to 2 if it fails to match within the  timeout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val.    Characters  are stored in a 128 byte buffer for later examin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PUT,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ware of characters arriving with parity set because the pattern matching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rs  all 8 bits of a byte unless the local parity is other than NONE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s 7-BITS.  Arriving characters are  modified  by  first  remov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 bit, if parity is other than NONE, then they are passed through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INPUT converter, the high bit is again suppressed if SET DIS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-BITs, the result is logged and stored for pattern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INPU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REINPUT [timeout] {search-string, @filespe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EINPUT command is like INPUT except that characters are read from the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serial port history buffer rather than always seeking fresh inp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.   The purpose is to permit the current text to be examined several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different match strings.  A common case is reading the resul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 message  from  a  modem  which  might be "CONNECT 1200" or "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", depending on the other modem.  If the history buffer has less  than 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then fresh input may be requested while seeking a match, until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ull.  REINPUT match searches begin at the start of the buffer wherea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 never  go  back  over examined characters.  REINPUT sets the te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f SUCCESS or FAILURE and DOS ERRORLEVEL, just as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script fails because an INPUT or REINPUT command did not  encoun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string within the timeout interval the message "?Timeout"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OUTPUT {string, @filespe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OUTPUT command writes the indicated character string to the serial por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text.  The string may contain control or other special binary 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  by  representing  them  in backslash form.  Carriage Return (CR), for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e, is \13 decimal, \o15 octal, or \x0D hexadecimal.   The  string  may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-bit characters if the communications parity is type NONE.  A special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provided, \b or \B, which causes a BREAK signal to be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to be transmitted starts with the first non-spacing character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UTPUT command and ends at either the end of line or, if executed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file, at a semicolon (if you need to output a semicolon from within a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 use  backslash  notation, e.g. "\59").  Indirectly obtained string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@filespec form, read the first line of the file up to but not including th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cit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convenience, text arriving at the serial port during the OUTPUT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on the screen if SET INPUT-ECHO is ON, and stored in a 128-byte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for rereading by subsequent (RE)INPU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INPUT,  REINPUT,  and OUTPUT commands have a special syntax to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string with text obtained from a file or dev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@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@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forms read one line of text from the file or device  and  use  it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 string.    A common use is to wait for a password prompt and the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from the console  keyboard.    A  string  starts  with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pacing character and ends at either the end of line or, if execut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KE file, at a semicolon.  Indirectly obtained strings, the @filespec 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the  first line of the file up to but not including the explicit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 Note if a trailing carriage return is  needed  it  must  be 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ly, such as \13 decimal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7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Please type your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@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\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\13\10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this  example, a TAKE file requests the user to type in the password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ly, so that it does not have to be stored on disk as  part  of  the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US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PAUSE [{number, hh:mm:ss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 turns on the DTR signal, and then waits one or more seconds, or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time of day.  Pauses are frequently necessary  to  avoid  overdr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host  and to let a modem proceed through a dialing sequence without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ions from Kermit.  The default waiting time is set by  SET  INPUT  DEFAUL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 and  is  normally one second.  The optional integer number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econds to pause  for  this  command,  and  the  hh:mm:ss  select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time of day.  An explicit value of zero produces a pause of jus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seconds which can be useful in some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arriving during the  PAUSE  interval  is  shown  on  the  screen,  if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-ECHO  is  ON, and stored in a 128-byte internal buffer for rereading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PU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 is interrupted if there is any activity on the keyboard.  Thus PAUSE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ful for operation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"Type any key when ready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9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  is  useful  in scripts that are to be executed at some future tim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if you want your PC to dial up another  computer  and  transfer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t 9:30pm, when the phone rates are lower, you can pu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21:3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script file.  Note that you cannot specify a time more than 12 hou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.  If you need to pause until a specific time that is  more  than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away, you can use multiple PAUSE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21:30:00  ; Pause until 9:30pm to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 9:30:00  ; Pause until 9:30am tomorrow mo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 PAUSE  turns  on the DTR signal, it can be useful in scripts where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sserted for a second or two to wake up the device your PC i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before you can send any characters t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1         ; Assert DTR and pause for 1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\13      ; Send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WAIT [{number, hh:mm:ss}] [\CD] [\CTS] [\DS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performs a timed PAUSE, as above, but also examines the modem control 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s Carrier Detect (\CD), Clear To Send (\CTS), and/or Data Set (modem) 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(\DSR).    If all of the signals specified in the WAIT statement are ON, or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ON before the timeout interval, the wait operation ceases with an  ind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 of  SUCCESS.    If the time interval expires without all o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on, the status is FAILUR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 wait 12:45:00 \cd \d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its until both CD and DSR  asserted  or  until  45  minutes  past  n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happens first, returning SUCCESS or FAILURE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modem signals are specified, then WAIT is the same as 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s and the GOTO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s  and  the GOTO command work together in the same fashion as in DO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A label is a line which starts with a colon (:) in the leftmost 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immediately by a word of text (no intervening spaces); materia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fter the label is ignored.  The GOTO command is followed by a label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colon is optional in the GOTO command.  The label may be locate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or after the GOTO command and is found by searching  the  TAKE  fil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 from  the  beginning.  Thus, duplicated labels will always us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.  The target label must be in the current TAKE file  or  macro;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GOTO a label in another TAKE file or macro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again and\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 print "again and again and again and..." forever (until you type Ctrl-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mac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test :loop,echo again and\32,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a label follows a comma in a macro definition, there  must  be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ing sp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test ..., :top, ..., goto top  ; bad, space before co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best ...,:top, ..., goto top   ; good, no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the best macro will work, the test macro w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F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IF test-condition MS-Kerm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IF  command  gives  MS-Kermit scripts the ability to make a decision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criterion specified as the test-condition.  If the test  condi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 then  the command is executed.  Otherwise, it is skipped.  The tes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    Modifier for other condi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ARM   True if the current time of day is at or later than the alarm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.    The alarm clock time is set by the command SET ALARM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LARM distinguishes early from late with  a  12  hour  fiel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   True  if the current COUNT variable is greater than zero.  C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special Kermit variable for each active TAKE file or macro. 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 set by the command SET COUNT and it is both tested and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the IF COUNT command.  The intent is to construct simple 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ps  where the IF COUNT command first decreases COUNT by one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ver below zero) and then if COUNT is greater than zero  the 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wing  Kermit  command is executed.  Because COUNT exists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KE files and macros it cannot be used interactively.   Each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 or  macro has its own distinct copy of COUNT, and neste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or macros do not interact through their  COUNTs.   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N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e if the named macro or variable is defined.  You can  us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ature to remember things for futur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AL word1 word2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e if the two words are lexically equal.  Alphabetic case is  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ed  unless SET INPUT CASE OBSERVE.  If they match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is executed.  The modifier NOT may be  inserted  to  i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nse of the test.  Substitution variables may be used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word1 and word2, but the command will only work if  these 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les  contain  single words, not phrases.  If word1 or word2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@, then the  rest  of  the  word  is  interpreted  as 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cation, and the first word in the fil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LEVE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e if the DOS errorlevel number  matches  or  exceeds  the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ecimal)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e if the specified file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URE True if  the  previous  status-returning  Kermit  command 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 True  if the previous status-returning Kermit command reported s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ss.  When using IF SUCCESS and IF FAILURE, it is important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  TIMEOUT  PROCEED, otherwise the script will qui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on a failing INPUT or REINPUT, before getting to  the  IF 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commands  are closely modeled on those of DOS Batch files, for famili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nsist of a test condition, perhaps modified by the leading word NO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any  legal  Kermit command.  GOTO is an especially useful command 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 in the TAKE file or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object" of an IF command is a Kermit command, which ca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regular, predefined Kermit command, like SEND FOO.BAR or SET 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GOTO, allowing subsequent statements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other  IF  command,  as  in  IF  DEFINED  \%3 IF EXIST FOO.BAR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.BAR.  The SEND command is executed only if both IF cond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 macro.  This allows a semblence of structured programming,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d "begin" and "end" around the commands that compose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e giveup echo I give up!, hangup,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10 Lo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failure give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myuse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Kermit  commands which yield SUCCESS or FAILURE conditions are: GET, S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, the REMOTE commands, INPUT, REINPUT, BYE, FINISH, LOGOUT, and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P and STOP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se commands for terminating execution of a TAKE file or macro.  POP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tes  the  current level and returns to the previous level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ave the command "take shower", and the SHOWER  file  contained  a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ke  bath", and the BATH file contained a command "take hike", and a POP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was encountered in the HIKE file, then the next command executed w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ne following the "take hike" command in the BATH file.  If a STO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ncountered in any of these files, MS-Kermit would  return  immediatel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 command  level.   POP and STOP work in similar fashion with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invocations: POP returns to the invoking macro, STOP returns  to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counting  loop.    This  TAKE file excerpt says hello three times, then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ount 3             ; Prime the loop counter for three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TOP                    ; A label for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Hello\13           ; Something to see, with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ount goto top       ; Loop if COUNT is greater than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Goodbye!\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-2 shows a simple script file that logs in to a computer, promp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for her password using the @con construction, and then connects as a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l.  Notice the semicolons used to indicate comments  in  TAKE  files.  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ermsg echo %\1\13, stop       ; Define an error handling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                               ; Clear the in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peed 9600                       ; Set the transmission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\13                           ; Carriage return to awaken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15 Login:                      ; Wait up to 15 secs for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ailure ermsg No_login_prompt!    ; Give up if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Sari\13                       ; Send username and 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nput echo off                   ; Privacy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5 Password:                    ; Quietly wait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ailure ermsg No_password_prompt! ; Give up if it doesn't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Type your password now...       ; Make our own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@CON                          ; Send console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\13                           ; Add a real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30 $                           ; Wait for system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ailure ermsg No_system_prompt!   ; Give up if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                             ; Start terminal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gure 1-2:  MS-Kermit Script for Logg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 same  commands  were  typed  by  hand at the Kermit prompt the semi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would be considered part of a string!  Typing a Control-C will 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 and terminate any of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-3 illustrates some detailed control of the Hayes 2400 modem.  Some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standing of the Hayes dialing  language  is  helpful  for  deciphering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 (consult  your  Hayes modem manual).  If the script is stored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HAYES.SCR, then a DIAL macro can be defin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dial take hayes.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ick here is that any invocation of the "dial" or "do dial"  comman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operand  will set the variable \%1, which is used in the TAKE file, for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 765-4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et \%1 to "765-4321", the number to be dialed.  You can also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 {212 765 432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include spaces in the phone number.  This script  requires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2.32 of Kermit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errstop echo \%1\13, def \%1, hang, stop ; Error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defined \%1 errstop {Please supply a phone number!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 \%n \%1                       ; Copy the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                               ; Clear the in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peed 2400                       ; Dial at high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 2 \cts                          ; Is modem turned 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ail errstop {Please turn on your modem.} ;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Initializing modem...\13\10     ;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ATZ\13                        ; Reset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2                              ; Give it a littl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AT F1 Q0 V1 X4 S0=0\13        ; Put modem in known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8 OK                           ; Look fo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ail errstop {Can't initialize modem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1                              ; Pause for a secon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ount 5                          ; Set the redial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\%d \13Dialing                ; Initial dia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RE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\%d \%n...\13\10                ; Tell them we're di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ATDT\%n\13                    ; Dial the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                               ; Clear away the command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60 CONNECT                     ; Wait for CONNEC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uccess goto speed                ; Got it, go check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\%m No dialtone or no answer. ; Make this the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input BUSY                         ; Didn't connect.  Was it bus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ailure errstop {\%m\10\13Try again later.} ;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\13Busy...                      ; It's busy, let them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gup                               ; Drop DTR momenta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60                             ; Wait one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\%d \13Redialing              ; Change message to "Redial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ount goto redial                 ; Then go red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\%m \13Line busy.             ; After 5 tries set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SPEED                               ; Connec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1                              ; Wait for text after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\%s 2400                      ; Assume speed is 24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input 1 2400                       ; Rescan current text for "24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uccess goto done                 ;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\%s 1200                      ; It isn't, so assume 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input 1 1200                       ;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ailure define \%s 300            ; It isn't, so it must be 3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DONE                                ; We know the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peed \%s                        ; So se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Connecting at \%s bps...\13     ; Tell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2                              ; Give her a chance to rea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erminal clear                   ; Clea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\%1                           ; Clear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                             ; And start terminal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gure 1-3:  MS-Kermit Script for More Control of a Hayes 2400 bps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combination of DOS Batch and Kermit Script files is shown in Figures 1-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-5 (see your DOS manual for an explanation of the batch  file  syntax)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 is  to allow a user to say "SEND filename" at the DOS prompt. 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shell, SEND.BAT, and the login script, KX, are combined to login to a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data switch, run VMS Kermit in server mode, transfer the file,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VMS Mail, delete the disk file, shut down the server and logout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,  and  report  the overall transfer status.  The user is asked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intera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END.BAT, DOS batch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Kermit, one-line file mailer, by Joe Doupni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Logon to VAX, run Kermit, Send user'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 post via MAIL, logout from V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".%2" == "." goto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%1 goto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No file to se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Usage is SEND filename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Logging onto the Vax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set disp q,take kx,send %1,pau,rem host mail %1 %2,pau 2,by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3 goto ba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2 goto badrc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1 goto bad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File(s) "%1" has been mailed to %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ba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Mail did not cooper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badrc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Receive fai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bad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Send fai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ure 1-4:  MS-DOS Batch File Invoking Kermit to Send VAX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9. Initialization Files Revis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Columbia University, we have IBM 370-series mainframes running  VM/CM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  and SUN systems running Unix.  All of these systems are accessib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BM/Rolm (now Siemens/Rolm) voice/data CBX.  The IBM systems have  two 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t  kinds  of  front ends, a COMTEN 3695 (similar to IBM 3705) for line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duplex  connections,  and  various  Series/1-style   protocol   conve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 the 7171 and 4994) for full-screen, full-duplex 3270 emulation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use various combinations of parity and other settings.    The  VAX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 directly  to  the  CBX,  whereas  the  SUNs are connected to the 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Cisco Ethernet terminal servers.  Figure  1-6  shows  the  MSKERMI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sed at Columbia for automatic login to these systems.  It illust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ve use of macros and scripts. Numerous  site-  and  system-dependent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have been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bit  of  explanation might clarify some of this.  The IBM/Rolm CBX prom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L, DISPLAY OR MODIFY?" and we respond with a CALL command for  the 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or front end, like CALL SIMB (IBM mainframe in full screen mod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7171 protocol converter), CALL CUVMB (IBM mainframe in linemode  throug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TEN),  CALL  CUNIXC (a VAX), or CALL CUNIXA (a SUN, through an Ethernet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l server).  When the initial call through the CBX is completed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L COMPLETE" appears, and then begins the interaction with the desired h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end, or terminal server, each of which has its own  set  of  prompt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connect  to  a  given  system, one types "do simb", "do cunixc" to invo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necting" macro.  Each of these, in turn, invokes the CBX macro to  nav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CBX to the desired system.  If the CALL COMPLETE message is enco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d, then further macros (3695, 7171, etc) are  used  to  get  past  any 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ted  front  end (e.g. to tell the COMTEN which IBM mainframe is want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the protocol converter what terminal to emulate), and then to logi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system, prompting on the screen for user ID and password. 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like "vml" (VM linemode), "xed" (XEDIT, i.e. VM full screen), or  "dec"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X  or  SUN)  is  executed to set the communication parameters for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ogged in to.  The key definitions that are shown in the "vml", "xed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c" macros assign the host's character deletion code (backspace or rubout)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KX, Kermit scr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Login script for VAXA via Micom data PBX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nput timeout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nput 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isplay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\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"slowly." and "CLASS" are part of the switch'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10 slow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10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Slowly tell switch "vaxa", wait for b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\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5 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Done with Switch, wake up the VAX and lo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\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5 User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nput timeout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MYNAME\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2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Prompt ourselves, then get password from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Enter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@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Send a carriage return at the end of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\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Expect ESC Z from the VAX's Set Term/Inqui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Respond ESC [ &lt;query symbol&gt; 6 c   (say we are VT1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Note syntax for including question mar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15 \2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\27[\{63}6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Look for VMS dollar sign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15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Start VMS Kermit and place it in serv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kermit server\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allow server's message to finish, "machine." appears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10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10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ure 1-5:  MS-Kermit Script for Logging into VAX and Sending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MS-Kermit 2.31, 2.32 Initialization File for the IBM PC, XT, AT, PS2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hristine Gianone, Vace Kundakci, Columbia University, December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Columbia University IBM PC Kermit Initialization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User IDs on various systems.  Substitute your own 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\%c XYZCU          ; User ID for IBM main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\%u xyz            ; UNIX ID for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Gener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arning on         ; Change this to "off" to allow overwriting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peed 9600         ; Use 9600 bits per second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erm vt102         ; Emulate a DEC VT-102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erm wrap on       ; Have Kermit wrap lines at column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Behavior of INPUT command in scrip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put timeout quit ; Exit from script if input pattern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put echo on      ; Echo characters that arrive during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put case observe ; Match according to alphabetic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Macros for connecting to different systems thru the IBM/Rolm 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cuvmb  do cbx,o c cuvm\13,  i 10 PLETE,      do 3695, o vmb\13, do 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simb   do cbx,o c simb\13,  i 10 PLETE, pau, do 7171, do 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cunix  do cbx,o c cunix\13, i 10 PLETE, pau, do cuts, do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cunixa def \%s cunixa,do c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cunixb def \%s cunixb,do c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cunixc do cbx,o c cunixc\13,i 10 PLETE, pau, out \13, do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Macros for navigating thru front end and login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cbx  do def,o \13,i 10 MODIFY?                          ; IBM/Rolm 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3695 i 5 ING CHARACTERS:\32\32                          ; COM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7171 pau,cle,o \13,i 5 TERMINAL TYPE:\32,o vt-100\13    ; 7171 fron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4381 do vml,i 5 BREAK KEY,o \b,i 5 .\17,o LOG \%c\13,c  ; VM/CMS line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3270 pau,cle,o \13,o L \%c\13,do vmf,c                  ; VM/CMS full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CU Terminal Servers (cutsa, cutsb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cuts set inp tim p,out \13,pau,set co 8,:loop,out \13,i 3 &gt;,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uc goto ok,if cou goto loop,ech Failed,stop,:ok,out \%s\13,set inp tim 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UNIX login with speed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unix set inp timeout proc,set count 8,-</w:t>
      </w:r>
    </w:p>
    <w:p>
      <w:pPr>
        <w:pStyle w:val="PreformattedText"/>
        <w:bidi w:val="0"/>
        <w:spacing w:before="0" w:after="0"/>
        <w:jc w:val="left"/>
        <w:rPr/>
      </w:pPr>
      <w:r>
        <w:rPr/>
        <w:t>:loop,i 5 login:\32,if suc goto ok,out \13,if count goto loop,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Failed,stop,:ok,out \%u\13,do dec,set inp tim q,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Macros for interacting with different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vml do tty,set par m,set k \270 \8,  set k \3 \Kbreak    ; VM line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vmf do def,set par e,set k \270 \8,  set k \3 \3,do simk ; VM full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dec do def,set par n,set k \270 \127,set k \3 \3         ; DEC, SUN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def set tim of,set loc of,set hand non,set flow xon,do nosimk ;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tty set tim on,set loc on,set hand xon,set flow non,do nosimk ; IBM 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ure 1-6:  An Advanced MS-Kermit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's back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0. International Character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may be used on the IBM family and compatibles  for  interacti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 computers  in  different  languages.  MS Kermit CONNECT mode has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mechanisms for  screen  and  keyboard.  Keyboard  transla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  through  the  SET KEY facility which maintains a table of define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output values (single characters, strings, or Kermit keyboard ver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keyboard is normally read via the system Bios, but it may also be rea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(with a loss of some key combinations) by saying SET KEY  OFF  (i.e., 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 Bios  reading). The keyboard can be modified rapidly by a group of 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placed in a macro. The host has no  direct  control  of  the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s;  the host thinks Kermit is a real Digital VT102/VT52 or Tektr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0 terminal and those devices do not have redefinabl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ranslation is accomplished in two places,  the  SET  TRANSLATION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 and  the  built-in  character sets.  SET TRANSLATION INPUT is a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versus reported character codes, and it is enabled by SET 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 ON.   The table is initially an identity which allows individual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odified as desired by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RANSLATION INPUT &lt;received-code&gt; &lt;displayed-co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characters destined for the screen as  text  or  cursor  control  (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)  are  translated;  escape  sequences and transparent print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 the SET TRANSLATION table.  The table is bypassed for printing to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 graphics  streams  to  be sent to the printer.  A character abou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on the screen can be modified by selection of a character  set,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-ASCII, UK-ASCII, ALTERNATE-ROM, or lin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TRANSLATION INPUT mechanism operates at the Kermit command level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macros, TAKE files, and hand  typed  control.    Host  control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 only indirectly via the special macros TERMINALR and TERMINALS,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ed below, which may contain the SET TRANSLATION INPUT and oth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s can be selected  either  by  the  Kermit  command  SET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-SET (expressed by hand, in macros, or in Take files), or by hos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 of the terminal emulator via the escape sequences ESC ( char or ESC )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 Control-O  and  Control-N  codes.    Thus, rapid changes of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s available to the host and to the user through all  three 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ways: macros, Take files, hand typing or received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2.32 of MS-Kermit also includes a new ability to operate right-to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CONNECT mode, in order to interact with Hebrew or  Arabic  language 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cations  on  the  host  computer.    The pertinent commands are SE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{LEFT-TO-RIGHT  |  RIGHT-TO-LEFT},  and  SET  TERMINAL  CHARACTER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-ROM.  The latter command makes these high bit characters avail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user selection, or by reception of the escape  sequences  below  to 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te  them  with  one  of  the  two  VT102  character set pointers called G0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rmal) and G1 (alternate).  Arrival of Control-O selects the G0 set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rol-N the G1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addition,  two  special  macro  names TERMINALR and TERMINALS have be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de, which can be invoked within the VT102 emulator  by  reception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of the special escape 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? 34 h    (invokes macro TERMIN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? 34 l    (lower case L, invokes macro TERMINAL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by using new keyboard "verbs" (not preassigned to key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terminals     (invokes macro TERMIN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terminalr     (invokes macro TERMINAL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these  macros  are  invoked  within the terminal emulator and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then CONNECT mode is exited and the macro is executed.    There  i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 return to Connect mode at the completion of the macro.  If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defined then CONNECT is not exited and nothing happens.  Initially  n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  macro  is  defined.   If a return to Connect mode is desired the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in the macro.  Any legal action is permitted in these macro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other macros and Tak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urpose of these two names and macros is to allow a host or the loca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interactively  select  two  local  operations  while  within  the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,  such as changing language specific setups or other desirable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much more involved than an existing  keyboard  verb.    There  i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 on  what  the  macros may do since Kermit is then operating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mode but at the Kermit command prompt level, as it is for other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sequences above are a Kermit specific extensions of  Digital  Equ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 Corporation's  private escape sequences to set and reset modes; h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S and R in the macro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suggestion for employing SET TERM DIRECTION, SET TERM  CHARACTER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 TERMINALR  and  TERMINALS  to  facilitate mixed Hebrew and English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ations is the simple Take fil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Define macros hebrew and english to do all the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ebrew  set term dir right, set term char alt, hkey, com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english set term dir left, set term char us, set key clear, com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Define host-reachable macros for on the fly chang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staying in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terminalr english,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terminals hebrew, 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Define IBM-PC F1 key as switch to English, F2 as switch to Hebr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Done here to be remembered despite SET KEY CLEAR in macro Eng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F1 and F2 thus are user-level commands during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comkey set k \315 \Kterminalr,set k \316 \Ktermi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Define SET KEYs for Hebrew keyboard layout via macro h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key set k \x27 \x2c,set k \x2c \x9a,set k . \x95,set k / \x2e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k \x3b \x93,set k \x60 \x3b,set k a \x99,set k b \x90, hke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key1 set k c \x81,set k d \x82,set k e \x97,set k f \x8b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k g \x92,set k h \x89,set k i \x8f,set k k \x87,hke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key2 set k l \x8c,set k m \x8a,set k m \x96,set k n \x8e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k o \x8d,set k p \x94,set k q /,set k r \x98,set k s \x83,hkey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key3 set k t \x80,set k u \x85,set k v \x84,set k x \x91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k y \x88,set k z \x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xecuting this file, one may switch Connect mode language suppor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  (right  to  left, national display characters, similarly translate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keyboard characters) and English by stating a single keyword at the 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 prompt, "Hebrew" or "English", or while within Connect mode by pus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or F2 keys (in this example), or by reception of ESC [ ? 34 h or l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.    All  the  work is done from memory material and is essentially in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eous.  Clearly, other languages can also utilize these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PCs or compatibles will normally have national characters installe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 portion  of  the  character  set ROM, in positions 80H-9AH.  EG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come with a program to load the appropriate  national  character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 this  portion  of  memory,  such as HEBEGA for Hebrew.  Version 3.30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) of DOS supports the notion of "Code Page" for  PS/2  systems,  or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 with  EGA  or LCD adapters, described in Appendices B and C of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0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1. MS-Kermit Features for Differ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noted early on, MS-Kermit was designed primarily for the IBM PC family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 adapted  to various non-IBM-compatible MS-DOS (and even non-MS-DOS)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s.  Some of these adaptations provide all the features of the  IBM  PC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,  others  provide only a subset, and still others may include featur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the IBM family.  These features are all  of  the  system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; the Kermit file transfer protocol should be implemented identical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versions of MS-Kermit.  The most obvious differences are  in  the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 options  and  the keyboards.  Table 1-7 shows the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for the systems presently supported by Kermit-MS, and Table 1-8, 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keys  are  used  for screen rollback on the various systems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        EscChar   Capabilities Termin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 Apricot      ^]            K      VT52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 Rainbow      ^]      R   P K D    VT102 firm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mate/DOS      ^]            K     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ic DOS      ^]            K      Depends 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id Compass     ^]            K     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-110           ^]            K      Dumb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-150           ^]      R     K      HP-2623 firm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PC family    ^]      R M P K D    H19,VT52,VT102,Tek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l 3xx        ^]            K      Uses real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 9801         ^]        M P K D    VT102, Tektronix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 APC3         ^]      R M P K D    H19,VT52,VT102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 APC          ^]      R   P K      VT100, ADM3A firm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ivetti M24     ^]      R M P K D    Same as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yo MBC55x     ^]      R M P K D    H19,VT52,VT102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g PC          ^A            K      Wang firm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 Pro           ^]        M P K      VT100/Tektr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ctor 9000      Alt-]     M P K D    H19,VT52,VT102 and/or Tek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nith Z100      ^]            K      Heath-19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=Rollback, M=Modeline, P=Printer control, K=Key redefinition, D=screen 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ble 1-7:  Kermit-MS Terminal Emul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  Screen Down   Line Down       Screen Up   Li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   PgUp          Ctrl-PgUp       PgDn        Ctrl-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   PrevScreen    Ctrl-PrevScreen NextScreen  Ctrl-Next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-150    Prev          Shift-UpArrow   Next        Shift-Dow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 APC   Uparrow       Ctrl-UpArrow    DownArrow   Ctrl-Dow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 APC3  PgUp          Ctrl-PgUp       PgDn        Ctrl-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yo 55x PgUp          Ctrl-RtArrow    PgDn        Ctrl-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PC also allows use of the Home key to get to the  top  of  its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End key to get to the bottom, and the keypad minus (-) key to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line on and off.  The Rainbow uses Shift-Next-Screen  to  ge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 of  its  display memory, but provides no key for moving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ble 1-8:  Kermit-MS Screen Scroll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ifference is the default communication port, the number of  commun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 ports  supported,  and the names given to them.  For instance, the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supports COM1 and COM2, and uses COM1 by default.  MS-Kermit may be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ed  to  support higher-numbered IBM ports using the method outlined in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1.18.3.  For remote operation, IBM's name for the console is  CON,  so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TTY COM1, you do CTTY CON to put the PC back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 Rainb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EC Rainbow version of MS-Kermit uses the built-in VT102 terminal firm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tup modes, and can operate at speeds up to 9600 baud.   It  has  no  2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line,  and  therefore  no Kermit mode line during CONNECT.  I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Rainbow's single communication port, and not the printer port, so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 for the Rainbow is not implemented (but of course the printer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inting.)  The Rainbow may be put in remote mode by CTTY AUX, and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normal with CTTY SCRN.  The Rainbow supports several SET TERMINAL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02, VT52, and 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pad and cursor keys all work properly in VT102 and VT52 modes and in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cation  as  well  as  native  states  (they never had in previous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 mode is activated for received characters (LF ==&gt; CR/LF).  Screen 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 is  almost 11 screenfuls.  Table 1-9 shows the verb names and defau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s for the Rainbow.  On the main typewriter keyboard the shifted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iod are converted to special keys available for Set Key assignment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mpacting the normal unshifted ASCII actions; Shift Lock has no  effec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inbow Key           Verb Name    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F1                   \Kpf1,\Kgold   Keypad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F2..PF4              \Kpf2..\Kpf4   Keypad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pad 0..9           \Kkp0..\Kkp9   Keypad digi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pad -              \Kkpminus      Keypad minu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pad ,              \Kkpcoma       Keypad com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pad .              \Kkpdot        Keypad dot (period)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pad Enter          \Kkpenter      Keypad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arrow              \Kuparr       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arrow            \Kdn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arrow            \Klf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arrow           \Krt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Prev Screen     \Khome         Rewind to start of scree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Next Screen     \Kend          Unwind to end of scree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 Prev screen      \Kupone        Backup one scree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 Next screen      \Kdnone        Advance one scree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 screen           \Kupscn        Backup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screen           \Kdnscn        Advance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Screen          \Kprtscr       Copy screen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 Print Screen     \Ktoggle_prn   Toggle echoing screen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printer failure resets tog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                   \Kdump         Copy screen to file (KERMIT.SC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                 \Kbreak        Send a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Break           \Klbreak       Send a Long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Screen           \KDOS          Push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                 \Khelp         Show Connect mode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                 \Kexit         Exit Conn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\Knull         send a null out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\Khangup       hangup phone by dropping DTR, 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\Klogon        resume logging, if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\Klogof        suspend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\Kstatus       display status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(verbs not pre-assigned to ke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ble 1-9:  Kermit-MS Verbs for the DEC Rainb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mate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for the DECmate II with the XPU option is somewhat similar to Rai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  It uses built-in terminal VT100 firmware  and  setup  modes  and 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  up  to  9600  on the single communication port.  The printer por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communications in this version.  There is no mode line, bu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-mode escapes are supported, including sending BREAK.  Disks A throug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pported, and the floppy disk format is compatible with the Rainbow. 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are available for file conversion between DOS and WPS-8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C APC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C APC3 version of MS-Kermit assumes that the ANSI.SYS driver has been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led and that a color monitor is being used; the color  graphics  op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used  by  Kermit.  Although the display should be entirely sensib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system, it has not been tested.  Differences from the IBM P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AUD: The useful baud rates supported range from 300 to 9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 PORT:  The  available  ports  are 1, 2, 3, or their equivalents AUX, AUX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ERMINAL COLOR: Instead of specifying colors by  number,  the  words  B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, MAGENTA, GREEN, CYAN, YELLOW, or WHITE are appropriate.  This is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xt in connect mode; background colors are not available.   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s will respond with display changing from most dim to most brigh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are specified in the order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ERMINAL KEYCLICK: Not implemented in Kermit; use the NEC provid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ERMINAL SCREEN-BACKGROUND: 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erminal emulation, screen scroll is handled by the PgUp and PgDn 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used  in combination with the Ctrl key, the display moves but one lin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combination with the Fnc key, the display scrolls to  the  en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   The  Fnc-INS  combination toggles the mode line on/off.  The Fnc-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toggles the terminal emulation type.    The  Fnc-Break 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s  the emulator.  The Help key pulls down the connect mode menu. 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sequence for disable/enable cursor is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2. Compatibility with Older Versions of MS-DOS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monolithic (single source file) release of  MS-DOS  Kermit  was  1.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while, implementations based on versions of that vintage will hav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compatibilies from the version described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"RECEIVE filespec" is used instead of "GET filespec".   There  i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 command  in older versions, and no way to specify a new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ncom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 LOCAL or REMOT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 8th-bit prefixing, repeat counts, CRCs or 2-character checks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 TAKE or initializ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 command macros or command 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 terminal session lo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s, depending on the specifi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ilities between 2.29 and later releas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OCAL command has been removed from 2.30 an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LEAR command now means clear serial port buffer rather than ke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 definitions.  Key and macro definition string space is now g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ge collected, so a CLEAR command for them is no longer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LRINP command is gone (replaced by CLE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umbers of the form \nnn default to decimal rather than oc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atus of Default Disk is now shown as default disk and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OG  filespec  replaced  by  LOG  SESSION  filespec  and  LOG 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T  KEY  and SHOW KEY commands use different key identif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no longer understands keycap names such as F1 and  BACKSPACE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des are now highly dependent on individual keyboards, software, and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rs.  Also, not every key press  combination  is  supported  by  th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 and  key  codes do depend on the keyboard in use.  Thus, the SH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normally used to obtain codes for keys on  your  system.    In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 defining one key also redefines all other keys sending the same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.  This is a side effect of  not  knowing  the  physical  details  of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   However,  efforts  have been made to recognize many such "alias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nd to generate unique identifications for each. Special keys, such as F1,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and others which do not send an ASCII code are usually unique and are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ed by scan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s of MS Kermit used a different key coding  algorithm  and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old  codes  map to the expected keys.  However, Kermit does attemp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er SET KEY syntax properly as much as possible.  The  older  syntax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red  the  keyword SCAN followed by a number WITHOUT the BACKSLASH. 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 MS Kermit uses decimal as the default number base  and  previous 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octal  in  certain commands.  So, when Kermit senses an old style 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t converts the number, displays the new format  and  gives  a 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 It is best to make a new style SET KE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3. What's Mi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 has  plenty of room for improvement.  Missing features (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in future releases)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liding window transport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fault filetype for TAKE comm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assing paramaters in TAKE command, like in D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way to send files with their full path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way to play back session logs directly from disk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rapping of carrier loss during CONNECT or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better built-in help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way to dump or print Tektronix graphics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4. Installation of Kermit-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ready have Kermit on your PC, you can use it to obtain new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 when  they appear on the central system at your site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Kermit or any other reliable file capture facility on your PC, you can 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a  Kermit  diskette  from Columbia (write to Kermit Distribution,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Center for Computing Activities, 612 West 115th Street, New York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,  USA,  for  information), or from any of a number of user groups or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e services.  If you don't have Kermit already, and absolutely can't  ge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diskette,  but  have  access to another computer that has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Kermit program (usually in ".BOO" format, explained  below),  ther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recommended methods for getting it onto your P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Use another file capture facility to 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ype  in and run the "baby Kermit" program (72 lines) from chapter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Kermit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method involves either "raw capture" (no error checking), or el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another protocol, such as Xmodem, which, like Kermit, requires a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same protocol on both ends of 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 capture generally involves "typing" the file on the  other  computer,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PC  taking the place of the terminal, and rather than display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as it's being typed, your PC is storing it on the disk.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tricky  process, however, because data can easily be lost or corrupt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you could write a very short BASIC program to capture a file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 but  it  could probably not keep up -- even at low baud rates --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speed unless you included the tricky serial port  BASIC 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OS  command COPY COM1 filename command has the same speed problem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s only when it receives a Control-Z character from the oth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ther computer has Kermit on it -- which is likely, since this is 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y  the  reason you want to get Kermit onto your PC -- you should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-only BASIC Kermit program listed on pp.186-188 of the Kermit book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use  it  in  conjunction with the other computer's Kermit to trans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Make sure to set a long enough delay on the other computer to give y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 time to escape back to the PC and start up the "baby Kermit" before p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 start to arrive, otherwise you'll probably get fatal DOS i/o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 Kermit  programs  are  often  distributed  under  names  oth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rmit".    The  Columbia  Kermit  program library contains hundreds of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which must be given unique names.  MS-DOS Kermit for the IBM PC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 is called MSVIBM.  Once you have this program in .EXE forma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you probably should rename it to  KERMIT.EXE,  because  the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harder to remember (and ty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 probably  also  want  to create an MS-Kermit initialization fil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is distributed with MS-Kermit as MSVIBM.INI.  This should be tailo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requirements,  and  then renamed to MSKERMIT.INI, and stored wher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ind it (in the current directory or any directory in your DOS 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.BOO Fil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(and many other Kermit programs) are often distributed using  a 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 encoding called "boo" (short for "bootstrap") format, developed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tribution of MS-Kermit over networks and communication lines.  MS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grown  to  have  so  many features that the binary program image (the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 has become quite large.  But binary files are  generally  not 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common  labeled  tape formats (e.g. ANSI D), electronic mail, or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-- the methods most commonly used for Kermit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on practice is to encode .EXE  and  other  binary  files  into 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 such  as hexadecimal digits, for transportability.  A simple 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results in two characters per 8-bit  binary  byte,  plus  CRLFs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 80  (or  less)  hex  characters  to  allow  the  file  to  pass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-oriented links.  A hex file is therefore more than twice as large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b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.BOO file is a more compact, but somewhat more complicated, encoding.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binary bytes (24 bits) are split up into four 6-bit bytes with 48  (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"0")  added to each, resulting in four ASCII characters rang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 (ASCII 48) to "o" (ASCII 111), with CRLFs added at  or  near  "column  76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sulting file size would therefore be about 4/3 the .EXE file siz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ill quite large, so .BOO  files  also  compress  consecutive  null  (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    Up to 78 consecutive nulls are compressed into two characters. 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"~") is the null-compression lead-in, and the  following  character 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nulls are represented (subtract 48 from this character's ASCII val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 "~A" means 17 consecutive nulls; "~~" means 78 of them.  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s are very common in .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for-3 encoding combined with null compression reduces the size of the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approximately the same size as the original .EXE  file,  and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smaller.  The first line of a .BOO file is the name (in plain text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ile.  Here's what the first few lines of a  typical  .BOO  file 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VIB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YP0Id05@0P~3oomo2Y01FWeP8@007P000040HB4001`W~28bL005\W~2JBP00722V0ZHPY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8:H2]R2V0[`PYP:68&gt;H2S23V0YHPiP:Xg800;Qd~2UWD006Yg~2Ogl009]o~2L8000;20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:R2H008TV?P761T410&lt;H6@P40j4l6RRH0083l17@PP?`1M@?YSP20o0Ee0nUD0h3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WD3jO@3]0VjW03=8L?X4`N0o01h1\H6~20l&gt;0i7n0o1]e7[@2\PO=8LH60@00Raj&gt;04^97Xh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or Handling .BOO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Distribution includes several useful .BOO-fil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BPCT.BAS      This  Microsoft  BASIC  program  can be used on any PC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IC to decode a .BOO file into an .EXE file.  It's  about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s line, so it can be typ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BPCT.BOO      BASIC  programs  run  rather slowly, so .BOO-file decod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 been  written  in  high-level  languages  like   C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BPCT.EXE  file that was produced by compiling MSBPCT.C is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ed  into  MSBPCT.BOO,  which  can  be  decoded   back 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BPCT.EXE  using MSBPCT.BAS.  Once you've done that,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ed to run the slow BASIC version any more, which is a  bl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g,  because  the MS-Kermit .BOO file takes up to half an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decode using the BASIC version (depending  on  the  syste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only seconds using MSBPC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BPCT.*        There  are  .BOO-file  decoders written in other languages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ke assembler, Turbo Pascal, Fortran, etc.   Take  your  p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y all do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BMKB.*        This is the program for encoding an .EXE file into a .BO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written in C, compiled, and translated (by  itself)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BOO  format,  suitable for decoding back into .EXE form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MSBPCT programs.  Also  in  other  languages,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tran and Turbo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BHEX.* are C programs for producing and decoding straight he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5. Program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 version  2 is composed of separate assembler source files, 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, and linked together.  The modu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/Device Independ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SKER.ASM   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EN.ASM      File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RCV.ASM      Fil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ER.ASM      Serv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FIL.ASM      Fil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CMD.ASM      Command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TER.ASM      CONNEC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COM.ASM      Packet reader and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ET.ASM      SET, SHOW, and STAT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CP.ASM      Script CLEAR, ECHO, INPUT, OUTPUT, PAUSE, TRANSMI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FIN.ASM      Dummy module for the end of the data segment;  must  be 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DEF.H        Data structure definitions and equ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/Device Depend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xxx.ASM      System-dependent graphics terminal for system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xxx.ASM      System-dependent keyboard translator for system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xxx.ASM      System-dependent code for system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xxx.ASM      Terminal emulation for system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xxx.ASM      More terminal emulation for system 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xxx is replaced by a 3-letter code for the particular system, e.g. IB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PC family, RB1 for the Rainbow-100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ar organization allows easier modification  of  the  program,  qu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 of modified portions from system-to-system.  The modules ar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well-defined and self-contained, such that they can be  easily 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someone who prefers windows and mice to typing command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replace the command parsing module without having to  worry  ab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n the othe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assemble  any  of  the Kermit modules, file MSSDEF.H must be o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Kermit implementations require  the  modules  MSSCMD,  MSSCOM,  MSSF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KER, MSSRCV, MSSSCP, MSSSEN, MSSSER, MSSSET, MSSTER, MSSFIN.  MSSFI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articular implementation requires at least an MSXxxx module,  usually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xxx  module,  and,  if  it  is doing terminal emulation in software, als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xxx and possible also an MSZxxx module, and for graphics terminal em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an  MSGxxx module.  See the batch or make files from the source distrib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for details of exactly which modules are required  for  a  particular 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 all  the  required  object  modules exist, they may be linked tog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Kermit program.  For example, on the IBM P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 Object Linker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Copyright 1982 by Microsoft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Modules [.OBJ]: msscmd+msscom+mssfil+mssker+mssrcv+mssscp+msssen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sser+mssset+msster+msgibm+msuibm+msxibm+msyibm+mszibm+mss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File [MSSCMD.EXE]: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File [NUL.MAP]: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old versions of MASM may not be able to assemble several of the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now present in Kermit-MS.  The solution is to acquire Microsoft MASM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6. Bringing Kermit to New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bring Kermit-MS to MS-DOS systems that are not explicitly suppor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wo ways -- attempt to run the "generic" MS-DOS Kermit on it, or add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cit code to suppor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started with Kermit on a new system, try running "generic"  MS-DOS 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;  in  many  cases, it will run as is.  The generic version accomplish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ort and console i/o through DOS calls, and during terminal connec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attempt  to  emulate  any particular kind of terminal.  In some cas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version may still require some fiddling to run on a new system; for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ce,  different systems refer to their communication ports in different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COM1, J1, AUX, etc.  The SET PORT command allows you  to  specify  the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y of these device names, or using DOS file handles -- keep trying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the one that works.  Generic MS-DOS Kermit will probably run no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200 baud, and it only works with DOS 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want  to  write code to explicitly support a new system, first ca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Kermit Distribution at Columbia to make sure no one else is already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work.  If you're the first, then begin by reading the file MSXAAA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with the MS-DOS Kermit sources in the Kermit distribution, which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to the system dependent modules of Kermit-MS.  Then create new MSUxxx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SXxxx.ASM modules, and, if your version is also doing  terminal 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software, also an MSY and possibly an MSZ module patterned after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written for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7. Kermit-MS VT102 Terminal Emulator Technical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7.1. Treatment of Inbound Characters During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s summarize the Kermit-MS keyboard  and  screen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emulation of H19, VT52, and VT102 terminals, prinicipally for the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lso used by the NEC APC3, Victor 9000, and Sanyo 55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ings can happen to a character that arrives at  the  communication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you  see  it.  The sequence of events for version 2.32 is summariz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icture.  2.31 is similar except for no nation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from serial port o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L: discard unless DEBUG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L: discard unless DEBUG is ON or doing Tektr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acter available to rest of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L NONE   &lt;-------*-------*---&gt; to packet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8-BIT?   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     No              v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|        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remove 8-th bit |       Scrip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|               |       remove parity bit, if parity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               |       apply SET TRANSLATION INPUT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|        if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y SET TRANSLATION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, if active        |       LOG SESSION act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|       No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char to printer?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     Yes             |       |       DEBUG ON or DISPLAY 8-B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|               |       |       Yes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print char      |    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via DOS         |       |       |       remove 8-th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|               |    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               |       |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|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 char if             |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 SESSION active.     |       |           |--&gt; log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|       v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                      |  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UG ON?                 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   Yes                   |       DISPLAY 8-B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|                     |       Yes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show chars, with             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tilde/caret modifiers   |       |       remove 8-th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|                  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Exit                    |       v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|       -------------&gt; character to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char via DO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T102 termina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 DEBUG 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      Yes --&gt; display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             show leading tilde if bit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             set; for lower 7 bits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             caret-char if Control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            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ing Transparently? (ESC [ 4/5 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log character if LOG SESSION is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send char to printer but not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DISPLAY 8-B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remove 8-th bit of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charac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Doing escape seque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No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              v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SET TRANSLATION INPUT,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ctive.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L or DEL charac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      Yes --&gt; Exit (dis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g character if LOG SESSION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ol charac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es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control ops        map character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active character-set pointer.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t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play character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with double width/height, if req'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 character via DO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troller Print is active (ESC [ ? 4/5 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 if Kermit copy screen to printer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of the cursor position is automatic and can be influenced by the 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 command SET TERMINAL DIRECTION {RIGHT-TO-LEFT | LEFT-TO-RIGHT}.  As a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ience, the keyboard left and right arrow  keys  are  interchanged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 direction  is reversed; thus, the right arrow always requests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e cursor to the visua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character-set pointer is determined by two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he VT102 maintains two character set pointers (selectors),  G0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1.    G0 is the default pointer. Reception of Control-O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0 pointer, Control-N selects the G1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Which  character  set:   US-ASCII,   UK-ASCII,   ALTERNATE-ROM,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-drawing,  has been assigned to G0 and G1 pointers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CHARACTER-SET {US-ASCII, UK-ASCII, ALTERNATE-ROM}  assign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o the G0 AND G1 pointers. Similarly, the host can assign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ur sets to either G0 OR G1 via the escape sequences ESC (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ESC ) char, respectively, as summariz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( A     G0 points to UK symbols (ASCII with Pound Sterling 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) A     G1 points to UK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( B     G0 points to ASCII symbols (ASCII with US pound sign 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) B     G1 points to ASCII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( 0     G0 points to special (line drawing)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) 0     G1 points to special (line drawing)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( 1     G0 points to ALTERNATE-ROM nation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) 1     G1 points to ALTERNATE-ROM nation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( 2     G0 points to special (line drawing)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) 2     G1 points to special (line drawing)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haracter sets pro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"  pound-sign  $%&amp;'()*+,-./0123456789:;&lt;=&gt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ABCDEFGHIJKLMNOPQRSTUVWXYZ[\]^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lower  case field, `ab..yz{|}~ changes to line drawing or national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, depending on the character set. National characters replace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 60h  to  7Ah (accent grave, lower case a-z) with codes 80h to 9Ah;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a becomes umlated u, etc in standard IBM display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Code Pag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Pages are sets of translation tables maintained within DOS to support  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 languages. They affect the characters reported by the keyboard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screen and printer. Code Page  support  is  loaded  as 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 information  in CONFIG.SYS and activated by DOS programs NLSFUNC, CHCP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, and MODE, at least under PC DOS 3.30.  An EGA  adapter  is  requir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support; similarly, only IBM printers are discussed.  Making Cod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is not exactly easy, and there have been rumors that MS-DOS Code 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various  vendors  are  not  bug free.  However, the goal is an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ranslations for screen, keyboard, and printer by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Code Pages are the province of DOS it is clear  that  operations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 or hardware levels will not experience Code Pages.  Kermit uniformly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or printer output.  Kermit CONNECT mode keyboard reading is normally 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 the  Bios, unless SET KEY OFF has been stated.  Kermit CONNECT mod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and writing is done  via  both  the  Bios  and  the  hardware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02/VT52/Tek4010  emulators,  but  the  terminal  type of NONE uses only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full Code Page support is available in Kermit by stating SET KEY OFF (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)  and  SET  TERMINAL  NONE  (use  DOS).  Outside of CONNECT mode all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keyboard input and output is done through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7.2. Keyboard Layout and Characters 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how the keypad functions are assigned  to  the  IBM  keyboard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 You may change them by using the SET KEY command to define a desir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appropriate Kermit action verb; use SET KEY without a definition to 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key.  Names of appropriate verbs are also shown for use in the 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\2352 \Kbreak           (IBM Alt-B assigned to verb BREA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b names are system dependent, use ? in the Set Key  definition  part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of local verbs.  IBM PC verbs are listed in Table 1-6; IBM key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traight ASCII or the IBM Bios scan code, plus 256, plus 512  for 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 held down, plus 1024 for Control key held down, plus 2048 for Alt key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; non-ASCII keys are always 256 decimal or greater.  Keys particu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Keyboard have 4096 added to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th-19 and VT52 Keypads                 VT102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BM Keys                                 IBM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------+-------+----------+   +------+------+------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lue |  Red |  Grey | up arrow |   |  PF1 |  PF2 |  PF3 |  PF4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1  |  F2  |  F3   | up arrow |   |  F1  |  F2  |  F3  |  F4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------+-------+----------+   +------+------+------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7   |  8   |  9    |down arrow|   |  7   |  8   |  9   |  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5  |  F6  |  F7   |down arrow|   |  F5  |  F6  |  F7  |  F8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------+-------+----------+   +------+------+------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4   |  5   |  6    | rgt arrow|   |  4   |  5   |  6   |  ,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9  |  F10 |  SF1  | rgt arrow|   |  F9  |  F10 |  SF1 |  SF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------+-------+----------+   +------+------+------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1   |  2   |  3    |left arrow|   |  1   |  2   |  3   |  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F3 |  SF4 |  SF5  |left arrow|   |  SF3 |  SF4 |  SF5 |  n  S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------+-------+----------+   +------+------+------+  t  F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0------0   |  .    |  Enter   |   |  0------0   |  .   |  e  6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F7        |  SF8  |  SF6     |   |   SF7       |  SF8 |  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+-------+----------+   +-------------+------+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1 means push Shift and F1 keys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H-19 &amp; VT52           VT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T52/H19 key   IBM Verb  IBM key       All Modes      Numeric  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arrow       UPARR    up arrow       ESC A          ESC [ A   ESC 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arrow     DNARR    down arrow     ESC B          ESC [ B   ESC O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arrow    RTARR    right arrow    ESC C          ESC [ C   ESC 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arrow     LFARR    left arrow     ESC D          ESC [ D   ESC O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XILIARY KEYP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eath-19 &amp; VT52         VT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T52/H19 key   IBM Verb  IBM key     Numeric Applic.   Numeric   App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1/HF7/Blue   GOLD,PF1   F1         ESC P   ESC P     ESC O P   ESC O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2/HF8/Red    PF2        F2         ESC Q   ESC Q     ESC O Q   ESC O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3/HF9/Grey   PF3        F3         ESC R   ESC R     ESC O R   ESC O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4/HF1        PF4        F4         ESC S   ESC S     ESC O S   ESC O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           KP0        SF7        0       ESC ? p   0         ESC O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KP1        SF3        1       ESC ? q   1         ESC O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KP2        SF4        2       ESC ? r   2         ESC O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KP3        SF5        3       ESC ? s   3         ESC O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KP4        F9         4       ESC ? t   4         ESC O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KP5        F10        5       ESC ? u   5         ESC O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KP6        SF1        6       ESC ? v   6         ESC O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KP7        F5         7       ESC ? w   7         ESC O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KP8        F6         8       ESC ? x   8         ESC O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KP9        F7         9       ESC ? y   9         ESC O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  (,)     KPCOMA     SF2        ,       ESC ? l   ,         ESC O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us  (-)     KPMINUS    F8         -       ESC ? m   -         ESC O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iod (.)     KPDOT      SF8        .       ESC ? n   .         ESC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         KPENTER    SF6        ^M(cr)  ESC ? M   ^M        ESC O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Fn means hold down Shift key while pressing Function key 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ften confusing item is knowing the mode of the auxillary keypad: numer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 Digital Equipment Corporation designed  the  terminal  to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 only  under  command  from  the  remote computer and not at al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 So the startup state is numeric/cursor mode, and reception of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 "ESC  [ ? 1 h" or "l" changes the mode.  Kermit verbs for the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ursor keys generate the correct escape sequences appropriate to  the 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 mode and termina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est attempt is made to safely test for the 101/102 key Enhanced key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if present.  If it is present then the keyboard translator sepa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 arrow  keys from those on the numeric keypad and also sepa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 and forward slash keys  on  the  keypad  from  those  on  the 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writer keyboard.  These special Enhanced keyboard keys are reported as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with 4096 added to the base sca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IBM KEYS OPERATIONAL IN CONNECT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BM key         IBM Verb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pad Del                    Send ASCII Del code (rubout) \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space (&lt;-)                Send ASCII Del code (rubout) \127  (BS is \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pad -        MODELINE      Toggle mode line on/off (only if Mod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nabled and not used by the ho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-           TERMTYPE      Toggle among H-19, VT52, and VT100 em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=           RESET         Clear screen and reset terminal emula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arting (setup)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B           BREAK         Send a BREAK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H           HELP          Show drop down help menu (detailed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S           STATUS        Show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X           EXIT          Exit Connect mode, back to Kermit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e            HOMSCN        Roll screen up (text down) to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            ENDSCN        Roll screen down (text up) to end of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gUp            UPSCN         Roll screen up (back, earlier)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gDn            DNSCN         Roll screen down (forward, later)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PgUp       UPONE         Roll screen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PdDn       DNONE         Roll screen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PrtSc   PRTSCN        Toggle  on/off copying of received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inter, "PRN" shows on far right of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ne when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-End     DUMP          Dump image of screen to a disk file or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fault filename is KERMIT.SCN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rectory. Use command SET DUMP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name.  Screen images are ap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, separated by formf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-PrtSc     Standard DOS Print-screen, dump screen image to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assigned      HOLDSCRN      DEC style Holdscreen, same as typing Control-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t -" means hold down Alt and type  minus  on  the  upper  key  rank.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 among the various kinds of emulation but does not change most oper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parameters of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ESCAP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Kermit escape character (normally "^]"), then one of the key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(equivalent IBM Ve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  display this short list.                         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send a null character.                        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  send a BREAK signal.                                   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close connect session &amp; return to Kermit prompt. 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  dump screen to filespec, default is KERMIT.SCN.        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   hangup the phone or network connection                 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  send a Long BREAK signal                                L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  toggle mode line on/off.                                MOD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  push to DOS.                                          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   quit (suspend) logging.                                 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  resume logging.                                        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  show status.                                          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 escape character itself: send it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7.3. Responses To Characters Received By the Termina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s shown between characters of escape sequences are there for ease of 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.   The actual sequences contain no spaces.  Unknown escape sequen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"ESC char" are absorbed by the emulator without further effect; longer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escape sequences echo the extra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  VT102 functions while in ANSI (VT102) mode, unsupported features mar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terisk (*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ape Seq     Mnemonic       Description of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D          IND            Index, moves cursor down one line, can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E          NEL            Move cursor to start of line below, can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H          HTS            Set one horizontal tab at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M          RI             Reverse Index, cursor up one line, can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Z          DECID          Identify terminal (response is ESC [ ? 6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c          RIS            Reset terminal to initial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=          DECKPAM        Enter keypad applic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&gt;          DECKNPNM       Enter keypad numer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7          DECSC          Save cursor position an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8          DECRC          Restore cursor from previously save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# 3        DECDHL         Double height and width line, top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# 4        DECDHL         Double height and width line, bottom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# 5        DECSWL         Single height and wid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# 6        DECDWL         Double width single heigh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# 8        DECALN         Test screen alignment, fill screen with 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 @     ICH            ANSI insert Pn spaces at and aft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 A     CUU            Cursor up Pn lines, does not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 B     CUD            Cursor down Pn lines, does not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 C     CUF            Cursor forward, stays on sam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 D     CUB            Cursor backward, stays on sam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; Pn H CUP            Set cursor to row, column (same as HV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s J     ED             Erase in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 = cursor to end of screen,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 = start of screen to cursor,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 = entire screen, reset lines to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dth, cursor does not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s K     EL             Erase in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 = cursor to end of line,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 = start of line to cursor,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 = entire line, cursor does no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 L     IL             Insert Pn lines preceding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 M     DL             Delete Pn lines from current downward, inc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 P     DCH            Delete Pn chars from cursor to left, inc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; Pn R CPR            Cursor report (row, column), sent by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xample: home position yields ESC [ 1; 1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 c     DA             Device attributes (reports ESC [ ? 6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; Pn f HVP            Set cursor to row, column (same as C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s g     TBC            Tabs clear, 0 = at this position, 3 =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4 h      IRM            Insert m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20 h     LNM            Set newline mode (cr =&gt; cr/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4 l      IRM            Replacement m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20 l     LNM            Reset newline mode (cr =&gt; c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? Ps;...;Ps h  SM       Set mode, see tabl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? Ps;...;Ps l  RM       Reset mode, see tabl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     Mnemonic       Mode           Set (h)        Reset (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                 error (ign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DECCKM         cursor keys    application    cursor/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DECANM         ANSI/VT52      ANSI/VT102     VT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DECCOLM        Columns        +132 col       80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DECSCLM       *Scrolling      smooth        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DECSCNM        Screen         reverse video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DECOM          Origin         relative      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DECAWM         Autowrap       on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DECARM        *Autorepeat     on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DECINLM       *Interlace      on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DECPFF         Printer termination character, use FF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DECPEX         Printer extent,set=screen,off=scrolling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4     n/a            Invoke macro:  TERMINALS      TERMINA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8     n/a            Graphics (Tek) ++graphics  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 See comments on EGA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++ Ignored if DISABLE TEK has been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 i     MC             Printer controls (Media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                  Print who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Exit printer controller (transparent pr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 Enter printer controller (transparent pr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? Pn i   MC             Printer controls (Media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Print line containing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Exit auto print (stop echoing to 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 Enter autoprint (echo screen chars to 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s;...;Ps m  SGR        Select graphic re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 = all attributes off (#'s 1, 4, 5,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 = bold, intensify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 = underscore (reverse video on IBM C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 =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7 = revers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-DEC extensions: 30-37 = foreground color = 30 +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40-47 = background color = 40 +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lors: 1 = red, 2 = green, 4 =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s n     DSR            Device Status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sponse from VT100: 0=ready, 3=mal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mand to VT100: 5=report status with DS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6=report cursor position using CPR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s;...;Ps q  DECLL      Load LEDs, Ps = 0 means clear LED #1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s = 1,2,3,4 sets LED # 1,2,3,4 on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; Pn r DECSTBM        Set top and bottom scrolling margins, re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SC [ r resets margin to fu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sol x    DECREQTPARM    Request terminal parameters, see tabl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sol; par; nbits; xspeed; rspeed; clkmul; flags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CREPTPARM    Reports termin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l = 0  request; terminal can send unsolic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ports - supported as sol = 1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l = 1, request; term reports only 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l = 2, this is a report (DECREPTPA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l = 3, terminal reporting only 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r = 1 none, 2 space, 3 mark, 4 odd, 5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bits = 1 (8 bits/char), 2 (7 bits/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speed,rspeed = transmit &amp; receive speed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,8,16,24,32,40,48,56,64,72,80,88,96,104,112,120,128 correspond to spe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,75,110,134.5,150,200,300,600,1200,1800,2000,2400,3600,4800,9600,19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38400 baud.              clkmul = 1 (clock rate multiplier is 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lags = 0-15 (Setup Block #5), always 0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2; Ps y  DECST          *Confidence tests -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S            Select character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( A        SCS            G0 points to UK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) A        SCS            G1 points to UK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( B        SCS            G0 points to ASCII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) B        SCS            G1 points to ASCII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( 0        SCS            G0 points to special (line drawing)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) 0        SCS            G1 points to special (line drawing)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( 1        SCS            G0 points to alt char ROM - national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) 1        SCS            G1 points to alt char ROM - national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( 2        SCS            G0 points to alt graphics ROM - as ESC (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) 2        SCS            G1 points to alt graphics ROM - as ESC )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Separate graphics used for DEC and He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E             ENQ           *Answerback message (not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G             BELL           Sound VT102 style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H             BS             Backspace, move cursor lef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I             HT             Horizontal tab, move cursor to next tab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J             LF             Linefeed, move cursor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K             VT             Vertical Tab, treated as a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L             FF             Formfeed, treated as a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M             CR             Carriage return, move cursor to co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N             SO             Select usage of G1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O             SI             Select usage of G0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X             CAN            Cancel escape sequence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Z             SUB            Treated as a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exten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25; Pc f                VT52/VT100 move cursor to 25t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25; Pc H                VT52/VT100 move cursor to 25t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These will disable Kermit's own status li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* char                    VT200 series graphics command,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^L                        Enter Tektronix sub-mode, clear Tek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This is ignored if DISABLE TEK has been giv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7.4. DEC VT102 Functions While in VT52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ape sequence               Description of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A                        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B                        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C                         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D                         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F                         Enter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G                         Exit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H                         Curso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I                         Reverse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J                         Erase to end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K                         Eras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V                         Print curs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X                         Exit Printer Controller mode, transparen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Y row column              Direct cursor address, offset from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W                         Enter Printer Controller mode,transparen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Z                         Identify (response is ESC /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^ (caret)                 Enter autoprint mode (printer echoes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_ (underscore)            Exit autopri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]                         Pri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=                         Enter alternate keypa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&gt;                         Exit alternate keypa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&lt;                         Enter ANSI mode (changes to VT10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7.5. Heath-19 Functions While in Non-ANSI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ape seq     Mnemonic       Description of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A          HCUU          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B          HCUD          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C          HCUF           Cursor Forward, stays on sam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D          HCUB           Cursor Backward, stays on sam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E          HCD            Clea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F          HEGM           Enter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G          HXGM           Exit Graph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H          HCUH           Curso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I          HRI            Revers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J          HEOP           Erase to end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K          HEOL           Eras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L          HIL            Inse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M          HDL            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N          HDCH           Dele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O          HERM           Exit Insert Cha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Y row col  HDCA           Direct cursor addressing, offset from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Z          HID            Identify (response is ESC / K  which is a VT5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b          HBD            Erase Beginning o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j          HSCP           Sav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k          HRCP           Set cursor to save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l          HEL            Erase entir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n          HCPR           Cursor Position Repor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o          HEBL           Erase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p          HERV           Enter Reverse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q          HXRV           Exit Reverse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r Bn       HMBR           *Modify baud rate -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t          HEKS           *Enter Keypad shifted mode,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u          HXKS           *Exit Keypad shifted mode,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v          HEWA           Wrap around at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w          HXWA           Discard at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x Ps       HSM            Set Mode. See tabl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y Ps       HRM            Reset Mode. See table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     Mnemonic       Mode            Set (x)        Reset (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HSM/HRM        25th line       enabled       +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*keyclick        off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*holdscreen      enabled       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cursor type     block         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cursor on/off   on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*keypad-shifted  shifted        un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   alt app keypad  enabled       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*linefeed        lf=&gt;cr/lf      lf=&gt;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newline mode    cr=&gt;cr/lf      cr=&gt;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 disabling the 25th line also clear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z          HRAM           Reset to power-up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=          HAKM           Enter Alternate Keypa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&gt;          HXAM           Exit Alternate Keypa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&lt;          HEAM           Enter ANSI mode (ESC [ stu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@          HEIM           Enter Insert Cha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         HEHS          *Enter Hold Screen mode,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\          HXHS          *Exit Hold Screen mode,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{ and }    HEK, HDK      *Keyboard enable/disable,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]          HX25          *Transmit 25th line,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#          HXMP          *Transmit page,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7.6. Heath-19 Functions While in ANSI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ape Seq     Mnenonic       Description of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s        PSCP           Save cursor position &amp;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u        PRCP           Restore cursor position &amp;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z        PRAM           Reset to power-up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2 J      ED             Erase entire screen but do not move curs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ular Heath-19 moves cursor to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? 2 h    PEHM           Revert to normal Heath-19 non-ANSI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&gt; Ps h   SM             Same as ESC x 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&gt; Ps l   RM             Same as ESC y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most of the ANSI escape sequences listed for the VT1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7.7. Tektronix 4010/4014 Graphics Termin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's Tektronix 4010 emulator responds to ordinary text, several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codes  (for  drawing lines and dots), and several escape sequenc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Table 1-10.  The commands SET DEBUG and SET TRANSLATION INPUT are  e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tive in Tek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ode         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,  Control-\  Backslash     draw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,  Control-]  Right square bracket  draw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,  Control-^  Caret         Draw dots increm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,  Control-_  Underscore    Displa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, Control-G                Beep, make a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,  Control-H                Backspace, non-de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,  Control-I                Tab, convert to singl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,  Control-J                Line feed, go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,  Control-K                Move up one t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,  Control-L                Clear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,  Control-M                Carriage return, star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, Control-X                Exit Tek sub-mode, or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, RUBOUT                   Delete code, same as 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 Sequence      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Control-E                 Send a status report, turn on Bypas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Control-L                 Clear the screen (enter sub-mode from VT1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Control-X                 Turn on Bypas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Control-Z                 Activate crosshairs (GIN mode) and Bypas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Z                         Send terminal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` (accent grave)                  Use solid lines in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a through ESC e                   Use dashed line patte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=fine dots, b=short d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=dash dot,  d=long dash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=dash dot 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Pn ; Pn m               Set ANSI colors. Same as for VT1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? 3 8 l                 Exit Tek mode (become text terminal, VT102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? 3 8 h                 Enter Tek mode (from VT102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 1-10:  Response of MS-Kermit Tektronix Emulator to Receiv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table,  US  is the name for the ASCII character Control-Underscore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.  Text is written starting with the last drawn point  being  the 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 corner  of  the first 8 by 8 character cell.  The drawing position is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 by 8 dots to the right for each character, and lines wrap  at  column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lumn  90  for Hercules boards).  If text extends "below the screen" the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&gt;" is shown at the bottom right corner and the user needs to press a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continue.    Then the screen will be cleared and the new text will sta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screen (no scrolling is done in graphics mode).  A real Tek 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 new text at column 40 and will overwrite dots from older materia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resolution EGA screen and the Hercules screen will hold 43 lines, the 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Monochome screens hold 25 lines, and the AT&amp;T screen holds 50 lines.  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es screens are 90  characters  wide  and  others  are  80  characters 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 systems  lack graphics so the text is the normal hardwar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placed at the nearest  normal  80x25  location  (similarly,  "drawing"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 systems  is  achieved  by  using a text plus ("+") sign where a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ppear).  Text mode is interrupted  by  the  drawing  commands 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pass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 Tektronix  commands turn on or off "Bypass" mode whereby incom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displayed on the screen. Removal of echos of  the  GIN  mode, 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,  is  the major use of Bypass. Bypass mode is turned on by receipt of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E, ESC Control-X, and ESC Control-Z and it is turned off  upon 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EL, LF, CR, US, other escape sequences, and resetting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commands GS, FS, 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raw a line or move to a point: GS &lt;xy xy ... x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  is  the  name for ASCII character Control-] (right square bracket),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  &lt;xy&gt; stands for an encoded x,y coordinate as explained below. 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,y  coordinates may follow GS and line segments are drawn from point to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oint is reached without drawing so that GS and the initial &lt;xy&gt;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 "move-to"  command  rather than a "draw-to" command.  Lines may b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ed from six dash patterns described in Table 1-10.  &lt;xy&gt; coordinat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 by separating the 10 bit value of x and of y into 5 bit compon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dding two high  bits  to  each  to  identify  which  component  is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:  high-y, low-y, high-x, or low-x. They are transmitted in that 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, with the low-x byte always sent last.  In fact, bytes may  be  omitted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do  not  change  from point to point, provided that low-x is always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bytes range from ASCII space (32 decimal) to  ASCII  DEL  (127  decim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 are  given  below,  and summarized in Table 1-12.  This mode comp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new command or a CR LF (carriage return, line feed) arrives; escape 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ces  are  processed transparently but other control codes are ignor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ing character is accepted and processed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raw dots at given locations: FS &lt;xy xy ... x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 is the name for the ASCII character Control-\ (backslash), decimal 28.  &lt;x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in  the  same  form as above.  A dot is drawn at each x,y point. 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s when a new command or a CRLF character arrives; escape sequenc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 transparently but other control codes are ignored.  The interru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accepted and processed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raw dots from the current location: RS &lt;pen&gt;  &lt;direction&gt;  &lt;direction&gt;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r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  is  the name for the ASCII character Control-^ (caret), decimal 30.  p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Space (32 decimal) to move without drawing or P (80  decimal)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while moving.  &lt;direction&gt; is one of the letters A, E, D, F, B, J, H, I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Table 1-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   Move One Tek Dot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     East (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      East and North         F   D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      North (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      North and West         B   *   A     (* is current lo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     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       South and West         J   H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      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     South and 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ble 1-11:  Tektronix Dot-Draw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RS P J J J (no spaces here, naturally) means draw three  dot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west  direction, stepping to each in turn.  This mode completes whe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r a non-&lt;pen&gt; or non-&lt;direction&gt; character arrives;  the  interru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accepted and processed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put (GIN)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 input mode is entered when ESC Control-Z is received.  A crosshai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on the screen and may be moved by the numeric keypad arrows  (fine 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)  or  the Shift key and these arrows (coarse scale motion).  Pres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producing key sends the position of the crosshairs to the host as the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ce  of:  pressed  key,  X  coordinate,  Y coordinate, carriage retur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crosshairs, and then returns to text mode.  The coordinates are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d  by  splitting  them into five bit fields, adding an ascii space (20H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, and are sent as high-y, low-y, high-x and low-x bytes. Bypass mode is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  while  the report is sent to supress echos of the report.  One may pre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ly exit GIN mode by typing Control-C or Control-Break.    Shift-PrtSc  (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ump) remains activ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r Position Re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  Control-E  requests  a  status report from the emulator.  Tek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ny sub-fields.  Kermit-MS sends a byte of 24 hex for being in text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20  hex  otherwise, followed by the encoded X then Y coordinates and a c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ge return.  Coordinates are encoded 5 bits at a  time  similar  to  the  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Re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  Z  requests  terminal identification, as for VT52 and VT102.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port is the 10 character sequence IBM_TEK ESCAPE / Z (no spa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aptu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does not implement a graphics screen capture facility.  There  are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 Terminate-and-Stay-Resident  (TSR)  programs  in  circulation,  a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offerings or parts of commercial  packages  (Paint  program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GRAPHICS.COM from DOS).  High resolution EGA screens require mor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COM program.  MS Windows tells the program (Kermit-MS) the  syste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pure text-only monochrome adapter so dots are shown as plus 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 Kermit  cannot  save  graphics  screens  directly  (e.g.  via the ^]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-mode command), the received Tektronix escape  sequences  can  st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 to a PC file using the LOG SESSION command.  The resulting log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yed back" directly on the PC, but it can be transferred to the host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 Kermit's Tek emulator again, just like a character-mode Kermit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e  effort  went  into  ensuring  the  graphics  display  would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nd not damage monitors.  Thus, Kermit-MS safely tests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dapter for its kind and capabilities before  starting  graphics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 VGA  and  EGA+  display  boards are capable of the 640 by 480 sca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color "VGA" mode which is now available on IBM  PS/2  computers.    The  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 will  happily run with 480 scan lines, but: the normal 256KB of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sufficient to save only the top 407 lines of the graphics image. 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ng  this higher resolution mode is accomplished by the command SET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L GRAPHICS VGA and is not done automatically (the VGA is used in EGA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320  by  200  line  by 256 color MCGA mode has too coarse a resolu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line drawing and is not supported by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Enco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0,0 is the lower left corner and the X axis is horizontal. Tektr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 are  mapped into the typically 640 dots wide by 200 or 350 dot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screen and thus adjacent Tek positions may yield the same PC screen 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0-like devices use positions from 0 to 1023 for both X and Y, although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to 779 are visible for Y due to screen geometry.  The Tek screen is 10.24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.80 inches and coordinates are sent as 1-4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4-like devices use positions 0 to 4095, but each movement is a multiple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 unless the high-resolution LSBXY are sent.  This makes i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4010 in that a full sized plot fills the screen.  The emulator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SBXY components but does not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modes are summarized in Table 1-12, in which the following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X, HIY = High order 5 bits of a 10 or 12 bi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X, LOY = Middle order 5 bits of position (low order of Tek 40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BXY = Low order 2 bits of X + low order 2 bits of Y (4014 mod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gnized by the Tek emulator but not used to calculat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Y    Lo Y   Hi X    LSBXY  Characters Sent (Lo-X Always S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  Same   Same    Same                          Lo-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  Same   Same    Diff         LSB, Lo-Y,       Lo-X   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  Same   Diff    Same              Lo-Y, Hi-X, Lo-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  Same   Diff    Diff         LSB, Lo-Y, Hi-X, Lo-X   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  Diff   Same    Same              Lo-Y,       Lo-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  Diff   Same    Diff         LSB, Lo-Y,       Lo-X   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  Diff   Diff    Same              Lo-Y, Hi-X, Lo-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  Diff   Diff    Diff         LSB, Lo-Y, Hi-X, Lo-X   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    Same   Same    Same   Hi-Y,                  Lo-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    Same   Same    Diff   Hi-Y, LSB, Lo-Y,       Lo-X   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    Same   Diff    Same   Hi-Y,      Lo-Y, Hi-X, Lo-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    Same   Diff    Diff   Hi-Y, LSB, Lo-Y, Hi-X, Lo-X   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    Diff   Same    Same   Hi-Y,      Lo-Y,       Lo-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    Diff   Same    Diff   Hi-Y, LSB, Lo-Y,       Lo-X   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    Diff   Diff    Same   Hi-y,      Lo-Y, Hi-X, Lo-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    Diff   Diff    Diff   Hi-y, LSB, Lo-Y, Hi-X, Lo-X   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code for byte:           20h   60h  60h   20h   4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transmitted left to r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 1-12:  MS-Kermit Tektronix Coordinate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LO-Y must be sent if HI-X has changed so that the Tektronix kn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-X  byte  (in  the range of 20h-3Fh) is HI-X and not HI-Y.  LO-Y must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if LSBXY has changed, so that the 4010 will ignore LSBXY and accept  LO-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SBXY byt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h + (MARGIN * 10h) + (LSBY * 4) + LSB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GIN  is  0  here  and refers to splitting the screen left and right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ver, which the Kermit Tek emulator does not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k 4010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&lt;xy&gt; is point y = 300, x = 500 in Tektronix coordinates.    Split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bit  coordinate into 5-bit groups, add add the Kind code to each. Send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-Y     LO-Y                   HI-X     LO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=300d=012Ch=  01001    01100   X=500d=01F4h=  01111    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Kind code +100000 +1100000     +kind code +100000 +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ary        101001 01101100                 101111  10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           )       l                       /      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&lt;xy&gt; = (500,300) is sent or received in a GS command as ")l/D".  An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 (program fragment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ESC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GS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US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*fp;                      /* File descriptor for termin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utc( GS, fp); coord( 75, 65);       /* Move to 75,65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utc( ESC, fp); fputs("[31m", fp);   /* Set foreground to r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utc( US, fp); fputs("A House", fp); /* Annotate at 75,65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utc( ESC, fp); fputs("[33m", fp);   /* Set foreground to yell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utc( GS, fp);                       /* Now draw lines...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( 50, 50); coord(300, 50);       /* Bottom side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(300,200); coord( 50,200);       /* Right wall, top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(175,250); coord(300,200);       /* Roof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utc( GS, fp);                       /* Start a new line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( 50, 50); coord( 50,200);       /* Left wall at 50,5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utc( ESC, fp); fputs("[37m", fp);   /* Set foreground to whi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rd(x, y) int x, y; {        /* Send x,y coordinates to Tek 401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utc((y / 32) + 32, fp);             /* High 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utc((y % 32) + 96, fp);             /* Low  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utc((x / 32) + 32, fp);             /* High 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utc((x % 32) + 64, fp);             /* Low  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8. IBM PC Kermit Technical Summ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 normal  circumstances,  MS-Kermit  takes  advantage  of  the 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, and often bypasses DOS (sometimes even BIOS) to achieve high  per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e, to exercise special machine features, or to produce an attractiv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Thus, it is not in all respects a "well behaved" DO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redirects interrupts 0BH (COM2/4) or 0CH (COM1/3), 14H (serial por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  (Control-Break),  24H  (DOS Critical Error) and returns them when don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BIOS for keyboard, video display, and system  information 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xamines segment 40H for EGA operating modes and it does direct screen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s.  Memory for the screen roll backbuffer is negotiated  with  DO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 room  for a second copy of COMMAND.COM to run tasks within Kermit;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KB to 148KB is needed for the entire program.  Video page zero  is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 but  page  one is employed to save screens with non-standard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 and other graphics mode displays are supported only in Tektronix 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l  mode.    Kermit's  timing  delays are dynamically adjusted each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 is started to accomodate machines of different speeds; dur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ormal  software  timing loop is measured with the hardware timer ch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ing is adjusted to produce uniform delays on 8088 through 80386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8.1. Kermit-MS/IBM on Local Area Ne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version of Kermit-MS has support for the IBM Local Area Network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 emulators) interface, Interrupt 5CH, with additional support for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specific features (presently just AT&amp;T STARLAN), activated  by  th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 NET  command,  described above, direct support for the Ungermann Bass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roprietary Interrupt 14h interface, and via SET  PORT  BIOSn  suppor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 other  networks which intercept the Bios serial port interrupt 14h.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ations across a LAN occurring through the NetBIOS  interface  use 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s  (Sessions), named nodes, and conventional NetBIOS packets.  Kermit-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use LAN terminal interface packages  nor  the  Redirector  or 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LAN  operations  are  harmonious  with normal network activity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 of Kermits can communicate simultaneously.  Kermit does not use LAN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functions, since these are proprietary and vendor-specific.  Kermit 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end and receive files to/from a LAN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Kermit uses the standard NetBIOS interrupt 5CH interface, it will ru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 LANS including IBM PC Net, IBM Token Ring, AT&amp;T STARLAN, and many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run with Novell  NetWare  software.    Presently,  Kermit  knows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 of  STARLAN and is able to send a BREAK across the net and can use 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names with long path parts.  If STARLAN is not  operating  these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available.  As more detailed information becomes available special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s of other networks can be built-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of operations is similar for a client or server Kermit.   Th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 NET command is issued by both. This command causes Kermit to vali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f the Interrupt 5CH interface, test for vendor additions, test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 already underway, establish and display a unique Kermit node na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ake a network session.  The node name of the remote server machine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word  NET;  this  is  not  to be confused with our own node nam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earlier LAN session is still active then the  current  remote  nod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 of  the  command  is examined for presence of a name. If a name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Kermit asks the user whether to RESUME the session or  start  a  NEW 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 new one results in Kermit hanging up the old session (HANGUP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; resuming an old one requires no further work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Kermit attaches to the network for the first time it  needs  to  selec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 local  node  name so that two systems can form a Session by us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s addresses. Kermit uses a simple algorithm to  make  the  name.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s the network adapter board/software for the name of the local syste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is present Kermit makes its own name by appending a dot K (.K)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name. If the local name is absent then Kermit first tries a standar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mskermit.K"; should the network report that the name is not unique (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 is  using the name) then the user is asked to choose a name. Thi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until a unique name is obtained or the user decides  to  quit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 Kermit  node name is reported on the screen; client Kermits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 name of the server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across the LAN begins differently for client and server  Ker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rver  must  be started first, by simply placing a Kermit in serv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sults in a network Listen request being posted so that arriving 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correct  node  name  can  be delivered to the server Kermit. Nex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Kermit tries to connect to the server by issuing a Kermit serv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 proper node name (as given in the client's SET PORT NET node comma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WHO is a satisfactory choice. The client machine actually issues a  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 Call  to  the server's node name to make a connection and then follow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ata packets holding the Kermit server request. The  initial  exchan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 establishes a particular virtual circuit between the two nod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cannot be started then the client Kermit reports this  fac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The most common causes of a failure at this poin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he  client  Kermit  did  not specify the correct server Kermi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(spelling errors, wrong case for letters, missing dot K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One or both machines are using a network adapter board which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in the machine; Kermit uses only the first bo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he LAN NetBIOS emulator does not fully support IBM standard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rcu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The server machine was not started on the network before the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irtual circuit will be broken if a sender or receiver gets no response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 within  a  short  time  interval  set  by  the  LAN hardware/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LAN procedures within Kermit automatically reestablish the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ly  to  the user when new information is communicated; the las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node name is remembered internally for this purpose.   This  also 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rver Kermit will respond to a connection from a new client Kermi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lient is idle for say a minute or so. A session can be termin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by issuing the HANGUP command or by exiting Kermit. A session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this way if the user on the client Kermit changes to  a  regular 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 when Kermit returns control to DOS, but not via the PUSH command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Kermit node name is removed from the network adapte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network communications Kermit uses network packets holding 256 byt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If both Kermits are give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RECEIVE PACKET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 the  network  and Kermit will be used to best efficiency.  Experienc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that the client Kermit should have its TIMER OFF because the  server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asked  to do an operation via DOS which does not complete before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would timeout. An observation of some  token  passing  networks 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Kermit  packets slightly longer than 256, 512, etc bytes result in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ing down because the remaining small piece is not sent until  a  net 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s.    Carrier  sense (Ethernet, STARLAN) boards seem to be more ag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ort small packet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the Ungermann-Bass Net/One network, with its NET Command 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TCI), was contributed by Renne Rehmann and Henrik Levkowetz. 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PORT NET [nodename] command, which may be  used  to  connect  to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 on  the net with the standard NetBIOS calls, NETCI provides the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directly to serial ports on the Ungermann-Bass network.  Use  SET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-Net1 and enter Connect mode. The NETCI prompt, &gt;&gt;, should appear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NETCI commands (connect, get, list, resume, abandon,  examine,  ident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,  logout, quit) may be selected.  This line is disconnected when Kermit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. However, the line may be put on hold, exit Kermit, then later restart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nd give the SET PORT UB-Net1 and CONNECT commands, and Resume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LANs intercept the normal serial port Bios interrupt 14H and masquera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dem. This service can be engaged within Kermit by the SET PORT  BIOSn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,  where  n  is 1, 2, 3, or 4, as appropriate for the LAN software.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the LAN must support the same use of registers  as  the  system 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 X.25  and TCP/IP packages have been operated successfully with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BIOSn command. Since this channel appears to Kermit as a  simple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serial port, Kermit provides neither interrupt driven i/o nor LAN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can access files on the LAN file server via DOS even while using the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a communications medium.  Network administrators should note this point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 user operating Kermit in Server mode can allow his or her  file 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to be available to other network users also running Kermit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ecurity checking of the other users.  The network drives vi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Kermit can become devices available for Kermit-to-Kermit file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, etc, unless the DISABLE command is used to confine access to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 and  directory.  A corollary is when files are accessible to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becom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8.2. Use of Kermit-MS with External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often desirable to supplement or modify the behavior of a DOS program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 it with special external device drivers.  These drivers may opera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DOS or BIOS level.   When  Kermit-MS  accesses  the  BIOS 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-level drivers are ineffective.  When Kermit accesses the hardware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DOS and the BIOS level  drivers  are  bypassed.    Kermit-MS 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mechanisms to allow these external drivers to operate as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few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BM's  ANSI.SYS  console driver operates at the DOS level. 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jor IBM PC keys to be redefined, and also  interprets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-format  escape  sequences  for screen control.  It works f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-MS command level, except SHOW KEY does not  recognize 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ed  to  keys  via  ANSI.SYS, and fine at CONNECT level.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.SYS at CONNECT level, issue the Kermit-MS commands SET  KEY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o  read  keys via DOS) and SET TERMINAL NONE (to displa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lind people often have speaking  or  Braille  machines  attach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 PCs.   DOS-level device drivers are generally used to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output to these devices, which works OK at  DOS  or  MS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evel.  SET TERMINAL NONE will allow this redirection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during CONNECT.  But  these  devices  also  need  to  h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's  output  appear  as  a  coherent  stream of text, s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also take care to inform the remote host to format its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a  "dumb"  or hardcopy terminal.  In addition, Kermit-MS'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ransfer display does not mesh well with these devices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remedied using SET DISPLAY S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eople  with motor impairments may be using special keyboard repl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s supported by DOS-level  device  drivers.    As  with  ANSI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-MS  may be directed to use such keyboard drivers with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d SET KEY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ther keyboard drivers are available that work,  like  Kermit-MS,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S level.  Examples include ProKey and SuperKey.  These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DOS or Kermit-MS command level as well as during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ceivably, drivers exist that allow DOS communication  program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ulate  terminals  other than ANSI.  You should be able to use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y exist, in conjunction with Kermit-MS by telling Kermit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NONE, but the speed may not be high because of the inter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DOS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8.3. Kermit-MS/IBM Serial Por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for IBM PC's and compatibles does testing of serial ports befor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ose tests so users may understand what Kerm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serial port is selected by the SET PORT COMx command Kermit looks at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ddresses in segment 40H assigned to hold the base address of each  C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;  COM1 is in word 40:0H, COM2 is in word 40:2H, and so on. If the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word is binary zero then Kermit declares the  port  to  be 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Otherwise, Kermit runs read-only (i.e., safe) tests at the base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 to validate the presence of an official 8250 UART chip.    If  the 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  Kermit  indicates  it  will do i/o through the slow Bios pathway; som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s need to work this way even though the Bios has speed  problems  even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 baud.  Otherwise, interrupt driven i/o will be done through the 8250 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 is, very fa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pecial case when a communications board is present, set  for  COM2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 normal COM1 serial port is not.  Kermit detects 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machines now have more than two serial ports, but until recently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no standard about addresses for COM3 and COM4.  PC DOS 3.30 does  not 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 them  either  because  it is really a problem of the system ROM Bios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run when the power is turned on.  However, Kermit  will  use  COM3 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4  if  the base address of a port is placed in low memory words 40:4H (COM3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40:6H (COM4); the tests described above are then carried out.  One  restr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is that the Interrupt ReQuest number (IRQ in the serial port board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either IRQ4 or IRQ3.  Kermit attempts to locate which line  is 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a  short  test.   If the test is not successful it uses the IRQ4 for 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for COM1) and IRQ3 for COM4 (and for COM2) on the PC/AT, and on  the 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uses  IRQ3  for COM2, COM3, and COM4.  Check the board and its manual.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DEBUG can be used to create a short program to insert the  board's 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es into the segment 40H memory locations; a sample program i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 Port    Address     IRQ Line        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1           03F8H       4                IBM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2           02F8H       3                IBM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3           ?           4 (3 for PS/2)  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4           ?           3               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ble 1-13:  IBM PC/XT/AT Serial Port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ddresses  shown  as  query marks are to be found in the board'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; values such as 2E8H and 2E0H would be common.   However,  there  i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or anything to do with COM3 and COM4 on non-PS/2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at you have selected an address in harmony with the rest of the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 (good luck on that part), set the board's  switches  or  jumpers,  and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 to  insert  the  address(es)  in  segment 40H memory.  The exampl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small program named SETCOM3.COM to put address 02E8H into the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 40:04H  for  COM3  and writes the program to drive A. (Disregard the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belo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 DEBUG                        don't type thes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 a:setcom3.com                sets name of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                              assemb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x:100 mov ax,40              value 4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x:103 mov es,ax              put it into register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x:105 mov ah,02              the 02 part of 02E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x:107 mov al,e8              the E8 part of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x:109 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x:10A mov [4],ax             store in 40:4 for com3 ([6] for com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x:10D int 20                 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x:10F                        blank line to end assemb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 cx                           show contents of register 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X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0f                            set register cx to write 0fh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                              write material to the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                              quit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 DEBUG setcom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                              unassemble to see if all i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                              quit de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for COM4, use [6] above rather  than  [4],  and  of  course  employ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's port address in place of 02E8H (check the manual).  Finally, try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 setcom3                     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 DEBUG                        now see what's dow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 40:00                        display bytes in seg 4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 Shows many bytes.  See yours?  Good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small side effect noted in practice is the first time the extra por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garbage from it.  Just return to the Kermit prompt and try 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necessary  SET  PORT to the other COM lines momentarily, all should be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technical comments, for those with an interest.  When Kermit finish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port  it disables interrupts for that serial port and returns the IRQ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o its state found when Kermit started since many devices  can  sha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Interrupt ReQuest line but only one device at a time can be active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at transmissions are good but there is no reception then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 has  stolen  the IRQ; disable it or find a guru.  Kermit will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addresses for COM1 and COM2 but the IRQ's must be as in the 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Accessing a non-existent port produces a message and al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carded safely in the bit bu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8.4. CTTY COMx for IBM Mach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command CTTY COMx redirects the standard  input  and  output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and screen, respectively, to the indicated communications channe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rmit Server is operated this way, "through the back port",  then  both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Kermit can access the port hardware simultaneously; a deadlock develop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machines.  The items below refer to only the IBM version of Kermit-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/IBM version successfully resolves the deadlock in the following  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.  When Kermit requires the serial port it also attaches itself to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, the Bios RS232 serial port routine.  Code within Kermit receives  the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 port  requests  via  Interrupt 14H and either passes the reques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if the COM line is not that used by Kermit or it handles the  request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nally  for  conflicting  situations.  When the same port is used by bot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ermit, Kermit discards DOS output material (typically a prompt, but 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dreaded Abort, Retry, Ignore message) and returns a success code to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turns an ascii Backspace code to DOS read requests (this is a key ite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 DOS  complacent  while  Kermit  communicates),  and it returns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for modem status.  The interception  ceases  when  Kermit  releas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,  such  as when the Kermit prompt is displayed, and this lets DOS co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worth restating that a large number of programs  bypass  DOS  to 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 performance.  When such programs are started through the back doo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till require input from the real keyboard and will hang, waiting  for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 nothing to do about this situation except a) don't let it happen,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local operator to push som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8.5. Screen Sizes and the EGA Board, IBM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has been included for Enhanced Graphics  Adapter  (EGA)  video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 which  can  be  configured for other than the standard 80 columns by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say 132 columns or 43 lines or other.  Several boards,  the  Tseng 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 (also Orchid Designer) board with the 132 column kit installed, the ATI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, the Video 7 Deluxe and VGA, and the  Everex  EV-659  (ega)  and  EV-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(vga),  can  be controlled directly by Kermit for 80/132 column changes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need to be placed in the desired display mode by the user.  Kermit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s to the settings if the board obeys standard rules for using the Bios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reas in segment 40H.  The Video-7 boards have been used successfu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screen  sizes,  including  132  columns by 43 lines, with an NEC Multi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EGA board has several noteworthy bugs which are now standards.  On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ursor  dots  are  not always on the correct scan lines whe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lines is other than 25.  Kermit-MS attempts to compensate for  this  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e.   Screen roll back space is fixed in size so there are fewer p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nse screens; standard  screens  use  an  internal  buffer, 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use a buffer plus video page 1. ANSI.SYS is hard coded for 25 lin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 so all DOS i/o will eventually overwrite itself on line 25; the 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not  use DOS i/o.  Commercial replacements for ANSI.SYS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ll scree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umps work correctly if done with Kermit commands.  DOS PrintScreen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y not, depending on your EGA board. Graphics dumps are not managed by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VT102 receives escape sequences to change between 80  and  132 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 the  screen  is  reset and the ATI EGA Wonder, or Everex EV-659 (EGA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-673 (vga), Tseng Labs Multipak (and Orchid Designer), or Video 7 Vega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 is asked to change modes (but only if that board is present); other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dapters are left in their current state.  Users of Tseng boards must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eng BIGSCR /R:25 program before starting Kermit.  The right margin is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 strongly so a board in 132 column mode will not display material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of  column 80 if the emulator is in 80 column mode.  Similarly,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 of column 80 is not preserved  in  the  emulator  if  the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 is  operating  in  80  column  mode;  real  VT102s keep that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in hardware memory whereas the emulator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is made to line 25 in the emulator; this is normally the  status/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in  Kermit.    Real  VT102's  have only 24 line displays.  I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is set for a different number of lines per screen then the 25th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 to  mean the bottom display adapter line, such as line 43.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access the status/mode line then the line is declared to  be 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me  as  SET MODE OFF) so that Kermit's own status information does not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 host's when the screen is restored.  Toggling a  disabled  mode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no  effect;  only SET MODE ON will enable it again.  The Heath-19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nusual feature that disabling the mode line (ESC y 1) also clear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8.6. Kermit-MS/IBM Prin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PC MS-Kermit VT102 terminal emulator  also  supports  full 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 of  8-bit  binary  bytes.    The escape sequence "ESC [ 5 i" tur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printing, in which all further 8-bit characters are  sent 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 printer, bypassing the SET TRANSLATION INPUT filter, and are not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  Escape sequence "ESC [ 4 i" turns off transparent print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scape  sequence  is not sent to the printer.  Non-transparent prin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by the "ESC [ ? 5 i" and "ESC [ ? 4 i"  sequences.    Such 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 duplicates  text  intended  for the screen, excluding escap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also appear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accesses the system printer through DOS calls several  ways; 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ios  nor the hardware are used.  Files directed to the printer by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PRINTER command are written by opening a file  with  the  name 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S's  name  for  the  system printer) and writing to it the same as to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; DOS provides limited buffering.  LOGging to device  PRN  works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 as  can be noticed by the last line or so not being printed until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CLOSED.  DOS is used again while emulating a terminal in CONNECT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T102 emulator found in the IBM PC is used for transparent or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, single characters are written to DOS file handle 4, the DOS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 device.   If the screen is echoed to the printer via the typica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c key combination, or equivalent, single characters are written by the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05H  Printer  Output  call.   In both cases of terminal emula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's ready status is found by the DOS IOCTL 44H call.   Only  the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c  case  results  in  the  PRN  message being displayed on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classical IBM PC Shift PrtSc command to copy the whole  scree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is unknown to Kermit because the system Bios traps the key comb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and does not tell Kermit about it.  If the Control P command is  give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 before  Kermit  starts then again characters are echoed by the system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Kermit's knowledge; this situation can result in los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spoolers generally operate by being told an existing filename and t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ackground  they  steal  cpu  cycles  to  read  from disk and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 The DOS PRINT command invokes such a spooler.    Although  an 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does  not  feed these software programs directly the spooler and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mpete for cpu cycles and characters can be lost.  If a  non-DOS 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intercepts  characters destined for the printer device and spool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does not know about it and similar competion can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file transfers printing is carefully sequenced to occur  only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 Kermit  is  in  control of the communications line so that a small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result in missing characters arriving at the serial port.   When 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l  emulation  is active then printing competes for cpu time with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routines.  Generally, the serial port wins such contests if  the  por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driven (Generic Kermit is not interrupt driven, so beware)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ing itself can use enough cpu cycles to delay process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creen and eventually the receive buffer of the serial port fill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water mark and an XOFF flow control character  is  sent  to  the  hos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  further  transmissions until we send an XON.  If FLOW is NONE then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t lost characters at the serial port.  Experience  with  ordinary  IBM 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80386 machines at very high baud rates indicates no characters ar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LOW is XON/XOFF.  However, it  is  possible  on  some  machines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 to  have priority over the serial port, and hence to have lost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, especially if a Terminate Stay  Resident  program  intercepts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ed for the printer and keeps interrupts turned off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F Command   3,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BOO Files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PIF Files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2 Column Mode 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171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arm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I Printer Control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I.SYS     5, 6, 17, 18, 1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6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GN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ynchronous    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rver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I EGA Wonder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s   11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answer Modem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EXEC.BAT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slash Number Format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  Operation  of Kermit-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ud Rate   2,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l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nary Files   3, 11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OS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os LAN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ind   8, 15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 Check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 Files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strapping  MS-DOS 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celling   a  File 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1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sum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 Command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Page   26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3 and COM4   18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Files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Macro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 Command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ion   3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current DOS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.SYS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 Command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-X,-Z   11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C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TY   4, 18,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ging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G/1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 Command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, File Transfer     1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Command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mp Screen   9,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Command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GA Boards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ghth-Bit Prefix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Of File   3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LEVEL   4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ape  Character  for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ex EV-659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PACK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ttributes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Warning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w Control   16,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ic MS-DOS Kermit   18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rman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 Command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  9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Screen Capture 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icapped   15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shake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GUP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th/Zenith-19 Emulation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brew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Mainframe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PC Family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Command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mplete  File   Dis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2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Command   16, 17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tional Characters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panese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ana, Kanji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Redefinition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s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Area Network   4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Echo   8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 Command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 PACKETS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 SESSION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 TRANSACTION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Packets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Command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M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Line   8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   2, 6, 8, 20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-DOS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-Windows   1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KERMIT.INI     3, 6, 16, 1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9,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tional Characters   5, 8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 APC3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BIOS   4, 18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 security   13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vell 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Command 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ity   12, 17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  2, 3, 4, 6, 7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DOS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 Command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  8, 9, 12, 15, 17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Key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col Converter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SH Command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inbow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M Disk   4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 Command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irected  input  and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INPUT Command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llback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Dump   9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Rollback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 Files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urity   13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Command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er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PORT NETBIOS   4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PORT UB-NET1   4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ERMINAL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aking Device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lan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Y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Y Command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P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P Command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erKey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 Stops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ktronix   9, 19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net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l Emulation   1,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l Settings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out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ken Ring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View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ION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eng Labs Multipak 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ART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germann  Bass  Net  One 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germann-Bass   4,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s, substitution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 7 Vega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102 Emulation   1, 19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52 Emulation 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ing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card   2,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odem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ON/XOFF   1, 12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SEND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S-DOS KERMIT        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. System Requirements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. History         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. Using MS-Kermit    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4. The MS-DOS File System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4.1. File Specifications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4.2. File Formats 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5. Program Setup and Invocation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6. Kermit-MS Commands      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6.1. Program Management Commands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6.2. Local File Management Commands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6.3. COMMANDS FOR TERMINAL CONNECTION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6.4. COMMANDS FOR FILE TRANSFER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6.5. Hints for Transferring Large Files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6.6. Commands for Raw Uploading and Downloading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6.7. Kermit Server Commands   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6.8. Commands for Controlling Remote Kermit Servers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6.9. The LOG and CLOSE Commands    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6.10. The SET Command         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6.11. The STATUS and SHOW Commands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7. Macros                             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8. SCRIPTS                               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9. Initialization Files Revisited        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0. International Character Sets         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1. MS-Kermit Features for Different Systems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2. Compatibility with Older Versions of MS-DOS Kermit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3. What's Missing                       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4. Installation of Kermit-MS            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5. Program Organization                       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6. Bringing Kermit to New Systems             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7. Kermit-MS VT102 Terminal Emulator Technical Summary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7.1. Treatment of Inbound Characters During Terminal Emulation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7.2. Keyboard Layout and Characters Sent  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7.3. Responses To Characters Received By the Terminal Emulator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7.4. DEC VT102 Functions While in VT52 Mode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7.5. Heath-19 Functions While in Non-ANSI Mode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7.6. Heath-19 Functions While in ANSI Mode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7.7. Tektronix 4010/4014 Graphics Terminal Functions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8. IBM PC Kermit Technical Summaries           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8.1. Kermit-MS/IBM on Local Area Networks  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8.2. Use of Kermit-MS with External Device Drivers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8.3. Kermit-MS/IBM Serial Port Information    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8.4. CTTY COMx for IBM Machines        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8.5. Screen Sizes and the EGA Board, IBM Versions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8.6. Kermit-MS/IBM Printer Control     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                                              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st of Fig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gure 1-1:   MS-Kermit File Transfer Display Screen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gure 1-2:   MS-Kermit Script for Logging In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gure 1-3:   MS-Kermit Script for More Control of a Hayes 2400 bps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gure 1-4:   MS-DOS Batch File Invoking Kermit to Send VAX Mail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gure 1-5:   MS-Kermit Script for Logging into VAX and Sending Mail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gure 1-6:   An Advanced MS-Kermit Initialization File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st of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1-1:   MS-DOS Kermit Backslash Codes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1-2:   The US ASCII Character Set (ANSI X3.4-1977)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1-3:   RS-232-C Modem Signals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1-4:   Kermit-MS Single-Character CONNECT Escape Commands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1-5:   Adapters Supported by IBM PC MS-Kermit for Tektronix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1-6:   Kermit-MS Verbs for the IBM PC Family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1-7:   Kermit-MS Terminal Emulation Options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1-8:   Kermit-MS Screen Scroll Keys   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1-9:   Kermit-MS Verbs for the DEC Rainbow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1-10:   Response of MS-Kermit Tektronix Emulator to Received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1-11:   Tektronix Dot-Drawing Commands         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1-12:   MS-Kermit Tektronix Coordinate Interpretation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1-13:   IBM PC/XT/AT Serial Port Numbers       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