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S-DOS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IBM PC FAMILY, COMPATIBLES, AND OTHER MS-DOS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. Gianone, F. da Cru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umbia University Center for Compu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Y 10027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.R. Doupn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SS and EE, Utah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gan, UT 84322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anuary 14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1981,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stees of Columbia University in the 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is granted to any individual or institution to use,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redistribute this document so long as it is not sold for prof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vided this copyright notice is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S-DOS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document  is  formatted  as an ordinary, plain text ASCII disk file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E text formatter source.   Typeset  copies  are  available  from 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      Joe  R.  Doupnik (Utah State University), with contribu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ames  Harvey  (Indiana/Purdue  University),  James  Sturd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.C. Nielson Company), and many others (see His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      Microsoft Macro Assembler (MAS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2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:       January 8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  Christine Gianone, Frank da Cruz (Columbia Universit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e R. Doupnik (Utah State Univers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d To:   Pep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Capabilities At A Gl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operation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te operation: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s text files: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s binary files: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rd send: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ransfer interruption: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collision avoidance: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time out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th-bit prefixing: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eat count compression: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e block check types: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 emulation:             VT102, H19, VT52, Tektronix 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ion settings:         Speed, Parity, Flow Control, Handshake,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mit BREAK:                 Yes (and Long BREA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mainframe communication: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action logging: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ssion logging (raw download)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w upload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 as server: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lk to server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ced server functions: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ced commands for servers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file management: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/init files: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macros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ded-length packets: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area networks:            Yes (NetBIOS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-Windows compatibility: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ibute packets: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ding windows: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 Kermit, or "Kermit-MS" (or MS-Kermit), is a program that implem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file transfer protocol for the entire IBM PC family, including the 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,  IBM  compatibles,  and  several other machines based on the Intel 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series (8088, 80286, 80386, etc) and the DOS operating system 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PC-DOS  or  MS-DOS,  henceforth  referred  to collectively as MS-DOS or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ssumed you are acquainted with your PC and with DOS, and  that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the general ideas of data communication and Kermit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brief overview is given here, but for details consult the early ch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Kermit  User  Guide (of which this document is a chapter), or th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, A File Transfer Protocol, by Frank da Cruz, Digital Press (1987),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EY-6705E-DP  (phone  1-800-343-8321),  which  also  includes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s on computers, file systems, and data communication (including mod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ing,  etc).    For further information about Kermit documentation, up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of current available versions, and ordering information,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bia University Center for Compu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12 West 115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York, NY  10025  (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version  2.30  runs  in  as  little  as  70K  of  memory  (about  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guous),  but  will occupy up to 120K, if it can be found, for extr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back memory.  Versions not using screen rollback memory  will  not 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dditional  space.   It will also try to leave 24 Kbytes free for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COMMAND.COM which is needed for execution of certai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BM PC family, Kermit-MS 2.30 performs almost complete emulation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 VT-102  and  Heath/Zenith-19  terminals  at  speeds  up  to 19,200 bau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, lacking only the VT102's smooth scrolling and (on some display bo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 column features.  And as of version 2.30, Kermit-MS also performs Tektr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0 graphics terminal emulation on IBM PC family systems  equipped  with  C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, and Hercules graphics adapters, with either color or monochrome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ch  of  Kermit's speed is accomplished by direct writes to screen memor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 in a "TopView-aware" manner to allow successful operation in 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ing  environments  like  MS-Windows, DesqView, and TopView itself.  Spe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ue to direct access of the serial port 8250  UART (Universal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/Transmitter)  chip, with buffered, interrupt-driven receipt of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 and selectable XON/XOFF  flow control.  Full speed 9600 baud oper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 on 4.77Mhz systems without flow control, but flow control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se systems for 19,200 baud or higher rates.  The IBM  PC  version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run  on near-clones like the DG/1 that differ from true PCs only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 of  UART;  non-8250  UARTs  are  detected  automatically,  and  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interrupt  driven Bios serial port i/o is used, in which case the top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1200 baud range.  On the IBM PC family, COM1 and COM2 are 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hooks" are available for (inevitably nonstandard) COM3 and COM4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2.30 runs on the entire IBM PC family (the PC, XT, AT, PCjr,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, PC Convertible, PS/2) and compatibles (Compaq,  VAXmate,  Z150,  etc)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specially tailored versions for non-IBM-compatibles like the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, NEC APC, Sanyo MBC, Victor 9000, HP-110, HP-150, HP Portable Plu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, plus a "generic DOS" version that should run (slowly) on any 8086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machine.  This document concentrates on the IBM  version;  som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dependent capabilities described here may be lacking in the non-IBM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s.  See section 1.9 for features of differen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.EXE for the IBM PC family occupies about 86K of disk storage (the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vary for other versions).  This can be reduced by about 15K if you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EXEPACK.  MS-Kermit is not distributed in packed form, becaus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been  reported on certain systems when this is done.  So if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 it, make sure to keep an unpacked version available to  fall  back  to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 the  years,  MS-Kermit has grown from a Kermit file transfer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odied a simple terminal emulator into a complex and  powerful 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includes the Kermit file transfer protocol.  As a result, the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manual is devoted to the communication  features,  rather  than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operation.  Skip ahead to the next section if you're not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y of MS-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Kermit (like the Kermit file transfer protocol itself) is a  produc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ystems  Group of the Columbia University Center for Computing Activ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as one of the four original Kermit programs (with the CP/M, DEC-2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 mainframe versions).  It was initially written for the IBM PC with DO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aphne Tzoar in 1981-1982, based largely on Bill Catchings's  original 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  assembler version.  PC-Kermit (as it was called then) provided basic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file transfer and VT52 emulation.  Joellen Windsor  of  the  Universi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zona  added  conditional  assembly  support for the Heath/Zenith-100 sho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after, and soon after that Dave King of Carnegie-Mellon  University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h-19  terminal emulation, and some patches to let the program run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OS version, 2.0.  During this era, the program version numbers  went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to 1.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appearance  in the marketplace of many new MS-DOS machin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mpatible with the IBM PC, it became apparent that conditionally 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supporting  each of these machines within a single monolithic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the best way to organize the program.   Therefore  Daphne,  alo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 Damens of Columbia, undertook to reorganize the program in a modular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ing system dependencies into separate files.    The  result  was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6,  released  in  July  1984.   It included support for the DEC Rainb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-150, the Wang PC, and generic MS-DOS, as well as for the IBM PC  famil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H/Z-100.  It also included many new features, like 8th-bit prefixing (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d by The Source  Telecomputing),  alternate  block  check 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-count  compression,  server/client operation, access to local file an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command macros, initialization and command files, screen  ro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 redefinition,  and  more.    For  the  2.26 release, the executabl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ere encoded printably as ".BOO" files, designed by Bill Catching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is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2.27 was produced by Daphne and Jeff in December 1984.  Unlike 2.26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 correctly on the new PC/AT under DOS 3.0, and included support for the  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  from  Ron  Blanford  of  Seattle, WA, and Ian Gibbons of the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, and for the TI Professional from Joe Smith of the  Colorado  Schoo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,  plus  some bug fixes and reorganization.  2.27 is the last ver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under pre-2.0 versions of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8 (Daphne, Jeff, June  1985)  added  dynamic  memory  alloca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 disk  storage for the .EXE file, and to allow the program to adjust 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to the PC's memory size, plus the inevitable bug fixes (many of them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ed  by  Edgar  Butt  of the University of Maryland and Gregg Sm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California at Berkeley).  During this  period,  support  for 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onal MS-DOS systems was added by various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December 1985, a tape showed up at Columbia sent by Prof. Joe R. Doupni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 for Atmospheric and Space Studies and EE Department  at  Utah 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.  This tape contained version 2.28 modified to fully suppor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file system, and to which many new features had  been  added,  notab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 of  the  MS-DOS Kermit server to process various REMOTE commands (D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, SPACE, etc).  And at about the same time, a tape arrived from James Ha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Indiana/Purdue University, who had changed Kermit's CONNECT command to emu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 the popular DEC VT100 terminal.  This material was sent to Joe,  who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iously  fitted  James's  work  into his own code, keeping the VT52 and 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alive as options, and upgrading the VT100 emulation to VT102  by 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  features  such  as line and character insertion and deletion. 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version 2.29, released in May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on after the release of 2.29, some disks were sent in by James Sturdeva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.C. Nielson Company, containing a full implementation of the Kermi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, as described in the Kermit book.  This material was sent to Joe,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y now become keeper of MS-DOS Kermit and had already begun work 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0 by adding support for extended-length packets.  Joe had been  carrying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inous  network  correspondence  (Thanks,  BITNET!)  with Columbia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Kermit users and testers all over the world, giving birth  to  many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 including  Tektronix graphics terminal emulation, support for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ver local area networks, support for 8-bit ASCII terminal conne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 character  sets,  ANSI  printer  control, and a redesigned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, more portable key redefinition mechanism.  Version 2.30 was  f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on January 1, 1988, after many "alpha" and "beta"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many contributors to this version are: Brian Holley and Joe Smi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ktronix emulation, Robert Goeke for the NEC AP3 support,  Brian  Pet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Andreas  Stumpf  for  the  Victor  9000, Bob Babcock and Joe Whi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yos, Christopher Lent for the Wang PC, Jack Bryans for an  Intel  iRMX 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,  Jim Noble for the Grid Compass, Geoff Mulligan and others for the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 and David Knoell for the special Rainbow edition.  And thanks  to  Gis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ke,  Jack  Bryans,  and  others for proofreading drafts of this manual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ogies to anyone we neglected to m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please note that the program version number is not a whole numb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ction; 2.30 is pronounced "two point thirty", and is not equal to 2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 Using MS-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 Kermit performs two major functions, terminal emulation and file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.  File transfer can be done using either the Kermit file transfer proto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else  (without  error checking), ASCII or XON/XOFF capture and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.  To use Kermit for "raw" uploading or downloading of  files, 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the LOG SESSION and TRANSMI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you  can  transfer files with another system using Kermit protoco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irst connect to it as a terminal, login if necessary, and start up a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 program  there.   The following example shows this process; the othe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r is a Unix system, but the method is the same with most others.  Th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type  are  underlined  (if this document was printed on a printer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), and when you type a command,  you  terminate  it  with  a 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,  which  you  can't  see  in  the  example.    The  mysterious  "^]c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's "escape sequence", which you enter  by  holding  down  the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(Ctrl)  key and pressing "]" (right square bracket), and then typing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The example assumes the MS-Kermit program is stored on disk as KERMI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Dialog:             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PC Kermit-MS V2.30 8 Jan 88  (program's gree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? for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t speed 1200    Set the right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connect           Connect as a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nnecting to host, type ^]C to return to P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DT7654321                 Dial the mode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1200                The modem tells you you're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you're talking to the Unix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a carriage return to get its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n: christin             Login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:                   (Passwords normally don't echo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kermit                    Run Kermit on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receive            Tell it to receive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]c                         Escape back to th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nd autoexec.bat Send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e file is transferred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                  Transfer complete, prompt re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the user types "kermit", and sees the program's herald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"Kermit-MS&gt;".  Then she sets the appropriate communication speed ("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"), connects as a terminal, issues a dialing command to a Hayes-like 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would skip this step if you had a direct connection), logs in to her I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 system which she has dialed, starts "C-Kermit"  on  the  Unix 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it to receive a file, escapes back to the PC, and tells MS-Kermit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.  After the file is transferred, the user would normally connec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 system, exit from the Kermit program there, and log 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connect        Connec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nnecting to host, type ^]C to retur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^D                     Logout from Unix by typing Ctrl-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]c                      Escape back to th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exit          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transfer  a  file  in  the  other direction, simply exchange the "send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eive" commands above.  That's the easiest and quickest way to  use 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is simple scenario does not work for you, issue the MS-Kermit STATU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and look for any obvious incorrect settings (speed, parity), fix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commands  (described  in  Section  1.6.9),  and try again.  (IBM main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mode connections have so many "different" settings, there's a special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 to  do  them  all  at  once,  "do ibm", which you would type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command above.)  If that doesn't help, read on.   Many  problem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p  up when you attempt to connect two unlike systems over a possibly hos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medium.  And if you intend to be a frequent user of Kermit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ny options you can take advantage of to adapt MS-Kermit to different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s, improve its performance, and automate common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 The MS-DOS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s of the MS-DOS file system of greatest interest to Kermit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of the file specifications, and the formats of the file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1. File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-DOS file specifications (in version 2.0 or later of DOS) are of the fo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:\PATHNAME\NAME.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 the  DEVICE  is  a  single character identifier (for instance, A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loppy disk, C for the first fixed disk, D for a RAM disk emulator) 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d by a colon (":"), PATHNAME is up to 63 characters of identifier(s) (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 characters each) surrounded by backslashes ("\"), NAME is an identifier of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8  characters,  and  TYPE is an identifier of up to 3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and pathname may be omitted.  The first backslash in the pathnam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  if  the  specified  path is relative to the current directory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field, "." means the current directory, ".." means the  parent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DOS implementations (like Wang) may use slash ("/") rather than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irectory 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 is normally omitted, but can be specified in  all  Kermit-MS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of version 2.29).  Device and directory pathnames, when omitted,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user's current disk and  directory,  or  to  the  current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path as specified in the DOS PATH environment variable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in which the file name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is document says that a file is searched  for  "in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,"  it means that Kermit-MS looks on the current disk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, and if the file is not found, then the directori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 environment variable are searched.  If the PATH environment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 is empty, Kermit looks only at the current disk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.TYPE is sufficient to specify a file on the current  disk  and 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y this information is sent along by Kermit-MS with an outgo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evice, path, name, and type fields may contain uppercase letters, dig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pecial characters "-" (dash), "_" (underscore), "$" (dollar sign), "&amp;"</w:t>
      </w:r>
    </w:p>
    <w:p>
      <w:pPr>
        <w:pStyle w:val="PreformattedText"/>
        <w:bidi w:val="0"/>
        <w:spacing w:before="0" w:after="0"/>
        <w:jc w:val="left"/>
        <w:rPr/>
      </w:pPr>
      <w:r>
        <w:rPr/>
        <w:t>(ampersand),  "#"  (number  sign),  "@" (at sign), "!"  (exclamation mark), "'"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ngle  quote),  "()"  (parentheses),  "{}"  (curly  braces),  "^"  (care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flex), "~" (tilde), and "`" (accent grave).  Normally, you should con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enames to letters and digits for maximum  transportability  to  non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   When  you  type  lowercase letters in filenames, they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o uppercase.  There are no imbedded or trailing spaces.  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may  not be included; there is no mechanism for "quoting"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characters in filenames.  The fields of the file specification ar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from one another by the punctuation indica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name  field is the primary identifier for the file.  The type, als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 or suffix, is an indicator which, by convention, tells what 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file  we have.  For instance FOO.BAS is the source of a BASIC program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; FOO.OBJ might be the  relocatable  object  module  produced  by 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.BAS;  FOO.EXE  could  be an executable program produced by loading FOO.OBJ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forth.  .EXE and .COM are the normal suffixes for executab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allows a group of files to be specified in a single  file 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cluding the special "wildcard" characters, "*" and "?".  A "*" match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f characters from the current position to the end of the field, inclu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no  characters  at all; a "?" matches any single character.  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BAS   All files of type BAS (BASIC source files)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O.*   Files of all types with name F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*.*    All files whose names start with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?     All files whose types are exactly one character long, or have n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 notation  is used on many computer systems in similar ways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chanism most commonly used to instruct Kermit to send a group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Kermit-MS should bear in mind that other (non-MS-DOS) systems may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wildcard characters.  For instance VMS and the DEC-20 use "%"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?" as the single character wildcard; when  using  Kermit-MS  to  reques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 file  group  from a Kermit-20 server, the DOS "?" must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-20 "%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2.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systems store files as streams of 8-bit bytes, with no  particular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ction  among text, program code, and binary files.  ASCII text files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nes separated by carriage-return-linefeed sequences (CRLFs), and thi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 exactly  to the way Kermit represents text files during transmissio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has no need for a SET FILE TYPE BINARY command.   But  since  a 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 receiving  system  might need to make distinctions as to file typ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bably have to issue SET FILE TYPE commands there if you are sending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text  files.   In transmitting files between Kermit-MS programs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 contents, the receiving MS-DOS system is equally capable of 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code, and data, and in fact requires no knowledge of how the by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r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(unlike CP/M) knows the exact end of a file  because  it  keeps  a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in  the  directory,  so one would expect no particular confus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.  However, certain MS-DOS programs continue to use the  CP/M 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erminating  a text file with a Control-Z character, and won't operate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ly unless this terminating byte is present.  Therefore, you should b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a  special  SET  EOF option for both incoming and outbound files,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MS-DOS  systems  may  be  confused  by  nonstandard  ASCII  files  sent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les  containing  any  of  the 8-bit "extended ASCII" charact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conversion (or translation) to 7-bit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les produced by word processing programs like Word Perfect or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 may contain special binary formatting codes, and could need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to conventional 7-bit ASCII  format  prior  to  transm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commonly available "exporter"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les  created  by  word processors that store formatting data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the file, after the Control-Z and before physical end, may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re  special  processing  via SET EOF to strip the formatting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t they confuse non-MS-DOS recip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preadsheet or database files usually need special formatting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ingful  to  non-MS-DOS recipients (though they can be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MS-DOS systems with Kermit-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ASIC programs are normally saved in a binary "tokenized" form. 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SIC's ",a" SAVE option to save them as regular ASCII text, as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"foofa",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general,  when  attempting  to transfer non-text files between MS-DO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kind of system, consult the Kermit manual for tha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. Program Setup and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S-DOS Kermit program can be run from any disk without any special  inst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on  procedure.  On hard disk systems, it is convenient to sto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of the directories listed in your DOS PATH, and it is often desir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 Kermit's  operation to your communications and comput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reating an initializ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can be run interactively, from a batch file, or as an "external"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 Commands consist of one or more fields, separated by "whitespace"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spaces or 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initial startup, the program executes  any  commands  found  in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ERMIT.INI in the current path.  This initialization file may conta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definitions, communications settings for one or more ports, or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 commands,  and  you  may  create it using any text editor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files in plain ASCII text format.  Here is a s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-- MSKERMIT.INI, MS-DOS Kermit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-- Don't overwrite my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warn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-- Define macros for the systems I u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 unix set local-echo off,set par non,set flow xon,set tim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 ibm set par odd,set loc on,set hands xon,set flo none,set ti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 modem set port 2, set baud 1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-- Define a macro for quickly adapting to noisy connec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 noisy set block-check 3, set send packet-length 40, set retry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-- I always start out by connecting to my UNIX syst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baud 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file may be substituted for MSKERMIT.INI by using "-f filename"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S command line, e.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f monday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eanings  of these commands will emerge below.  For now, just note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command files (and "macro definitions") to easily  adapt  MS-Kermi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ly  differing  communication  environments.  A more advanced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shown below in section 1.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Kermit-MS interactively, invoke the program from DOS  command  level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 its name, normally "kermit" (this means the program should b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ath with the name KERMIT.EXE).  When you see the program's prompt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ype Kermit commands  repeatedly  until  you  are  ready  to  exi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 as  in  the following example (which assumes there's already a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" set up on the other en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PC Kermit-MS V2.30  8 Jan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? for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t speed 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nd foo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s ar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get fot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quested files ar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commands are described in Section 1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Invo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may be invoked with command line arguments from  DOS  command 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kermit send peter.a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kermit set port 1, set baud 9600, 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this case, help and completion  are not available (because th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hem won't start running until  after  you  type  the  entir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),  and Kermit-MS will exit back to DOS after completing the specified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or commands.    Therefore,  when  invoked  with  command  line 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 will  behave as if it were an external DOS command, like MODE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everal commands may be given on the command line,  separated  by 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't be done interactively or from TAKE comm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of  version  2.30,  two new Kermit commands can be given on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First is the keyword STAY which prevents Kermit from  exiting  natu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the last command has completed (unless, of course, EXIT or QUIT was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s).  The second command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use the indicated filename as the initialization  file  rath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ERMIT.INI.   The path will be searched for this file, if necessary. 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ab must separate -F from the filename, and the F may be in upper  or 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.  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f tuesday.ini, set port 2, do ibm, st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un Kermit with no initialization file at all by using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f 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-F is the only command line option, STAY is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 other MS-DOS programs, Kermit-MS may be operated under batch wit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rguments.  If you invoke it without command line arguments, it  will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ly, reading commands from the keyboard and not the batch fil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xits, batch processing will continue to the end of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returns the "errorlevel"  parameter  used  as  program  exit 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 values  are  in  the range 0 to 7 with three areas yielding succ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reports for the entire Kermit session. The errorleve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level   Kermit sessio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entirely successfu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a Send command completed un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a Receive or GET command completed un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a REMOTE command completed un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,5,6,7    combinations (addition) of the abov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ailures are remembered for the whole session and are not cance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following successful operation of the same type. Thus, sending sever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ly yields an errorlevel of 0 only if all the files were sent succ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.  The "errorlevel" parameter also applies to script commands wher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SEND and INPUT to RECEIVE.  An example of  Batch  invoc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is shown in Figure 1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S-DOS CTTY command allows an MS-DOS system to be used from a terminal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ed to its communication port.  Such sessions must be conducted  with 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, since many programs assume that they are running on the real conso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reference screen memory or keyboard scan codes.  Kermit can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anner too, but before you give it any file transfer command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 it that it is running in "remote mode" rather  than  its  normal  "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"    Use  the  SET REMOTE ON command for this purpose, to preven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display from being sent out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 Disk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voke Kermit frequently, and you have sufficient memory on your PC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find it convenient to copy Kermit and its initialization file to a 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your system.  This allows Kermit to be started and used 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lently, with no disk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instance, if you're using IBM's VDISK facility to create the RAM dis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put statements like this in your 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=VDISK.SYS 512 512 32 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ssumes you have 512K of extended (/e) memory installed and  VDISK.SY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root directory of the boot disk.  It creates a 512K RAM disk with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size and space for 32 directories in the extended memory,  assigning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isk letter of your first unused disk.  And then in your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suming the RAM disk is disk D: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KERMIT.EXE   D: &gt;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MSKERMIT.INI D: &gt;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COMMAND.COM  D: &gt;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OMSPEC=D: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D:\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 D:\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and APPEND commands allow DOS to find KERMIT.EXE, and Kermit  to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ERMIT.INI  and  COMMAND.COM,  on  the  RAM disk.  If you use Kermit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your RAM disk, remember to copy those files to a real disk befor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f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MS-Kermit in Windowing Environ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 can  operate  within  windowing  environments  like such as Top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, and MS-Windows.  It runs in an active window  under  MS-Windows, 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ts  cut and paste material, talks with mice, and shrinks to an icon (a bo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R").  An MS-Windows .PIF file  can  be  constructed  for  Kermit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EDIT  program,  supplied with Windows.  Memory requirements should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90 to 128KB.  It should be noted that Kermit does  not  modify  the 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  memory,  COM1,  or  COM2 (!).  Program switch and exchang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as Text, and Close Window on Exit should be checked.  Thi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et you run Kermit with all the Windows features, but very slowly. 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ull speed under Windows, tell PIFEDIT  that  Kermit  modifies  the 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you lose the Windows features (cutting, pasting, running the cloc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, etc), but you still get back to the Windows interface when you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Area Network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 2.30 is capable of using a serial port on another local are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(LAN) node, so long as that node is running an asynchronous communication serv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 and  you  have  installed a device driver on your own PC that makes COM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 i/o use the network  server.    This  type  of  connection  works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 2.30 (but not earlier releases) on IBM PCs checks the selected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 or COM2, to see if it's a real 8250 UART chip, and  if  it  isn't,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 only  Bios  calls for port i/o, and the network routes these throug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device driver.  It may be necessary to turn off a  real  COM1  or 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 (with  a  switch  or jumper on the board) to convince Kermi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.  This style of operation should be transparent to Kermit, except tha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synchronous communications servers utilize this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of version 2.30, the IBM PC version of Kermit can also communicat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other PC on a local area network through the IBM NetBIOS  emulator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ed  with  the  LAN.  In essence, the LAN substitutes for the serial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, and other wiring.  Kermit running on one user machine can transf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another  Kermit  also  on  the  network much as if they were conn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, and Kermit can talk with some larger machines the same way.  The im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, and only, network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ORT NET nod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described in the section on SET commands.  Also see the SERV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, and (if you're interested) section 1.16.1 for a technical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can  even  communicate with some other computers, such as Unix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ccept logins via this remote pathway.  The initial startup is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calling a mainframe and logging in except the command SET PORT NET nod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instead of SET PORT COM1.  A connection is established with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of the communications circuit, such as CONNECT, REMOTE DIR, SEND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command, and terminated with the HANGU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 Kermit-M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Kermit supplies most of the commands and  features  of  "ideal" 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F  specify alternate init file name on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E  to remote server, exit from MS-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  serial por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  log files and stop logging remot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  For including comments in comm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  as terminal to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WD  change local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  a macro of Kermit-M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 loca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 listing of loca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BLE  server recognition of select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 a command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  a line of tex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ABLE  server recognition of select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  from Kermit-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ISH  Shut down remot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 remote files from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GUP  the phone or network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 about Kermit-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 specified string from serial port, for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  remote terminal session and/or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OUT  remote server, don't exit from Kermit-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  string out serial port, for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  betwee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SH  to MS-DOS 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  from Kermit-MS (same as EX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  files from remote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TE  Prefix for remote file managemen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 an MS-DOS program o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 files to remote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ER  mode of remot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 variou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 variou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 inquiry (about disk sp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US  inquiry (about settin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Y  stay within Kermit after DOS command line inv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E  command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MIT  a file "raw" (no error check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 a local fil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 display Kermit-MS program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 all of these commands are necessarily available on all MS-DOS syste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commands may work somewhat differently between DO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keyword, such as SEND, RECEIVE, HELP, etc,  may  be  abbreviated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as  you  have  typed enough letters to distinguish it from other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valid in that position.  For instance, you can type CLE for CLEA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  for CLOSE.  Several common commands also have special non-unique abbrev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, like C for CONNECT, S for SEND, and R for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interactive operation, you may edit the command you're currently 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BACKSPACE  to  erase the character most recently typed, Ctrl-W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recent field, or Ctrl-U to delete the entire  command.    The 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may be used in any combination until the command is finally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RETURN (Carriage Return, Enter) or Ctrl-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help ("?") and keyword completion  (ESC) features freely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Kermit-MS commands.  A question mark typed at almost any point in a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produces a brief description, or "menu", of what is expected  or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that point.  ESC typed at any point, except in a local filename,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field to be filled out if what you have typed so far is 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identify  it,  and will leave you in position to type the next field (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 "?" to find out what the next field is);  otherwise,  the  program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 at you and wait for you to type mor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 recognizes  only 7-bit ASCII characters when examining a Kermi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line. The SET KEY and SHOW KEY commands can prompt for keyboard inpu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8-bit characters but only at their interactive prompt.  The SET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, and OUTPUT commands accept "backslash number format"  on the main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line.  Thus, national characters which are full 8-bit codes can b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on command lines in backslash number form (\ddd), provided  the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itself  can  understand the form.  Presently, INPUT, OUTPUT, ECHO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 SET PROMPT, and DEFINE  commands  understand  this  notation.    To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in  backslash  number  format, type a backslash ("\")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corresponding to the ASCII code for the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123    a decimal number (decimal is the default number b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249   a decimal number (also \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177   an octal (base 8) number (also \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x0d    a hexadecimal (base 16) number (also \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1-1 shows all of the 7-bit ASCII codes in decimal.  Most Kermit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 backslash-ASCII  codes, both imbedded within character strin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, as when a single character or number is to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Kermit-MS commands like GET, SHOW KEY, and SET KEY,  may  prompt  for 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onal  information  on  subsequent  lines.  If you have reached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and then wish to cancel the command, you may type Control-C to g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in Kermit-MS&gt;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Kermit-MS command edit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  Separates fields within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     Same  as  Space,  and echoes as Space.  You may also use Ctrl-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s the character most recently typed.  May be typed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delete all the way back to the prompt.  You may also use 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BOUT, Ctrl-H, or equivalen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W  Deletes the most recent "word", or field, on the command line.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typed repeat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U  Deletes the entire command line, back to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C  Cancels the current command and returns to the "Kermit-MS&gt;"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, terminates execution of a TAKE comma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    If  enough  characters have been supplied in the current keyw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entify it uniquely the remainder of the field is suppli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  is positioned to the next field of the command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beep is sounded.  ESC does not  provide  filename  completio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2.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      Displays  a  brief message describing what may be typed in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t command field.  Also,  wildcard  character  for  matching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gle character in all but the first position of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  Wildcard  character  for  matching  single characters in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 Name Ctrl            Dec Char      Dec Char     Dec 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NUL  ^@           |  32  SP    |   64   @   |   96  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SOH  ^A           |  33   !    |   65   A   |   97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STX  ^B           |  34   "    |   66   B   |   98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ETX  ^C           |  35   #    |   67   C   |   99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EOT  ^D           |  36   $    |   68   D   |  100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ENQ  ^E           |  37   %    |   69   E   |  101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ACK  ^F           |  38   &amp;    |   70   F   |  102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 BEL  ^G beep      |  39   '    |   71   G   |  103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 BS   ^H backspace |  40   (    |   72   H   |  104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  HT   ^I tab       |  41   )    |   73   I   |  1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  LF   ^J linefeed  |  42   *    |   74   J   |  106 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  VT   ^K           |  43   +    |   75   K   |  107 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  FF   ^L formfeed  |  44   ,    |   76   L   |  108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   CR   ^M return    |  45   -    |   77   M   |  109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   SO   ^N shift out |  46   .    |   78   N   |  110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   SI   ^O shift in  |  47   /    |   79   O   |  111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   DLE  ^P           |  48   0    |   80   P   |  112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   DC1  ^Q XON       |  49   1    |   81   Q   |  113 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   DC2  ^R           |  50   2    |   82   R   |  114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   DC3  ^S XOFF      |  51   3    |   83   S   |  115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   DC4  ^T           |  52   4    |   84   T   |  116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   NAK  ^U           |  53   5    |   85   U   |  117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   ETB  ^W           |  54   6    |   86   V   |  118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   SYN  ^V           |  55   7    |   87   W   |  119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   CAN  ^X           |  56   8    |   88   X   |  120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   EM   ^Y           |  57   9    |   89   Y   |  121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   SUB  ^Z           |  58   :    |   90   Z   |  122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   ESC  ^[ escape    |  59   ;    |   91   [   |  123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   FS   ^\           |  60   &lt;    |   92   \   |  124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   GS   ^]           |  61   =    |   93   ]   |  125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   RS   ^^           |  62   &gt;    |   94   ^   |  126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   US   ^_           |  63   ?    |   95   _   |  127  RUBOUT,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ble 1-1:   The US ASCII Character Set (ANSI X3.4-197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uivalent to MS-DOS "?", but used  in  the  first  position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 only, so that "?" may be used to get help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a filenam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 Enters the command.  On most keyboards, you may also use  ENTE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-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L  Clears the screen and enters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eral  use  of "?" allows you to feel your way through the command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  This feature is sometimes called "menu on  demand"  or  "context  s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ive help" -- unlike systems that force you to negotiate menus at every 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-on-demand provides help only when it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arsing is done through DOS calls.  Kermit key  redefinition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 at  MS-Kermit  command  level.    But ANSI.SYS or other external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can be used for this purpose, for instance to assign ESC  to  the 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quote key (ANSI.SYS is the IBM-supplied extended screen and keyboar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, described in the IBM DOS Technical Reference Manual).    Other 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available include ProKey, SuperKey, NANSI.SYS (a public-domain repl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for ANSI.SYS), and FANSI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used in command descriptions is as follows: Optional field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[square  brackets],  lists  of alternatives are in {curly braces},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s.  Parameters, such  as  numbers  or  filenames,  are  shown  in  ita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viding  the printer is capable of printing italics), and in dialog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ypein is underlined (on printers that can show it) to distinguish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yp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tions describe MS-Kermit's commands.  Command descrip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references to other commands that haven't  been  explained  yet. 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find that this manual makes more sense on a second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1. Program Manageme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ogram  management" is a rubric for Kermit-MS commands like TAKE, EXIT,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, ECHO, and VERSION, that don't fall into any other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simply displays a short help message (the same  one,  in  fact, 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ee if you typed a question mark in the same pl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displays the MS-Kermit program version number, which you should kn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you are reporting bugs or seeking technical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 management commands require a bit more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EXIT  or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and QUIT are synonyms for each other.  They cause MS-Kermit to return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  to DOS or whatever program invoked MS-Kermit.  The specific action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lose any open log or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lose any open network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lease all memory claim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sable interrupts for the currently selected communication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erminat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al port RS-232 signals are left alone upon EXIT, so that modem  con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 are  not broken.  Kermit-MS may be restarted with the connection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HANGUP to explicitly break a modem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Y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T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Y command, if included among command line arguments, instructs MS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to  exit upon completion but rather to enter interactive mode, unless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QUIT was among the command arguments.  STAY has no effect when  entered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ctively or from a TAK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SH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P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  is  similar  to  EXIT,  except  it leaves MS-Kermit intact by invok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command processor "under"  Kermit-MS,  either  COMMAND.COM  or 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 you  have  specified with COMSPEC (or SHELL, depending on the system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FIG.SYS file.  You can return to Kermit-MS by typing  the  MS-DOS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 and you will find Kermit-MS as you left it, with all settings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unction is invoked by the CONNECT escape-level command P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push           Push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v3.10            COMMAND.COM program hera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diskcopy a: b:         Run a DO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COPY dialog 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dir b:                 More DOS comman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session continu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exit                   When done, type DOS EX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               Back at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K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TAK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KE command gives you way a to collect MS-Kermit commands  into 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 so that you can execute many commands by typing a single (TAKE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instructs MS-Kermit to execute commands from the file  that  you  spec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urrent directory is searched for the file first, and then any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TH environment variable.  The  command  file  may  includ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 Kermit-MS  commands, including TAKE, but it cannot include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to a remote host  after  a  CONNECT  command  (use  scripts  for 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 below).    Execution  of  a  TAKE  file  may  be cancelled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 at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mplicit TAKE command is executed upon the initialization file, MSKERMI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 another  file  specified  in the "-f" command-line argument),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MS-Kermit.  The MSKERMIT.INI file contains any commands you  want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 each  time  you  run Kermit.  A sample is shown above, and a more 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ious example is shown in section 1.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ithin TAKE files, unlike interactive commands, may  include 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 preceded  by semicolons (if a real semicolon is needed in a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it as "\;" and it will not be mistaken for the start of a com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ort 2      ; Select the mode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peed 1200  ; Set the baud rate for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        ; Conduct a terminal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gup          ; Hang up the phone after escaping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HANGUP command after CONNECT.  The HANGUP command is not executed 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  after you escape back from your CONNECT session.  If this file we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.CMD, the following TAKE command would execute it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take modem.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s MS-Kermit to find the MODEM.CMD file, open it,  execute  th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  in  it,  close  it, and return to the MS-Kermit&gt; prompt when do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can take a while on floppy-disk base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rom the TAKE file will normally  not  be  displayed  on  your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 execution.   If you want to see them as they are executing,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-ECHO ON (for instance, at the beginning or end of your MSKERMIT.INI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echoing ON, comments are also displayed for reference, but the sem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 is not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files may be nested to any reasonable level.  A command file that was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ed by another command file returns to its invoking command file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S-Kermit&gt;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currently no parameter substitution mechanism for TAK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 explicit query mark ("?") in a TAKE file will cause a hel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displayed and the rest of the line will be read as anothe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ince TAKE file processing discards all characters from a line beg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ng with the first semicolon, it is normally not possible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micolons as part of the commands themselves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dska:foo.bar;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around this restriction, you may precede such semicolon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acksla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dska:foo.bar\;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F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-F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"-f"  command  is  effective  only  on the DOS command line.  It in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to use the specified file as its  initialization  file,  rath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ERMIT.INI.    Unlike other command-line arguments, "-f" does not, of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MS-Kermit to exit upon completion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kermit -f sunday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F command line option allows different MS-Kermit initialization  fil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xist.  You can create batch commands to invoke Kermit in different way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MONDAY.BAT might contain "kermit -f monday.ini",  TUESDAY.BAT  "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f tuesday.ini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CHO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ECHO [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CHO  command  writes  the string to the screen, without adding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r line feed.  ECHO may be used to report progress during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ommand file, or to issue prompts during the execution of a scrip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Part one completed...\13\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numbers  at the end are "backslash codes" for ASCII control character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 carriage return (\13) and linefeed (\10).  Since the ECHO command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prets   backslash  codes,  ANSI.SYS  and  similar  console  driver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through this command by embedding ANSI escape sequences (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5.3) in the echo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COMME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MMENT  command  lets  you add comments to a TAKE command file. 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(or any unique prefix thereof) must appear as the  first  wor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The COMMENT command may also be entered interactively.  It has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.  Comments may also be entered in TAKE files,  but  not  on 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s, by using the semicolon (";") character.  Unlike the COMMEN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, semicolon comments may appear on the same line as a Kermit command. 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MS-Kermit command file to connect port 2 to an IBM main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o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peed 4800   ; Baud rate is 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ibm           ; Set parameters for IBM line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         ; Be a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marks should not be included in comments, as they will invoke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DEFINE macro-name [command [, command [, ...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acros provide another way of collecting many commands  into 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  The difference between a macro and a TAKE file is that Kermit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ts macro definitions in memory, and can execute them as many times a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,  without  having  to look them up on disk, whereas every time you iss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ommand, Kermit has to access a disk.  But... you can have  as  many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files  as  you  like,  and  they  can  be as long as you want,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's memory for storing macro definitions is limited.  You can put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and DO commands for them in TAKE files (or for that matt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AKE commands in macro defini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command  macros  are  constructed  with  the  DEFINE  command. 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commands may be included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telenet set parity mark, set baud 1200, 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acro can be undefined by typing an empty DEFINE command for it, lik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tele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macro  definition  may be no longer than 128 characters.  Longer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ccomplished by "chaining."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setup set port 1, set speed 19200, set par even, do setu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setup2 set flo no, set handsh xon, set local on, do setu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setup3 set timer on, set terminal color 1 31 45, do setup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setup4 set warning on, set incomplete keep, 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SETUP will invoke all of these commands.  The commas  above  stand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 returns  needed  by  individual  commands.    Commas  must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commands in macro definitions; carriage returns (\13) cannot be 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control or other special characters are needed in a macro they may b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in backslash number form, \n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 MACROS command displays the value of all currently defined macro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how much space is left for further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DO macro-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Kermit-MS  command  macro  is  invoked  using the DO command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comes with a predefined macro  to  allow  convenient  setup  for 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frame  line-mode  communications; to invoke it, you would type DO IB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macro is defined as "set timer on, set  local-echo  on,  set  parity 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 xon, set flow none".  You can use the DEFINE command to redefin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or remove the definition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automatic way to undo the effect of a macro.  If you  need  to 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sh  this  effect,  you should define another macro for that purpos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to undo the effect of "do ibm" so that you could connect to,  say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VAX, you cou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 vax set par none,set hand none,set flo x,set tim off,set loc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 you  can  "do  ibm" whenever you want to use the IBM system, and "do vax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want to use the V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view the macro expansion whenever you issue a  DO  command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T TAKE-ECH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File Manageme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 commands  are  executed  on your local PC, and generally invoke DOS 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s.  This allows you to perform common DOS functions without leaving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file specifications may include device and/or directory fields. 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nagement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W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 the  current  working  directory  to  the  given  path.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 to local file names without explicit  paths  will  ref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 path.  A drive letter may be included to also change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affects Kermit and any inferior programs that you  RU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 to,  but  your  previous disk and directory are restor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from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s  the  specified  file  or  files.   As in DOS, th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 files are not listed, only the  message  "file(s)  deleted"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ile(s)  not  found",  and  if  you  give  the  command  "delete *.*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-MS will prompt "Are you sure?" since DOS is doing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s  the  names,  sizes,  and  creation dates of files tha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file specification.  If no filespec  is  given,  the  comm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valent to DIR *.*.  Normal DOS switches are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  Performs  the MS-DOS CHKDSK function by running the CHKDSK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path.  CHKDSK summarizes your disk and memory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es  the  command  line to COMMAND.COM for execution.  Any lega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is permitted: running a program (perhaps  with  comman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  or i/o redirection), executing a DOS command, or execu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file.  The COMMAND.COM file should be in the current path.  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  is  suspended  while  the  command  is  executed an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mes afterward.  You may even nest RUN KERMIT commands severa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memory  is  available.    The  command will be executed direct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.COM so follow the rules of DOS.  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mit-MS&gt;run more &lt; kim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 the  specified  local file on the screen.  Automatic pa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vailable at the end of a page (but see above example  for  how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mplish this).  On most systems, Ctrl-S can be typed to stop scro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g and Ctrl-Q to continue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2. COMMANDS FOR TERMINAL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 command connects your PC as a terminal to the remote system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conduct a session there, and the HANGUP command may be used to dis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 your modem (if you have one) from the remote system.  There  is  pres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DIAL  command;  modems  may be dialed "manually" during CONNECT or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.  Scripts are described in detail in subsequent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leteness, the descriptions below contain copious reference to  th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 which  let  you  modify  all  sorts  of  terminal  and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(the SET commands are described in a later section).   MS-Kerm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 set up with the following parameters, so that you only need to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ommands for those that need to be chan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                   1 (in most cases, e.g. COM1 on the IBM PC fami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                VT102(*) emulation (on the IBM PC  family  and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ainb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                  Whatever the serial card is currently se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ITY  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W-CONTROL            XON/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SHAKE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-ECHO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                7-bi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TRANSLATION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APE                  Control-Rightbr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 The  VT102  terminal  is compatible with the VT100, but includes a few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on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CONNECT -or-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 command establishes  an  interactive  terminal  connection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 system  using the currently selected communications port (SET PORT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2) with all settings currently in effect for  that  port,  emula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lected type of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 CONNECT,  the  characters you type are sent out the communication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haracters that arrive at the port are displayed on the screen  or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preted  by  the  selected  terminal  emulator.    If  you SET LOCAL-ECHO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will also display the characters you typ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issue the CONNECT command, be sure to set the correct 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 (SET  SPEED)  and any other necessary communication parameters (e.g.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, SET LOCAL-ECHO).  If you have SET DEBUG ON, then (on  certain 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the IBM PC), terminal emulation will be disabled and received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 characters will be displayed in special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7-bit ASCII characters are displayed on the screen.    If  you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 8, then 8-bit characters will be used (useful for "national"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).  Character translation will be done according to any SET TRANSLATION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 and  SET  KEY  commands you have issued.  In addition, charact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screen will also be recorded in a disk file or on a printer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ssued a LOG SESS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get back to the PC, type the escape character followed by the letter C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ose connection").  On most MS-DOS systems the  escape  character  is  Ctrl-]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trol-Rightbracket).    That  means,  hold down the Ctrl key, press "]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ype the letter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connect        Connect to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duct terminal session 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]c                      Escape back to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               Prompt re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alled "escaping back".  You can use the SET ESCAPE command  to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character to something besides "^]", or you can assign the escap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peration to a single key or key combination with SET KEY (on the  IBM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for this is Alt-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clude the CONNECT command in a TAKE command file, but not "bare"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ent to the remote system during CONNECT (use scripts for that, see 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 1.7).    When a TAKE file includes a CONNECT command, no furth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xecuted from the file until after you escap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ONNECT, the program attempts to raise the DTR and RTS RS-232 sign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it  takes no specific action to lower them unless you explicitly iss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UP command; thus you can EXIT from Kermit-MS and restart it  without  dr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  a  dialup connection.  While CONNECTed, you can communicate direct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utodialer or "smart modem" to control the communications line, hang it 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ike, for instance, by typing AT commands to a Hayes-lik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t speed 2400 (See Section 1.6.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                      Now you're talking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                       Your modem 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DT8765432              Type the modem's dialin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 to ...           Now you're talking to the hos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log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 makes  no attempt to monitor the modem's Carrier Detect (CD) 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Ready (DSR) signals, and will take no notice if they drop.  Thus it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 to  automatically  terminate  a  session if the connection is br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may query  the  status  of  these  modem  signals  yourself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's SHOW MOD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using Kermit to connect two PCs "back to back," SET LOCAL-ECHO ON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ONNECT to the other PC to send messages to its operator, you can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 you are typing.  Depending on the system, you may have to type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nd a linefeed (Control-J) at the end of each line in order to mak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look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NGUP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serial  port  connections, the HANGUP command attempts to momentarily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signals DTR and RTS.  It may be used to hang up the phone when di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through  a  modem, or to get the attention of port contention units or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l concentrators that operate in this manner.   On  direct  connections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probably  have no effect.  On local area network connections,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is fully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PC version of Kermit-MS emulates the DEC VT102 terminal by defaul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also  be  instructed  to  emulate  the  DEC VT52, the Heath/Zenith-19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tronix 4010 graphics terminal, or no terminal at all,  selectable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ERMINAL command.  Emulation of each of these terminals is nearly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02 emulation lacks only smooth scroll and 132 column mode (some  EGA 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it).  Double-height, double-width characters are supported, but si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rdinary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PC's 40-column (large character) screen mode may be used  with 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an  provide  improved  readability to visually impaired persons.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-column mode, enter the DOS command "MODE 40" (or CO40 or  BW40).  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 enter this command from within Kermit ("run mode co40").  You sh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 the host that your terminal width is 40, rather than the normal 80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-column  mode, the right half of the mode line  (see below) and the pull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menu are lost, and the help messages wrap around, but otherwise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stly normal.  It's probably best to SET MODE-LINE OFF in 40-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color  monitors,  the foreground and background colors may be set usin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COLOR, and inverse/normal video display may also  be  selected, 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many other terminal parameters.  A complete list of the commands,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configurations, and escape sequences accepted by the IBM PC Kermi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 is  given  in  section 1.15.1.  Non-IBM-compatible PCs h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ion options.  See section 1.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-Leve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character, normally Control-], is used to regain  the  atten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 during  CONNECT  (you  can  change  the  escape  character usin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).  When you type the escape character, Kermit-MS waits for you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a single character command.  For instance, the single charact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?" produces a list of available single character commands.   This  comm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immediately; it may not be edited, and the program does not wa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 to confirm it.  Table 1-2 shows CONNECT  escape-level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Kermit-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  Help -- Lists the available single-charact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(the digit zero) Transmit a NUL (ASCII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  Transmit a BREAK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  Transmit a Long BREAK signal (on some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Close the connection and return to Kermit-MS promp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  Hangup the phone by lowering DTR and CTS momentar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  File the current screen in the screen dum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  Toggle the mode line, i.e. turn it off if it is on or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  Push to DOS; get back to CONNECT by typing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   Temporarily quit logging the remot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  Resume logging the remot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  Show the status of 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]  (or whatever you have set the escape character to b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ng the escape character twice sends one copy of it to th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le 1-2:   Kermit Single-Character CONNECT Escap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  any other character (except the space bar, which is the "null comman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escape character will cause Kermit-MS to beep, but will do  no  h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actions are also Kermit action verbs and can be assigned to single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SET 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issue the CONNECT command, a message (on some  systems,  an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  video  "mode line") will display the most important facts about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ion you've just established, so that you can quickly diagnose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the IBM PC mode line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-chr:^] help:^]? port:1 speed:9600 parity:odd echo:rem VT102 ....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hows that the escape character is Ctrl-Rightbracket, that you woul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rightbracket followed by question mark ("^]?") to get help during CONN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you are connected on port 1 at 9600 baud with odd parity and remote ech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a VT102 terminal is being emulated.    The  four  dots  represen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02s LEDs (they turn into the digits 1,2,3,4 when "lit") and PRN will sh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inter is activated (e.g. by Ctrl-Print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line may be turned on and off using SET MODE, or  the  CONNECT 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followed by the letter 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Roll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 IBM  PC  and  some  other  systems (see Table 1-5), Kermit-MS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ages of screen memory which let you recall earlier  terminal 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may  be  scrolled up and down using keys as shown in Table 1-6.  For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ce, the IBM PC uses PgUp (previous screen), PgDn (next  screen),  Ctrl-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Ctrl-PgDn (one line at a time).  Only lines that scroll off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re saved.  When an application clears the screen, that  screen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.    These functions and others may be assigned to different key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olled the screen back and a new character must  be  displayed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rmally appear at the current cursor position on the old scree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when you are trying to copy something from a previous screen.  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new characters to appear in their proper place on the "newest" scree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T TERMINAL ROLL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dump feature writes the contents of the current  screen  to 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KERMIT.SCN  unless another file was selected by the SET DUMP command)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escape-level command F is typed.  The screen dump file is  appen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each  successive  screen  dump,  with  each  screen separated by a form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Ctrl-L).  This feature may be used in conjunction with screen  rollback  --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  way  to recapture screenfuls of laboriously typed-in text after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has crashed without saving your work.  The corresponding  action  verb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mp".  Screen dump does not function when in Tektronix graphics mode;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many graphics screen capture programs may be used independently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DOS Shift PrtSc key combination or by LOGging the incoming byte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screen  dump  differs  from  a session log in two ways.  First, each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ust be manually filed, and  second,  the  screen  dump  file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ped of any escape sequences, whereas the session log records them (se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erminal emulation, a locally attached printer may be controlle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 manner,  on  most  systems.  Pushing the "Print Screen" key (shif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ystems) will cause the current contents of the screen to  be  prin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; holding down Ctrl while depressing Print Screen will alternately 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the spooling of incoming characters to the printer.  On the  IBM  PC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line will show PRN when the printer is activated in this manner.  ^P or ^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nt to the host during terminal emulation and do not  toggle  printing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do  when  you're talking directly to DOS.  CTRL-Print-Screen can be simu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d with the Kermit-MS LOG PRN  and  CLOSE  commands.    VT102  (ANSI) 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-controlled transparent printing is also supported on the IBM PC.  See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1.16.6 for technical information about MS-Kermit's printe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on the IBM PC, compatibles, and several other systems, is capabl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ng  a Tektronix 4010 graphics terminal, for use with host-bas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generate Tektronix control codes.  When you enter Tektronix em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cursor will disappear.  Don't be alarmed, this is how Tektronix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ktronix emulator implements a mixture of Tek 4010 and  4014  featur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 characters,  lines, and dots in graphics mode.  These Tektronix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graphics display 780 dots high by 1024 dots wide.  They use storage 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 whereby  a  dot  stays illuminated until the full screen is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so lack cursor keys.  Kermit's Tek emulator maps the  1024  by  780 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 to  the  PC's  current screen dimensions, say 640 across by 200 or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 high, and retains limited use of the cursor keys.  It automatically s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ctive  display  adapter  (EGA,  CGA,  Hercules,  Mono,  and AT&amp;T/Oliv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x400) and retains screen coloring (EGA) and the current graphics image  (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Hercules)  if the adapter has sufficient memory.  Pure monochrome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lack a graphics capability; in this  case  Kermit  approximat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image by writing dots as plus 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ktronix graphics mode is entered two different ways, automatically and vol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i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Automatically (which you can prevent via the Kermit command 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K).   While emulating a VT102, VT52, or Heath-19, rece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 pair ESCAPE Control-L causes the PC to change to graphics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  the  screen,  and  obey  new  input as Tektronix command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  automatic  entry  is  reception  of  the   escape 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SC  [  ?  3 8 h" which does the same as above except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cleared.  Automatic  mode  is  exited  by  either  recep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-X or "ESC [ ? 3 8 l" (lower case L), or by toggling the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al type (ALT minus, Kermit verb\KTermtype) to VT102, 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 than TEK.  (These "ESC [ ? 3 8 h/l" sequences deriv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 VT340 termin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Voluntary mode is when terminal type TEK4010 is selected by the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t  command SET TERMINAL TEK4010 or by toggling to it as abov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exited by SET TERMINAL another-kind or  by  toggling  to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nd.   ENABLE or DISABLE TEK and the exit-Tek-mode escap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not applicable to voluntar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everal common questions about Tek mode, and their answ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"How do I  escape  from  graphics  mode  back  to  being  a 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l?"    Within  CONNECT mode, you can type the \KTermtype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is assigned by default to Alt-Minus.    Repeated  press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key  "toggles"  among  Kermit's  terminal  types, VT102, VT5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th-19, and Tektronix.  You can also escape back to Kermit-M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d  level and issue an explicit SET TERMINAL command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l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"How can I return to the graphics screen without erasing it?"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s screen is preserved if your graphics adapter has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(see Table 1-3).  In this case, both your text  and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s  will  be preserved when you toggle back and forth betw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terminal (e.g. VT102) and Tektro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"How do I erase the graphics screen?"  You can type the \KReset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 is normally assigned to Alt-=.  The screen also clear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st sends a Control-L or ESC Control-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acting as a Tek terminal Kermit uses the keyboard translatio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 VT102 terminal.  However, received escape sequences are interpre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k emulator and VT102 escape codes are inoperative.  The Tek emulator  a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bs  the  ESCAPE  and  following  character and treats any additional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as ordinary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or can display text characters from a built-in 8-by-8  dot  fon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Space  through DELete (no control codes nor special characters)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operation erases the character under the final  cursor  location 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 beyond a real Tektronix 4010).  Tabs are converted to single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low 7 bits of the character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Tek mode the emulator behaves as a simple TTY device for ordinar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a line or dot drawing Tektronix device for commands listed in Table 1-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resolution is governed by the kind of  active  display  adapt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 in the PC (Table 1-3).  Kermit senses this automatically whe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s entered.  Graphics are saved on page 1 of screen memory.   Color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 by  the  current terminal status, either the default screen 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den by the command SET TERMINAL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dapter Display       Mode    Screen Resolution and Col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w/256KB     Hi res color  16 dec  640x350, graphics saved, 16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d res color 14      640x200, graphics saved, 8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ochrome    15      640x350, graphics saved, b/w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w/64KB      Hi res color  16      640x350, graphics not sa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 colors of red, white, blue,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d res color 14      640x200, graphics saved, 8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ochrome    15      640x350, graphics not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             Color         6       640x200, graphics not saved, b/w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        Monochrome    none    720x348, graphics saved i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     Monochrome    7       80 by 25 text, graphics not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/Olivetti   any           72      640x400, grahics not saved, b/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 1-3:   Adapters Supported by IBM PC MS-Kermit for Tektronix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details of Tektronix emulation are presented in section 1.15.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3. COMMANDS FOR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's SEND, GET, and RECEIVE invoke the Kermit file transfer protoc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-checked  transmission  of  files  between  MS-Kermit  and  another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the other end of the connection.  There are also commands for  "raw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 of  files  (no  error  checking)  with systems that don't hav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: LOG SESSION (for capturing text files on your PC) and  TRANSMIT 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ing text files to the remote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file transfer, MS-Kermit normally displays its progress on the scre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Figure 1-1.  The items in the right-hand column are  updated  mor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 at  random.    In the current version, the percent done is filled i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nding files, not when receiving.  Several other display option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; see SE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rmit-MS: V2.30  8 Jan 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name: F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Bytes transferred: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cent transferred: 5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nding: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packets: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cket length: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retries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st error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t warning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gure 1-1:   MS-Kermit File Transfer Display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 MS-Kermit  makes  no  distinction between text and binary files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rmit programs do.  Therefore, before you  attempt  to  transfer 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another type of system (say, a VAX, or an IBM mainframe),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appropriate command -- usually something like SET FILE TYPE BINARY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Kermit on the remot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 transfers  involving floppy disks will be slow and noisy.  Hard dis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faster (and quieter), and RAM disks faster  still  (and  totally  sil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if  you store files on a RAM disk, be sure to move them to a real disk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 turning off your PC.  And before attempting to transfer files to  the  PC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have enough room on the selected device.  Kermi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y for you to change disks during a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SEND filespec1 [filespec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 command causes a file or file group to be sent from the  local 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the Kermit on the remote system.  The remote Kermit may be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erver or interactive mode; in the latter case, you should already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 it  a  RECEIVE  command  and  escaped  back  to your PC.  S is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unique abbreviation for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1 may contain the  wildcard  characters  "*"  to  match  zero  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within  a  field, and/or "#" (first position) or "?" (elsewher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any single character.  If filespec1 contains wildcard characters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files will be sent, in the same order that MS-DOS would show the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isting.  If filespec1  specifies  a  single  file,  you  may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to send that file with a different name, given in filespec2.  For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ce, in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nd foo.bar framus.wi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2 begins with the first nonblank character  after  filespec1  and 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carriage return; thus it may contain blanks or other unusual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 that may be appropriate on the target machine.   The  alphabetic  ca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in filespec2 is preserved in transmission, so if case matters on the t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ystem, be sure to type filespec2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END command is specified by itself on the command line, then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prompted  separately for the name of the file to send, and the nam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n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Source File: c:\chris\xcom1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Destination File: com1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e can't be opened for read access, standard MS-DOS recovery 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plac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ready error reading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rt, Retry, Ign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remains active even if you select "Abort" (DOS's word, not ou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 will  be  sent  with  their  MS-DOS  filename and filetype (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.TXT, no device or pathname).  Special characters in the file name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.    If there is no filetype, then only the name will be sent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ting dot.  Each file is sent as is, with no conversions done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 except  for  possibly stopping at a terminating Control-Z character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EOF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give Kermit-MS the SEND command, the name of each file  will  be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 on your screen as the transfer begins.  Packet, retry, and other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along with informational messages during the transfer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 specified  by SET DISPLAY.  If the file is successfully transferr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"Complete", otherwise there will  be  an  error  message.  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operation is done, the program will sound a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 single-character  commands  may  be  given while a file transfe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X  (Control-X) Stop sending the current file and go on to the next  one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Z  Stop sending this file, and don't send any fur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C  Return to Kermit-MS command level immediately without sending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fication to the remote system.  (^Z or even ^E is prefer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E  Like ^C, but send an Error packet to the remote Kermit in an  attemp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ing it back to server or interactive 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  Simulate a timeout: resend the current packet, or NAK the expecte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X,  Control-Z,  and  Control-E send the proper protocol messa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Kermit to bring it gracefully to the desired state.    Control-C 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mote  Kermit in whatever state it happens to be in, possibly retrans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 its last packet over and over, up to its retry limit.    You  should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to  use  Control-C  in  dire emergencies (the remote Kermit is stuc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ystem crashed, etc), or at those times when you realize that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file transfer command to Kermit-MS without first having told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RECEIVE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 command tells Kermit-MS to receive a file or file  group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system.   The file is stored under the name it was transmitted with,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t that any illegal characters are translated to X's.    Kermit-MS  pas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s  for the file to arrive; this command is not to be used when talk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server (use GET for that).  You should already have issued a  SEND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 to  the  remote  Kermit  and escaped back to Kermit-MS before issu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command.  R is a special non-unique abbreviation for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ptional filespec is provided, incoming files will be stored under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  If  the filespec is really just a path then files are stored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indicates.  If it is an actual filename the first incoming file is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additional files either overwrite the first (if FILE WARNING is OFF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named slightly from the filespec (digits are added to the end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part  before  the  dot  and  extension)  if  FILE  WARNING is O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). The filespec may include any combination of the following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desig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  the  file  on  the designated device, in the current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device.  If no device designator is given, store it on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 the file in the designated directory.  If no path given, sto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 the file under the name given.  If no name is given, store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name it was sent under, converted, if necessary, to suit DOS con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s, and modified, if SET WARNING ON, to avoid overwriting any fil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name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an  incoming  file does not arrive in its entirety, Kermit-MS will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 it and it will not appear in your directory.  You may change  this 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or  by  using  the command SET INCOMPLETE KEEP, which will cause as m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s arrived to be saved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ingle-character commands are available as during S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X  Request that the remote Kermit stop sending the current file, and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the  next  one immediately.  Since this is an optional fe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rmit protocol, the remote Kermit might not honor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Z  Request that the remote Kermit terminate the  entire  transfer;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 an  optional feature that may or may not be supported by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C, ^E, and CR operate in the same way as they do during SEND. 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E should always do what ^Z is supposed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WARNING  is OFF and you type ^X or ^Z to interrupt the transfer, you'll 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 get a partial new file, or else both the old and the new file of tha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 lost, depending on SET INCOMPLETE.  In any case, when WARNING is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the same name as incoming files will not surv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If an incoming file's name (the part before the dot) correspond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device name, such as NUL, COM1, CON, AUX, or PRN, output will go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, rather than to a file with that name.  This is a feature of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4. Hints for Transferring Larg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prolonged file transfer session, things can go wrong that  are 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's  control.  The longer the session, the greater the probability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atally interrupted.  But you can take a few precau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ke sure there is sufficient disk space at the receiving  end. 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, first run a disk utility (such as CHKDSK on MS-DOS sys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lean out any bad disk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you are using a telephone connection, make sure your session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interrupted  by call waiting, people picking up other exten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on't attempt to transfer a single file  of  many  megabytes  ov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phone connection.  The longer the call, the greater the ch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nnection (carrier loss).  Although it's a bother,  it  may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in the long run to break the file up into smaller pieces,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r the pieces, and then recombine on the othe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T INCOMPLETE KEEP on the receiving end, so  that  if  the 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ls,  then  the  partial file will be retained.  Then chop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asn't transferred into a separate file, reconnect, and se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join the piec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moving truly massive amounts of data on magnetic media.  "Never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ate the bandwidth of a station wagon full of magnetic tape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5. Commands for Raw Uploading and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can be used to send files to, or capture files from,  remote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 not have Kermit programs available.  No error checking or corr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, so the results can very likely contain corrupted  characters,  spur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, gaps, or extraneous system messages or prompts.  The command for uplo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is TRANSMIT, and for downloading LO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inimize  loss  of  data  during  these  operations,  be  sure  to  S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-CONTROL  and HANDSHAKE parameters to match the characteristics of the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 on the othe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M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TRANSMIT filespec [prompt-charac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MIT command provides a basic raw  upload  (export)  facility  to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 ASCII  text  files  to  the  host without packets, error check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nsmissions, but using all the currently selected communication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flow  control, parity, etc.  Information is read from the disk file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, sent out the serial port, and the command waits for a single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prompt (normally linefeed) from the host before sending the next fil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k file line ends with carriage-return-linefeed (CRLF), but only  the  c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ge  return  is  sent,  just as you only type carriage return at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not CR and LF.  Most remote systems will echo the CR and then also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LF,  which  indicates  that  they  have processed the line and are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one.  Setting the prompt to binary zero, \0, makes the TRANSM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 without waiting for a prompt.  Pressing the local Return key sim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al of a promp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, before using this command to upload a file, you would start  a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 (preferably  a  line-oriented,  rather than full-screen, editor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host and put it into text insertion mode.  When the file has  been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ely transmitted, you would manually enter the required sequence for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out of text insertion mode, and then make any necessary 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and.  Here's an example for VAX/V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t flow xon/xoff Set flow control to match VAX/V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connect           Connect to V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edt foo.txt               Start the ED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i                          Put it into "insert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]c                         Escape back to Kermit-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transmit foo.txt  Upload the file a li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                       The lines are displayed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connect           When done, connect back to the V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Z                          Type Ctrl-Z to exit EDT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exit                       Exit from EDT to sav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ransmission  appears  to be stuck, you can wake it up by typing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n the keyboard.  You can  cancel  the  TRANSMIT  command  by  typ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.    Control-Z's  or other control characters in the file may have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 effects on the host.  For this reason, you should use TRANSMIT  onl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that  contain  7-bit  printing  ASCII characters, spaces, tabs,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, linefeeds, and possibly formf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SESS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LOG SESSION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SESSION command lets you copy the characters that appear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 CONNECT into the specified file on the PC.  You can use this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files by displaying (usually with a command like TYPE) the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ystem while logging is in effect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t flow xon/xoff Set flow control to match VAX/V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connect           Connect to the V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type foo.bar              Give this command, but don't type CR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]c                         Escape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log sess foo.bar  Start lo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connect           Connect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w type the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file FOO.BAR.   The file is displayed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h blah ...               and captured into PC file FOO.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                          The prompt is captured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]c                         When done, escap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close             and close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C  file  FOO.BAR  now  contains a (possibly mutilated) copy of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's FOO.BAR file.  It probably has the remote  system's  prompt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,  which  you  can  edit  out.    The session log can also be used t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cripts, editing sessions, Tektronix graphics output, or any  other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,  or  dialog  with,  the  remote computer.  The LOG and CLOSE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further below, in section 1.6.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6. Kermit Serv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can act as a Kermit server, and can also interact with  other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.   Normally, the remote Kermit is put into server mode.  The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becomes a "client", and may issue repeated commands to the server 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 having to connect and escape back repeatedly.  Servers can not only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 files, but can also provide a variety of file management  functions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command puts MS-Kermit into server mode, and the DISABLE and ENABL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 modify the behavior of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servers respond only to information sent as Kermit protocol packet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to  ordinary CONNECT-mode commands.  When MS-Kermit is the client,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 command (described above) to send files to a server, the  GET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 RECEIVE)  to  get  files from a server, the REMOTE commands to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nagement functions of the server, and the BYE, FINISH,  or  LOGOUT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  to  shut  down the server.  The MS-Kermit server can also b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mode by typing Ctrl-C or Ctrl-Break on the PC's consol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is capable of acting as a full-fledged Kermit server for users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rough  one  of  the  communication ports or a local area network. 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into server mode, first issue any desired SET commands to selec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the desired port, then DISABLE any undesired functions, and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command.  Kermit-MS will await all  further  instructions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 Kermit  on  the other end of the connection, which may be hardwir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hrough a network or autoanswer modem.  In the following  example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server is set up for dialing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t 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t baud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]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t tim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t war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disabl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putting Kermit in server mode in this case, it was necessary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odem (in this example, a Hayes) and put  it  into  autoanswer  mod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he AT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2.30 server mode supports the following reque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          REMOTE CWD          REMOT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           REMOTE DELETE       REMOT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         REMOTE DIRECTORY    REMOT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E            REMOTE HELP         REMOT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O           REMOTE 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CWD can be used to change both directories and devices.  The REMOT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ccepts a one line message on the command line which will be 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 operator's  console.    An MS-Kermit Server can DISABLE recog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REMOTE commands to help reduce acci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TION: The method used for most of the REMOTE commands is to invo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  with  the user's command line, redirect standard output to a 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ary file, $KERMIT$.TMP, send that file back to the remote  end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delete the file.  Sufficient space must be available to sto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To service DOS commands or user tasks the boot drive must ho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 of  COMMAND.COM.    PATH  will  not be searched (this can b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terous on a floppy disk based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THER CAUTION: Any of these DOS tasks or programs  may  encounte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,  and  in  that case, DOS will generally put the familiar "Ab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y, Ignore?" message on the screen, and will wait for an answ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keyboard.    This  will hang the server until a human com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and gives a response.  The same thing  will  happen  whe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s invoked that interacts with the real console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SPACE works by running CHKDSK  and  if  CHKDSK  finds 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ong  with  the  disk while tallying up the space, it will ask (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ole) if you want to it to be fixed.  This, too, will hang the ser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AL:  The MS-DOS Kermit server should probably not be used for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unless someone is around to take  care  of  it  when  it 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local network operation, the SET PORT NET command (with no node name)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ssued before the SERVER command.  MS-Kermit  then  becomes  a  network-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,  and  other client Kermits can start a network session with it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Kermit Server, which is shown on the server's screen  when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 NET  is given.  The Kermit Server accepts connections from other Kerm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ly one at a time.  There may be many Kermit Servers active on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 because each has a unique node name.  Operations are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with serial port usage and the session (equivalent to  a  dialed 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)  is  maintained  between the pair until too many timeouts occu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ent Kermit issues a HANGUP command, exits to DOS, or SETs  PORT  NE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node.    In  the latter cases, the server remains available for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lient Kermits.  If a client Kermit issues the BYE or FINISH comma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server is shut down (unless it was started with FIN disab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ABLE and ENAB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security  purposes,  it may be desirable to leave your PC in Kermi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so that it can be dialed in to, but with certain functions unavail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dial in.  The DISABLE and ENABLE commands provide this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ABLE and ENABLE commands affect the following functions, with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ABLEs no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WD     Changing of directories, disabled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    Deletion of files confined to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     Production of directory listings confined to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     Shutting down the server (applies also to BYE) disabled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    Getting files from the server confined to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    Execution of all REMOTE HOST (DOS) commands disabled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   Forces files sent to server into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  Asking the server for a disk space report,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   REMOTE TYPE files confined to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    All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K     Automatic invocation of Tektronix graphics mode by  host 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is not related to server mode, and is not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LL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asons which should be obvious, the  Kermit  server  does  not  provid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ENABLE comm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GET remote-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GET command requests a remote Kermit server to send the file or fil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remote-filespec.  This command can be used only when Kermit-M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rmit server active on the other end of the connection.  This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CONNECTed to the other system, logged in, run  Kermit  there, 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RVER  command, and escaped back (e.g. "^]C") to the local Kermit-MS (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LAN operation, a Kermit server must be running somewhere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).  If the remote Kermit does not have a SERVER command, then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END and RECEIVE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GET command in a special way to specify a  different  nam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ng  the  incoming  file.    Just type GET alone on a line,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separately for the remote filespec and the local filespe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Source File: com1 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Destination File: a:xcom1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file name may contain a device field, and/or a  directory  spec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 Device  and  directory specifications in the local destination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the same way as in the RECEI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filespec is any string that can be a legal  file  specificati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mote  system;  it  is  not  parsed or validated locally.  It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wildcard or file-group notation is valid on the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file transfer begins, the GET command behaves exactly like the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If the remote filespec is to contain a semicolon, and the G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ing issued from a TAKE command file, you must prefix the semicolon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.   Otherwise, all characters beginning with the semicolon will be 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ed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me.home\;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7. Commands for Controlling Remote Kermit Ser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YE, FINISH, and LOGOUT commands allow you to shut  down  a  remote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     When  communicating with a remote Kermit server, use the BYE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ut down the server, log out its job, and exit locally from  Kermit-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DOS.   On local area networks, BYE also terminates the network s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  Like BYE, FINISH shuts down the remote server.   However,  FINISH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 log  out the server's job.  You are left at Kermit-MS promp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that you can connect back to the job on the remote system.  O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  nets,  FINISH  shuts down the MS-Kermit server, but in a w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it to be restarted as if no interruption had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UT  The LOGOUT command is identical to the BYE  command,  except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in  at Kermit-MS prompt level, rather than exit to DOS,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establish or use  another  connection  without  having  to 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-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keyword is a prefix for a number of commands.  It indic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to be performed by a remote Kermit server.  Not all  Kermit 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capable of executing all of these commands, and some Kermit serv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perform functions for which Kermit-MS does not yet have the correspo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commands.    In case you send a command the server cannot execut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back a message stating that the command is unknown to it.  If  the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 can  execute  the  command,  it  will send the results, if any,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REMOTE commands that Kermit-MS may iss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CWD 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 the  server  to  Change your Working Directory on the remote h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, the default source and destination area for file transf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ment.    You will be prompted for a password, which will not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you type it.  If you do not supply a password (i.e. you type onl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age  return),  the  server  will  attempt  to access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without a password.  If you do not supply a  directory 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 default  or  login directory on the remote system will be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ou will not be prompted for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DELET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the server to delete the specified file or files on the remote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.  In response, the server may display a list of the fil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were not successfully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DIRECTORY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the server to display a directory listing of the  specified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no  files  are specified, then the list should include all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T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the server to list the services it prov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HOST [comm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the server to send the  command  to  the  remote  system's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or fo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KERM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the command to the remote Kermit for interpretation  as  a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in the remote Kermit server's own command syntax.  Most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ers, including Kermit-MS, do not yet recognize REMOTE  KERMIT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EN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the one line message to be displayed on the Server'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PACE 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 the  server  to  provide  a  brief  summary  of  disk us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area on the remote host or, if none specified, the defaul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TYP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the server to display the contents of the specified remote fil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WHO [who-spe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the server to list actively  logged  on  users;  optional  who-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lifies the list and uses the syntax of the serv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8. The LOG and CLO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LOG {PACKET, SESSION}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 SESSION  specifies  that  your  terminal  session  during  CONNEC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in the indicated file (whose name defaults to KERMIT.LOG in  the 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 directory), with any input character translations applied according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INPUT.  The filespec may  include  a  device  specification 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path.   The LOG SESSION command allows you to "capture" fil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 system  that  doesn't  have  Kermit,  as  well  as  to  record 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cripts.   LOG PACKET causes the log file to record all packets in fil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(DEBUG need not be set ON).  Both kinds of logging can be active simul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eously but only one filename can be specified -- everything goes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.  The log is closed when you EXIT from Kermit-MS or when you issu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CLOS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og file already exists then new material is appended to it.  Try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n open log file (CLOSE it first) because DOS will become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erminal emulation, the LOG command records all the characters that 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  from  the  remote host in the specified file, including escap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ET LOCAL-ECHO ON, it will also record  the  characters  you 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may be suspended and resumed within a terminal session with th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-level commands Q and R. The log file will be  composed  of  7-bit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if (a) PARITY is other than NONE, or (b) DISPLAY is SET to 7.  I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8 and PARITY is NONE, or if DEBUG is ON, then the  log  will  contain 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LOG PRN to cause the logging information to be printed directl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 Any escape sequences that are sent to the screen are also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want  to record information without imbedded escape sequences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ump feature, invoked by the CONNECT escape-level command  F, 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under the CONNEC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session  log cannot be played back directly on the PC from the log fil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ve the session, you must transfer it to the remote system and display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nary mode" (e.g. cat in Unix) which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9. The S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paramet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r- SET parameter parameter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ET  command  establishes or modifies parameters for file transfer or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l connection.  You can examine their values with the STATUS command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ET commands are available in Kermit-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UD  Communications port line speed (synonym for 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LL  Whether to beep at the end of a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-CHECK-TYPE  Level of error checking for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BUG  Display packet contents during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-DISK  Default disk drive for fil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AY  Wait number seconds before Send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TINATION  Default destination device for incom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  For selecting the type of file transf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  Screen dump file (or device)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-OF-LINE  Packet terminatio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OF  Method for determining or marking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CAPE  Escape character for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W-CONTROL  Enable or disable XON/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DSHAKE  Half-duplex line turnaroun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MPLETE  What to do with an incompletely receiv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PUT  Behavior of INPUT command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  Specify key re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-ECHO  Specify which computer does the echoing during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-LINE  Whether to display a mode line during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ITY  Character par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T  Select a communication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MPT  Change the "Kermit-MS&gt;" prompt to some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EIVE  Request remote Kermit to use specifie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TE  For running Kermit-MS interactively from back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RY  Packet retransmission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 Use the specified parameters during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ED  Communications port line speed (synonym for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KE-ECHO  Control echoing of commands from TAK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MINAL  Emulation an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R  Enable/disable timeouts during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LATION  Enable/disable/specify conversion of arriv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RNING  Specify how to handle filename coll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commands are now described in detail, 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BAUD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 the  speed  (in  bits  per  second, commonly called baud) of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erminal communications port (COM1 by default)  to  300,  1200,  18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  4800,  9600,  or  other  common  speed, and on the IBM PC family,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s including 19200, 38400, 57600, and 115200.  Both connected  systems,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 as  any  intervening communication equipment, must be able to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aud rate, and both systems should be set to the same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implementations do not support the SET BAUD command.  But Kermit-MS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urrent  communication  port  settings alone unless you issue explici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change them, so you may use MODE or other DOS programs to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settings before running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certain systems, when you first run Kermit after powering the system up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get a message "Unrecognized baud rate".  This means that  Kermit  tri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the  baud  rate  from the port and none was set.  Simply use SET BAUD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) or the DOS MODE command to set the desire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PEED is a synomym for SET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BELL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whether the bell (beeper) should sound  upon  completion  of 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operation.  Normally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LOCK-CHECK-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BLOCK-CHECK-TYPE {1, 2, 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 the  error  detection method: a 1-character 6-bit checksum (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), a 2-character 12-bit checksum, or a 3-character 16-bit cyclic redund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 (CRC).  If the other Kermit program is not capable of type 2 or 3 che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methods, automatic fallback to type 1 will occur.  The more secure  type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3  block  checks take essentially no more execution time than the simp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hecksum.  SET BLOCK 3 is a stronger check than SET  BLOCK  2.  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 2  or 3 is recommended for use with long packets (see below), noisy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cation lines, binary (8-bit data) files, and text files containing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(budgets, grades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DEBUG {PACKET, SESSION, ON, OF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 DEBUG  PACKET,  Kermit  will display packet traffic on your scree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.  With the normal file transfer display,  regular-length 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 and  received  are  displayed  in  fixed-size  slots.    The  displa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-length packets, however (see  SET  RECEIVE  PACKET-LENGTH),  tend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p.  If this bothers you, then also SET DISPLAY SERIAL, or LOG the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display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DEBUG SESSION, during terminal emulation (on the IBM PC,  Rainbow,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 others),  control  characters  are displayed in uparrow ("^") no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ith the 8th bit set are preceded by the tilde ("~") sign, and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 log (if any) will record 8-bit bytes, rather than 7-bit ASCII, reg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of SET DISPLAY or SET PARITY.    Character  translation  (SET 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)  is  not done during session debugging.  The effect of SET DEBUG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erminal connection can be disconcerting, but it gives you a 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monitor  equivalent  to  a specialized device that costs several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, and it can prove very  handy  for  tracking  down  data 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 DEBUG  ON  turns  on  both SESSION and PACKET debugging, and SET DEBU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m both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FAULT-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DEFAULT-DISK 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default disk drive to use for file  transfer,  directory  lis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forth.  Equivalent to typing the DOS command for changing disks (A:, B: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).  Affects Kermit and all inferior processes, but when you exit  from 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, you will still have the same default disk as when you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DELAY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the specified number of seconds before starting a file transfer. 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hen the other side needs appreciable time to  become  ready,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ranging  cables,  changing  programs,  etc.,  or  when MS-DOS Kerm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Kermit (e.g. after CTTY COM1, SET REMOTE ON).  The number  is  0  to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, normally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DESTINATION {DISK, PRINTER, SCREE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 DESTINATION  PRINTER  will cause incoming files to be sent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; SCREEN will send output normally destined for the disk to the 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destination is DISK.  SET DESTINATION affects only files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END, GET, or RECEIVE; it cannot be used to reroute the output from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DISPLAY {QUIET, REGULAR, SERIAL, 7-BIT, 8-BI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 file  transfer,  MS-DOS  Kermit's regular display is a formatte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fields are randomly  updated  with  file  names,  packet  numbers,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s, percent done, error messages,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wish to run Kermit-MS interactively through the back port,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operator has done CTTY COM1, you must give the command SET REMOT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,  currently  at  least,  is  equivalent to SET DISPLAY QUIET); this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s the file transfer display screen, so that the display  won't  inter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file transfer itself.  You can also use this command to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n local mode, in case you are using a system that  allows  you  t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k while file transfer proceeds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have  your  PC  connected  to a speaking device (a common pract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ly impaired people), or you are logging the display screen to  a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ing  DOS  ^P or kermit &gt; prn), the random nature of the regular disp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results of little use.  SET DISPLAY SERIAL is provided for  this  p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;  it  causes  the program to report progress "serially" on the scree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mode, error messages are preceeded with the word "Error" and repeat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s with the word "Retry".  Packets are numbered as dots with every tenth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a plus sign.  The packet display is automatically broken  across  lines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 70th  packet.  The serial display makes much more sense when spoken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e regula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al display does not show the percent and kilobytes transferred.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display style for generic MS-DOS Kermit; REGULAR is the defau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wo parameters, 7-BIT and 8-BIT, control the size of  characters 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creen during terminal emulation.  7-BIT is the default and includ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haracters.  8-BIT is useful with national and line draw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DUMP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ose systems that support this feature, change the file or device  na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creen dump file.  The normal file name is KERMIT.SCN.  See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ion for details about screen dumps.  If the specified  file 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exists then new material is appended to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END-OF-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END-OF-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mote system needs packets to be terminated by anything other than c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ge return, specify the decimal value, 0-31, of the desired ASCII 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SET SEND END-OF-LINE (SET END-OF-LINE is kept only for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, and the parameter really should be called END-OF-PACKET anyw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EOF {CTRL-Z, NOCTRL-Z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how the end of file is handled.  CTRL-Z specifies a Control-Z 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 should  be appended to the end of an incoming file, unless it already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ntrol-Z.  Certain MS-DOS text editors and other  applications 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to  be in this format.  For outbound files, treat the first Control-Z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local file, and do not send it  or  any  subsequent 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TRL-Z  is the default; incoming files are stored, and MS-DOS files are 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as is, in their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ESC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ESCAP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control character you want to use to "escape" from  remote  con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 back  to  Kermit-MS.    On  most  systems  the default is "^]" (Contr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bracket), which was chosen because it is a character you  would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ly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is entered literally after SET ESCAPE or in backslash numb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(\29), and should be chosen from the ASCII control range.  It is  not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use non-ASCII characters (like function keys) for this purpose (but se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for a way around this restri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LOW-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FLOW-CONTROL {XON/XOFF, NON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full duplex flow control to be done on the currently selected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ptions are XON/XOFF and NONE.  The specified type of flow contro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during both terminal emulation and file transfer.   By  default,  XON/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 control  is  selected.  XON/XOFF should not be used on half-duplex (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) connections, or with other systems that do not support it.   If  XON/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, HANDSHAKE should be set to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HANDSHAKE {CODE number, BELL, CR, LF, NONE, XOFF, X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 any  half-duplex line turnaround handshake character to be us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on the currently selected port.  The CODE number form allows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 character  to be specified by its decimal ASCII code.  Handshake is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; if set to other than NONE, then FLOW-CONTROL should be set to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operation  the  handshake  character  is sought at the end of each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, following the normal END-OF-LINE character, but is not  sent  for 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INCOMPLETE {DISCARD, KEE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 what to do with files that arrive incompletely: discard them or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They are normally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INPUT {CASE, DEFAULT-TIMEOUT, ECHO, TIMEOUT-AC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PUT controls the behavior of the script INPUT command (see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for more informa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PUT CASE {IGNORE, OBSERV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s whether or not to distinguish upper and lower case letters when 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matchup  in the INPUT command.  OBSERVE causes upper and lower case l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s to be distinguished.  The default is to IGNORE case disti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PUT DEFAULT-TIMEOUT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the waiting time from one second to this new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PUT ECHO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on the screen characters read from the serial port during  the 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, or not.  Default is ON, show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PUT TIMEOUT-ACTION {PROCEED, QUI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s whether or not the current TAKE command file is to be 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exited  if  a  timeout  occurs.   PROCEED is the default and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outs are ignored.  QUIT causes the current script file to be exi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 passed  to  either  the next higher level script file (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) or to Kermit's main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KEY key-specifier [key-defin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: SET KEY {ON, OFF, CLE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: The format and functions of this command have changed sub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ally since version 2.29B and earlier.  The changes were mad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llow key redefinition to work on a wider  variety  of  system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s  without  customization  of  the program source cod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.  See section 1.10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KEY command is one of the most useful -- and confusing --  featur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.  Typical 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ou're  used  to  having  the ESC key in the upper 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, but your new PC keyboard has an accent grave  ("`") 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can  use SET KEY to make the accent key transmit an ESC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assign accent grave to some oth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ou send a lot of electronic mail, and always sign it the  same 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can  put your "signature" on a single key to save yourself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repetitive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ou must set up your PC's function keys or  numeric  keypad  to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ly with a host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ET  KEY  command does these things and more, and SHOW KEY gives us ass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ce.  A key can be defin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nd a single character other than what it would normally s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nd a string of multiple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voke a CONNECT-mode Kermit action ver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nd itself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specifies that when the designated key is struck during terminal em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 the specified character or string is sent or the specified Kermit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 is performed.   Key  definitions  operate  only  during  CONNECT,  not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&gt; or DOS 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key-specifier is the identification of the key expressed in system-dep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terms.  This can be a letter, such as Q for the key which  emits  an 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 Q,  or  the numeric ASCII value of the letter in backslash notation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\81"), or else the numerical "scan code" observed by the system when  the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pressed  (e.g.  "\3856"  for Ctrl-Alt-Q on an IBM PC).  Material pri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aps is not necessarily a guide to what the key-specifier should be. 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word  CLEAR  is  used in place of a key-specifier, all key defin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 and then any built-in definitions ar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 definition is one or more characters, including 8-bit values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ackslash form,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\315 top \13 list\13    IBM F1 key sends "top &lt;cr&gt; list&lt;cr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S L                     S key sends upper case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T \27[m                 T key sends three bytes ESC [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tring begins with the first non-spacing character following the key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cation and continues until the end  of  line,  exclusive  of  any 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.    If a semicolon comment is used and the definition is given in a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e line ends at the last non-spacing  character  before  the  semico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y  braces,  {...&lt;}&gt;,  can be use to delimit the string in case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to include trailing spaces.  All text after the closing  bracke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\315 {login } this extra text is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manual  does not contain a list of all the scan codes for all the ke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keyboards on all the PCs supported by MS-Kermit  --  that  would  b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n itself.  Rather, in order to obtain the key-specifier for the 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you must type a SHOW KEY command and press the desired key or key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tion.    This will report a scan code that you can use as the key spec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ET KEY command.  To do this for many keys is a laborious process, so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collect  all  your SET KEY commands into a file, which you can TAK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m in your MSKERMIT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SET KEY by itself, with no key specifier, the command will 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to  press  the  selected key and again for the definition string.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like ESC and CR, may not be entered literally into the string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 included  by inserting escape codes of the form \nnn, a backslash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d by a 1- to 4-digit number corresponding to the ASCII value of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  Where  an  ASCII digit follows directly after a backslash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 can be avoided by placing curly braces {} around the backslashed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; thus, \{27}5 represents the two ASCII characters ESC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the use of SET KEY to assign ESC (ASCII 27) to the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 key.  First the user gets the key-specifier for the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h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sh key to be shown (? shows all): 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CII char: ` \96 decimal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f, no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space: 145 keys and 96 string definitions, 894 str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 space report says that 145 more keys may be redefined, and up to 96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 may  have  multi-character strings assigned to them (as opposed to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), and that there are 894 bytes left for  these  strings,  in 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t  that  there  is enough space left for a new key definition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sh key to be defined: 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new definition: \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key definition is constructed and tested, it may be entered on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in a command file (such as MSKERMIT.INI)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\96 \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prevent accidents, SET KEY shows the current definition before ask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ne; enter a Control-C to keep the current definition, or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define the key, or a query mark (?) to see available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ore exact definition of SET KEY follows these construction rule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[&lt;key-ident&gt;&lt;whitespace&gt;&lt;definition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key-ident&gt;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 single ordinary printable ASCII charact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numerical equivalent of an ASCII character (ESC is \27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  scan  code  written  as  a  backslashed number (e.g. \3856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-Alt-Q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keyword CLEAR which removes all current key definitions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ores any built-in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? (a question mark), which displays a help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  codes,  non-printing ASCII characters, 8-bit characters, and other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s are written in backslash form (see Table 1-1 for ASCII cod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123            a decimal number (decimal is the default number 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789           a decimal number (also \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177           an octal number (also \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x0d            a hexadecimal number (also \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{b###}         braces around  material  following  the  slash,  whe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erical base letter b is d, o, x, or ab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whitespace&gt; is one or more spaces and or 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efinition&gt;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ng altogether which "undefines"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umber         (a  number in backslash notation between 0 and 255 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ssigns a character with the corresponding 8-b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Kverb          for a Kermit action verb; upper or lower case K i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{Kverb}        Same.  Verb is the name of an action ver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           a string with allowed embedded whitespace and embedded  b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ry  chars as above.  This kind of string may not comm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sequences \K or \{K.  The string begins wit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n-whitespace  character  and  ends at the end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exclusive of trailing spaces and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text}          string  confined  to  material  within  but  exclu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races.    Note, where the number of opening braces ex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number of closing braces the end of line ter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tring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ab{}{{c}d ==&gt; ab{}{{c}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ab}{{c}d ==&gt; 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              Displays help message and lists all action ver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-C       Quits the Set Key command without mak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ly braces can be used to separate backslash numbers from regular ASCII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when we want to send the two bytes ESC 8 (ESC is decimal 27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T \{27}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L {words \{27}8 more words} trailing junk to be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tring begins with a left curly brace then Kermit counts them and e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on  the  matching right curly brace (or end of line); the SET KEY L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e above relies on brace matching to omit the trailing comment.   The  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y brace delimiters are not sent but the inner ones are;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U {a {b}\{27}8}         sends the 7 bytes "a {b}ESC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U a{ {b}\{27}8}         sends the 9 bytes "a{ {b}ESC8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U a{ {b}\{{27}}8}       sends the 15 bytes "a{ {b}\{{27}}8}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finition is removed, that is a key is defined as itself, by giving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q                       q key sends q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\331                    IBM left arrow key i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can be restored to its startup state, that  is  all  re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 and  all  built-in  defitions  restored, by using the keyword CL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of the key identification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fined keys which do not send ASCII characters are trapped by  the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  and  are rejected; a beep results from using an undefined non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OFF directs MS-Kermit to read keycodes from DOS, rather than  BIOS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console  drivers  like ANSI.SYS that operate at the DOS level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Kermit CONNECT sessions.  This would also apply to any special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s that come with DOS-level drivers.  SET KEY ON turns key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n, and returns Kermit to processing keystrokes at the BIO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Action Ver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ction verb is the shorthand expression for a named Kermit  procedure,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"generate  the  proper  sequence  for a left arrow," "show status," "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," and others; verbs are complex actions and each verb has a name. 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 definition  the  verb name is preceeded by backslash K (\K) to avoid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 with a string.  Verbs and strings cannot be used together on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\331 \Klf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\2349 \K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IBM keyboard left arrow key execute the verb named lfarr which 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per escape sequence for a VT102 left arrow key (which changes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nternal state of the VT102).  The leading \K identifies the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Kermit verb, so no string can start as \K or as \{K in upper or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 \92K).  The second example has Alt-X invoking the Leave-Connect-Mode 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t" (same as Kermit escape character "^]" followed by 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 system  has  its  own list of verbs and predefined keys.  Table 1-4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available for the IBM PC family (there are also some additional ver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igning  Heath  or  VT100  function keys, see section 1.15.2).  The 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hows the list of available verbs when a query mark (?) is given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.    SHOW  KEY  displays  all  currently defined keys or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ones; SHOW KEY can be executed only intera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b  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upscn        Roll up (back) to previou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dnscn        Roll down (forward) to n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homscn       Roll up to top of scree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endscn       Roll down to end of screen memory (current pos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upone        Roll screen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dnone        Roll screen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prtscn       Print the cur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dump         Append the current screen to dum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logoff       Turn off session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logon        Turn on session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termtype     Toggle termina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reset        Reset terminal emulator to initial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modeline     Toggle modeline off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break        Send a BREAK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lbreak       Send a "long BREAK"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hangup       Drop DTR so modem will hang up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null         Send a null (ASCII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dos          "Push"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help         Display CONNECT hel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status       Display STATU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exit         Escape back from CONN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gold,\Kpf1   VT102 keypad function key P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pf2..\Kpf4   VT102 keypad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kp0..\Kkp9   VT102 keypad numeric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kpdot,\Kkpminus,\Kkpcoma,\Kkpenter   Other VT102 keypa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uparr,\Kdnarr,\Klfarr,\Krtarr   VT102 cursor (arrow)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ble 1-4:   Kermit-MS Verbs for the IBM PC Fam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ystems have preset key definitions when Kermit first  begins  (thos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BM  PC  are  shown in section 1.15.2).  You can find out what they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by typing SHOW KEY, and then question mark on the next line. 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upplement or change the predefined keys with SET KEY commands typed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ly or in MSKERMIT.INI or other comm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S-Kermit CONNECT command may be used in conjunction with  certain 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 that  do  their  own  key  redefinitions.   Since MS-Kermit inter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at the BIOS level, drivers like ANSI.SYS which work at the DO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have no effect during CONNECT, even though they work at MS-Kerm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 Other drivers, like SuperKey and ProKey, work at the  BIOS  level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 key  assignments  will remain effective during Kermit terminal se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itional Kermit SET KEY assignments may be made "on top"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LOCAL-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LOCAL-ECHO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how characters are echoed during terminal emulation  on  the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 port.    ON  specifies  that characters are to be echoed by Kermit-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cause neither the remote computer nor the communications circuitry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to echo), and is appropriate for half-duplex connections.  LOCAL-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F by default, for full-duplex, remote echo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MODE-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MODE-LINE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ystems, like the IBM PC family, which are capable of displaying  a  sta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"mode"  line on the 25th line during terminal connection, disable or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.  This command has no effect on systems that  do  not  displa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line during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ode  line  shows several important facts about the connection, lik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is being used, the baud rate and parity,  the  current  escape 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When the mode line is enabled, it may be turned on and off using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 escape-level command M or the Kermit verb "modeli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line occupies the 25th line of those systems that have such  a  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is not affected by scrolling (on some systems that have large scree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line should appear on whatever the bottom line is, e.g. the 43rd). 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ng  a  VT102 or Heath-19, Kermit will allow the host to address the 2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directly using cursor positioning commands.  If this happens, Kerm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its mode line and relinquish control of the 25th line to the host (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d typed SET MODE OFF).  When no terminal is being emulated, the 25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 any)  is  available for scrolling.  If the mode line is disabled by an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cation or by the command SET MODE OFF then the only way to  revive  Kerm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 line display is to give the command SET MODE ON.  On IBM systems supp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different length displays, the host needs to address the  bottom  line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citly.    Also,  note  the  line  is saved and restored when CONNECT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ed and reentered so an old "fossil" mode line  may  reappear  unexpecte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is  happens,  you  can escape back to the Kermit prompt, say SET MODE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, and toggle it off ("^]M") to clear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PARITY {EVEN, ODD, MARK, SPACE, NON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character parity to be used on the currently selected port.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 no  parity  processing is done, and the 8th bit of each charact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data when transmitting binary files.  This is the  normal  case. 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is other than none, then there will be 7 data bits (use of parity with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its is not suppor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et parity to ODD, EVEN, MARK, or SPACE, then  Kermit-MS  will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  that  binary files be transferred using 8th-bit-prefixing.  I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knows how to do 8th-bit-prefixing (this is an optional  featur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protocol, and some implementations of Kermit don't have it), then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iles can be transmitted successfully.  If NONE is  specified,  8th-b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ing  will  not  be  requested.   Note that there is no advantage t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.  It reduces Kermit's file transfer  efficiency  without  providing 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onal  error  detection.    The SET PARITY command is provided only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to adapt to conditions where parity is required, or  8-bit 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therwise thw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 need  to  SET PARITY to ODD, EVEN, MARK, or possibly SPACE when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cating with a system, or over a network, or through modems,  concentr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xers, or front ends that require or impose character parity on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cation line.  For instance, most IBM mainframe computers use EVEN  or 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;  Telenet  normally uses MARK parity.  If you neglect to SET PARIT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unications equipment requires it, the  symptom  may  be  that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works (well or maybe only partially), but file transfer or script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commands do not work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arity is in use, then the display during terminal emulation, as well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log, will be 7-bit ASCII, unless you have SET DEBUG ON (q.v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may be situations in which you require 7-bit ASCII with no parit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ion, but still want to  force  8th  bit  prefixing  during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.  To accomplish this, SET PARITY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and TRANSMIT commands use 7 or 8 bits if parity is NONE,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DISPLAY command, and this may upset recognition of received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host unexpectedly sends them with its own p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PORT {number, COM1, COM2, NET [nodename]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machines with more than one communications port, select the port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and CONNECT.  This command lets you use a different 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,  or  switch  between  two  or more simultaneous remote sessions. 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 SET BAUD, PARITY, HANDSHAKE, FLOW, and LOCAL-ECHO commands  will 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is  port  only -- each port remembers its own parameters, so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m for each port and then switch between ports conveniently with th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ORT 1 selects COM1, SET PORT 2 selects COM2.  All versions default to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except for the IBM PCjr, which uses port 2 if  its  internal  modem  is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led.   Additionally, COM3 and COM4 are supported for IBM PC's i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formed of their presence (as explained in Section 1.16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"generic" MS-DOS Kermit, the following alternate forms allow you to  exp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 with device names or numbers until you find the communication port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ORT {DEVICE, FILE-HAND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 type  a  carriage  return after either of these commands,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a device name or a numeric port-handle.  Keep trying till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that works. File-handle 3, the system auxillary device, is conventiona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machines, as are device names COM1, COM2, and A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for the IBM PC family is able to operate  over  local  area 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NetBIOS interface. 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ORT NET [nod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s  communications the LAN board installed in the local comput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NetBIOS emulator software, if active, rather than the serial p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 device driver.  It installs a unique Kermit node name in the local 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other nodes can refer to it when  files  are  transferred  or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 is done.  This name is displayed when you give the SET PORT NE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.  The server should use SET PORT NET, and the client should use  SET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nodename,  specifying  the  server's  name,  e.g. CHRIS.K.  Note that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betic case is significant in node na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regular serial port and a network connection can be kept alive  simul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eously; clearly, only one can be used at a time under MS-DOS.  MS-DOS 3.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quired for Kermit network usage, but most LANS do need DOS 3.1  or 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ventional file server work.  Kermit needs only the NetBIOS emulator 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PROMPT [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llows you to change the MS-DOS  Kermit  program's  prompt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may be enclosed in curly braces.  Control characters like ESC can b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ed as backslashed numbers like "\27".  ANSI.SYS and similar consol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 programmed  through  this  command.   The string must be less than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If the string is omitted (missing)  Kermit's  original  promp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rmit-MS&gt;" is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RECEIVE parameter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mmand lets you modify the ways in which MS-Kermit asks the other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have.  That is, it controls the file transfer protocol options for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 to  MS-Kermit by the other Kermit.  The parameters and values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T RECEIVE command are sent to the other Kermit during initial negot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-OF-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value of packet terminator to look for on incoming packets.  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lly  carriage  return.   Use this command if the other Kermit is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ating its packets with some other contro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-LENGTH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 the  remote Kermit to use the specified maximum length for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t sends to Kermit-MS.  The normal length is 94 bytes.   Us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to  shorten packets if the communication line is noisy or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al buffers somewhere along the path are too small.  Shorter 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rease  the  probability  that a particular packet will be corru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ill reduce the retransmission overhead when corruption occu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increase the protocol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a  length  greater  than  94 is specified, a protocol optio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ong packets" will be used, provided the other  Kermit  also 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    Kermit-MS handles extended-length packets up to 1000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Packets can improve efficiency by reducing the per-packet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a  file,  but they will not be used unless you issu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using this option, ensure that the equipment on  the  commun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s  pathway  can  absorb  a  long packet, and that the conn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n (retransmission of long packets is expensive!).  You should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BLOCK-CHECK 2 or 3 for more reliable error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CHA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the remote Kermit to use the given control character (express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decimal  number  0-31,  or  127) for interpacket padding.  Kermit-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never require any pa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DIN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 the remote Kermit to insert the given number of padd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each packet it sends.  MS-Kermit never needs padding,  bu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chanism  might  be  required  to  keep some intervening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pment ha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-OF-PACKE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he  remote  Kermit will be marking the beginning of packet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character other  than  Control-A,  use  this  command  to 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-MS  about  it (the number should be the decimal ASCII valu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character).  This will be necessary only if the hosts  or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nication  equipment involved cannot pass a Control-A through as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f some piece of communication equipment is echoing packets back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the remote Kermit to time out after the given number of seconds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packet expected from Kermit-MS has not arrived.  Use this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other Kermit's normal timeout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REM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REMOTE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REMOTE ON removes the file transfer display (as if you had given  th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 SET  DISPLAY QUIET).  It should be used when you are running Kermit-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mode when coming in from another PC through the Kermit-MS's "back po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ich the console has been reassigned using the DOS CTTY command, e.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TY CO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ecessary to issue the SET REMOTE ON command because (a) Kermit-MS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knowing that its console has been redirected, and (b) when  the 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as the port, the file transfer display will interfere wi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itself.  SET REMOTE OFF returns  the  file  transfer  display  to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 style  (REGULAR  or SERIAL).  When you SET REMOTE ON, you migh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ET DELAY 5 or thereabouts, to allow yourself time to  escape  back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system before MS-Kermit starts sending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During  CTTY  console  redirection, many programs still out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screen and require input from the real keyboard and will hang  th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keyboard requests are satisfied.  On the IBM PC, CTTY CON return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ormal keyboard and screen (other systems may use other  device  na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section 1.16.4 for further details about remot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RE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RETRY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 the  number  of times a packet is retransmitted before the protocol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 The number of retries can be between 1 and 63, and is 5 by default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an especially useful parameter when the communications line is noisy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host is very busy.  The initial packet of a file exchange is give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as many retries to allow both systems to become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SEND parameter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SEND command is primarily used to override negotiated protocol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establish them before they are negot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-OF-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 value of packet terminator to put on outbound packets.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age return.  Use this command if the other Kermit needs its  p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s terminated with a nonstandard contro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-LENGTH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as the maximum length for outbound packets, regardless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 negotiated  with  the  other Kermit.  Normally, you would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only to send shorter packets than the  other  Kermit  requ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you know something the other Kermit doesn't know, e.g. 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evice on the communication path with small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CHA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 the  specified  control  character  for interpacket padding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s may require some padding characters (normally NUL or DEL)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packet,  and certain front ends or other communication equipmen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certain control characters to put them in the right  modes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is the ASCII decimal value of the padding character, (0 - 31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DIN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 many  copies of the pad character to send before each packet, 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lly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 many milliseconds to pause before sending each packet, 0-127, 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lly zero.  This helps half-duplex systems prepare  for  recep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 packet.  Padding characters are sent only after the time limit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 the  indicated printable character for prefixing (quoting)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and other prefix characters.  The only reason to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 be  for  sending  a  very  long file that contains very many "#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(the normal control prefix) a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-OF-PACKE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  the  beginning  of  outbound  packets with some contro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than Control-A.  This will be necessary if the remote hos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  channel  cannot  accept  a  Control-A  as data, or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es back your packets.  The remote host must  have  been  giv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SET RECEIVE START-OF-PACK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Kermit-MS's normal timeout interval; this command  is 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 if  TIMER is set to be ON; it is normally ON so that both K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control timeouts.  When the timer is ON, the default interval is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SPEE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SET BAUD, q.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AKE-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TAKE-ECHO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 whether screen display should occur during implicit or explici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on MSKERMIT.INI or other Kermit-MS command files, and during evalu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 of macro definitions by the DO command.  Handy for finding errors i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r macro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TERMINAL parameter [valu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ontrols  most  aspects  of  terminal  emulation.    Mos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 are  only  settable  (or  meaningful) on the IBM PC family and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bles.  (Programmers who are proficient on other MS-DOS systems are  inv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fill  in  these  functions  for  those systems and send the result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.)  On other systems, built-in setup modes or DOS commands can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plish the sam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 group  of parameters tells which kind of terminal to emulat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uses its built-in software for emulation, incoming characters ar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d  for  screen  control  commands (escape sequences) specific to that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l, and if encountered, the commands are executed on the PC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Act as a dumb terminal.  All incoming characters will be  sen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 "bare", as-is, through DOS.  If you have loaded a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DOS for the CON device, such as ANSI.SYS, then that driv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 to  interpret  the codes itself.  Many non-IBM systems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 screen control code interpreter built  into  DOS  or  firmware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as a loadable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52    The DEC VT-52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TH   The  Heath/Zenith-19  terminal  (H19), which supports all the VT52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ds, plus line and character insert/delete editing functions, a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, and a 25t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102   The  DEC  VT102  (ANSI) terminal, which is the same as a VT100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s  line/character  insert/delete  editing  functions  and 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K4010 A  Tektronix  4010 graphics terminal.  Currently only available on IB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, and Victor PCs.  On the IBM family, Kermit automatically sen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s to the CGA, EGA, or Hercules colo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pecific  escape  sequences supported by Kermit for each of thes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are listed in section 1.15.1.  Note that when a Kermit  program 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tronix  emulation, this can be invoked automatically while in charact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T102, VT52, or Heath emulation) when the emulator receives certain escape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ces.  This can be turned off using the DISABLE TE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SET TERMINAL commands specify setup options for the selected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-SET {UK, U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K  displays  "#"  (ASCII 35, number sign) as a pound sterling sign,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"#" as "#".  This command applies during VT100/102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number [, number [, number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numbers, applied in left to right sequence, separated by 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p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Reset the colors to normal intensity white characters on a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ground  and  use the "no-snow" mode on the IBM Col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apter (C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High intensity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Request fast screen updating for use on the IBM Mono, EGA, or P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usually  sensed  and set internally by Kermit), and some non-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x 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x 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x is a single digit from 0 to 7, which is the sum of the 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0, 1, 37, 44 on an IBM CGA would produce bold whit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blue field with no snow. The snow removal business has to do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 the  program should synchronize with vertical retrace when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ing screen memory.  This is necessary with  certain  color  ada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ike the CGA) and unnecessary for others (like the EG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-STYLE {BLOCK, UNDER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cursor rendition to your preference.  Note that on some 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PCs and compatibles, the cursor may not be restored correct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aping back from CONNECT because of a bug in the early IBM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ICK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s electronic keyclick ON or OFF.  If your keyboard has a mecha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er (as IBM boards do), you may not notice the effect of this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ELL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s whether the bell should be  sounded  when  the  cursor 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  72  near the right screen margin; wider displays set the bell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s from the right 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LINE-MODE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sends  a  carriage-return-linefeed combination (CRLF) when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age return (CR) during terminal emulation.    OFF  (default)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s a CR when you type 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L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unrolls the screen to the bottom before adding new material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had been rolled back, e.g. by Ctrl-PgUp.  ROLL OFF (the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new material on the current screen, possibly  overwriting 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-BACKGROUND {NORMAL, REVER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means dark background, light characters.   REVERSE  means 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, dark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{AT n, CLEAR AT n, CLEAR AL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ab stops or clears one or all tab stops; n is the  numeric 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  of  the  tab  to be set or cleared.  By default, tabs are every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s, at positions 9, 17, 25, etc.  Only meaningful when emulat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l  that  has  settable  tabs  (the  VT52  doesn't really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ulator can set them anyway).  More than one tabstop may be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separating column numbers with commas, spaces, or tabs.  132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AP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automatically  breaks  screen lines (by inserting a CRLF)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ch the right margin.  OFF disables wrapping --  if  a  line  is 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, the excess characters go off the screen.  WRAP is OFF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most hosts format lines to fit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TIMER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enables or disables the timer that is used during file trans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 deadlocks  that  occur when expected packets do not arrive. 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r is ON.  If the other Kermit is providing  timeouts,  you  can 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 the timer OFF to avoid packet collisions that might occur when two t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off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TRANSLATION INPUT {ON, OFF, char1 char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mmand  provides  multi-language  support  (and  perhaps  other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)  during CONNECT, and during execution of the INPUT, OUTPUT, PA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script commands, but not during file transfer or at MS-Kermit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   A  character  that  arrives at the communication port (char1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to another character (char2) before display on the screen.  As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256  characters  may  have translations specified concurrently.  Bu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ith ASCII values higher than 127, you must also SET DISPLAY  8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ARITY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 TRANSLATION INPUT ON enables translation (the keyword INPUT i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future translation mechanisms).  OFF disables the translation and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    So even if you have set up a translation table, you must SET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ON INPUT ON before it will take effect.   SHOW  TRANSLATION  tells 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is OFF or ON, and displays any current tabl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table entries are made by specifying byte pairs in ASCII or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slash form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RANS INPUT \3 \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incoming ASCII ETX characters (decimal 3) to ASCII  CR  (decimal  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8-bit  values  are  allowed, and refer to characters in the "upper half"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's character set, either the ROM characters supplied with the PC or els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tutions provided by a special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more  practical  example shows how the user of a German PC could use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and SET KEY commands to make the PC's umlaut-a key (key  code  1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 a left curly brace ("{", ASCII 123), and to display incoming curly b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mlaut-a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\d132 \d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RANS INP { \d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example applies to the IBM PC German keyboard,  and  assumes  the 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  driver,   KEYBGR,  has  been  loaded.    This  is  usually  don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WARNING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what to do when an incoming file is about to be stored under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as  an  existing  file in the target device and directory.  If ON,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arn you when an incoming file has the same name as an existing fil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name the incoming file (as indicated in the warning message)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ot to destroy (overwrite) any existing one.  If OFF, the pre-existing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troyed, even if the incoming file does not arrive completely.  WARN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y default as a safety m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name is formed by adding numbers to the part of  the  name  befo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.     For  instance,  ABC.TXT  becomes  ABC00001.TXT,  ABC00001.TXT 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00002.TX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command displays the values of all the current SET options.  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currently  no operands for the STATUS command.  It always display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and the display fill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HOW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parameters that may be altered with SET  commands  are  display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command.  The SHOW command is used for displaying macro definitions,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itions, file transfer statistics, and trans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 the  definitions  of all currently defined macro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mount of space left for new macro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 you  to  determine a key's identification code and w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in CONNECT mode, most useful for obtaining the identific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 when SET KEY commands will be placed in a TAKE FILE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done only interactively (use a  ?  to  see  all  defined  ke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 to the terminal emulation section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status of the modem  signals  DSR  (dataset  ready, 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s  the  PC  that  it  is turned on and in data mode), CTS (cl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, modem grants the PC permission to send  data),  and  CD  (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ct,  local  modem  tells  the PC that it is connected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).  The results may be misleading if your asynchronous adapt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onnector  or  cable that is attached to it, is strapped to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modem signals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 counts of characters sent and received during file transf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both the most recent transfer and the entire session,  and  an  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ate of the average baud rate while sending and list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entries in the 256 byte input translation table.  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 expressed  numerically  to  avoid confusion with differen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ers, and the command shows only entries for which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s di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. SCR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script  is a file containing Kermit commands to be executed.  It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AKE file, in Kermit terminology, but includes INPUT, OUTPUT, PAUSE, ECH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CLEAR  commands to automatically detect and respond to information f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 serial port, actions which otherwise would be performed by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CONNECT.  The login sequence of a host computer is a classical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cript commands INPUT, OUTPUT, PAUSE, and ECHO may be terminated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 at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EAR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EAR command flushes the buffers of the serial port to forget any 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 to  help  the  INPUT  command  with a clean start.  (This comm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CLRINP in 2.29B and earlier, and CLEAR was used to erase macro  and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INPUT [timeout] {search-string | @filespe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 is  the  most powerful of the script commands.  It reads charac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al port continuously until one  of  two  things  occurs:  the 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match the search string or the time limit expires.  Matching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ormal use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input 5 Login p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ognize the phrase "Login please:", or else time out after  trying  for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.   A special binary character \255 or \o377 or \xFF stands for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tion carriage return and a line feed, in either order, to simplify 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ware of characters arriving with parity set because the pattern matching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rs all 8 bits of a byte unless the local parity is other than NONE and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 is  7-BITS.    Arriving  characters are modified by first re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bit, if parity is other than NONE, then they are passed through th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INPUT converter, the high bit is again suppressed if SET DIS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-BITs, the result is logged and stored for pattern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and OUTPUT commands have a  special  syntax  to  replace  the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with text obtained from a file or dev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@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@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 forms  read  one  line  of text from the file or device and use i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string.  A common use is to wait for a password prompt  and  then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assword  from  the  console  keyboard.    A  string starts wit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pacing character and ends at either the end of line or, if execut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TAKE file, at a semicolon.  Indirectly obtained strings, the @filespec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first line of the file up to but not including the  explicit 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   Note  if  a  trailing carriage return is needed it must be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ly, such as \13 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havior of the INPUT command can be controlled by  SET  INPUT 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 TIMEOUT-ACTION,  DEFAULT-TIMEOUT,  and  ECHO.   If the TIMEOUT-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then failure to match strings is ignored and the script continue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ext command.  Otherwise, QUIT causes the current script file to be ex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; the next higher level script file or the  Kermit  prompt  is 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.   CASE controls whether upper and lower case letters should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uring matching.  DEFAULT-TIMEOUT supplies a different default fo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to  wait,  in  case  an explicit value is not given in the INPU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ECHO controls displaying of  serial  port  data  during  match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other scrip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a  script  fails  because  an INPUT command did not encounter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within the timeout interval, the message is "?Not confirm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OUTPUT {string | @filespe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command writes the indicated character string to the serial port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 text.  The string may contain control or other special binary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 by representing them in the backslash numerical  form.    Carriage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R), for example, is \13 decimal, \o15 octal, or \x0D hexadecimal. 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8-bit characters if the communications parity is type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string may not contain Kermit CONNECT-mode action verbs, bu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 a  special  code  \b or \B, which causes a BREAK signal to be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to be transmitted starts with the first non-spacing character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UTPUT command and ends at either the end of line or, if executed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file, at a semicolon (if you need to output a semicolon from within a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 use  backslash  notation, e.g. "\59").  Indirectly obtained string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@filespec form, read the first line of the file up to but not including th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cit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convenience, text arriving at the serial port during the OUTPUT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on the screen if SET INPUT-ECHO is ON, and stored in a 128-byte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for rereading by a following INPU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US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PAUSE [numb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  simply  waits one or more seconds before Kermit executes the nex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Pauses are frequently necessary to avoid overdriving the host a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 a modem proceed through a dialing sequence without interruptions from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.  The default waiting time is set by SET INPUT DEFAULT-TIMEOUT and is  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y one second.  The optional integer number selects the number of sec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for this command.  An explicit value of zero produces a pause of  jus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milliseconds which can be useful in some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 arriving  during  the  PAUSE  interval  is  shown  on  the screen,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-ECHO is ON, and stored in a 128-byte internal buffer for rereading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PU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-2 shows a simple script file that dials a Hayes modem and logs i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prompting the user for her password, and then connects as a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PEED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AT\13                         ; Wakeup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2                              ; Let it get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OK                             ; Its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ATDT 9,555-1212\13            ; Dial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30 CONNECT                     ;  Wait for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2                              ; Breathing space for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\13                           ; Send carriage retur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2                              ;  awaken host, wait 2 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\13                           ; 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15 Please login:               ; Get expected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Sari\13                       ; Send username and 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INPUT ECHO OFF                   ; Privacy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Enter password:                ; Quietly wait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Type your password now.         ; Make our own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@CON                          ; Send console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\13                           ; Add a real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INPUT ECHO ON                    ; Go verbos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                             ; Start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gure 1-2:   MS-Kermit Script for Dialing Up and Logg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e semicolons used to indicate comments in TAKE files.  If  thes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were  typed by hand at the Kermit prompt the semicolon material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sidered part of a string!  Typing a Control-C  will  interrupt  and 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te any of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S-Kermit script package maintains a small memory buffer to allow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inspect characters received during the previous few scrip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removes them and any others in a lower level main serial por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ny TAKE file, scripts can be nested by using the TAKE command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  If an INPUT command fails to obtain a match and uses the  QUIT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if  the script simply finishes normally the TAKE file is exited a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s where it left off in the next higher TAKE file or at the Kermit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lightly more complicated combination of DOS Batch and Kermit Script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 in  Figures  1-3  and 1-4 (see your DOS manual for an expla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syntax).  The purpose is to allow a user to say "SEND  filename"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OS  prompt.  The DOS batch shell, SEND.BAT, and the login script, KX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to login to a VAX through a data switch,  run  VMS  Kermit  in 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transfer the file, submit it to VMS Mail, delete the disk file, sh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and logout from the VAX, and report  the  overall  transfer 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asked to provide a password interactively.  Scripts are illu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END.BAT, DOS batch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Kermit, one-line file mailer, by Joe Doupni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Logon to VAX, run Kermit, Send user'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 post via MAIL, logout from V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".%2" == "." goto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%1 goto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No file to se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Usage is  SEND filename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Logging onto the Vax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set disp q,take kx,send %1,pau,rem host mail %1 %2,pau 2,by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3 goto ba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2 goto badrc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1 goto bad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File(s) "%1" has been mailed to %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ba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Mail did not cooper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badrc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Receive fai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bad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Send fai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gure 1-3:   MS-DOS Batch File Invoking Kermit to Send VAX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8. Initialization Files Revis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Columbia University, we  have  IBM  370-series  mainframes  running  VM/C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SYSTEM-20 mainframes running TOPS-20, a VAX 8700 running Unix. 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re accessible through a Gandalf PACX port contention unit.    The 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 have  two different kinds of front ends, a COMTEN 3695 (similar to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5) for linemode half-duplex connections, and various Series/1-styl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rs  (including  the  7171  and  4994) for full-screen, full-duplex 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, all of which use various combinations of parity and other 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 1-5 shows an MSKERMIT.INI file composed by Vace Kundakci of Columbi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 the task of switching his PC/AT among  all  these  systems.    It  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rates  the  creative use of macros and scripts.  Numerous site- and sys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key definitions have been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it of explanation might clarify some of this.  PACX is our  port  con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.    Its  output appears in even parity.  It prompts us to "Enter nod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&gt;", and we respond with the name of one of our systems  or  front  ends,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0B  or CU20D (DEC-20s), SIMA or SIMB (7171s), CUVMA or CUVMB (IBM main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ended by COMTEN), or CUNIXC (a VAX).  To connect to a given system,  V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 "do  cu20b" or "do sima" to invoke a "connecting" macro.  Each of th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urn, invokes the PACX macro to navigate through the  PACX  to  the 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 and  then  invokes the appropriate macro (3695, 7171, etc) to get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ssociated front end (e.g. to  tell  the  COMTEN  which  IBM  mainfram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,  or  to tell the protocol converter what terminal to emulate)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gin on the desired system,  prompting  on  the  screen  for  user  I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    Finally,  a  macro like "vml" (VM linemode), "xed" (XEDIT, i.e. 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creen), or "dec" (DEC-20 or VAX) is executed  to  set  the 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 for  the  system  just  logged in to.  The key defini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the "vml", "xed", and "dec" macros assign the host's  character  d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code (backspace or rubout) to the AT's back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9. MS-Kermit Features for Differ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noted early on, MS-Kermit was designed primarily for the IBM PC fami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adapted to various non-IBM-compatible MS-DOS (and even  non-MS-DOS) 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s.    Some  of these adaptations provide all the features of the IBM PC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, others provide only a subset, and still others may include  featur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 on  the  IBM family.  These features are all of the system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; the Kermit file transfer protocol should be implemented identical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versions  of  MS-Kermit.  The most obvious differences are in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options and the keyboards.  Table 1-5 shows  the  terminal 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 for the systems presently supported by Kermit-MS, and Table 1-6,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keys are used for screen rollback on the  various  systems  suppor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KX, Kermit scri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Login script for VAXA via Micom data PBX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input timeout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input 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isplay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\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"slowly." and "CLASS" are part of the switch'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10 slow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10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Slowly tell switch "vaxa", wait for b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\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5 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Done with Switch, wake up the VAX and lo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\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5 User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input timeout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MYNAME\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2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Prompt ourselves, then get password from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Enter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@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Send a carriage return at the end of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\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Expect ESC Z from the VAX's Set Term/Inqui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Respond ESC [ &lt;query symbol&gt; 6 ; 2 c   (say we are VT1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Note syntax for including question mark and semicol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15 \2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\27[\{63}6\;2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Look for VMS dollar sign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15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Start VMS Kermit and place it in serv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kermit server\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allow server's message to finish, "machine." appears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10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10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ure 1-4:   MS-Kermit Script for Logging into VAX and Sending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MSKERMIT.INI for IBM PC/AT Kermit 2.30, by Vace Kundak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INPUT command defaults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inp tim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inp 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inp case ob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Macros for connecting to PACX and selecting variou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cu20b do pacx,o cu20b\13,do 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cu20d do pacx,o cu20d\13,do 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sima do pacx,o sima\13,do 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simb do pacx,o simb\13,do 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cunixc do pacx,o cunixc\13,do 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cuvma do pacx,o cuvm\13,do 3695,o vma\13,do 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cuvmb do pacx,o cuvm\13,do 3695,o vmb\13,do 30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Macros for logging in to variou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pacx cle,set par e,o \13,i 5 Enter node name =&gt;\32,p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3695 i 5 SWITCHING CHARACTERS:\32\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3083 i 5 ONLINE,o L\32,do pwd,do vml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8700 i 5 login:\32,do pwd,do dec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2065 i 5 \13\10\64,o ter vt102\13,do pwd,do dec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7171 pau,cle,o \13,i 5 TERMINAL TYPE:\32,o vt-100\13,do 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4994 pau,cle,o \13,i 5 terminal type:\32,pau,o vt100\13,do 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3270 pau,cle,o \13,o L\32,do pwd,do xed,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Macros for communicating with variou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vml set par m,set k \270 \8,set k \3 \Kbreak,do 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xed set par e,set k \270 \8,set k \3,do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dec set par n,set k \270 \127,set k \3,do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def set tim of,set loc of,set ter wr of,set han non,set flo x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tty set tim on,set loc on,set ter wr on,set han xon,set flo n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Macro for obtaining user ID an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pwd echo user:,o @con,o \13, do pw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pw2 echo Password:,o @con,o \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ure 1-5:   An Advanced MS-Kermit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        EscChar   Capabilities Termin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 Apricot      ^]            K      VT52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 Rainbow      ^]      R   P K D    VT102 firm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mate/DOS      ^]            K     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ic DOS      ^]            K      Depends 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id Compass     ^]            K     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-110           ^]            K      Dumb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-150           ^]      R     K      HP-2623 firm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PC family    ^]      R M P K D    H19,VT52,VT102,Tek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l 3xx        ^]            K      Uses real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 APC3         ^]      R M P K D    H19,VT52,VT102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 APC          ^]      R   P K      VT100, ADM3A firm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ivetti M24     ^]      R M P K D    Same as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yo MBC55x     ^]      R M P K D    H19,VT52,VT102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g PC          ^A            K      Wang firm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 Pro           ^]        M P K      VT100/Tektr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ctor 9000      Alt-]     M P K D    H19,VT52,VT102 and/or Tek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nith Z100      ^]            K      Heath-19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=Rollback, M=Modeline, P=Printer control, K=Key redefinition, D=screen 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ble 1-5:   Kermit-MS Terminal Emul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  Screen Down   Line Down       Screen Up   Li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   PgUp          Ctrl-PgUp       PgDn        Ctrl-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   PrevScreen    Ctrl-PrevScreen NextScreen  Ctrl-Next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-150    Prev          Shift-UpArrow   Next        Shift-Dow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 APC   Uparrow       Ctrl-UpArrow    DownArrow   Ctrl-Dow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 APC3  PgUp          Ctrl-PgUp       PgDn        Ctrl-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yo 55x PgUp          Ctrl-RtArrow    PgDn        Ctrl-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BM  PC  also  allows use of the Home key to get to the top of it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End key to get to the bottom, and the keypad minus (-) key to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ode  line  on  and off.  The Rainbow uses Shift-Next-Screen to g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its display memory, but provides no key for moving  directly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ble 1-6:   Kermit-MS Screen Scroll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difference is the default communication port, the number of commun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ports supported, and the names given to them.  For instance,  the  IBM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supports COM1 and COM2, and uses COM1 by default.  MS-Kermit may be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ed to support higher-numbered IBM ports using the method outlined  in 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 1.16.3.    For remote operation, IBM's name for the console is CON,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TTY COM1, you do CTTY CON to put the PC back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 Rainb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 Rainbow version of MS-Kermit 2.30  uses  the  built-in  VT102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ware and setup modes, and can operate at speeds up to 9600 baud.  It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h screen line, and therefore no Kermit mode line during CONNECT.    It 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 only  the Rainbow's single communication port, and not the printer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SET PORT for the Rainbow is not implemented (but of course the  printer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used for printing.)  The Rainbow may be put in remote mode by CTTY AU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normal with CTTY SCRN.  The Rainbow supports several  SET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 VT102, VT52, and 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pad and cursor keys all work properly in VT102 and VT52 modes and in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cation as well as native states  (they  never  had  in  previous 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  mode is activated for received characters (LF ==&gt; CR/LF).  Screen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s almost 11 screenfuls.  Table 1-7 shows the verb names and  default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s for the Rainbow.  On the main typewriter keyboard the shifted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iod are converted to special keys available for Set Key assignment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 impacting  the normal unshifted ASCII actions; Shift Lock has no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mate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for the DECmate II with the XPU option is somewhat similar to Rai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    It  uses  built-in  terminal VT100 firmware and setup modes and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 up to 9600 on the single communication port.  The  printer  port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communications in this version.  There is no mode line, bu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-mode escapes are supported, including sending BREAK.  Disks A throug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supported, and the floppy disk format is compatible with the Rainbow.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are available for file conversion between DOS and WPS-8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C APC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C APC3 version of MS-Kermit assumes that the ANSI.SYS driver has been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led  and  that  a color monitor is being used; the color graphic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d by Kermit.  Although the display should be entirely  sensible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system, it has not been tested.  Differences from the IBM P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AUD: The useful baud rates supported range from 300 to 9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ORT: The available ports are 1, 2, 3,  or  their  equivalents  AUX,  AUX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 TERMINAL  COLOR:  Instead  of specifying colors by number, the words B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, MAGENTA, GREEN, CYAN, YELLOW, or WHITE are appropriate.  This is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text in connect mode; background colors are not available. 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inbow Key           Verb Name    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F1                   \Kpf1,\Kgold   Keypad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F2..PF4              \Kpf2..\Kpf4   Keypad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pad 0..9           \Kkp0..\Kkp9   Keypad digi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pad -              \Kkpminus      Keypad minu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pad ,              \Kkpcoma       Keypad com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pad .              \Kkpdot        Keypad dot (period)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pad Enter          \Kkpenter      Keypad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arrow              \Kuparr       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arrow            \Kdn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arrow            \Klf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arrow           \Krt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Prev Screen     \Khome         Rewind to start of scree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Next Screen     \Kend          Unwind to end of scree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 Prev screen      \Kupone        Backup one scree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 Next screen      \Kdnone        Advance one scree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 screen           \Kupscn        Backup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screen           \Kdnscn        Advance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Screen          \Kprtscr       Copy screen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 Print Screen     \Ktoggle_prn   Toggle echoing screen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printer failure resets tog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                   \Kdump         Copy screen to file (KERMIT.SC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                 \Kbreak        Send a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Break           \Klbreak       Send a Long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Screen           \KDOS          Push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                 \Khelp         Show Connect mode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                 \Kexit         Exit Conn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\Knull         send a null out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\Khangup       hangup phone by dropping DTR, 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\Klogon        resume logging, if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\Klogof        suspend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\Kstatus       display status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(verbs not pre-assigned to ke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ble 1-7:   Kermit-MS Verbs for the DEC Rainb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itors will respond with display changing from most dim to most brigh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are specified in the order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ERMINAL KEYCLICK: Not implemented in Kermit; use the NEC provid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ERMINAL SCREEN-BACKGROUND: 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 terminal emulation, screen scroll is handled by the PgUp and PgD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used in combination with the Ctrl key, the display moves but one line. 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in  combination  with  the Fnc key, the display scrolls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 The Fnc-INS combination toggles the mode line  on/off.    The  Fnc-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 toggles  the  terminal  emulation type.  The Fnc-Break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s the emulator.  The Help key pulls down the connect mode menu.  The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sequence for disable/enable cursor is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0. Compatibility with Older Versions of MS-DOS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last  monolithic  (single  source file) release of MS-DOS Kermit was 1.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while, implementations based on versions of that vintage will hav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compatibilies from the version described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"RECEIVE  filespec"  is  used instead of "GET filespec"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command in older versions, and no way to specify a new  nam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ncom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 LOCAL or REMOT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 8th-bit prefixing, repeat counts, CRCs or 2-character checks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 TAKE or initializ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 command macros or command 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 terminal session lo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s, depending on the specifi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ilities between 2.29 and 2.30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OCAL command has been removed from 2.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LEAR  command now means clear serial port buffer rather than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 definitions.  Key and macro definition string space is now g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ge collected, so a CLEAR command for them is no longer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LRINP command is gone (replaced by CLE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umbers of the form \nnn default to decimal rather than oc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atus of Default Disk is now shown as default disk and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OG  filespec  replaced  by  LOG  SESSION  filespec  and  LOG 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T KEY and SHOW KEY commands use different key  identificatio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 no  longer understands keycap names such as F1 and BACKSPAC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s are now highly dependent on individual keyboards, software, and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rs.    Also,  not  every  key  press combination is supported by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key codes do depend on the keyboard in use.  Thus,  the  SHOW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is  normally  used  to  obtain codes for keys on your system. 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defining one key also redefines all other keys sending the same 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.    This  is  a  side  effect  of not knowing the physical details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 However, efforts have been made to  recognize  many  such  "alias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nd to generate unique identifications for each. Special keys, such as F1,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and others which do not send an ASCII code are usually unique and are 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ed by scan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 versions  of  MS Kermit used a different key coding algorithm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ld codes map to the expected keys.  However, Kermit does  attempt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lder  SET  KEY syntax properly as much as possible.  The older syntax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red the keyword SCAN followed by a number WITHOUT the BACKSLASH.   The 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  MS  Kermit  uses decimal as the default number base and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ctal in certain commands.  So, when Kermit senses an old  style  SET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it  converts  the  number, displays the new format and gives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 It is best to make a new style SET KE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1. What's Mi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has plenty of room for improvement.  Missing features (which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in future releases)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liding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ttribute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ogin   script   elaboration  within  the  Kermit  command 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ariables, conditional branching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ubstitutible parameters for TAKE and DO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fault filetype for TAKE comm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AL command,  telephone  directory,  explicit  support  for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way to play back session logs directly from disk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rapping of carrier l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ause at end of screen during local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iped operation a la UNIX (e.g. "compress foo.bar | kermit send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ransaction file lo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 way  to  accept default values for omitted trailing fields in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better built-in help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imple Control and Meta key re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paration of STATUS output into several screens for  terminal,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nication, and protoco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pecification  of  character sequences having special meaning to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nications "black boxes" which use ASCII characters for control p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es.  Byte stuffing or character doubling may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 releases  of MS-Kermit will probably have major portion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w written entirely in assembler) replaced by C-language code.    This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file transfer portions, the command parse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2. Installation of Kermit-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ready have Kermit on your PC, you can use it to obtain new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when they appear on the central system at your site.  If you 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Kermit or any other reliable file capture facility on your PC, you can 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a Kermit diskette from Columbia (write  to  Kermit  Distribution, 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Center for Computing Activities, 612 West 115th Street, New York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, USA, for information), or from any of a number of user  groups  or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e services.  If you absolutely can't get a Kermit diskette, but hav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computer that has a copy of the MS-DOS Kermit  program  (usuall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.BOO"  format, explained below), there are two recommended methods for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to your P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Use another file capture facility to 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ype in and run the "baby Kermit" program (72 lines) from chapter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Kermit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method involves either "raw capture" (no error checking), or el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(gasp!) another protocol, such as Xmodem, which,  like  Kermit,  requir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execute the same protocol on both ends of 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  capture  generally  involves "typing" the file on the other computer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C taking the place of the terminal, and rather than displaying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screen as it's being typed, your PC is storing it on the disk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icky process, however, because data can easily be lost or corrupted.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 you could write a very short BASIC program to capture a fil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but it could probably not keep up -- even at low baud rates  --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 speed  unless you included the tricky serial port BASIC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command COPY COM1 filename command has the same speed problem,  and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s only when it receives a Control-Z character from the oth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other computer has Kermit on it -- which is likely, since this is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y the reason you want to get Kermit onto your PC -- you should typ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-only  BASIC Kermit program listed on pp.186-188 of the Kermit boo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it in conjunction with the other computer's  Kermit  to  transf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Make sure to set a long enough delay on the other computer to give y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time to escape back to the PC and start up the "baby Kermit" before  p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 start to arrive, otherwise you'll probably get fatal DOS i/o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 Kermit  programs  are  often  distributed  under  names 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rmit".  The Columbia Kermit program  library  contains  hundreds  of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 which must be given unique names.  MS-DOS Kermit for the IBM PC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is called MSVIBM.BOO.  Once you have this program in .EXE  forma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disk, you probably should rename it to KERMIT.EXE, because it's ha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(and type) the distributio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probably also want to create an  MS-Kermit  initialization  file.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is distributed with MS-Kermit as MSVIBM.INI.  This should be tailo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quirements, and then renamed to MSKERMIT.INI, and  stored  where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ind it (according to the DOS PATH and APPEND comma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f you run Kermit often, you might want to have your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Kermit, the initialization file, and a copy of COMMAND.COM to a RAM 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is explained in section 1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.BOO Fil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 (and  many other Kermit programs) are often distributed using a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 encoding called "boo" (short for "bootstrap") format, developed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tribution of MS-Kermit over networks and communication lines.  MS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grown to have so many features that the  binary  program  image  (the 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  has  become  quite large.  But binary files are generally no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mmon labeled tape formats (e.g. ANSI D),  electronic  mail,  or 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-- the methods most commonly used for Kermit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common  practice  is  to  encode  .EXE and other binary files into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such as hexadecimal digits, for transportability.  A  simple  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 results  in  two  characters  per 8-bit binary byte, plus CRLF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 80  (or  less)  hex  characters  to  allow  the  file  to  pass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-oriented  links.   A hex file is therefore more than twice as larg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b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.BOO file is a more compact, but somewhat more complicated, encoding. 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 binary bytes (24 bits) are split up into four 6-bit bytes with 48 (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"0") added to each, resulting in four ASCII characters  ranging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  (ASCII  48)  to  "o" (ASCII 111), with CRLFs added at or near "column 76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file size would therefore be about 4/3 the .EXE file size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still  quite  large,  so  .BOO  files also compress consecutive null (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  Up to 78 consecutive nulls are compressed into two characters.   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"~")  is  the  null-compression lead-in, and the following character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nulls are represented (subtract 48 from this character's ASCII val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instance "~A" means 17 consecutive nulls; "~~" means 78 of them. 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s are very common in .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for-3 encoding combined with null compression reduces the size of the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to  approximately  the same size as the original .EXE file, and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smaller.  The first line of a .BOO file is the name (in plain text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 file.    Here's  what the first few lines of a typical .BOO file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VIB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YP0Id05@0P~3oomo2Y01FWeP8@007P000040HB4001`W~28bL005\W~2JBP00722V0ZHPY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8:H2]R2V0[`PYP:68&gt;H2S23V0YHPiP:Xg800;Qd~2UWD006Yg~2Ogl009]o~2L8000;20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:R2H008TV?P761T410&lt;H6@P40j4l6RRH0083l17@PP?`1M@?YSP20o0Ee0nUD0h3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WD3jO@3]0VjW03=8L?X4`N0o01h1\H6~20l&gt;0i7n0o1]e7[@2\PO=8LH60@00Raj&gt;04^97Xh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or Handling .BOO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Distribution includes several useful .BOO-fil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BPCT.BAS      This Microsoft BASIC program can be used on any PC to decod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BOO  file  into an .EXE file.  It's about 50 lines line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be typ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BPCT.BOO      BASIC programs run rather slowly, so  .BOO-file  decoders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  been   written  in  high-level  languages  like  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BPCT.EXE file that was produced by compiling MSBPCT.C is 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ed   into   MSBPCT.BOO,  which  can  be  decoded  back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BPCT.EXE using MSBPCT.BAS.  Once you've done that, you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ed  to run the slow BASIC version any more, which is a bl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g, because the MS-Kermit .BOO file takes more  than  half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ur  to decode using the BASIC version, but only second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BPC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BPCT.*        There are .BOO-file decoders written in  other  languages 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ke  assembler,  Turbo Pascal, etc.  Take your pick.  The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BMKB.*        This is the program for encoding an .EXE file into a .BO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 is  written in C, compiled, and translated (by itself)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BOO format, suitable for decoding back into .EXE form  by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MSBPC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BHEX.* are programs for producing and decoding straight he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3. Program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 version  2 is composed of separate assembler source files, 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, and linked together.  The modu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/Device Independ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SKER.ASM   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EN.ASM      File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RCV.ASM      Fil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ER.ASM      Serv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FIL.ASM      Fil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CMD.ASM      Command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TER.ASM      CONNEC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COM.ASM      Packet reader and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ET.ASM      SET, SHOW, and STAT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CP.ASM      Script CLEAR, ECHO, INPUT, OUTPUT, PAUSE, TRANSMI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FIN.ASM      Dummy module to find the end  of  the  data  segment;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ked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DEF.H        Data structure definitions and equ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/Device Depend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xxx.ASM      System-dependent graphics terminal emulation for system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xxx.ASM      System-dependent keyboard translator for system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xxx.ASM      System-dependent code for system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xxx.ASM      Terminal emulation for system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xxx.ASM      More terminal emulation for system 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xxx is replaced by a 3-letter code for the particular system, e.g. IB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PC family, RB1 for the Rainbow-100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ar organization allows easier modification  of  the  program,  qu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 of modified portions from system-to-system.  The modules ar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well-defined and self-contained, such that they can be  easily 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someone who prefers windows and mice to typing command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replace the command parsing module without having to  worry  ab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n the othe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assemble  any  of  the Kermit modules, file MSSDEF.H must be o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Kermit implementations require  the  modules  MSSCMD,  MSSCOM,  MSSF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KER, MSSRCV, MSSSCP, MSSSEN, MSSSER, MSSSET, MSSTER, MSSFIN.  MSSFI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articular implementation requires at least an MSXxxx module,  usually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xxx  module,  and,  if  it  is doing terminal emulation in software, als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xxx and possible also an MSZxxx module, and for graphics terminal em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an  MSGxxx module.  See the batch or make files from the source distrib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for details of exactly which modules are required  for  a  particular 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 all  the  required  object  modules exist, they may be linked tog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Kermit program.  For example, on the IBM P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 Object Linker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Copyright 1982 by Microsoft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Modules [.OBJ]: msscmd+msscom+mssfil+mssker+mssrcv+mssscp+msssen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sser+mssset+msster+msgibm+msuibm+msxibm+msyibm+mszibm+mss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File [MSSCMD.EXE]: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File [NUL.MAP]: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4. Bringing Kermit to New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bring Kermit-MS to MS-DOS systems that are not explicitly suppor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wo ways -- attempt to run the "generic" MS-DOS Kermit on it, or add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cit code to suppor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started with Kermit on a new system, try running "generic"  MS-DOS 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;  in  many  cases, it will run as is.  The generic version accomplish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ort and console i/o through DOS calls, and during terminal connect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attempt  to  emulate  any particular kind of terminal.  In some cas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version may still require some fiddling to run on a new system; for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ce,  different systems refer to their communication ports in different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COM1, J1, AUX, etc.  The SET PORT command allows you  to  specify  the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y of these device names, or using DOS file handles -- keep trying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the one that works.  Generic MS-DOS Kermit will probably run no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200 baud, and it only works with DOS 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want  to  write code to explicitly support a new system, first ca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Kermit Distribution at Columbia to make sure no one else is already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work.  If you're the first, then begin by reading the file MSXAAA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with the MS-DOS Kermit sources in the Kermit distribution, which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to the system dependent modules of Kermit-MS.  Then create new MSUxxx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SXxxx.ASM modules, and, if your version is also doing  terminal 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software, also an MSY and possibly an MSZ module patterned after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written for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5. Kermit-MS IBM PC Terminal Emulator Technical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tions describe Kermit's VT102, VT52, Heath-19,  and  Tektr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 emulation functions on the IBM PC family.  All of these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if you SET TERMINAL NONE, allowing you to use  MS-Kermit  as  a  "d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", or with externally loaded consol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5.1. Treatment of Inbound Characters During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 things  can  happen to a character that arrives at the communication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see it, depending on all the factors mentioned above.    The 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event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Obtain character from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Remove high bit if parity is other than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Detect and remove xon/xoff if FLOW is XON/X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If DEBUG is active (ON or SESSION) then put character to debug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, otherwi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If transparent printing is active (for VT102 emulators)  then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aracter but do not show it on the display, otherwi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Remove high-order bit if DISPLAY is 7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Translate  if TRANSLATE INPUT is ON, but skip this step if an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uence is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If LOG SESSION is active then copy character to th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Pass the character to the terminal emulator  for  interpretati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 sections  summarize the Kermit-MS keyboard and screen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emulation of H19, VT52, and VT102 terminals, prinicipally for the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also  used by the NEC APC3, Victor 9000, and Sanyo 55x systems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shown between characters of escape sequences are there for ease of 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.  The actual sequences contain no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5.2. Keyboard Layout and Characters 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 is  how  the  keypad  functions are assigned to the IBM keyboar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 You may change them by using the SET KEY command to define a desire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the appropriate Kermit action verb; use SET KEY without a definition to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key.  Names of appropriate verbs are also shown for use in the 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\2352 \Kbreak           (IBM Alt-B assigned to verb BREA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b  names  are  system  dependent, use ? in the Set Key definition par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local verbs.  IBM PC verbs are listed in Table 1-4; IBM key valu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 straight  ASCII or the IBM Bios scan code, plus 256, plus 512 for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held down, plus 1024 for Control key held down, plus 2048 for Alt key 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; non-ASCII keys are always 256 decimal or greater.  Keys particu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Keyboard have 4096 added to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th-19 and VT52 Keypads                 VT102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BM Keys                                 IBM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------+-------+----------+   +------+------+------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lue |  Red |  Grey | up arrow |   |  PF1 |  PF2 |  PF3 |  PF4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1  |  F2  |  F3   | up arrow |   |  F1  |  F2  |  F3  |  F4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------+-------+----------+   +------+------+------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7   |  8   |  9    |down arrow|   |  7   |  8   |  9   |  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5  |  F6  |  F7   |down arrow|   |  F5  |  F6  |  F7  |  F8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------+-------+----------+   +------+------+------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4   |  5   |  6    | rgt arrow|   |  4   |  5   |  6   |  ,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9  |  F10 |  SF1  | rgt arrow|   |  F9  |  F10 |  SF1 |  SF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------+-------+----------+   +------+------+------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1   |  2   |  3    |left arrow|   |  1   |  2   |  3   |  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F3 |  SF4 |  SF5  |left arrow|   |  SF3 |  SF4 |  SF5 |  n  S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------+-------+----------+   +------+------+------+  t  F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0------0   |  .    |  Enter   |   |  0------0   |  .   |  e  6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F7        |  SF8  |  SF6     |   |   SF7       |  SF8 |  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+-------+----------+   +-------------+------+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1 means push Shift and F1 keys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H-19 &amp; VT52           VT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T52/H19 key   IBM Verb  IBM key       All Modes      Numeric  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arrow       UPARR    up arrow       ESC A          ESC [ A   ESC 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arrow     DNARR    down arrow     ESC B          ESC [ B   ESC O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arrow    RTARR    right arrow    ESC C          ESC [ C   ESC 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arrow     LFARR    left arrow     ESC D          ESC [ D   ESC O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XILIARY KEYP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eath-19 &amp; VT52         VT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T52/H19 key   IBM Verb  IBM key     Numeric Applic.   Numeric   App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1/HF7/Blue   GOLD,PF1   F1         ESC P   ESC P     ESC O P   ESC O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2/HF8/Red    PF2        F2         ESC Q   ESC Q     ESC O Q   ESC O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3/HF9/Grey   PF3        F3         ESC R   ESC R     ESC O R   ESC O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4/HF1        PF4        F4         ESC S   ESC S     ESC O S   ESC O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           KP0        SF7        0       ESC ? p   0         ESC O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KP1        SF3        1       ESC ? q   1         ESC O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KP2        SF4        2       ESC ? r   2         ESC O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KP3        SF5        3       ESC ? s   3         ESC O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KP4        F9         4       ESC ? t   4         ESC O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KP5        F10        5       ESC ? u   5         ESC O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KP6        SF1        6       ESC ? v   6         ESC O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KP7        F5         7       ESC ? w   7         ESC O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KP8        F6         8       ESC ? x   8         ESC O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KP9        F7         9       ESC ? y   9         ESC O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  (,)     KPCOMA     SF2        ,       ESC ? l   ,         ESC O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us  (-)     KPMINUS    F8         -       ESC ? m   -         ESC O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iod (.)     KPDOT      SF8        .       ESC ? n   .         ESC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         KPENTER    SF6        ^M(cr)  ESC ? M   ^M        ESC O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Fn means hold down Shift key while pressing Function key 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ften confusing item is knowing the mode of the auxillary keypad: numer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   Digital  Equipment  Corporation designed the terminal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only under command from the remote computer  and  not  at  all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 So the startup state is numeric/cursor mode, and reception of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"ESC [ ? 1 h" or "l" changes the mode.  Kermit verbs for  the 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cursor  keys generate the correct escape sequences appropriate to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 mode and terminal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est attempt is made to safely test for the 101/102 key Enhanced key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if present.  If it is present then the keyboard translator sepa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rrow keys from those on the numeric keypad and also  separat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  and  forward  slash  keys  on  the  keypad  from those on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writer keyboard.  These special Enhanced keyboard keys are reported as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with 4096 added to the base sca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IBM KEYS OPERATIONAL IN CONNECT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BM key         IBM Verb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pad Del                    Send ASCII Del code (rubout) \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space (&lt;-)                Send ASCII Del code (rubout) \127  (BS is \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pad -        MODELINE      Toggle mode line on/off (only if Mod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nabled and not used by the ho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-           TERMTYPE      Toggle among H-19, VT52, and VT100 em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=           RESET         Clear screen and reset terminal emula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arting (setup)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B           BREAK         Send a BREAK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H           HELP          Show drop down help menu (detailed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S           STATUS        Show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X           EXIT          Exit Connect mode, back to Kermit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e            HOMSCN        Roll screen up (text down) to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            ENDSCN        Roll screen down (text up) to end of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gUp            UPSCN         Roll screen up (back, earlier)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gDn            DNSCN         Roll screen down (forward, later)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PgUp       UPONE         Roll screen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PdDn       DNONE         Roll screen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PrtSc   PRTSCN        Toggle  on/off copying of received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inter, "PRN" shows on far right of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ne when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-End     DUMP          Dump image of screen to a disk file or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fault filename is KERMIT.SCN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rectory. Use command SET DUMP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name.  Screen images are ap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, separated by formf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-PrtSc     Standard DOS Print-screen, dump screen image to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t  -"  means  hold  down  Alt  and  type  minus on the upper key ran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among the various kinds of emulation but does not change most  oper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parameters of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ESCAP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Kermit escape character (normally "^]"), then one of the key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(equivalent IBM Ve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  display this short list.                         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send a null character.                         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  send a BREAK signal.                                   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close connect session &amp; return to Kermit prompt. 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  dump screen to filespec, default is KERMIT.SCN.        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   hangup the phone or network connection                 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  send a Long BREAK signal                                L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  toggle mode line on/off.                                MOD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  push to DOS.                                          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   quit (suspend) logging.                                 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  resume logging.                                        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  show status.                                          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 escape character itself: send it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5.3. Responses To Characters Received By the Termina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 escape  sequences  of the form "ESC char" are absorbed by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further effect; longer unknown escape sequences echo the extra 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  VT102 functions while in ANSI (VT102) mode, unsupported features mar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terisk (*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ape Seq     Mnemonic       Description of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D          IND            Index, moves cursor down one line, can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E          NEL            Move cursor to start of line below, can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H          HTS            Set one horizontal tab at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M          RI             Reverse Index, cursor up one line, can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Z          DECID          Identify terminal (response is ESC [ ? 6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c          RIS            Reset terminal to initial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=          DECKPAM        Enter keypad applic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&gt;          DECKNPNM       Enter keypad numer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7          DECSC          Save cursor position an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8          DECRC          Restore cursor from previously save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# 3        DECDHL         Double height and width line, top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# 4        DECDHL         Double height and width line, bottom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# 5        DECSWL         Single height and wid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# 6        DECDWL         Double width single heigh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# 8        DECALN         Test screen alignment, fill screen with 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 @     ICH            ANSI insert Pn spaces at and aft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 A     CUU            Cursor up Pn lines, does not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 B     CUD            Cursor down Pn lines, does not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 C     CUF            Cursor forward, stays on sam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 D     CUB            Cursor backward, stays on sam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; Pn H CUP            Set cursor to row, column (same as HV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s J     ED             Erase in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 = cursor to end of screen,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 = start of screen to cursor,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 = entire screen, reset lines to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dth, cursor does not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s K     EL             Erase in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 = cursor to end of line,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 = start of line to cursor,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 = entire line, cursor does no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 L     IL             Insert Pn lines preceding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 M     DL             Delete Pn lines from current downward, inc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 P     DCH            Delete Pn chars from cursor to left, inc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; Pn R CPR            Cursor report (row, column), sent by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xample: home position yields ESC [ 1; 1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 c     DA             Device attributes (reports ESC [ ? 6 ; 2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; Pn f HVP            Set cursor to row, column (same as C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s g     TBC            Tabs clear, 0 = at this position, 3 =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4 h      IRM            Insert m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20 h     LNM            Set newline mode (cr =&gt; cr/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4 l      IRM            Replacement m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20 l     LNM            Reset newline mode (cr =&gt; c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? Ps;...;Ps h  SM       Set mode, see tabl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? Ps;...;Ps l  RM       Reset mode, see tabl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     Mnemonic       Mode           Set (h)        Reset (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                 error (ign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DECCKM         cursor keys    application    cursor/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DECANM         ANSI/VT52      ANSI/VT102     VT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DECCOLM        Columns        +132 col       80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DECSCLM       *Scrolling      smooth        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DECSCNM        Screen         reverse video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DECOM          Origin         relative      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DECAWM         Autowrap       on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DECARM        *Autorepeat     on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DECINLM       *Interlace      on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DECPFF         Printer termination character, use FF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DECPEX         Printer extent,set=screen,off=scrolling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8     n/a            Graphics (Tek) ++graphics  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+ See comments on EGA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++ Ignored if DISABLE TEK has been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 i     MC             Printer controls (Media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                  Print who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Exit printer controller (transparent pr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 Enter printer controller (transparent pr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? Pn i   MC             Printer controls (Media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Print line containing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Exit auto print (stop echoing to 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 Enter autoprint (echo screen chars to 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s;...;Ps m  SGR        Select graphic re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 = all attributes off (#'s 1, 4, 5,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 = bold, intensify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 = underscore (reverse video on IBM C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 =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7 = revers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-DEC extensions: 30-37 = foreground color = 30 +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40-47 = background color = 40 +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lors: 1 = red, 2 = green, 4 =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s n     DSR            Device Status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sponse from VT100: 0=ready, 3=mal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mand to VT100: 5=report status with DS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6=report cursor position using CPR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s;...;Ps q  DECLL      Load LEDs, Ps = 0 means clear LED #1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s = 1,2,3,4 sets LED # 1,2,3,4 on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; Pn r DECSTBM        Set top and bottom scrolling margins, re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SC [ r resets margin to fu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sol x    DECREQTPARM    Request terminal parameters, see tabl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sol; par; nbits; xspeed; rspeed; clkmul; flags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CREPTPARM    Reports termin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l = 0  request; terminal can send unsolic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ports - supported as sol = 1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l = 1, request; term reports only 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l = 2, this is a report (DECREPTPA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l = 3, terminal reporting only 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r = 1 none, 2 space, 3 mark, 4 odd, 5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bits = 1 (8 bits/char), 2 (7 bits/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speed,rspeed = transmit &amp; receive speed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,8,16,24,32,40,48,56,64,72,80,88,96,104,112,120,128 correspond to spe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,75,110,134.5,150,200,300,600,1200,1800,2000,2400,3600,4800,9600,19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38400 baud.              clkmul = 1 (clock rate multiplier is 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lags = 0-15 (Setup Block #5), always 0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2; Ps y  DECST          *Confidence tests -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S            Select character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( A        SCS            G0 points to UK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) A        SCS            G1 points to UK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( B        SCS            G0 points to ASCII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) B        SCS            G1 points to ASCII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( 0        SCS            G0 points to special (line drawing)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) 0        SCS            G1 points to special (line drawing)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( 1        SCS            G0 points to alt char ROM - UK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) 1        SCS            G1 points to alt char ROM - UK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( 2        SCS            G0 points to alt graphics ROM - as ESC (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) 2        SCS            G1 points to alt graphics ROM - as ESC )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Separate graphics used for DEC and He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E             ENQ           *Answerback message (not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G             BELL           Sound VT102 style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H             BS             Backspace, move cursor lef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I             HT             Horizontal tab, move cursor to next tab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J             LF             Linefeed, move cursor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K             VT             Vertical Tab, treated as a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L             FF             Formfeed, treated as a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M             CR             Carriage return, move cursor to co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N             SO             Select usage of G1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O             SI             Select usage of G0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X             CAN            Cancel escape sequence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Z             SUB            Treated as a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exten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25; Pc f                VT52/VT100 move cursor to 25t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25; Pc H                VT52/VT100 move cursor to 25t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These will disable Kermit's own status li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* char                    VT200 series graphics command,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5.4. DEC VT102 Functions While in VT52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ape sequence               Description of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A                        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B                        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C                         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D                         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F                         Enter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G                         Exit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H                         Curso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I                         Reverse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J                         Erase to end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K                         Eras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V                         Print curs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X                         Exit Printer Controller mode, transparen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Y row column              Direct cursor address, offset from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W                         Enter Printer Controller mode,transparen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Z                         Identify (response is ESC /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^ (caret)                 Enter autoprint mode (printer echoes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_ (underscore)            Exit autopri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]                         Pri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=                         Enter alternate keypa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&gt;                         Exit alternate keypa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&lt;                         Enter ANSI mode (changes to VT10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5.5. Heath-19 Functions While in Non-ANSI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ape seq     Mnemonic       Description of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A          HCUU          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B          HCUD          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C          HCUF           Cursor Forward, stays on sam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D          HCUB           Cursor Backward, stays on sam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E          HCD            Clea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F          HEGM           Enter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G          HXGM           Exit Graph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H          HCUH           Curso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I          HRI            Revers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J          HEOP           Erase to end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K          HEOL           Eras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L          HIL            Inse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M          HDL            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N          HDCH           Dele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O          HERM           Exit Insert Cha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Y row col  HDCA           Direct cursor addressing, offset from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Z          HID            Identify (response is ESC / K  which is a VT5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b          HBD            Erase Beginning o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j          HSCP           Sav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k          HRCP           Set cursor to save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l          HEL            Erase entir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n          HCPR           Cursor Position Repor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o          HEBL           Erase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p          HERV           Enter Reverse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q          HXRV           Exit Reverse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r Bn       HMBR           *Modify baud rate -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t          HEKS           *Enter Keypad shifted mode,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u          HXKS           *Exit Keypad shifted mode,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v          HEWA           Wrap around at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w          HXWA           Discard at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x Ps       HSM            Set Mode. See tabl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y Ps       HRM            Reset Mode. See table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     Mnemonic       Mode            Set (x)        Reset (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HSM/HRM        25th line       enabled       +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*keyclick        off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*holdscreen      enabled       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cursor type     block         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cursor on/off   on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*keypad-shifted  shifted        un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   alt app keypad  enabled       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*linefeed        lf=&gt;cr/lf      lf=&gt;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newline mode    cr=&gt;cr/lf      cr=&gt;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 disabling the 25th line also clear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z          HRAM           Reset to power-up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=          HAKM           Enter Alternate Keypa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&gt;          HXAM           Exit Alternate Keypa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&lt;          HEAM           Enter ANSI mode (ESC [ stu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@          HEIM           Enter Insert Cha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         HEHS          *Enter Hold Screen mode,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\          HXHS          *Exit Hold Screen mode,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{ and }    HEK, HDK      *Keyboard enable/disable,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]          HX25          *Transmit 25th line,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#          HXMP          *Transmit page,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5.6. Heath-19 Functions While in ANSI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ape Seq     Mnenonic       Description of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s        PSCP           Save cursor position &amp;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u        PRCP           Restore cursor position &amp;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z        PRAM           Reset to power-up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2 J      ED             Erase entire screen but do not move curs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ular Heath-19 moves cursor to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? 2 h    PEHM           Revert to normal Heath-19 non-ANSI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&gt; Ps h   SM             Same as ESC x 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&gt; Ps l   RM             Same as ESC y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most of the ANSI escape sequences listed for the VT1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5.7. Tektronix 4010/4014 Graphics Termin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's Tektronix 4010 emulator responds to ordinary text, several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codes  (for  drawing lines and dots), and several escape sequenc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Table 1-8.  The commands SET DEBUG and SET TRANSLATION INPUT  are  e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tive in Tek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ode         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,  Control-\  Backslash     draw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,  Control-]  Right square bracket  draw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,  Control-^  Caret         Draw dots increm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,  Control-_  Underscore    Displa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, Control-G                Beep, make a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,  Control-H                Backspace, destructiv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,  Control-I                Tab, convert to singl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,  Control-J                Line feed, go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,  Control-K                Move up one t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,  Control-L                Clear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,  Control-M                Carriage return, star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, Control-X                Exit Tek sub-mode, or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, RUBOUT                   Delete code, same as 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 Sequence      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Control-E                 Send a statu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Control-L                 Clea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Control-Z                 Activate crosshairs (GIN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Z                         Send terminal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` (accent grave)                  Use solid lines in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a through ESC e                   Use dashed line patte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=fine dots, b=short d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=dash dot,  d=long dash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=dash dot 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? 3 8 l                 Exit Tek mode (become text terminal, VT102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? 3 8 h                 Enter Tek mode (from VT102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 1-8:   Response of MS-Kermit Tektronix Emulator to Receiv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table,  US  is the name for the ASCII character Control-Underscore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.  Text is written starting with the last drawn point  being  the 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 corner  of  the first 8 by 8 character cell.  The drawing position is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 by 8 dots to the right for each character, and lines wrap  at  column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lumn  90  for Hercules boards).  If text extends "below the screen" the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&gt;" is shown at the bottom right corner and the user needs to press a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continue.    Then the screen will be cleared and the new text will sta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screen (no scrolling is done in graphics mode).  A real Tek 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 new text at column 40 and will overwrite dots from older materia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resolution EGA screen and the Hercules screen will hold 43 lines, the 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Monochome screens hold 25 lines, and the AT&amp;T screen holds 50 lines.  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es screens are 90  characters  wide  and  others  are  80  characters 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 systems  lack graphics so the text is the normal hardwar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placed at the nearest  normal  80x25  location  (similarly,  "drawing"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 systems  is  achieved  by  using a text plus ("+") sign where a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ppear).  Text mode is interrupted  by  the  drawing  commands 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commands GS, FS, 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raw a line or move to a point: GS &lt;xy xy ... x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  is  the  name for ASCII character Control-] (right square bracket),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  &lt;xy&gt; stands for an encoded x,y coordinate as explained below. 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,y  coordinates may follow GS and line segments are drawn from point to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oint is reached without drawing so that GS and the initial &lt;xy&gt;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 "move-to"  command  rather than a "draw-to" command.  Lines may b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ed from six dash patterns described in Table 1-8.  &lt;xy&gt;  coordinat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by separating the 10 bit value of x and of y into 5 bit components,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 an ASCII space (32) to each to form a printable character, and then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high bits to each to identify which component is being represented: high-y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y, high-x, or low-x.  They are transmitted in that order,  with  the  low-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 always  sent  last.   In fact, bytes may be omitted if they do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oint to point, provided that low-x is always sent.    These  bytes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ASCII  space  (32 decimal) to ASCII DEL (127 decimal).  Details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, and summarized in Table 1-10.  This mode completes when a new comm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  (carriage  return,  line  feed)  arrives;  escape sequences ar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ly but other control codes are ignored.  The interrupting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cepted and processed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raw dots at given locations: FS &lt;xy xy ... x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 is the name for the ASCII character Control-\ (backslash), decimal 28.  &lt;x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same form as above.  A dot is drawn at each x,y  point.    This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s  when a new command or a CRLF character arrives; escape seque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transparently but other control codes are ignored.  The  interru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accepted and processed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Draw  dots  from the current location: RS &lt;pen&gt; &lt;direction&gt; &lt;direction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r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 is the name for the ASCII character Control-^ (caret), decimal 30.   pe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haracter  Space (32 decimal) to move without drawing or P (80 decimal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while moving.  &lt;direction&gt; is one of the letters A, E, D, F, B, J, H, I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Table 1-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rection&gt;  Move One Tek Dot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     East (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      East and North         F   D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      North (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      North and West         B   *   A     (* is current lo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     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       South and West         J   H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      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     South and 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ble 1-9:   Tektronix Dot-Draw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RS  P  J J J (no spaces here, naturally) means draw three do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west direction, stepping to each in turn.  This mode completes when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or  a non-&lt;pen&gt; or non-&lt;direction&gt; character arrives; the interru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accepted and processed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put (GIN)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put mode is entered when ESC Control-Z is received.  A crosshai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 on  the screen and may be moved by the numeric keypad arrows (fine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) or the Shift key and these arrows (coarse scale motion).   Pressing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producing key sends the position of the crosshairs to the host as the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ce of: pressed key, X  coordinate,  Y  coordinate,  carriage  return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crosshairs, and then returns to text mode.  The coordinates are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d as for a GS command, but with the Kind bits omitted (see Table 1-10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echos the report Kermit tries to absorb it without comment;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might be shown starting at the crosshairs.  One may  prematurely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  mode  by typing Control-C or Control-Break.  Shift-PrtSc (DOS screen dump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activ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x byte report string might be echoed by the host so the emulator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read  the  next  six  incoming bytes and suppress them while they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 Normally, the host is prepared to receive the report and it should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echoing during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r Position Re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  Control-E  requests  a  status report from the emulator.  Tek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any sub-fields.  Kermit-MS sends a byte of 24 hex for being in text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20  hex  otherwise, followed by the encoded X then Y coordinates and a c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ge return.  Coordinates are encoded 5 bits at a time similar to the GS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except the Kind bits are omitted (see Table 1-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Re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  Z  requests  terminal identification, as for VT52 and VT102.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port is the 10 character sequence IBM_TEK ESCAPE / Z (no spa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aptu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does not implement a graphics screen capture facility.  There  are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 Terminate-and-Stay-Resident  (TSR)  programs  in  circulation,  a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offerings or parts of commercial  packages  (Paint  program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GRAPHICS.COM from DOS).  High resolution EGA screens require mor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COM program.  MS Windows tells the program (Kermit-MS) the  syste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pure text-only monochrome adapter so dots are shown as plus 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 Kermit  cannot  save  graphics  screens  directly  (e.g.  via the ^]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-mode command), the received Tektronix escape  sequences  can  st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 to a PC file using the LOG SESSION command.  The resulting log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yed back" directly on the PC, but it can be transferred to the host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 Kermit's Tek emulator again, just like a character-mode Kermit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e  effort  went  into  ensuring  the  graphics  display  would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nd not damage monitors.  Thus, Kermit-MS safely tests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dapter for its kind and capabilities before  starting  graphics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 EGA+  display  boards  are capable of the 640 by 480 scan-line 1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VGA" mode which is now available on IBM PS/2 computers.  The Tek emula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ily  run  with  480  scan lines, but: there is no easy and safe way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if they fully support it, and the normal 256KB of video memory  is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 to  save a full graphics image.  So activating these higher resol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modes is left to individuals to  modify  three  simple  constant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code  of  file  MSGIBM.ASM and experiment with their own system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can be added by individuals in the sam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Enco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0,0 is the lower left corner and the X axis is the  horizontal 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tronix  positions  are mapped into the typically 640 dots wide by 200 or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 high PC screen and thus adjacent Tek  positions  may  yield  the  same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0-like  devices use positions from 0 to 1023 for both X and Y, althoug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 to 779 are visible for Y due to screen geometry.  The Tek screen is 10.24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.80 inches and coordinates are sent as 1-4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4-like devices use positions 0 to 4095, but each movement is a multiple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unless the high-resolution LSBXY are sent.  This makes it 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4010 in that a full sized plot fills the screen.  The emulator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SBXY components but does not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modes are summarized in Table 1-10, in which the following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X, HIY = High order 5 bits of a 10 or 12 bi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X, LOY = Middle order 5 bits of position (low order of Tek 40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BXY = Low order 2 bits of X + low order 2 bits of Y (4014 mod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gnized by the Tek emulator but not used to calculat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Y    Lo Y   Hi X    LSBXY  Characters Sent (Lo-X Always S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  Same   Same    Same                          Lo-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  Same   Same    Diff         LSB, Lo-Y,       Lo-X   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  Same   Diff    Same              Lo-Y, Hi-X, Lo-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  Same   Diff    Diff         LSB, Lo-Y, Hi-X, Lo-X   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  Diff   Same    Same              Lo-Y,       Lo-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  Diff   Same    Diff         LSB, Lo-Y,       Lo-X   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  Diff   Diff    Same              Lo-Y, Hi-X, Lo-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  Diff   Diff    Diff         LSB, Lo-Y, Hi-X, Lo-X   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    Same   Same    Same   Hi-Y,                  Lo-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    Same   Same    Diff   Hi-Y, LSB, Lo-Y,       Lo-X   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    Same   Diff    Same   Hi-Y,      Lo-Y, Hi-X, Lo-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    Same   Diff    Diff   Hi-Y, LSB, Lo-Y, Hi-X, Lo-X   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    Diff   Same    Same   Hi-Y,      Lo-Y,       Lo-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    Diff   Same    Diff   Hi-Y, LSB, Lo-Y,       Lo-X   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    Diff   Diff    Same   Hi-y,      Lo-Y, Hi-X, Lo-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    Diff   Diff    Diff   Hi-y, LSB, Lo-Y, Hi-X, Lo-X   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code for byte:           20h   60h  60h   20h   4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transmitted left to r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 1-10:   MS-Kermit Tektronix Coordinate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LO-Y must be sent if HI-X has changed so that the Tektronix kn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-X byte (in the range of 20h-3Fh) is HI-X and not HI-Y.  LO-Y  must  als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 if LSBXY has changed, so that the 4010 will ignore LSBXY and accept LO-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SBXY byte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h + (MARGIN * 10h) + (LSBY * 4) + LSB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GIN is 0 here and refers to splitting the screen left  and  right  for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ver, which the Kermit Tek emulator does not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k 4010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 &lt;xy&gt;  is  point y = 300, x = 500 in Tektronix coordinates.  Spli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bit coordinate into 5-bit groups, add ASCII Space (32) and add the Kin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ch.  Send the X part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-Y     LO-Y                   HI-X     LO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=300d=012Ch=  01001    01100   X=500d=01F4h=  01111    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32d=+20h   +10000   +10000     +32d=+20h   +10000  +1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Kind code +100000 +1100000     +kind code +100000 +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ary        111001  1111100                 111111  11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           9       |                       ?      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 &lt;xy&gt; = (500,300) is sent or received in a GS command as "9|?d". 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 (program fragment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GS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US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*fp;                      /* File descriptor for termin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utc( GS, fp); coord( 75, 65);       /* Move to 75,65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utc( US, fp); fputs("A House", fp); /* Annotate at 75,65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utc( GS, fp);                       /* Now draw lines...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( 50, 50); coord(300, 50);       /* Bottom side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(300,200); coord( 50,200);       /* Right wall, top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(175,250); coord(300,200);       /* Roof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utc( GS, fp);                       /* Start a new line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( 50, 50); coord( 50,200);       /* Left wall at 50,5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rd(x, y) int x, y; {        /* Send x,y coordinates to Tek 401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utc((y / 32) + 32, fp);             /* High 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utc((y % 32) + 96, fp);             /* Low  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utc((x / 32) + 32, fp);             /* High 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utc((x % 32) + 64, fp);             /* Low  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6. IBM PC Kermit Technical Summ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 normal  circumstances,  MS-Kermit  takes  advantage  of  the 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,  and often bypasses DOS (sometimes even BIOS) to achieve high per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e, to exercise special machine features, or to produce an attractiv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Thus, it is not in all respects a "well behaved" DO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 redirects interrupts 0BH (COM2/4) or 0CH (COM1/3), 16H, 23H, 24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m when done.  It uses the BIOS for keyboard, video display, and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  information  interrupts.   It examines segment 40H for EGA operating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does direct screen reads and writes.  Memory for the  screen  roll 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is negotiated with DOS to leave room for a second copy of COMMAND.C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asks within Kermit; about 90KB to 128KB is needed for the entire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page zero is normally used, but page one is employed to save scree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dimensions.  Hercules and other graphics mode  displays  are 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d only in Tektronix terminal mode.  Kermit's timing delays are 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each time the serial port is started to accomodate  machines  of 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t speeds; duration of the normal software timing loop is measur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timer chip and looping is adjusted to produce uniform delays  on  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80386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6.1. Kermit-MS/IBM on Local Area Ne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version of Kermit-MS has support for the IBM Local Area Network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emulators) interface, Interrupt 5CH, with additional support for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 specific  features  (presently just AT&amp;T STARLAN), activated by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NET command, described above.  Communications across a LAN  occur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etBIOS interface using virtual circuits (Sessions), named nodes, and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ional NetBIOS packets.  Kermit-MS  does  not  use  LAN  terminal 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 nor the Redirector or simila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LAN  operations  are  harmonious  with normal network activity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 of Kermits can communicate simultaneously. Kermit does  not  use  con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 LAN File Serv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uses the standard NetBIOS interrupt 5CH interface, for those wh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such things, which means it will run on most LANS including  IBM  PC  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Token Ring, AT&amp;T STARLAN, and many others, and will run with Novell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Presently, Kermit knows some details of STARLAN and is able to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BREAK  across  the  net and can use ISN node names with long path part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AN is not operating these features are not available.   As  more 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becomes  available  special  features  of  other  networks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of operations is similar for a client or server Kermit.   Th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 NET command is issued by both. This command causes Kermit to vali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f the Interrupt 5CH interface, test for vendor additions, test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 already underway, establish and display a unique Kermit node na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ake a network session.  The node name of the remote server machine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word  NET;  this  is  not  to be confused with our own node nam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earlier LAN session is still active then the  current  remote  nod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 of  the  command  is examined for presence of a name. If a name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Kermit asks the user whether to RESUME the session or  start  a  NEW 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 new one results in Kermit hanging up the old session (HANGUP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; resuming an old one requires no further work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Kermit attaches to the network for the first time it  needs  to  selec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 local  node  name so that two systems can form a Session by us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s addresses. Kermit uses a simple algorithm to  make  the  name.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s the network adapter board/software for the name of the local syste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is present Kermit makes its own name by appending a dot K (.K)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name. If the local name is absent then Kermit first tries a standar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mskermit.K"; should the network report that the name is not unique (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 is  using the name) then the user is asked to choose a name. Thi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until a unique name is obtained or the user decides  to  quit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 Kermit  node name is reported on the screen; client Kermits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 name of the server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across the LAN begins differently for client and server  Ker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rver  must  be started first, by simply placing a Kermit in serv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sults in a network Listen request being posted so that arriving 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correct  node  name  can  be delivered to the server Kermit. Nex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Kermit tries to connect to the server by issuing a Kermit serv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 proper node name (as given in the client's SET PORT NET node comma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WHO is a satisfactory choice. The client machine actually issues a  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 Call  to  the server's node name to make a connection and then follow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ata packets holding the Kermit server request. The  initial  exchan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 establishes a particular virtual circuit between the two nod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cannot be started then the client Kermit reports this  fac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The most common causes of a failure at this poin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he  client  Kermit  did  not specify the correct server Kermi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(spelling errors, wrong case for letters, missing dot K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One or both machines are using a network adapter board which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in the machine; Kermit uses only the first bo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he LAN NetBIOS emulator does not fully support IBM standard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rcu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The server machine was not started on the network before the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irtual circuit will be broken if a sender or receiver gets no response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 within  a  short  time  interval  set  by  the  LAN hardware/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LAN procedures within Kermit automatically reestablish the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ly  to  the user when new information is communicated; the las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node name is remembered internally for this purpose.   This  also 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rver Kermit will respond to a connection from a new client Kermi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lient is idle for say a minute or so. A session can be termin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by issuing the HANGUP command or by exiting Kermit. A session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this way if the user on the client Kermit changes to  a  regular 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 when Kermit returns control to DOS, but not via the PUSH command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Kermit node name is removed from the network adapte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network communications Kermit uses network packets holding 256 byt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.  If both Kermits are given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RECEIVE PACKET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 the  network  and Kermit will be used to best efficiency.  Experienc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that the client Kermit should have its TIMER OFF because the  server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asked  to do an operation via DOS which does not complete before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would timeout. An observation of some  token  passing  networks 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Kermit  packets slightly longer than 256, 512, etc bytes result in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ing down because the remaining small piece is not sent until  a  net 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s.    Carrier  sense (Ethernet, STARLAN) boards seem to be more ag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ort small packet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can access files on the LAN file server via DOS even while using the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a communications medium.  Network administrators should note this point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 user operating Kermit in Server mode can allow his or her  file 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to be available to other network users also running Kermit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ecurity checking of the other users.  The network drives vi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Kermit can become devices available for Kermit-to-Kermit file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, etc, unless the DISABLE command is used to confine access to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 and  directory.  A corollary is when files are accessible to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becom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6.2. Use of Kermit-MS with External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often desirable to supplement or modify the behavior of a DOS program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 it with special external device drivers.  These drivers may opera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DOS or BIOS level.   When  Kermit-MS  accesses  the  BIOS 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-level drivers are ineffective.  When Kermit accesses the hardware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DOS and the BIOS level drivers are locked  out.    Kermit-MS 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mechanisms to allow these external drivers to operate as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few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BM's  ANSI.SYS  console driver operates at the DOS level. 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jor IBM PC keys to be redefined, and also  interprets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-format  escape  sequences  for screen control.  It works f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-MS command level, except SHOW KEY does not  recognize 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ed  to  keys  via  ANSI.SYS, and fine at CONNECT level.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.SYS at CONNECT level, issue the Kermit-MS commands SET  KEY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o  read  keys via DOS) and SET TERMINAL NONE (to displa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lind people often have speaking  or  Braille  machines  attach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 PCs.   DOS-level device drivers are generally used to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output to these devices, which works OK at  DOS  or  MS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evel.  SET TERMINAL NONE will allow this redirection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during CONNECT.  But  these  devices  also  need  to  h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's  output  appear  as  a  coherent  stream of text, s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also take care to inform the remote host to format its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a  "dumb"  or hardcopy terminal.  In addition, Kermit-MS'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ransfer display does not mesh well with these devices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remedied using SET DISPLAY S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eople  with motor impairments may be using special keyboard repl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s supported by DOS-level  device  drivers.    As  with  ANSI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-MS  may be directed to use such keyboard drivers with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d SET KEY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ther keyboard drivers are available that work,  like  Kermit-MS,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S level.  Examples include ProKey and SuperKey.  These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DOS or Kermit-MS command level as well as during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ceivably, drivers exist that allow DOS communication  program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ulate  terminals  other than ANSI.  You should be able to use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y exist, in conjunction with Kermit-MS by telling Kermit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NONE, but the speed may not be high because of the inter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DOS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6.3. Kermit-MS/IBM Serial Por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for IBM PC's and compatibles does testing of serial ports befor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ose tests so users may understand what Kerm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serial port is selected by the SET PORT COMx command Kermit looks at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ddresses in segment 40H assigned to hold the base address of each  C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;  COM1 is in word 40:0H, COM2 is in word 40:2H, and so on. If the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word is binary zero then Kermit declares the  port  to  be 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Otherwise, Kermit runs read-only (i.e., safe) tests at the base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 to validate the presence of an official 8250 UART chip. If the tests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indicates  it will do i/o through the slow Bios pathway; some PC cl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work this way even though the Bios has  speed  problems  even  at 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.  Otherwise, interrupt driven i/o will be done through the 8250 UART (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fa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pecial case when a communications board is present, set  for  COM2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a normal COM1 serial port is not.  Kermit detects this situation, issu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notice and uses the available COM2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machines now have more than two serial ports, yet  there  is  no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ddresses for COM3 and COM4.  PC DOS 3.30 does not assign them either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it is really a problem of the system ROM Bios  boot  code  run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 is turned on.  However, Kermit will use COM3 and/or COM4 if the base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 of a port is placed in low memory words 40:4H (COM3) or 40:6H (COM4)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 described above are then carried out. One restriction is that th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 ReQuest number (IRQ in the serial port board manual) must be IRQ4 for C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 for  COM1)  and  IRQ3  for  COM4  (and for COM2). Check the board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  DOS utility DEBUG can be used to create a short program to inser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's  addresses  into  the segment 40H memory locations; a sampl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 Port       Base Address IRQ          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1              03F8H        4             IBM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2              02F8H        3             IBM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3              ?            4             Board, Kermit wants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4              ?            3             Board, Kermit wants IRQ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ble 1-11:   IBM PC/XT/AT Serial Port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es shown as query marks are to be found  in  the  board's 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;  values  such  as  2E8H and 2E0H would be common.  However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or anything to do with COM3 and COM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at you have selected an address in harmony with the rest of the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  (good  luck  on  that  part), set the board's switches or jumpers,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to insert the address(es) in segment  40H  memory.    The  example 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 a small program named SETCOM3.COM to put address 02E8H into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40:04H for COM3 and writes the program to drive  A.  (Disregard  the 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below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 DEBUG                        don't type thes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 a:setcom3.com                sets name of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                              assemb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x:100 mov ax,40              value 4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x:103 mov es,ax              put it into register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x:105 mov ah,02              the 02 part of 02E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x:107 mov al,e8              the E8 part of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x:109 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x:10A mov [4],ax             store in 40:4 for com3 ([6] for com4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x:10D int 20                 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x:10F                        blank line to end assemb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 cx                           show contents of register 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X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0f                            set register cx to write 0fh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                              write material to the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                              quit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 DEBUG setcom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                              unassemble to see if all i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                              quit de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 for  COM4,  use  [6]  above  rather  than [4], and of course emplo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's port address in place of 02E8H (check the manual).  Finally, try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 setcom3                     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 DEBUG                        now see what's dow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 40:00                        display bytes in seg 4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 Shows many bytes.  See yours?  Good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side effect noted in practice is the first time the extra port is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may be garbage from it.  Just return to the Kermit prompt and try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ecessary SET PORT to the other COM lines momentarily, all  should  be 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technical comments, for those with an interest.  When Kermit finish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rt it disables interrupts for that serial port and returns the  IRQ 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to  its  state found when Kermit started since many devices can sh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Interrupt ReQuest line but only one device at a time can be active  o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.    If  you find that transmissions are good but there is no receptio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evice has stolen the IRQ; disable it or find a guru.  Kermit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non-standard  addresses for COM1 and COM2 but the IRQ's must be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above.  Accessing a non-existent port produces a  message  and  all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cations are discarded safely in the bit bu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6.4. CTTY COMx for IBM Mach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OS  command  CTTY  COMx  redirects the standard input and outp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and screen, respectively, to the indicated communications channe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Kermit  Server  is operated this way, "through the back port", then bot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ermit can access the port hardware simultaneously; a deadlock develop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machines.  The items below refer to only the IBM version of Kermit-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/IBM  version 2.30 successfully resolves the deadlock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.  When Kermit requires the serial port it also attaches itself to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  16H, the Bios RS232 serial port routine.  Code within Kermit rece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serial port requests via Interrupt 16H and either passes the reques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 if  the COM line is not that used by Kermit or it handles the request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nally for conflicting situations.  When the same port is used  by  both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Kermit, Kermit discards DOS output material (typically a prompt, bu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dreaded Abort, Retry, Ignore message) and returns a success code to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returns an ascii Backspace code to DOS read requests (this is a key i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DOS complacent while  Kermit  communicates),  and  it  returns 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 for  modem  status.    The interception ceases when Kermit rele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, such as when the Kermit prompt is displayed, and this lets  DOS  co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worth  restating  that a large number of programs bypass DOS to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performance.  When such programs are started through the back door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still  require input from the real keyboard and will hang, waiting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hing to do about this situation except a) don't let it  happen, 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 the  local  operator  to  push some keys.  Kermit-MS is not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6.5. Screen Sizes and the EGA Board, IBM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has been included for Enhanced Graphics  Adapter  (EGA)  video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 which  can  be  configured for other than the standard 80 columns by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say 132 columns or 43 lines or other.  Three boards, the Tseng Labs  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 with  the  132 column kit installed, the ATI EGA Wonder, and the Video 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, can be controlled directly by Kermit for 80/132 column changes. 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 need to be placed in the desired display mode by the user.  Kerm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s to the settings if the board obeys standard rules for using the Bios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 areas in segment 40H.  The Video-7 Vega Deluxe board has been used s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fully in all screen sizes, including 132 columns by 43 lines, with  an  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ync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IBM EGA board has several noteworthy bugs which are now standards. 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dots are not always on the correct scan lines  when 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lines  is other than 25.  Kermit-MS attempts to compensate for this 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e.  Screen roll back space is fixed in size so there are fewer pag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dense  screens;  standard  screens  use  an internal buffer,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use a buffer plus video page 1. ANSI.SYS is hard coded for 25 lin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  so all DOS i/o will eventually overwrite itself on line 25;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use DOS i/o.  Commercial replacements for ANSI.SYS should be  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ll scree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dumps work correctly if done with Kermit commands.  DOS PrintScree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y not, depending on your EGA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VT102 receives escape sequences to change between 80  and  132 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the screen is reset and the Tseng Labs, ATI, or Video 7 board is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modes (but only if that board is present); other  display  adapte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 in their current state.  The right margin is enforced strongly so 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32 column mode will not display material to the right of column 80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 is  in 80 column mode.  Similarly, material to the right of colum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preserved in the emulator if the display  adapter  is  operating  in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 mode;  real  VT102s  keep  that  invisible  material in hardwar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the emulator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is made to line 25 in the emulator; this is normally the  status/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in  Kermit.    Real  VT102's  have only 24 line displays.  I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is set for a different number of lines per screen then the 25th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 to  mean the bottom display adapter line, such as line 43.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access the status/mode line then the line is declared to  be 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me  as  SET MODE OFF) so that Kermit's own status information does not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 host's when the screen is restored.  Toggling a  disabled  mode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no  effect;  only SET MODE ON will enable it again.  The Heath-19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nusual feature that disabling the mode line (ESC y 1) also clear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6.6. Kermit-MS/IBM Prin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PC MS-Kermit VT102 terminal emulator  also  supports  full 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 of  8-bit  binary  bytes.    The escape sequence "ESC [ 5 i" tur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printing, in which all further 8-bit characters are  sent 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 printer, bypassing the SET TRANSLATION INPUT filter, and are not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  Escape sequence "ESC [ 4 i" turns off transparent print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scape  sequence  is not sent to the printer.  Non-transparent prin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by the "ESC [ ? 5 i" and "ESC [ ? 4 i"  sequences.    Such 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 duplicates  text  intended  for the screen, excluding escap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also appear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accesses the system printer through DOS calls several  ways; 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ios  nor the hardware are used.  Files directed to the printer by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PRINTER command are written by opening a file  with  the  name 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S's  name  for  the  system printer) and writing to it the same as to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; DOS provides limited buffering.  LOGging to device  PRN  works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 as  can be noticed by the last line or so not being printed until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CLOSED.  DOS is used again while emulating a terminal in CONNECT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T102 emulator found in the IBM PC is used for transparent or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(via arcane escape sequences sent from the host) single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 to DOS file handle 4, the DOS standard print device.  If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d to the printer via the typical Control PrtSc key combination, or  equiv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nt,  single  characters  are  written by the DOS function 05H Prin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  In both cases of terminal emulation the printer's ready status is 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DOS IOCTL 44H call.  Only the Control PrtSc case results in the PRN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 being displayed on the status line.  Finally, the classical IBM  PC 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c  command to copy the whole screen to the printer is unknown to Kermit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system Bios traps the key combination and does not tell Kermit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  If the Control P command is given to DOS before Kermit starts then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echoed by the  system  Bios  without  Kermit's  knowledge;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can result in los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spoolers generally operate by being told an existing filename and t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 they steal cpu cycles  to  read  from  disk  and  writ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   The  DOS  PRINT command invokes such a spooler.  Although an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does not feed these software programs directly the  spooler  and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compete  for cpu cycles and characters can be lost.  If a non-DOS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tercepts characters destined for the printer device and  spools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does not know about it and similar competion can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 file  transfers  printing is carefully sequenced to occur onl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Kermit is in control of the communications line so  that  a  small 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not  result in missing characters arriving at the serial port.  When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l emulation is active then printing competes for cpu time with  the 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 routines.    Generally, the serial port wins such contests if the 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driven (Generic Kermit is not interrupt driven, so beware)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ing itself can use enough cpu cycles to delay process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creen and eventually the receive buffer of the serial port fill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 water  mark  and  an  XOFF  flow control character is sent to the ho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 further transmissions until we send an XON.  If FLOW is NONE  then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t  lost  characters  at  the serial port.  Experience with ordinary IBM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80386 machines at very high baud rates indicates no characters ar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FLOW  is  XON/XOFF.    However,  it  is possible on some machin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to have priority over the serial port, and hence to have  lost 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,  especially  if  a  Terminate Stay Resident program intercept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ed for the printer and keeps interrupts turned off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