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key to MSKERMIT.INI, the initialization file for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on the IBM-PC for use at Columbia University with the CUCC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t, you should look at it, and make any customization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.  The file is kept in the Kermit distribution as MSIIBM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copy of it under that name, you should rename to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on your PC somewhere in your DOS PATH, or on your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d be sure you have a copy of the MS-DOS Kermi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ile defines several classes of usefu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into the various CUCCA systems through direct PAC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aling up the PA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the PC's function keys for use with the CUCCA 3270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screen foreground and background colors (if you hav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logging in to the various systems through the PAC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: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20B              d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20D              d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C             d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A via COMTEN   do c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via COMTEN   do c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A via 7171     do 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via 7171     do 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O               do c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macros, you should edit the MSKERMI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hange "(CMSID)" to your own VM/CMS user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ange "(DEC20ID)" to your own DEC-20 user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hange "(UNIXID)" to your own CUNIXC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macros, they will get you through the PAC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nt ends (COMTEN or 7171), and give the appropri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selected system, and then connect you to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you should type your password to complete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put your password in the MSKERMIT.INI file, sinc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scover it there and get access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macro is also given for dialing up the PACX from a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logging into CU20B: "do callb".  You can adapt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s are defined for various color combinations you can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monitor and adapter on your PC.  The colors are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NECT mode.  You can experiment with them and create other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ky"   -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ocean" -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ea"   -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w"   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gw"    -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my"   - pink on purple (Amy's favor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accessing CLIO or the IBM mainframes in full-screen (3270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macro, "do simk", which will set up your PC'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Columbia's 3270 simulators, as shown below.  To restor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 VT100 definitions, give the Kermit command "do nosimk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ly "set key 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 Function   Keystrokes on IBMPC    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Delete (Rubout)         Control-H,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-PF10        F1-F10                  Escape 1-Esca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1-PF20       Shift F1 - Shift F10    Escape Q,W,E,R,T,Y,U,I,O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1-PF24       Alt F1 - Alt F4         Escape A,S,D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Insert (under 0)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Up Cursor (under 8)  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  Left Cursor (under 4)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 Right Cursor (under 6)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Down Cursor (under 2)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     Delete (under point)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 Functions: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              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Tab or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Tab                 Escape-Tab or Escape-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put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OF    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       Return or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1     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2      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3               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Screen     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 Reset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Output (XOFF)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Output (XON)   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Buffer Flush   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improvements, fixes, to Info-Kermit-Request@CU2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