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contains a collection of DCL comm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presented at the Spring 1987 U.S. DECUS symposi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hville, in the session, "Advanced DCL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command files enclosed are believed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.  However, no responsibility is assumed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appear.  You are encouraged to review and mod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any of the command procedures you intend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s a summary of each of the command procedur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te:  Since some of these command files are already in [87,1]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987 SIG tape, they are not reproduced here. 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D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YSDO.COM is a BATCH command file which runs every da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erforms once-a-day, once-a-week and once-a-month tas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BMITs to BATCH (queue BA1:) any DAILY.COM found on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 Sunday, also SUBMITs any WEEKLY.COM found on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 first day of month, also SUBMITs any MONTHLY.COM fou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Re-SUBMITs itself for next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/AFTER=TOMORROW:2:00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asses following parameters to users' DAILY, WEEKL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CO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1 = Year index (e.g. 8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2 = Month index (1-1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3 = Day index (1-3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4 = Day name (e.g., "FRIDA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alling local "Subrouti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Using "recursive" C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Passing parameters to nested COM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ATE.COM accepts standard DCL date string and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etty"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@DATE TO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esday, April 7th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@DATE -3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urday, April 4th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@DATE 22-JAN-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iday, January 22nd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ptional P2 argument is name of global symbol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-of-wee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voked by SYSD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fining and using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Using "variable"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Executing comple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fining and using "string"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Using SET NOECHO to suppres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Using $SEVERITY to check for err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KER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HKERR.COM is invoked by [1,2]DAILY.COM under SYSDO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ines ERRDIS summary report, looking for any "overflow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verflow condition cau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rror type exceeding its own erro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ercent of blocks used exceeding defined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overflow occ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reates a "full" err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aves report in file yymmdd.ERR in define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Resets (zeros) the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ends mail notification to define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ail message includes summary report with all over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utomated system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utomatic mail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Parsing an err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fining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hecking for undefin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Executing complex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CHKERR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SYSTEM "System Library"   Date: 08-Apr-87 2:19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LAB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Full ERRDIS repor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-Apr-87 2:18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report of the errors that occu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SPIGOT has been created and sa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IGOT::W:[1,3]870408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report was created becaus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the following condition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The error file was more than 80% fu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n error type reached it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ditions are indicated by a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(--&gt;) on the correspo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DIS Summary Report taken on 08-Apr-87, 02:17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le: ERROR$:ERRLOG.FIL       Output File: ERRDIS.S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Date/Time Rang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-Apr-87, 01:27:26 AM through 08-Apr-87, 02:17:02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          TOTAL             UNIT NUMBERS    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-DESCRIPTION      REC/LOG    0   1   2   3   4   5     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 PowerFail/Strtup     1/1        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 RM02/3/5/80          1/1                      1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M RH11/TU16/TE16   * 157/100  112  45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 TMSCP Tapes         91/91    87   4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 MSG from SHUTUP      1/1        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f 194 Errors Logged out of 251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95 out of 100 Blocks have been used in ERROR$:ERRLOG.FIL  (95% fu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IL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AILY.COM is executed by SYSDO system BATCH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vokes CLEAN.COM to delete old "junk" in us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vokes ORDER.COM to place most often used fil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user's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LEAN.COM purges user's mail folder every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letes all "junk" files that are more than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Keeps slightly more important files arou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n d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RDER.COM moves files that need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to front of user's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GAC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IGACC.COM displays accounts using n or mor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ful tool for monitoring disk spac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alyzes SHOW ACCOUNT output to select accou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vides totals for account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Opening and read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to create a temporary text fil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jo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omputing totals and sub-totals in a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Right justifying a tex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F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FF.COM is a "front-end" to the DCL DIF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pplies "File 1" defaults to "File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no "File 2" parameter, then DIFF uses .BA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utputs differences to terminal or optional .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d in conjunction with re-defined DIF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DIF-FERENCES = "@DI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to use F$PARSE function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you can "re-define" an existing DC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imple loop for processing P1 - P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MTY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RMTYP.COM determines your terminal typ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s it to the global symbol TT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ince there is no DCL function to do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MTYP.COM "calls" a program to return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ful for COM files that might want to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ctions based on type of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a COM file and program can "cooperat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 sing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a program can pass data back to a 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fining and using string "arr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to check if a symbol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ER.COM accepts a standard DCL comm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it every "n"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@TIMER 10 "$ SHOW JOB 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INQUIRE can be used to insert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ommands (poor man's" SL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you can define a simple (crude?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monitoring t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ARCH.COM runs SEARCH.TEC utility, which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Keeps you logged in if SEARCH.TEC de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owers your priority if you have TUN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Running detached jobs i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Using F$PRIVILEG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CM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BCMD.COM creates a temporary command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s it to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aves you the trouble of creating sm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row-away"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mutliple commands separated by backsl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ils (via DECmail-11) BATCH log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Cleans up" af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ommand line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ow to create command files "on the f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ending messages via DECmail-11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