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STER FORTUNE COOKIE SYSTEM</w:t>
        <w:t xml:space="preserve">                          MONSTER FORTUNE COOKIE SYSTEM</w:t>
        <w:t xml:space="preserve">                          MONSTER FORTUNE COOKIE SYSTEM</w:t>
        <w:t xml:space="preserve">                          MONSTER FORTUNE COOKI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9-Jan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Science Dep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Fortune Cookie System as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X/VMS*, RSTS/E*, RT-11* and MS/PC-DOS* operating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lso  describes the internal file formats used 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porting the software to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VAX, VMS, RSTS/E, RT-11, PDP-11 and DECtalk are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 Equipment  Corporation.  MS/PC-DOS  is  a  tradema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 Corporation.  IBM  is  a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 Turbo C is a trademark of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UNIX is a trademark of AT&amp;T Technologies, Inc. WordSt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MicroPro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is made available without any support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erson  responsible for installing or  porting  th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expect  to understand and modify the source code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 are  encountered  in  installing  or  maintai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Notwithstanding this disclaimer, the auth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formed of any changes to or new port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  <w:t xml:space="preserve">                                TABLE OF CONTENTS</w:t>
        <w:t xml:space="preserve">                                TABLE OF CONTENTS</w:t>
        <w:t xml:space="preserve">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-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 forma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etic tape -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etic tape -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diskette -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- Adding, Modifying or Delet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ting the distribu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control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individual cook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ing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 - Implement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of curren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-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-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lines for 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 -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Contents of Distribution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  <w:t xml:space="preserve">                                  INTRODUCTION</w:t>
        <w:t xml:space="preserve">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s</w:t>
        <w:t xml:space="preserve">        Acknowledgments</w:t>
        <w:t xml:space="preserve">  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I  would like to thank the authors of  the  DECU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, Second Master Release (DECUS Library #  11-SP-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oviding me with the impetus to start this pro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US C tape contained an early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ly,  warm  thanks to all those  who  have 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own lists of fortune cookies to this collec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ibutions  were found on various bulletin-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 special thanks to Ben Cohen for typing  in 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of cookies which I only had in hard-copy for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or proofreading much of the final collection of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  <w:t xml:space="preserve">        Overview</w:t>
        <w:t xml:space="preserve">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ackage  is a collection of programs  and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end purpose is to print out assorted 'words of wis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user's terminal.  Such programs  were 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 by  the vendors of large computer systems,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 groups for those systems.  A typical exampl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ortune' program of Berkely UNIX.  This package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 is probably the largest single collection  of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in  the known universe. At last count,  t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ly 13,000 fortune cooki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ckage  has  been  hosted on  a  variety  of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, ranging from DEC VAX systems to IBM PC's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systems in between.  The data files used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 implementations  are  completely  compatib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hangeable without modification.  This allows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of the (large) database file to be maintain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 involved  are networked  together,  thereby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many  options  for varying  the  outp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,  all of which are documented later on. 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 for adding or deleting fortune cookies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creating subsets of the complete file for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1</w:t>
        <w:t xml:space="preserve">                                    SECTION 1</w:t>
        <w:t xml:space="preserve">                                    SECTION 1</w:t>
        <w:t xml:space="preserve">                                   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OPERATION</w:t>
        <w:t xml:space="preserve">                           INSTALLATION AND OPERATION</w:t>
        <w:t xml:space="preserve">                           INSTALLATION AND OPERATION</w:t>
        <w:t xml:space="preserve">                          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  <w:t xml:space="preserve">        System requirements</w:t>
        <w:t xml:space="preserve">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itial installation, you will need to have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supported by the distribution (VAX/VMS with mag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 with magtape, or MS-DOS with floppy disks)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need approximately two megabytes of free  disk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 on, you can reduce the disk requirements by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oki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ther utilities (specifically, a C compiler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 normal installation.  A text editor may  be 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using the wrong distribution (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  kit  on  a  VAX/VMS  system),  you  will  ne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C compiler. All of the necessary buil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on all of the distributions, but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ly supplied in the format implied by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porting the system to a computer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,  you  should  first install  it  on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This will allow you to read the distribution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special  conversion,  and will also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familiar with the package before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  <w:t xml:space="preserve">        Installation</w:t>
        <w:t xml:space="preserve">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itial installation consists of copying the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tribution medium, defining any necessar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and test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assumed  that you are  familiar  with  basic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ment   facilities  on  the  system  where   your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 the package. If you are not, please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vant system document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ormats and installation</w:t>
        <w:t xml:space="preserve">        Distribution formats and installation</w:t>
        <w:t xml:space="preserve">        Distribution forma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distribution format has a number of 'container  se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containing one or more files.  Only the firs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is needed for a simple installation.  Detailed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given in the system-specific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kie program has a list of directories to searc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for the cookie file. The search list, in order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all  of these are valid on every system. Pick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tem and substitute it for 'lognam:' in th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VAX/VMS</w:t>
        <w:t xml:space="preserve">        Magnetic tape - VAX/VMS</w:t>
        <w:t xml:space="preserve">        Magnetic tape -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X/VMS distribution is a 1600 BPI magnetic tape in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 (V4) format. There are three container se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.BCK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PRG.BCK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SRC.BCK - Cookie data files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 tapenam: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 tapenam:COOKIE.BCK log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ILE/PROT=(S:RWED, O:RWED, G:RE, W: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nam: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ILE/PROT=(S:RWED, O:RWED, G:R, W: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nam:COO*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lognam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  edit   the  system-wide  startup   file 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LOGIN.COM) to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*KIE :== $lognam: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.COM file, or in the system-wide SY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RSTS/E</w:t>
        <w:t xml:space="preserve">        Magnetic tape - RSTS/E</w:t>
        <w:t xml:space="preserve">        Magnetic tape -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STS/E  distribution is a 1600 BPI  magtape  in  DO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There are three accounts on the tap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1]*.*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2]*.*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3]*.* - Cookie data files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=tapenam:[51,11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KIE.SAV&lt;104&gt;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???.FIL&lt;40&gt;/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KOB.FIL/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STS Version 8 or earlier, edit the system startu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$CCL.CMD) to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L COO*KIE=lognam:COOKIE.SAV;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RSTS Version 9 or newer, edit the system  startu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[0,1]START.COM to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/COMMAND/SYSTEM COO*KIE lognam:COOKIE.SA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LINE_NUMBER=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.COM file, or in the system-wide LOGIN.COM fil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RSTS Version 9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- MS-DOS</w:t>
        <w:t xml:space="preserve">        Floppy diskette - MS-DOS</w:t>
        <w:t xml:space="preserve">        Floppy diskette -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S-DOS distribution is two sets of diskettes i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 format. They can be read by any MS-DOS  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igher system, except for IBM PC-DOS 3.3.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a system which can read this format,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someone  who does. The first backup se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.EXE    - Shareware utility to un-compress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.ARC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backup set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PRG.ARC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format cookie data files have been omitted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They can be reconstructed from the binary fil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first issu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don't already have a SYSTEM directory on 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C: drive. Then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A: C:\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C:\SYSTEM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edit the system startup file (usually 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the following command if it does not al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installing the program on a network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sh the program and files to be available to othe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network, you may have to set file protectio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at  case,  please  consult  your  network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  <w:t xml:space="preserve">        Operation</w:t>
        <w:t xml:space="preserve">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installed  as  documented above, the  progra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ed  simply  by typing COOKIE at  the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 Additionally, the command can be abbreviated to 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environments except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many  additional  command-line  argument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individually below. Not all argument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,  and  any such restrictions are no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 description. Some arguments suppress th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thers. Again, this i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two  types of  arguments,  numeric  and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arguments are simply entered, while swit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prefaced by a dash (-) character.  Embedded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 the  dash and the argument are  not  permi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,  multiple  switch  arguments can be  give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leading dash, thusly: -abc. Any exceptions ar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individual argument descriptions.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cceptable for all 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nix  output redirection syntax (&gt;outfilename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in  all  environments except VAX/VMS  to  cap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output to a file.  For VMS, you can either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S  output  redefinition  command  (DEFINE/USER 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)  or  you  can use the  COOKIE  output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</w:t>
        <w:t xml:space="preserve">        Command line arguments</w:t>
        <w:t xml:space="preserve">      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ber&gt;  - Displays the Nth cookie in the file, where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alue of the argument &lt;number&gt;. If &lt;number&gt; i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number of cookies in the file, an error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 showing  the  number of cookies  in  the 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 cookie  number 1 is reserved for the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 of the file, and cookie number 2 is  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pertaining to the whol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lt;number&gt; - Displays &lt;number&gt; random cookie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cookie  per invocation, which may be  chang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For example, the command: COOKIE -10 woul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  random cookies. Do not confuse this with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 which selects a particular (non-random) cooki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argument  is given following this one,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a space and another dash, thusly: COOKIE -4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- Displays all the cookies in the file, in 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take a substantial amount of time if the file is 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option  is  given twice  in  one  command,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r characters will be output between cook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when using the command to split up the cook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ater processing by the fil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(MS-DOS versions only) - When used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v switch, causes ANSI escape sequences to b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 of direct BIOS calls to the hardware. This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to run on PC's which are not  hardwar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IBM PC, such as the DEC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- Displays random cookies continuously. The dis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stop  until  the user  presses  the  operating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 interrupt  key  (usually ^C, ^Y,  or  BREA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will  be  output  as rapidly  as  the 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and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- Enables debugging output. The  particula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 is  dependent  on  the  operation  being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 the program source for more information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(All versions except RSTS version running under RT-11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s  the  program  from trying to  set  the 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 in the environment. Normally, the program set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 to  the number of the last cookie  outpu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finding the cookie containing a typo. RSTS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version 8 or earlier may have to use this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 an  error message when exiting  the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may be examined by using the appropriat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/VMS - SHOW SYMBOL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TS/E  - SHOW SYMBOL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 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fn  -  Use  file fn as the  cookie  database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given  may include any  operating 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s  as  needed. If the file is not  found,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is  generated.  The space between the  -f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is optional. If another option is given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ne, it must be preceded by a space and another 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ly: COOKIE -f fn -x. This is a useful optio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cookie file before renaming it to the main cooki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lacing it in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 - Suppresses quotations by Robert Heinlein and his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o,  Lazarus  Long. If the cookie selected is  auth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nlein,  it  is  ignored and some suitably  bad  v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 and  output  instead.  Note  that  the  t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nlein is performed by looking for the text "Heinlein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zarus Long" in the cookie. Therefore, if the cooki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ntain this text, it will not be suppressed even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written by Hein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 -  Displays the identification of the cookie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of cookies in the file, and other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suppresses  the  display of any  cookies.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kie file c:\system\cookie.fil, built on Thu Dec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:26:33 1987, contains 12310 cookies. The large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32  bytes  long.  112 index levels  were 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ion level is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-  Displays an "offensive" cookie. Originally,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were in one file (COOKIE.FIL). However, 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eless  cookies would pop up whenever somebody's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 the  program. Needless to say, this did not  sit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 several  reviewers  were retained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nsive cookies to another file (COOKOB.FIL).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s  the  program to use this file instead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The option can be defeated by deleting the  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 m n - Displays a range of cookies in order.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to split up the cookie file for later process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builder.  When used in conjunction  with  the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 special delimiters are inserted betwee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  If another option is given following this on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ceded by a space and another dash, thusly: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1 5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n  -  This is functionally the same as  the  -c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that the program waits n seconds between cook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omit  n,  the  program computes  the  dela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lgorithm: (# of lines in cookie+1)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fn - Write cookies to a DECtalk attached via port f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-DOS implementation, this must be eith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STS, it must be KBxx:. The specified por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 communication  parameters already set 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 does   some  simple   substitutions   to 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nunciation.  If  another option is given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,  it  must  be preceded by a  space  and  another 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ly: COOKIE -t fn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 -  Format each cookie for a video  display.  For 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, formatting is for a VTxx family terminal.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S version, formatting is done with the SMG system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for any supported terminal. For MS-DOS,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done for the PC ROM BIOS unless the -b option is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case VT100 format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- Write cookies to file fn as well as to the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option  is  given following this one,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a space and another dash, thusly: COOKIE -w f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 -  Run randomness tests on the program's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or.  The test determines how many tries it  tak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all the cookies using the random  number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two  tests performed,  but  they  ar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 when  porting the program to a  new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uppresses the display of any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? - Displays a condensed form of the above inform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message.  This option suppresses the  displa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  <w:t xml:space="preserve">        Examples</w:t>
        <w:t xml:space="preserve">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v                - Display a cookie in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os 5             - Display random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a 5 second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15 35 -w temp   - Display cookies 15 through 3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so write them to file "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10               - Display 10 random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10                - Display the tenth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2</w:t>
        <w:t xml:space="preserve">                                    SECTION 2</w:t>
        <w:t xml:space="preserve">                                    SECTION 2</w:t>
        <w:t xml:space="preserve">                                  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, MODIFYING or DELETING COOKIES</w:t>
        <w:t xml:space="preserve">                      ADDING, MODIFYING or DELETING COOKIES</w:t>
        <w:t xml:space="preserve">                      ADDING, MODIFYING or DELETING COOKIES</w:t>
        <w:t xml:space="preserve">                      ADDING, MODIFYING or DELET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the process</w:t>
        <w:t xml:space="preserve">        Overview of the process</w:t>
        <w:t xml:space="preserve">        Overview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ction describes the (optional) process of 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inary cookie files from the source files.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apability  if you wished to add new  cookies,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existing ones, or to modify a cookie (for examp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a spelling error). This process can also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  customized   subsets  of  the   cookie   fil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  where  disk  space  is  limited.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substantial disk space, which may be reclai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programs and files</w:t>
        <w:t xml:space="preserve">        Required programs and files</w:t>
        <w:t xml:space="preserve">        Requir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eed the executable versions of the COOTXT, 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ORNO programs, the files COONO1.SRC and COOOF1.SR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the actual cookie text files (COO*.SRC)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command  files  are provided  as  a  conveni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uilding the binary files, but they are not necess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 A for sample command files. You will also ne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 program,  generally  supplied  with  you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A C compiler is not necessary for this proces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,  the  COOTXT,  COOBLD and COORNO  program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 as CCL's or invoked by CRUN (part of the DECU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)  in  order  to  interpret  command-line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 type the command line at the argv: promp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required</w:t>
        <w:t xml:space="preserve">        Time required</w:t>
        <w:t xml:space="preserve">       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required for a complete rebuild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peed  of the disk drives attached to your  syst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,  approximately 1/2 hour is required to rebui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 files.  The utilities give  periodic  report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ng the new files. On MS-DOS, additional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equired if there are .ARC files present in  the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 as  the supplied command files will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C  files with the latest data. This can be  prev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ing  or  deleting the .ARC files. Also, on  MS-DO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.SRC files will have to be re-genera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  cookie  file.  This will take  about  15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(see 'Splitting the distribution file'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TXT</w:t>
        <w:t xml:space="preserve">        COOTXT</w:t>
        <w:t xml:space="preserve">       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TXT program reads the appropriate control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information contained in it to process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 source files. The program keeps a running 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,  and  also  makes  sure that  there  are  no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 The output from COOTXT is a text file with a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ntents prepended. COOTXT has thre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"where" - Specifies the directory where the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source files are located. Enclosed in quote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C  run-times  automatically  lower-case 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s.  This  argument  is  optional,  and  if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ctlfile - Specifies the name of the control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 This argument is optional, and if omitted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NO1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outfile  - Specifies the name of the output 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  is   optional,  and  if  omitted,   defaul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BLD</w:t>
        <w:t xml:space="preserve">        COOBLD</w:t>
        <w:t xml:space="preserve">       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BLD program reads a text file produced by the 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creates a binary output file in the form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KIE program requires. It makes several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to determine sizes, lines, and offsets. COOB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infile  - Specifies the name of the input tex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This argument is optional, and if omitted,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outfile - Specifies the name of the output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. This argument is optional, and if omitted,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OKIE.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- Indicates that debugging output should be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erminal  as  the output file  is  being 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presented is a dump of the pointer tab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 of the output file. For more information,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-  Indicates that debugging output generated by  th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should be displayed in 132-column mod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NO</w:t>
        <w:t xml:space="preserve">        COORNO</w:t>
        <w:t xml:space="preserve">        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a filter to convert the COOKIE.T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format suitable for input to a text  formatting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MS and RSTS versions, the text formatter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UNOFF.  For  MS-DOS versions,  the  text  format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 to be WordStar. The program strips out  the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rs (%%) and ensures that at least five lin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will fit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ting the distribution file (optional)</w:t>
        <w:t xml:space="preserve">        Splitting the distribution file (optional)</w:t>
        <w:t xml:space="preserve">        Splitting the distribu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rder  to save space, the MS-DOS distribut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text form cookie source files. However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eadily reconstructed from the supplied binary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COOKIE program. First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get  the table of contents for the  cookie  fil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 the starting and ending cookie numbers and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source file for each of the entries. Now,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 command, substituting the starting cooki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, the ending cookie number for N, and the file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-ar M N &gt;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will  cause the cookie source file to  be  re-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 this  step  once  for each entry  in  the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control file (optional)</w:t>
        <w:t xml:space="preserve">        Editing the control file (optional)</w:t>
        <w:t xml:space="preserve">        Editing the control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trol file specifies the order, name an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each  cookie source file. During the 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TXT program, this information is combined with th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duce the table of contents cookies, numbered 1 and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nly  section  of this file you should  modif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with  names  and descriptions. You  may  rem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cookie source file from the database by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name and description entry and rebuilding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you may add a new cookie file by inse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description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ndividual cookie files</w:t>
        <w:t xml:space="preserve">        Editing individual cookie files</w:t>
        <w:t xml:space="preserve">        Editing individual cook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okie  source file consists of one or  more  cook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is defined as one or more lines of text, end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s %% as the first and only two character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You may edit these files with any text edito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. The COOTXT program attempts to handle missing  %%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eginning and end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 new database file</w:t>
        <w:t xml:space="preserve">        Building a new database file</w:t>
        <w:t xml:space="preserve">        Building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command procedures (see Appendix A)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whenever  possible to create a new database 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not possible, you may be able to use them a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issuing the commands directly. The sections  abo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ividual programs document the arguments exp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do not use the command procedures, you should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y-created files to the appropriate director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protections as documented in the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the rebuild is complete and the files  copied,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will display information about the new  cooki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your changes reflected 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3</w:t>
        <w:t xml:space="preserve">                                    SECTION 3</w:t>
        <w:t xml:space="preserve">                                    SECTION 3</w:t>
        <w:t xml:space="preserve">                                   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LEMENTATION DIFFERENCES</w:t>
        <w:t xml:space="preserve">                           IMPLEMENTATION DIFFERENCES</w:t>
        <w:t xml:space="preserve">                           IMPLEMENTATION DIFFERENCES</w:t>
        <w:t xml:space="preserve">                           IMPLEMENT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current implementations</w:t>
        <w:t xml:space="preserve">        Overview of current implementations</w:t>
        <w:t xml:space="preserve">        Overview of curren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</w:t>
        <w:t xml:space="preserve">        Implementations</w:t>
        <w:t xml:space="preserve">     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/E</w:t>
        <w:t xml:space="preserve">        RSTS/E</w:t>
        <w:t xml:space="preserve">       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</w:t>
        <w:t xml:space="preserve">        RT-11</w:t>
        <w:t xml:space="preserve">       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</w:t>
        <w:t xml:space="preserve">        VAX/VMS</w:t>
        <w:t xml:space="preserve">       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Microsoft C</w:t>
        <w:t xml:space="preserve">        MS-DOS - Microsoft C</w:t>
        <w:t xml:space="preserve">        MS-DOS -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Borland Turbo C</w:t>
        <w:t xml:space="preserve">        MS-DOS - Borland Turbo C</w:t>
        <w:t xml:space="preserve">        MS-DOS -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new implementations</w:t>
        <w:t xml:space="preserve">        Guidelines for new implementations</w:t>
        <w:t xml:space="preserve">        Guidelines for 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4</w:t>
        <w:t xml:space="preserve">                                    SECTION 4</w:t>
        <w:t xml:space="preserve">                                    SECTION 4</w:t>
        <w:t xml:space="preserve">                                  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FILE FORMAT</w:t>
        <w:t xml:space="preserve">                                DATA FILE FORMAT</w:t>
        <w:t xml:space="preserve">                                DATA FILE FORMAT</w:t>
        <w:t xml:space="preserve">                               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format</w:t>
        <w:t xml:space="preserve">        Data file format</w:t>
        <w:t xml:space="preserve">       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tems</w:t>
        <w:t xml:space="preserve">        Header items</w:t>
        <w:t xml:space="preserve">        Head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index</w:t>
        <w:t xml:space="preserve">        Top index</w:t>
        <w:t xml:space="preserve">        To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indices</w:t>
        <w:t xml:space="preserve">        Sub indices</w:t>
        <w:t xml:space="preserve">        Sub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records</w:t>
        <w:t xml:space="preserve">        Cookie records</w:t>
        <w:t xml:space="preserve">        Cook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  <w:t xml:space="preserve">                                   APPENDICES</w:t>
        <w:t xml:space="preserve">                                   APPENDICES</w:t>
        <w:t xml:space="preserve">                                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Sample Command Files</w:t>
        <w:t xml:space="preserve">        Appendix A - Sample Command Files</w:t>
        <w:t xml:space="preserve">        Appendix A -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VAX/VMS version</w:t>
        <w:t xml:space="preserve">        Files for VAX/VMS version</w:t>
        <w:t xml:space="preserve">        Files for VAX/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command files presume that the COOPRG.B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SRC.BCK   container  sets  have  been  restor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 DUA0:[TERRY.COOKIE].  This  assumption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 by  editing  the command  files 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references. The compiler used for  re-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VAX C V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L.VAX (rename to COOCPL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compile all of the cookie program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DUA0:[TERRY.COO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*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VAX (rename to COOMAK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build a new cookie databa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okies on VAX/VMS - invoke as @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DUA0:[TERRY.COO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:== "$DUA0:[TERRY.COOKIE]COOTX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-L "DUA0:[TERRY.COOKIE]" -F COONO1.SRC -O 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:== "$DUA0:[TERRY.COOKIE]COOBL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-F COOKIE.TXT -O 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NES. "RNO" THEN GOTO NO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/USER SYS$OUTPUT DUA0:[TERRY.COOKIE]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:== "$DUA0:[TERRY.COOKIE]COOR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RNO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 COOKIE.FIL 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=(O:RWD,S:RWD,G:R,W:R) SYS$GAMES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-L "DUA0:[TERRY.COOKIE]" -F COOOF1.SRC -O 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-F COOKOB.TXT -O 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NES. "RNO" THEN GOTO NO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/USER SYS$OUTPUT DUA0:[TERRY.COOKIE]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RNO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 COOKOB.FIL 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=(O:RWD,S:RWD,G:R,W:R) SYS$GAMES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IE.TX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OB.TX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IE.FIL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OB.FIL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RSTS/E version</w:t>
        <w:t xml:space="preserve">        Files for RSTS/E version</w:t>
        <w:t xml:space="preserve">        Files for RSTS/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 command files presume that  the  [51,12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51,13]  directories  have been restored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ed by the logical name COOSRC:. This assum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changed  by editing the command files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references. The compiler used for  re-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 DECUS C - 2nd release, including the  RSTSLB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 It also assumes that the RT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installed  with the CCL command names XCC and  XA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RT-11 linker is installed with the CCL name 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L.PDP (rename to COOCPL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compile all of the cookie programs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fixes for DECUS C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BUGFIX=COOSRC: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BUGFIX=BUGFIX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TXT=COOSRC: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TXT=COOTXT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TXT=COOTXT,BUGFIX,C:RSTSLB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BLD=COOSRC: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BLD=COOBLD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BLD=COOBLD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KIE=COOSRC: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KIE=COOKIE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KIE=COOKIE,BUGFIX,C:RSTSLB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RNO=COOSRC: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RNO=COORNO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RNO=COORNO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BUGFIX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???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PDP (rename to COOMAK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build a new cookie databa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okies on RSTS/E - invoke as @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TXT -L "COOSRC:" -F COOSRC:COONO1.SR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COOSRC: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BLD -F COOSRC:COOKIE.TXT -O COOSRC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EQS. "RNO" THEN CRUN COOSRC:COORNO COOSRC:COOKIE.T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OOSRC: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/REPLACE COOSRC:COOKIE.FIL $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ECTION=40 $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TXT -L "COOSRC:" -F COOSRC:COOOF1.SR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COOSRC: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BLD -F COOSRC:COOKOB.TXT -O COOSRC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EQS. "RNO" THEN CRUN COOSRC:COORNO COOSRC:COOKOB.T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OOSRC: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/REPLACE COOSRC:COOKOB.FIL $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ECTION=40 $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S-DOS versions</w:t>
        <w:t xml:space="preserve">        Files for MS-DOS versions</w:t>
        <w:t xml:space="preserve">        Files for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 command  files presume  that  the  COOPRG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 set  has been restored to directory  D:\COOKI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 individual cookie source files have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master cookie data file as described 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ption  can be changed by editing the command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 the directory references. The compiler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compilation  were Microsoft C 4.0, Microsoft C  5.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 Turbo C 1.0. You must also have the Microsof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,  Version 4 or later. The procedure  also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vailability of the ARC utility (distributed a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backup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4.BAT (for Microsoft C 4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MS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or MSC 5.0 users, use the file COOCP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KIE,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KIE+D:\COOKIE\ASMCLS+D:\COOKIE\EXEC2E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M.BAT (for Microsoft C 5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MS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or MSC 4.0 users, use the file COOCP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TXT.C /FoD:\COOKIE\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BLD.C /FoD:\COOKIE\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KIE.C /FoD:\COOKIE\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KIE+D:\COOKIE\ASMCLS+D:\COOKIE\EXEC2E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RNO.C /FoD:\COOKIE\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T.BAT (for Turbo C 1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TC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NOTE: You must have the Turbo C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KIE D:\COOKIE\ASMCLS.OBJ D:\COOKIE\EXEC2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BAT (for all MS-DOS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build a new cooki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okies on MSDOS - Invoke as 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TXT -L D:\COOKIE\ -F D:\COOKIE\COONO1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D:\COOKIE\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BLD -F D:\COOKIE\COOKIE.TXT -O D:\COOKIE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IE.TXT &gt;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IE.TXT &gt;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:\COOKIE\COOKIE.FIL %COOKIE%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TXT -L D:\COOKIE\ -F D:\COOKIE\COOOF1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D:\COOKIE\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BLD -F D:\COOKIE\COOKOB.TXT -O D:\COOKIE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OB.TXT &gt;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OB.TXT &gt;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:\COOKIE\COOKOB.FIL %COOKIE%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SRC.ARC ARC F CO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Contents of Distribution Kits</w:t>
        <w:t xml:space="preserve">        Appendix B - Contents of Distribution Kits</w:t>
        <w:t xml:space="preserve">        Appendix B - Contents of Distribution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