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iler &amp;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bert B. De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he RSX/VMS/RSTS/RT11 DECUS  C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runtime  support library.  It also contains all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and  such  compiler  internal   information   as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of 11-Nov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is made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oever.     The    person    responsible    for 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ation of this system should expect to 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  and  modify 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encountered 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or its run-time library.  The DECUS 'Struct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 Special Interest Group' is the  primary  foc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munication among user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upport library contains three major groups of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called by  the  compiler  to  perform 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unction entrance) that are not performed i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that may be called by C  programs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 such  as  copying  a  string, that ar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performed  by  optimized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implementation of (most of)  the  Unix  Standard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installation procedure yields two  document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Support  Library  Reference Manual describes how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ibrary.  The Compiler and Library Software Support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ll  user documentation plus additional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s of both the library and the C compiler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Support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ersion of the  library  is  somewhat  in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previous  versions  of the Decus C compiler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atibility allows greater compatibility  with  Un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7,  and  the  capability  of  generating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s and definitions containing the  radix-50  '$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'.'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 programs should  be  linked  together  with  the 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 library.   On  systems  that  support  logical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, this will generally be stored in  the  C: 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/account.   On  RSX-11M,  the  library  will  be 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.  To link a C program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     T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task/CP,map=objects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STACK=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  R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save,map=objects,C:SUPORT,C:CLIB/B: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, on RSX-11M, the task should be built  checkpoin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utomatic on RSTS/E and VMS emulated modes.  On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the task-builder may  be  rebuilt  with  '/CP'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 If  the '/CP' switch is not given, the task may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 memory)  when  started.   Stack  extension  is  needed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locally allocate large amount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11, note that the '/B' (bottom) switch  must  be  give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 the  size  of  the  run-time stack.  This is nee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variables are allocated on the stack.  If the  stack 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increased,  the  program  may  abort  without an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/O  interface  header  file  is   in   C:STDIO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B:[1,1]STDIO.H  on  native RSX-11M implementations) an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in all C program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troduction to Unix-style Stream I/O</w:t>
        <w:t xml:space="preserve">             ____________ __ __________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presents  an  overview  of  the  'standard' 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for  C  programs.  These routines have proven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RMS,  they give the programer essentially all that i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day use.  The discuss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ile system is  limited:   files  are 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nly  a limited amount of random-access capability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mitations  make  C programs easily transportable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 program is started,  three  files  are  predefin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n    The 'standard'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   The 'standard'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 The 'standard' err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is always assigned to the command  terminal.   Std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ed or closed when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Opening and Closing Files</w:t>
        <w:t xml:space="preserve">             _______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pen and fclose functions control access  to  files.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rmally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about an open file is stored in a  buffer 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returned  by  fopen().   The  buffer is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when the file is opened and deallocated when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losed.  Its format is described under the heading IOV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tring contains flags  defining  how  the  file  i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 'n' is specified, the RSX I/O routines do not 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 of  a  RMS  logical  record  as  defining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line.  This  is  necessary  to  process 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 On   RT11,   the  I/O  routines  do  not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from  input  files,   nor   do   they 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when newlines a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'u' is treated differently on RSX and RT11.   If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nly call the fget() and fput() routines.   Each  such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translated  directly  to an RMS/FCS GET$ or PUT$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RT11 mode, fput() may be used to write binary record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'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 'u' is specified on RT11 mode when opening  the 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 single  character output will be performed (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line  at  a  time  (using the monitor routine .print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itialization process opens  stderr  in  mode  'u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result   in   synchronization   problems.    To 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 output  on  stdout,  the  program  need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reopen("tt:", "wu", stdout) == NULL) error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lls fclose(ioptr) to  terminate  processing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This  closes  the  file  and  reclaims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Reading Data from a File</w:t>
        <w:t xml:space="preserve">             _____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way to read a file is  to  call  the  getchar(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 routines which read the next character from a fi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following program counts the number  of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put routin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used together  with  the  ferr()  and 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respectively.  The package assumes  that  all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re lethal and forc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Writing Data to a File</w:t>
        <w:t xml:space="preserve">             _____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routines for data output  which  are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agous to the data input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lexible, powerful, and easy to  use;   and  is  perhap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most important routine in th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Interaction with the Operating System</w:t>
        <w:t xml:space="preserve">             ___________ ____ 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 library attempts to provide a  consistant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terface  on several implementations of quit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  The possib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tive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tive RSX-11M or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T11    emulated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SX-11M emulated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SX-11M emulated on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mentions the inconsistencies and random  bug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or less intentionall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Logical Unit Numbers</w:t>
        <w:t xml:space="preserve">               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RSTS/E, and RSX-11M use small integers to number  all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 Unfortunately,  the  numbering is not consist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usage differs  among  the  various  systems.   This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ed in several qui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RT11, console terminal interaction uses  the 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fopen() function, a channel number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RSX-11M, a channel must be allocated to  the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 When  a  C  program  starts,  the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is opened on logical unit 1  and  assign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 This  is  not  done  using the fopen(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the stderr IOV  structure  is  defined  as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the standard I/O routines, there are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 msg()  and  regdmp(),  that  direct out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unit 1.  These routines were used to  debu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 and  are  otherwise  useful for disasters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msg()  and  regdmp()  use  the   .print   mon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both systems, the first  true  files  are  stdi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 These  are  opened  on  logical  units 0 and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logical  unit number of the file being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the  proper  slot  in  the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the standard I/O routines know  little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 system, they do not deal with certain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on RT11, the 'user service  routine' 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used  to open files.  The file open routine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locate IOV areas so that  the  USR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 over  them.   This can be a problem for very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logical unit numbers are  assigned 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ans  that  'LUN  assignment'  cannot be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by  task-build   control   files   (or 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Wild-Card Files</w:t>
        <w:t xml:space="preserve">              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ild-card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 and VMS/RSX  emulation,  the  file  name, 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support.  Due to restrictions in the  RSX-11 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(ODS1),  the ' ', ';0' and ';-1' version numb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 work, for instance.  The algorithm in fwild()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rectory being sorted, as in  the  ODS2  file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on  VAX/VMS.   If  you sort the directory to be us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operation (use the SRD program available from DEC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WB  switch)  in  order of decreasing file version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" ", ";0", and ";-1" version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devices, units, or UIC codes are not supported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 on  RSX11  emulated  on VMS, the ';-1' (earliest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pecial processing by the user program, as no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fwil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 emulated on RSTS/E, the file  name  and/or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(PPN) c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 wild  cards.   The  '?'  wild-card  is synonymous with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devices, or units are not supported.  Since 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is  not an RT-11 system service,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and directory operations are handled by  the  C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 and fnext() functions.  The fwild/fnext module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480 words of storage.  Also, a file  opened  by 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a 1024 byte buffer, twice the normal size, which is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data and director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Memory allocation</w:t>
        <w:t xml:space="preserve"> 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llocated  using  the  malloc()  function.   It 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 on all operating systems, expanding memory on RS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On 'native' RT11, all available memory is 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invoking  the monitor .settop function with a '-2'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library supports extended memory (PLAS)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break() routine may be used  for  permanent  alloc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Once  memory  has  been  allocated  using sbreak()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Global symbols</w:t>
        <w:t xml:space="preserve">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ymbols defined or referenced by  C  programs  may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 parts  of the operating-system support librar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 with  undesirable  consequences.   There  are 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 to this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ymbol refered to by a C program which is not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the  object modules or libraries may cause some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ystem library to be loaded.  For example, if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refers  to  the  sqrt()  function (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standard library), the linker may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load  the  function from the Fortran library.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tran sqrt() function contains a reference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run-time error message routine, the load ma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many strange glob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other problem occurs when a C program defines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that  duplicates a global in the system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prevent loading  some  necessary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, causing the link to fail with un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ymbols.  For example,  on  RSX-11M  emulat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V7.0, the following will f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eof;        /* Global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ystem has been implemented on  VMS  V2.0,  RSX-11M  V3.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 V7.0, and RT11 V03B.  All installations should exp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modify the command procedures  to  suit  their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  While the compiler has been built from scratch on RT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s unrealistically assume  a  system  with  no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 limitations.   The C system has not been tested on I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11-D, RSX11M-PLUS, or H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ystem is  distributed  on  9-track  magtape  in  'DOS-1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 The  full  distribution requires a 2400 foot (o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 foot)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a  DECUS  'product';   there  is  no 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 from the authors.  The person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mplementation of this system should expect  to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derstand and modify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encountered 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or its run-time library.  The DECUS 'Struct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 Special Interest Group' is the  primary  foc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munication among user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contains  information  on  the  internal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,   assembler,   and  run-time  libraries.   It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;  it is probably not accurat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The C Compiler</w:t>
        <w:t xml:space="preserve">             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source is distributed on account [5,3].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groups of files in thi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 compiler source is  in  modules  named  CC???.MA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ot  code  is  in CC0RT.MAC, while overlays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00?.MAC, CC10?, CC20?, and CC3??.  The  overlays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unc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 Pass 0  reads  the  input  source  file,  writ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 file  after processing #define, #inclu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#ifdef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Pass 1 reads the expanded source  file,  par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and writes an 'intermediate code' file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intermediate  file  all  operation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 into 'low-level' constructions.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ructure references are compiled into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s.   All  information  needed  by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is contained in  this  file.   Except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 flags  and file names, nothing is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Pass 2 reads the code file, writing PDP-11 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  (in   the  format  requested  by  the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Pass 3 contains  some  end  of  processing  cod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w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internal files are in Ascii.  In order to  mak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portable  between  RSX,  RSTS/E, and RT11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ystem is simple and inefficient.  RT11  users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 into  intermediate  file  size  problems.  Th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ftware) solution requires  invoking  the 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xplicit size arguments for the out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out.s[N1],interm.tm1[N2],expand.tmp[N3]=in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anded source file should be less tha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input   file   plus   all   #include  file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file size may be as much as twice the 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xpanded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 programs are assembled into PDP-11 object code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ssembler, whose source files are named 'AS????.MAC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 assembler is described in 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upport library for the two compilers is include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of files labeled A?????.MAC.  The C compiler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also builds the support library.   This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imilar  --  but  not  identical  -- to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and assembler are installed  by  executing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There  are  several groups of command files sup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in implementation on the various operating  systems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highly  likely that the files will have to be edited to 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dividual installation's needs.  VMS, RSX, and RT11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un  by  the  indirect command file processor, while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run by the ATPK system program.   RSTS/E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must be run from a privileged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 conventions  are  used:   VMS  comman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the letter 'V', RSTS/E RT11 mode with the letter 'R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STS/E RSX mode with the letter 'X'.   Native  RT11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begin  with  'T'  and native RSX-11M files begi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'M'.  Thus, XMAKCC.CMD builds the CC compiler for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 mode.   The '.TKB' files are indirect comman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-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istributed,  the  compiler  and  run-time  libra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  hardware  support  for  the  SXT  (sign-exte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.  This is present on all PDP-11  CPU's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S,  and  on all versions of the LSI-11 (11/03, LSI-1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/23).  If the compiler is to generate code  tha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 on  the  11/04, 11/05, 11/10, 11/20, or on an 11/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EIS;  all  RSX.MAC  and  RT11.MAC 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must  be  edited to define symbol C$$SXT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.  Note that the compiler must be build with  C$$S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distributed,  the  RSX  configuration  files  ass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EIS support.  If this is not the case (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S is not needed for RSX-11M) edit the RSX.MAC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to define symbol C$$EIS equal to zero. 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RT11 configuration files,  and  the  RSTS/E 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procedure builds an EIS library, CLIB.OBJ, as w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library without EIS support, CLIBN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'native' RT11 command file builds a  non-E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,  naming  it  CLIB.OBJ.  Programs linked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n-EIS library  will  run  on  machines  with  E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 save-images linked on RT11 will run on RSTS/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e-versa without re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 certain  differences  in  task-image 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 native  RSX-11M  and  RSX-11M  as  emulated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TS/E.   Thus,  only  source  or   object   file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able between the two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The C Run-time Support Library</w:t>
        <w:t xml:space="preserve">             ___ _ _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upport library is distributed on two accounts, [5,4]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5].  Account [5,4] contains only those routines which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dependencies, while account [5,5] contains the standard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routines are conditionally compiled to select RT11  or  RS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 All  routines  should  be  compiled together with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MAC (no EIS support), RT11.EIS (hardware EIS  support)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.MAC, identical copies of which are present in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the libraries, execute one  of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AKLB.CMD      RT11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KLB.COM      RSX 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AKLB.CMD      RSX 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AKLB.CMD      RSX  library on RSX-11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AKLB.COM      RT11 library on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1] contains a program, GETCMD.C  which  wa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assembler  command  files.   On  RSTS/E,  a comman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1]RLBCMD.CMD, may be used  to  rebuild  all  library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brary source code is in PDP-11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The RSTS/E Interface Library</w:t>
        <w:t xml:space="preserve">             ___ __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6] contains a library of  subroutines  that  allow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ccess to all RSTS/E executive functionality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ocumentation other than the source code and [5,6]README.5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The RSX-11 Extensions Library</w:t>
        <w:t xml:space="preserve">             ___ __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7] contains a library of  subroutines  that  allow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 access   to   all  RSX-11M  executive  function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ST's.  Refer to  [5,7]CX.DOC  for  more 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brary  has  not  been completely tested, nor has i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on 'emulated' RSX-11M modes (under VMS or RSTS/E), n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S or RSX11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RT11 Extensions Library</w:t>
        <w:t xml:space="preserve">             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RT11 executive functionality may be had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library  (SYSLIB).   The C library call() routin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generate the necessary  calling  sequences.   Not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 routines that depend on Fortran I/O conventions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C Tools and Toys</w:t>
        <w:t xml:space="preserve">             _ 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kit contains  several  accounts  [6,*]  with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nd  subroutines.  Account [6,1] contains a libr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oftware tools' which should be useful for all C instal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  Echo arguments onto the standard  output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serves  as  the  primary  tes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   'Get regular expression pattern.'  This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s  one  or  more  files, printing tex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atch a give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   'Key word in context'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c   A file sor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   Sort-merge subroutines  for  incorporation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      Count bytes, words, and lines  in  one  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xrf   Cross-referenced listings for C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README.???  files in  the  appropriate 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Building the Documentation</w:t>
        <w:t xml:space="preserve">             ________ 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nd assembler documentation is  in  CC.RNO  and  AS.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ly.   These  files,  stored in [5,1] or [.COMMAND]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into .DOC files by  using  Runoff. 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control file appends the current problem list CBUGS.RN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.RNO before building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create  titles  properly  on  VMS  "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off,"  a  command  line  is present which may ca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fatal error message to be printed by other 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Runoff,  notably RNO.TSK.  This error message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of the library documentation is included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source (Macro)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the library documentation, the following program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built and installed on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 This program  reads  the  library  header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ing out wizard and non-wizard section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reads a set of macro files (specifi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wild-card convention).  Each file contain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n documentation in  the  form  of  comment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 follows   a  specific,  rigid  format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bed in the documentation of getrno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utput of getrno is  a  runoff  sourc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then merged with the various 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of getrno.c is  stored  in  [5,1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 The  running  program 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in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wk  This program  reads  the  library  macro 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ing    for    "Index"   entries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.  The output of getkwk  is 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ly to k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of getkwk.c is  stored  in  [5,1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 The  running  program 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in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   This is the keyword in context program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build the library index.  It is buil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of the tools buil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of  kwik.c  is  stored  in  [6,1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TOOLS].   The  running  program  is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to a public library,  PUB:   on  RSTS/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N:  on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doc  On RSTS/E RNO.TSK  and  VMS  "Standard  RUNOFF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 numbers are put at the "page right margi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lumn 80) instead of the  text  right 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 72.   As a workaround, getrno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runoff .title lines.  Fixdoc is then ru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ighten  out  the  titles.  Note that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ed for RSTS/E RNO and VMS RUNOFF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of fixdoc.c is  stored  in  [5,1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 The  running  program  is noram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in C:.  Note that  is  is  used  only  on</w:t>
        <w:t xml:space="preserve">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files [5,1]RGTRNO.CMD and [5,1]RGTDOC.CMD illust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cess  on  RSTS/E  while  VGTRNO.CO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GTDOC.COM illustrate it on V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ER INTER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compiler work files are in human-readable Asc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arser   generates  a  temporary  file  with  an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-code.  The code generator converts  this  pseudo-co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 assembly  language.   Except  for  compiler  flags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between passes is via intermedi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termediate Code File Format</w:t>
        <w:t xml:space="preserve">             ____________ 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mediate code file consists of single line  entri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peration.   The  first  byte  is an operator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entries as needed.  Numeric values are transmit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.  The following operator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counter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Switch to the string  P-section (c$st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Switch to the data    P-section (c$dat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witch to the program P-section (c$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x[name] [attr] Define program section (x == P or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[number]      Define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[number]      Jump to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Function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Fun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reservation, etc.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Generate a  .even pseudo-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[number]      Generate a  .blkb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Generate an extern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     Generate a  .glob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Generate a  .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Generate a  .word as a local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Generate a  .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pera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              No-op: generate a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     Generate a switch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Dump symbol table entry (-t swit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Transmit a line number between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(expression) operato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Compile for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    Jump if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Jump if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        Initialize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     Tre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'trees' are the result of compiling expressions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 + b * (c &amp; 4)) *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on-terminal node of a tree generally consists  of  a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,  an  operation, and a right part.  Operator precedenc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esolved.  The above example thus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-----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|   |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a + (b * (c &amp; 4))) *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s  are  described  by  'Z'  records.   Tree   element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-length records, the first value describing the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, hence, the length).  All numeric  values  are  enco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ascii strings.  The tree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EOF  Used to signal a null tre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CON  Constant, followed by 4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REG  Register, followed by type and regist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INX  Offset from register, followed by type, register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ffse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ID   Global identifier,  followed  by  type,  and 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LID  Local identifier (label), followed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An operator (OP.ADD, etc.) followed by  the  type 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 records  contain  the left subtree,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subtree.   (OP.EOF  is  used  to  signal  a  n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re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here is a simple subroutine  and  the 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t generates (the trees have been compres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(n)         D fact          | define function f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N 0 4           | ent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n == 0)   F 1             | if false, goto L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== 0]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1);  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1]     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 2             | goto L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n * fact(n - 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1             | Label L1, N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* fact(n - 1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2             | label L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X               | Exit from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 fact          | .globl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ource code is parsed by  a  top-down,  recursive  par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 are  parsed bottom-up, by priority.  Casts of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ocessed  by  special  routines.   The  parser  doe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s,  such  as  constant folding.  Also, all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(local to a function), are assigned  absolute  off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argument frame (Register 5), while structure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signed absolute offsets from the base of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The Code Generator</w:t>
        <w:t xml:space="preserve">             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generator consists of a top-level  input  file  rea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cesses 'easy things' directly.  It calls subrout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switch  statements  and  expressions.   The 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performs  various  optimizations, calls a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llocator, then a  code  generator.   The 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  was  described  in the Journal of the ACM, Volume 1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4, October 1970.  pp.  715-7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Optimizations and Register Allocation</w:t>
        <w:t xml:space="preserve">               _____________ 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mizations 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xpressions are re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expressions are 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operations are eliminated, including -(-A), !(!A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(~A), (A &amp; A) and (A |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address expressions  are  eliminated:   *(&amp;A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(*A) all becom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address arithmetic is performed in 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&amp;A + co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offsets from registers become index 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expressions  such  as  *(reg  + constant) or *(reg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DP11  autoincrement  and  autodecrement  are  used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s such as *p++ and *-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version between integer  and  pointer  datatyp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to multiply and divi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ultiply by 1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and operator is converted to B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ull operations are deleted, including +0, -0, &amp;-1,  |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0, |=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 compiler has  been  built  for  in-line 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 (i.e.,  the  machine  on  which the compiler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floating point), floating point  constant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lloc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0 and R1 are always scratch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2, R3, and R4 may be reserved by the C program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'register  ...' construction.  The parser te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r the highest register it can use (i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intermediate code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Sethi-Ullman  algorithm  stores   the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 needed  into  each tree node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&gt;= 2 to insure that R0 and R1 are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atch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'A tree is easy  if  the  other  tree  uses  few 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nd there is a free register availab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GETREG subroutine claims  registers.   If  the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is modified, be sure that GETREG isn't call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 that isn't eas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Code generation</w:t>
        <w:t xml:space="preserve">              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ll code is generated by expanding macro operator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tables.  There are four tables (CTAB, ETAB, STAB, RT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 pseudo-table,  TTAB.   Only  RTAB  is  complete, 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 which  was  attempted  in  CTAB  or ETAB fails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d in RTAB followed by a test (CTAB), move (ETAB), or  p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B)  operation.   For  example,  if  an  expansion  which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ed in STAB fails, it is don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tab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eg,-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body is in Ascii;  bytes with the parity  (eighth)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are used macro operators:  'address of left', 'push right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able entries are selected by the  type  of  the 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,  char,  long, unsigned, float, double, and pointer)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(constant, address, easy, and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typical code table (for addi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1    ; Add 1 to any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    [R]             ; INC 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ddr    ; Add var. t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                   ; Setup right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NOP if it'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R]                    ; Compile right to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to re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(sp)+,[R]       ; ADD (sp)+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other example, '= for effect' (as in 'A = B;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0    ; I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con0    ; C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                  ; Get left op.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[TL] [AL]            ; CLR(B)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                    ; Compile right subt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[AL]        ; MOV(B) Rx,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                   ; Setup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                  ; Setup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AR], [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LA]                   ;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                    ; Compile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@(sp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"easy" storage  will  handle  indirect 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rx)",  as  well  as  autoincrement  "@(rx)+" and 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-(rx)".  If the datum  is  long,  the  &lt;ALN&gt;  and  &lt;ARN&gt;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 perform the address computation without side-eff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following computation performs "i &lt;&lt;= 8"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' is an inte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ab    [AL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b    [AL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[AL],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Macros used in code generation</w:t>
        <w:t xml:space="preserve">               ______ ____ 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defined in the code gen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]     Set modulo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]     Set function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.1]   Result value is in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]     Current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.1]   Current register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]    Address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2]  Address of left+2 (long i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4]  Address of left+4,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6]  Address of left+6,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N]   Address of lef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]    Address of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.2]  Address of right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N]   Address of righ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.0]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.1]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L]    Type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]     Type of right or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A]  Set righ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]   Set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A]  Set righ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]   Set right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A]  Set lef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]   Set lef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A]  Set lef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]   Set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C]  Set left address current r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]    Load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.1]  Load left into [R+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.O]  Load left into odd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P.O] Load left into odd of pair of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P.E] Load left into even of pair or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R]    Loa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RP.E] Load right into even of pair of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]    Push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A]  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R]    Push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V]     ADC or SBC for l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I]   Set floating point to I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L]   Set floating point to 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F]   Set floating point to sing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D]   Set floating point to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GO.TO] Branch within code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EIS] Compile if hardware EIS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FPU] Compile if hardware FPU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OP]  Compile if specifed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LSE]  Compile if IF... test was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IF] End IF...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BUG] Write debug record to .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descriptions of  each  of  the 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 library   functions.   In  addition,  descrip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routin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 the I/O functions match those of UNIX V7 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differences  normally  called  out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"The C Programming  Language"  by  Brian  Kernigha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 Ritchie   (Englewood   Cliffs,   NJ: 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BN 0-13-110163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nd global symbols beginning with  '$$'  are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 among the I/O routines.  Routines whose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rm 'ABC$X' implement the 'ABC' instruction for the 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type.  For example, 'ASL$LI' implements an arithmetic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of a long value by an integer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abuf  Allocate memory for i/o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Allocate memory for i/o buffers</w:t>
        <w:t xml:space="preserve">             ________ ______ 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abu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abu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;file data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abuf  ;Allocat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error   ;Exit 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lock of memory is allocated.  If it succeeds, the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buffer is correctly setup and $$abuf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address in r0.  If it fails,  an  error  cod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 in  $$ferr,  the  error  bit set in the iov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, r0 is set to 0, and $$abuf returns with the  C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SX mode, the record gets padding that may be 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$$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5ta  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Convert Radix-50 to Ascii</w:t>
        <w:t xml:space="preserve">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5t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5t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ad50_word,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ut_ptr, 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5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one radix-50 word to  three  Ascii  bytes.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will  be in upper-case.  The output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null-trailed, nor will blank fields 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16  Close all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Close all channels</w:t>
        <w:t xml:space="preserve">             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l16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cl16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l16();               /* Close all channels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loses all I/O channels.  It  is  call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from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Flush last record before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Flush last record before closing</w:t>
        <w:t xml:space="preserve">             _____ ____ 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lfu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clf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flu          ;Flush buffers for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the output buffer if the file is open for 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e code may be conditionally compiled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buffer is fixed so it is SE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Convert $$rtim Buffer to Ascii</w:t>
        <w:t xml:space="preserve">             _______ _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rc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) converts the time information in buffer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by  $$rtim()  to  a  character  string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0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elds have constant width. 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railing  &lt;null&gt;'s  for  the  benefit  of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from Unix (where the year  is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wlin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0) returns  the  current  time  of  day,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tim()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e returned information is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function of the same name except that the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has a trailing newline which is omit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) returns the day of the week (Sunday = 0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information in the argument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range checking on the information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iv2  Unsigned divide (Macro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Unsigned divide (Macro only)</w:t>
        <w:t xml:space="preserve">             ________ 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iv2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div2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hi_div,r0       ;High-order divid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o_div,r1       ;Low-order  divid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ivisor,r2      ;Divi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$div2       ;Perform the di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hi_quotient  ;High-order quot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lo_quotient  ;Low-order  quot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remainder    ;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n unsigned double-precision division.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for one of the library conver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Convert floati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Convert floating to ASCII</w:t>
        <w:t xml:space="preserve">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d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buff, conv, field, dplace,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f;        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conv;           /* Conversion typ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field;        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place;         /* Decimal part width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value;        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) is called to do the  conversion  to  Ascii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is  written to buff[].  $$dtoa() returns a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trailing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and dplace are the conversion parameters  "f"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"  in the format string "%f.df".  Conv is 'e', 'f'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g' to define the  format.   Note  that  the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must be in low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)   is   called   by   printf   to   convert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precision value to Ascii.  The text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[].  Field and dplace are the conversion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"  and  "d"  in the format string "%f.df" Conv is 'e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f', or 'g' to define the format.  Note: 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must be in low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 floating  point  conversion,  the  program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the $$fpu globa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 int     $$fp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not  done,  attempting  to  convert 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will result in your program cr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single precision conversion is don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Convert floati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hine  must  support  FPU  floating  point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es EIS.  No compile-time test for C$$EI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is routine uses the table in the DOUTAB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dd  Floating-point support, add/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Floating-point support, add/subtract</w:t>
        <w:t xml:space="preserve">             ______________ 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fad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dd(a, b)            /* Floating add a +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sub(a, b)            /* Floating sub a -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the compiler to compile floating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WARE:  Un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lo  Allocate memory fo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Allocate memory for i/o subroutines</w:t>
        <w:t xml:space="preserve">             ________ ______ 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al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fa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ize,r0 ;Memor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alo  ;Alloc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, r0 -&gt;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no room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lock of memory is  allocated.   If  this  fail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is  to the caller of fopen (or fwild/fnext)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control blocks delet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Scan file name for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 Scan file name for fopen</w:t>
        <w:t xml:space="preserve">              ____ ____ 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cs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cs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csi  ;C$PMTR+0(r5) =&gt;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ile name is parsed and fdb 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-r3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the file name argument, initializing the fil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  Used on RSX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sh  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 Flush output buffers</w:t>
        <w:t xml:space="preserve">              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l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fl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lsh          ;Internal flush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all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sh is called by other file I/O routines to flus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record buffer.  If this is the first call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routine for this file, $$flsh will be call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locate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if the file is open to the  "command  terminal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ush is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lun  Allocate a logical unit for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  Allocate a logical unit for fopen</w:t>
        <w:t xml:space="preserve">              ________ _ _______ 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fl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 if any, else r4 :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lun  ;Get a Lun slot, initialize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, r4 -&gt; iov, r3 := l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, 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Note: available RSX luns start at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while RT11 luns star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ll initialization needed to allocate a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SX modes, the maximum number of files  tha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 open  is  defined  at assembly time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(FSRSZ$)  which  is  expanded  when  fopen.ma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dified by using the task builder /ACTFIL=n 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 FSRSZ$ value may be specified when the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mul  Floating-point multiply/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  Floating-point multiply/divide</w:t>
        <w:t xml:space="preserve">              ______________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mu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fmu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mul(a, b);           /* Floating multiply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by  the  compiler  to   execute 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WARE:  un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a  Open file (RT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  Open file (RT11 only)</w:t>
        <w:t xml:space="preserve">              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op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fop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a  ;RT11 file open (ascii file spe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$PMTR+0(r5) =&gt; ASCII file sp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(may include file size for wri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Parse the file using .CSISPC, open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ing to the caller via cret$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$$fope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blk,r1 ;r1 -&gt; Rad50 device descriptor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by filesize word if write reqeu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r  ;open by Rad50 device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T11 only -- used to open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or directory processing.  Exit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ret$$ or $$fope if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If successful, the number of bloc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the file is stored in the first wor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the blo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 open  the  RT11  file,   doing   data 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 and post-open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opt  Scan options parameter for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  Scan options parameter for fopen</w:t>
        <w:t xml:space="preserve">              ____ _______ 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op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fop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opt  ;C$PMTR+2(r5) =&gt; option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: option flags in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opt parses the options argument in  calls  to  fop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,  or  fwild().   It returns to the caller (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ope) if the argument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sav  Floating-point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  Floating-point support routines</w:t>
        <w:t xml:space="preserve">              ________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sa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fi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sav                  /* Floating sav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rta                  /* Return to caller a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rtb                  /* Return to caller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d internally by th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ation  package.   They  are  never  called by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WARE:  un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also  that  these  routines  are  single-preci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as    C   requires   double   precision.    When/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becomes a reality, something bette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  Parse command line</w:t>
        <w:t xml:space="preserve">             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cm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cm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c = $$gcmd(text, in, out, avp, ta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Command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in;   /* stdin file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out;  /* For stdout filenam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*avp; /* Gets argv[] loca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ask;  /* Task name if nonnul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the command line, building the argv[]  table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 redirection is encountered, in and out are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$$gcmd will modify  text.   argv[]  entrie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to bytes in text.  If not NULL, the task nam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argv[0].  Unquoted arguments will  be  forc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case, duplicating the action of Vax-11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cmd() returns the number of argument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cmd() is called in 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ault in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infile = &amp;def_i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ef_in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ault out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outfile = &amp;def_ou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ef_out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ine argv[] pointer and dumm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argv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ummy = "main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  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arg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c = $$gcmd((strlen(cmdlin) == 0)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ummy : cmdl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infile, &amp;outfile, &amp;argvp, $$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l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Bad command lin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= fopen(infile, "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**outfile == "&gt;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dout = fopen(*outfile + 1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   stdout = fopen(*outfile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compensate for a problem with  native 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parity" bit is erased from the argument tex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eed modification to  handle  the  Dec  Inter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   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8  Get a record</w:t>
        <w:t xml:space="preserve">              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g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fer,r0      ;r0 -&gt;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uflen,r1       ;r1 := max.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           ;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:= actual record length, -1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1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lknbr,r0      ;r0 := block to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           ;Get block (.gtline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is zero if success, -1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r0              ;End of fil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geof          ;(called by $$g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et is the internal "get a record" routin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ximum record size (r1) is only needed on RSX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it is fixed at  512.   bytes  for  files  and  8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for termin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is defined as "stream" (the "n" flag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when the file was opened using fopen()),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ne  will  be  represented  by  the  newline  (\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and NULL'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 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9  Get characters</w:t>
        <w:t xml:space="preserve">          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ge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c          ;Get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etc is the internal "get a byte" routine.  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indicated file is returned in r0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re preserved.  $$getc will allocate a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 removes  all  NULL  bytes  and  &lt;CR&gt;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R&gt;&lt;LF&gt;  sequences  unless the file was open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' (nostream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uses .gtline to read from the user's terminal (th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 indirect  command  files).   To 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terminal, fopen "TT:" using "n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RT11 has problems reading using  either  .ttyin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gtline.   There  is  thus  special  case  code to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ative" system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0  One-time initialization code</w:t>
        <w:t xml:space="preserve">              _______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in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n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C program is started, a command line is par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 the  argv[]  array and the standard input, out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rror files are opened.  main() may be  declar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      arg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*argv[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i;      /* Arg counter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i = 1; i &lt; argc; i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f("arg[%d] == %s\n", i, argv[i]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11/M (even emulated), argv[0] will be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 name.   On  RT11  modes,  argv[0] will be set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m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command line is passed to  the  program, 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 the  task  name (or "Argv") and read a lin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terminal.  To disable this, the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define a global fla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narg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narg is initialized non-zero and no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the program, or if the initialization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to read an argument, main() will  be  call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line prompt may be  changed  from  the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(or "Argv") by defining a global str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$$prmt = "Command line promp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ax VMS, the program may be installed as  a  "fore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" by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:== $disk:[dir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ecu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arg1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TAINERS, 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ontains  code  that   is   sensitive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 releases  of  the various operating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there is code that is  sensitive  to  the 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 of  operating  system  emulators.  The maintai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trive to keep all such code in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has been tested on VMS V3.0 and V3.1,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7.1,  RT11  V4.0,  and  RSX-11M  V4.0.  It may no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on earlier (or later)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especially the "secret patch" to allow Decus  C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stream  files  on  VMS  V3.0  (and  V3.1)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parser for VMS version 3.0 and lat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will require examination on every release of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C-Standard input, [filename]:  e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C-Standard output, [filename]:  e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C-N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can't parse" message is given if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is  incorrect  (because  of unbalanced quo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s, for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tandard input" or "standard output" messages ar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error  if  input  or output are redirecte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files cannot be opened.  The text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no  memory"  message  suggests  a  severe  ca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immensity.   On  RSX systems, it probably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task was not built /CP (checkpoin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errors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RSX, command lines  are  limited  to  80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 128  byte  commands are feasable.  On VMS V3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3.1, the command name includes the expanded for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name.   This  means that long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s coupled  with  long  argument  strings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 the  total  argument  string  to exceed 80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rguments will be truncated by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warning.   The  work-around  is  to make 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assign $disk[directory.subdirectory] b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program :== $bin: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anded form  of  the  "program"  command  is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in:pr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 V3.0 and V3.1, the distributed RSX  file 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CS) refuses to open "stream Ascii" files. 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 a  dynamically-installed  patch  to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 An error message will be printed if the p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be installed correctly.  The VMS3.0  compile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 enables  this  patch.   There  is  also  cod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.mac that is affected by this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reasonable to make error messages  non-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$$init could be called by a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e  program  aborts  (by  executing   a 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)  if  the  program  fails  to open stder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 parti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ink  Print mem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1  Print memory list</w:t>
        <w:t xml:space="preserve">              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lin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malin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link();               /* Print memory lis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$$link()  writes  the  allocation  list  o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 It  was  written  to debug malloc() bu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debugging programs  that  write  randomly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it preserves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Convert lo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2  Convert long to Ascii</w:t>
        <w:t xml:space="preserve">              ___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l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l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ltoa(buff, radix, 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adix;  /* Conversion radix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value;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printf to convert a long integer  from 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scii,  storing  the  result  in  buffer.  The rad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determines the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Un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3  Start of C programs</w:t>
        <w:t xml:space="preserve">              _____ 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ma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upo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ain::                /* Start of C program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opsy;    /* Operating system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rsts;    /* Non-zero if RSTS/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vms;     /* Non-zero if VMS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pos;     /* Non-zero if P/O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uic;     /* RSX: Default uic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tnd;    /* Stack end poin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cca;    /* RT11: .scca control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$$task[];  /* RSX: task 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tick;    /* Clock interrupt r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(*$$pptr)();  /* Profile pr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argc;    /* Argument count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*$$argv[]; /* Argument list ptr.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$$mtop;   /* Free memory star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$$mend;   /* Free memory end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ontains  the  run-time  startoff  for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It intializes the C environment and ca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subroutine.  On return  from  the  main 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  is  called  to close all file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globals are defined in this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opsy  Operating  system  unique  valu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is  7 on RT11, and set as p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TSK$ directive on RSX-based syst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D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M        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S        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AS            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TS/E V7      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MS             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M+        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11         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/OS           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rsts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on  RSTS/E.   It is zer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 is  running  native  RSX, RT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/OS or VMS 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vm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(in  compatibility mode) on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S.  It  is  zero  if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native  RSX,  RT11,  P/OS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o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on the Professional P/O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if the program  is  running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X, RT11, or on RSTS/E o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tnd  The (top) end of the stack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cca  On RT11, the .scca control  wor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 needed  to  allow RSTS/E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p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ask  On RSX, the task name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ick  The clock interrupt rat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 initialization  on  RT11 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call to time() or ftime() on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uic   On RSX, the default UIC word from GTS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$$  values  are  for  internal  communication  am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e library routines.  I.e., let them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task aborts with a BPT if the standar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did   not  open.   Otherwise,  explanatory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Verify memory allocation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4  Verify memory allocation pointers</w:t>
        <w:t xml:space="preserve">              ______ 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mch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mamch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chk();               /* Check memory lis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$$mchk()  checks  allocation  list  po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is  crashed  by calling error if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es wrong.  $$mchk preserves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Define default for $$n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  Define default for $$narg</w:t>
        <w:t xml:space="preserve">              ______ 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na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nar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$$narg  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command line is provided when the program  star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print a prompt on the command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one line and build the argv[] vector.  If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sirable,  include  a  global definition of $$nar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$$narg  =      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upress the command terminal  read 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v[] vector will be set to a dumm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program does not define $$narg,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so as to enable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$$narg must be initilized at compilation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tested  by  the  initialization  cod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program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mt  Null promp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6  Null prompt pointer</w:t>
        <w:t xml:space="preserve">              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r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rm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$$prmt = "Prompt strin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ointer is checked in $$init and if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$$prmt  then it will be used as the task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using the task name  on  RSX  or  "Argv:"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-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nt  Print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7  Print formatter</w:t>
        <w:t xml:space="preserve">             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r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doprn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format, argvec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rgvec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 performs   all   formatting   operations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,  sprintf(),  and  fprintf().   The  forma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are described int the documentation of print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is  functionally  identical  to  the  _doprn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 in  Unix and Vax-11 C libraries.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_' conflicts with RSX FCS library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   Write a record -- RSX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8  Write a record -- RSX only</w:t>
        <w:t xml:space="preserve">              _____ _ ______ 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pu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adr,r0      ;r0 -&gt; buffer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nbytes,r1       ;r1 :=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put           ;Internal put buff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r1..r4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 is called by RSX-mode routines to write a  rec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  only  runs  under  the  RSX library.  Using 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-mode will cause the job to abort with a  BPT  tra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yte count may be zero for RSX Termin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utput is to  a  terminal,  stderr  will  be  fl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Out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9  Output one character to a file</w:t>
        <w:t xml:space="preserve">              ______ __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pu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 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yte,r0         ; r0 := byte to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c is the internal call to write one character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On return, all registers are preser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r0.   $$putc  will  allocate  a  record  buffer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.   If an error is detected, $$putc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riginal (C-language)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qiow  Call RSX executiv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0  Call RSX executive service</w:t>
        <w:t xml:space="preserve">              ____ 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qio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qio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I/O function code&gt;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 pointer,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iopl parameters&gt; onto the stack,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qi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&lt;err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a qio$ directive  for  all  I/O  requests  n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.  Uses r0,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used only in the RSX library.  Using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T11 library will cause the program to abor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executing a BP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Date and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1  Date and time conversion</w:t>
        <w:t xml:space="preserve">              ____ 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r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r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the current time  of  day  in  the 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is  compatible  with the RSX11-M GTIM$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can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2  Formatted input conversion</w:t>
        <w:t xml:space="preserve">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sc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dosca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fmt, args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rg[]; /* Arg vector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   /* File descriptor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 does  parsing  for  scanf(),  etc.   See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scanf()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is  functionally  identical  to  the  _dosca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in Unix and Vax-11 C libraries.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ading '_' conflicts  with  RSX  FCS  library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Save registers r1-r5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3  Save registers r1-r5 on the stack</w:t>
        <w:t xml:space="preserve">              ____ _________ 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svr1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avr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$$svr1       ;Save r1-r5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;Restore r1-r5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general registers r1-r5 on the stack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aller.   When  the  caller executes an return (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), it will cause the original r1-r5 to be restor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return to the original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eturn, the caller's regis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02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      04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3      06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4      10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5      12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      14(SP)  Return to original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for the C-bit, condition codes are no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tens  Conversion table for dtoa, a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4  Conversion table for dtoa, atof</w:t>
        <w:t xml:space="preserve">              __________ _____ 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te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douta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double $$ten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ens[i] has 10^i for the range 0..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Convert $$rtim buffer to Unix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5  Convert $$rtim buffer to Unix time</w:t>
        <w:t xml:space="preserve">              _______ ______ ______ 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u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u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calls $$rtim() to initialize a  buffer.   Th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  will  convert  buffer  contents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since Jan 1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$$utim() does not compensate for  local  time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aylight 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works only in the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Abort program with a BPT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6  Abort program with a BPT trap</w:t>
        <w:t xml:space="preserve">              _____ _______ ____ 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b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abo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closing all files, the program exits by 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PT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Integer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7  Integer absolute value</w:t>
        <w:t xml:space="preserve">              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b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bsolute value of the integ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8  Allocate memory</w:t>
        <w:t xml:space="preserve">      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n);               /*   -1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the requested  number  of  bytes,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the  first.   The  program  imag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returns -1 if the requested space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is used to return the buffer to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 description  of  malloc(),  re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is obsolete.  Use malloc() for new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Ascii to Radix-50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9  Ascii to Radix-50 conversion</w:t>
        <w:t xml:space="preserve">              _____ 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cr5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scr50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r50(count, input,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ut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'count' characters from ascii to Radix  50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n't  a  multiple  of  3 characters, blank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ed on the end.  The ascii string  is  mov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when finished.  The input and output area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ince three input characters are read for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bytes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   Shift long &lt;&lt;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0  Shift long &lt;&lt; long</w:t>
        <w:t xml:space="preserve">              _____ 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s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l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l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shifting of long by long.  Only  the  low-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 bits  of  the shift argument are examin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 the hardware ASH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if n is nega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l &lt;&lt; n) == (l &gt;&gt; (-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i  Shift long &lt;&l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1  Shift long &lt;&lt; integer</w:t>
        <w:t xml:space="preserve">              _____ 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l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sll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li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li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  arithmetic   shifting   for   integer 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.  Note that only the low-order six bi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argument are examined.  This  is  compatible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rdware shif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   Right shift unsigned &gt;&g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2  Right shift unsigned &gt;&gt; integer</w:t>
        <w:t xml:space="preserve">              _____ _____ 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r$u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sr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u(u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u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u &gt;&gt; n for  unsigneds.   Note  that,  if  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, it acts as if (u &lt;&lt; (-n)) we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3  Convert Ascii to double floating</w:t>
        <w:t xml:space="preserve">              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ato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a  double-precision  floating   point 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in scientific notation from ASCII to a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The BNF for numbers which can decoded  by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stops on the first  non-legal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 pointer to the first non-legal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C  library  is  compiled  using  "inline   EI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$$EIS=1), hardware floating point is also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is routine uses the table in the DOUTAB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4  Convert Ascii to double floating</w:t>
        <w:t xml:space="preserve">              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ato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f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a  double-precision  floating   point 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in scientific notation from ASCII to a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The BNF for numbers which can decoded  by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stops on the first  non-legal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 pointer to the first non-legal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C  library  is  compiled  using  "inline   EI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$$EIS=1), hardware floating point is also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is routine uses the table in the DOUTAB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Convert ASCII to floating --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5  Convert ASCII to floating -- dummy</w:t>
        <w:t xml:space="preserve">              _______ _____ 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tof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atof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f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dummy routine that is always  present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  run-time  library.   If  a program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an ASCII string to a floating  point  value  (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scanf()  with  a  '%f'  format  effector)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loating point conversion is needed,  the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must be named in the link or task-build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:  TKB file=file,c:atof,c:c/l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: LINK file,c:atof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Convert Ascii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6  Convert Ascii to integer</w:t>
        <w:t xml:space="preserve">              _______ 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to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 The   conversion   stops   at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Convert Ascii t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7  Convert Ascii to long</w:t>
        <w:t xml:space="preserve">              _______ 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to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l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 The   conversion   stops   at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Change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8  Change memory allocation</w:t>
        <w:t xml:space="preserve">              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br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add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)  sets  the  run-time  library's  "top  of  memo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addr.  This value should have been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 to  sbrk().   Intervening  call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or  file  open routines may cause memory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upted by calling 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0 if the brk() argument is reasonable. 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 if  it  is  greater  than the current top of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 sbrk() to increase memory al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9  Call (Fortran) subroutine from C</w:t>
        <w:t xml:space="preserve">              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a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a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_value = call(routine, count, &amp;arg1, ... &amp;arg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routine();   /* PDP-11 func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count;       /* Number of argument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rary user-callable interface between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 which  follow  the  standard  PDP11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Note that call() saves and restores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-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PDP11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           The number of argumen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     sor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data_to_sort[NDATA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ndata = N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(sort, 2, &amp;data_to_sort, &amp;n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if the called  function  returns 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such as a long, the routine and call()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decla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all() is being  used  to  return  several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s, type coersion may be eff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(long)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atch out for trouble if  the  PDP-11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any  I/O.  Floating-point data return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0  Call (Fortran) subroutine from C</w:t>
        <w:t xml:space="preserve">              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all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a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ue = callc(routine, arg1, ... 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callable interface  between  Fortran  program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written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C routin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  (location  of  the)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allc(sort, table, n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ll be I/O library conflicts since C  files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problem will occur if a  C  subroutin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from a Fortran mai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subroutine refers to  the  save  register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SV$)  which  refers to the C main program.  This pu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large amount of I/O dependent code, which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worse is that there will be two ma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erefore recommended  that  there  be  a  C 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hat  calls  Fortran  subroutines  that may,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, call C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er can also  define  a  dummy  program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s  the  globals  referenced  by  CSV$  or  mod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c.mac to provide the necessary glob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Return name of profiled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1  Return name of profiled caller</w:t>
        <w:t xml:space="preserve">              ______ ____ 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alle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outine which called  the  current  function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 using  the  profile option, caller() retur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name of the  calling  functi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 function   was  not  compiled  with  prof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, a pointer to the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oba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bar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foobar was called by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-- this routine is sensitive to  the  forma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vironment  frame  and profile information lay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sv$, pcsv$, or $$prof change, this may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Allocate and Initializ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2  Allocate and Initialize Memory</w:t>
        <w:t xml:space="preserve">              ________ 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n, m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      /* Number of elements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;      /* Size of an elemen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) allocates space for n elements,  each  m 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 On  return,  the  space is zero'e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will be 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quested space  cannot  be  allocated,  c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 description  of  malloc(),  re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ace is returned by calling 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Trace Path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3  Trace Path to the Caller</w:t>
        <w:t xml:space="preserve">              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allt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outf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out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) prints the calling path (from main()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that called calltrace()) on the indicat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is printed on one 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main sub1 sub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subroutine within the path was  not  compil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,  or  does  not  start  with  a  call to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register save routine, it will  be  print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nnn&gt;  (where  &lt;nnnnnn&gt;  is  the octal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o the routine).  Note that the last entry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s the routine that invoked calltra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trace will be printed on  exit  if  profil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and the program aborts or calls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-- this routine is sensitive to  the  forma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vironment  frame  and profile information lay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sv$, pcsv$, or $$prof change, this may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al entry for error() is  provided,  which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per  "bug"  address to be displayed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turn address of error(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4  Clear file error flags</w:t>
        <w:t xml:space="preserve">              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lear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clear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error flags for an open  file.   This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for interaction with the user's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Concatenat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5  Concatenate strings</w:t>
        <w:t xml:space="preserve">              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onca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 concatenates the argument strings.  It return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first byte o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Copy a given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6  Copy a given number of bytes</w:t>
        <w:t xml:space="preserve">              ____ _ 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op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   /* Output vecto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    /* Input vector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  /* Bytes to copy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he indicated number of bytes from the  input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output area.  Return a pointer to the first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outpu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pying will be faster if out and in are eithe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or both od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7  String copy</w:t>
        <w:t xml:space="preserve">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pyst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a pointer to the end o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he following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buffer[BUFSIZ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pyst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buffer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ptr, more_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sequence appends more_text to the copy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mov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8  C register save and restore</w:t>
        <w:t xml:space="preserve">              _ ________ 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v$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c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program Run-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 subroutine starts with a call to CSV$  and 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jumping  to CRET$.  Upon exit, the stack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its value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execution of all C subroutines,  register 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 to   the   current   "environment."  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, i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 -&gt; | 1st loc. var. | -10(R5)       C$AUTO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2      |  -6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3      |  -4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4      |  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5 -&gt; | Saved R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turn add.   |  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First arg.    |  +4(R5)       C$PMTR+0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econd arg.   |  +6(R5)       C$PMTR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subroutine, Registers R0-R4 and the top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 (sp) are available for use.  Registers R0 and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preserved by subroutines and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must not be modified by a subroutine.   All 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 must  be  done by offsets to R5.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must  be  accessed  by  reference  to  C$PMT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local variables must be accessed by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$AUTO.   This  permits  modification   of 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without rewriting all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V$ refers to global symbol $$main to call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program from the (RSX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lobal  symbols  needed  for  the  Whitesmith's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are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Convert time valu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9  Convert time value to ascii</w:t>
        <w:t xml:space="preserve">              _______ ____ 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tvec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t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      *tm;    /* Time buffer pointer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) converts a time value, as returned by time(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 ascii  string.   For  compatibility  with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, ctime(0) obtains and converts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ay.  Note, however, that ctime(0) is not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)  converts  a  time  vector,  as  returned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) to an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is statically allocated.  It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n\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2345678901234567890123 4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1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elds  have  constant  width.   To  re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newline,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tim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tvec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(&amp;tvec);            /* Get tim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 = ctime(&amp;tvec);      /* in Ascii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[24] = '\0';          /* Fix newlin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Convert time valu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range checking on the information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Character classification typ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0  Character classification type table</w:t>
        <w:t xml:space="preserve">              _________ _______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ty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#MASK,r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p     $$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ontains the bit-mask table and common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is...  and to... 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provisions are made for nation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ers note that  source  for  a  test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Convert floating to ASCII --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1  Convert floating to ASCII -- dummy</w:t>
        <w:t xml:space="preserve">              _______ ________ __ 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dtoa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buff, value, field, dpla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buff;        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value;          /* What to conver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field;        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dplace;         /* Decimal part width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dummy routine that is always  present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  run-time  library.   If  a program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a floating point  value  to  ascii  (by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 with a '%f' format effector),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loating point conversion is needed,  the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must be named in the link or task-build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:  TKB file=file,c:dtoa,c:c/l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: LINK file,c:dtoa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Delete a nam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2  Delete a named file</w:t>
        <w:t xml:space="preserve">              ______ 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ele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delet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file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named file.  Returns 1 on success, 0 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 as  file  not found).  If an error occurs, $$f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checked for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 modes, the filename as passed need not includ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   version   number.    If   none  is 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nam;0 will be  deleted.   Note  that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by  fgetname()  always  includes  an  explic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 modes, the only error ever returned is  "Fil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/VMS, the file must be in the user's current ("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"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, "SY0:" cannot be distinguished from "SY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$li  Long division and mod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3  Long division and modulus</w:t>
        <w:t xml:space="preserve">              _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iv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div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l(long, 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l(long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sion with long result.  Called by the compiler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ropriate code sequences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-- an internal  version  of  cret$  is  pre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one, chang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$i   EIS emulato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4  EIS emulator module</w:t>
        <w:t xml:space="preserve">              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is$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ei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i(a, b);            /* Execute a &lt;&l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i(a, b);            /* Execute a &gt;&g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i(a, b);            /* Execute a *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i(a, b);            /* Execute a /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i(a, b);            /* Execute a % b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rguments are integers.  These routines  are 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 compiler to perform the indicat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ule may be conditionally  compiled  to  gen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 EIS  operations.   Edit RT11.MAC or RSX.MAC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C$$EIS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Emulate EIS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Generate EI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$EIS is defaulted zero for RT11, non-zero for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 is negative, x &lt;&lt; n == x &gt;&gt; (-n) and v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div$i returns the remainder in r1.  This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assembly-language programs that need bo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ient and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explicitly  position  this  module  in  an   over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, refer to the title, EIS$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  by  zero  yields  zero  for  the  quotient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  Multi-level function return</w:t>
        <w:t xml:space="preserve">              ________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envsav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envs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frame, hval, l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frame; /* Frame poin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hval;   /* High-order retur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val;   /* Low-order retur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unctions permit a multi-level  return  from  a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one of its dynamic ancestors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 returns  the  address  of  the  frame 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.   Later calls to envreset() with this pointe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gument will  create  the  illusion  tha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invoked  by  the  caller of envsave()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with a  value  equal  to  the  parameter(s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 simulates a  return  to  the  function 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 pointer  matches  frame (the result of a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o envsave()).  Envreset() may be made to  look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is returning a one or two word value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integer  value  is   passed   in   addition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,  it looks as if a 1-word value was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wo integers (or equivalently, a long)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looks like a long is returned.  Thus any 1 or 2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may be returned because of the lax  type 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catastrophic to attempt to return  to  a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s itself already return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illustrates   use   of   envsave()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*save_fram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_frame = envsav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subroutine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Abort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reset(save_frame,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ubroutine() detects an error, it calls  envre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return  to  the  caller  of  process(),  pass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ailure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caller  of  envsave()  has  already   retur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ste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 is   highly   recommended   that    programs 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/longjm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Error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6  Error exit from C programs</w:t>
        <w:t xml:space="preserve">              _____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format, arglist); /* Fatal error 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is written to stderr  and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.   If  profiling  was  enabled,  a subroutin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 will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t status, $$exst, will be set to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7  Exit from C programs</w:t>
        <w:t xml:space="preserve">             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ex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status);           /* Exit, n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(status);          /* Exit with statu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il();               /* Immediate exit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$exst;      /* Exit status valu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exit          ;Call e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xit, the following sequence occu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 The user-supplied wrapup() function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 User-supplied finalizers are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 Profiles (if requested) 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 All files are clo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  The program exit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alling  exits()  with  an  appropriate  valu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can  pass  an exit status code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monitor.  The RT11 and RSX11 monitors define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 codes  differently;  the value passed to exi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checked for consist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  RSX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1.     IO_SUCCESS -- no messag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0.     IO_WARNING -- min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2.     IO_ERROR   -- serious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  4.     IO_FATAL   --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() with some other value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s(IO_SUCCESS).  This is compatible with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exit by calling exit() with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program may also set a value  into  $$ex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 via exi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$$ex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exst = IO_WARN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calls,  or  jumps  to,  $$fail, 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xit to the operating system without cl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calling wrapup()  or  finalizers,  or  writ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Floating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8  Floating absolute value</w:t>
        <w:t xml:space="preserve">              _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fab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bsolute value of a floating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9  Clear file error flags</w:t>
        <w:t xml:space="preserve">              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e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clea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ea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error flags for an open  file.   This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for interaction with the user's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0  Close a currently-open file</w:t>
        <w:t xml:space="preserve">              _____ 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o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clos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los          ;cl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cls          ;Free buffe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the file.  Returns 0 if ok, -1 if an  erro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 is saved in $$f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tderr is never  closed.   On  RT11-mod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 block  of a disk file which was open for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 with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los is called internally to clos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cls is called internally to free buff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the  file  has  been   closed,   record  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-mode)  and the file-name buffer (RT11-mode)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0 is zero on entry, the iov and any wild-car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also  be  freed.   This  flag  is  set non-zer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or fnext() to close a file without free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1  Test for end of file</w:t>
        <w:t xml:space="preserve">              ____ ___ 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eo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of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end of file on iop, el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2  Test for file error</w:t>
        <w:t xml:space="preserve">              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er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an error has  been  seen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, use ferro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r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3  Test for file error</w:t>
        <w:t xml:space="preserve">              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o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an error has  been  seen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4  Flush output buffers</w:t>
        <w:t xml:space="preserve">              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flu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flu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lush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output buffers.  This routine actually  does  I/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is set if anything unexpecte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In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5  Input a binary record</w:t>
        <w:t xml:space="preserve">              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g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 record from the indicated file.  Maxbytes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record is read by a direct call to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 GET$  routine.  Your program must not mix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get() with calls to  other  I/O  routines, 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must have been written by fp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number of bytes read is returned.  Use feof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st f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) is not present on Unix standard I/O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when the record is written  by  fput(),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eded  by  a two-byte byte count.  This value is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the number of bytes in the record.   (I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count is read, it will mean "end of file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6  Convert file name to Ascii</w:t>
        <w:t xml:space="preserve">              _______ 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getna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getn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file name to Ascii and put i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SX (and RSTS/E emulation)  the  device 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,  file  type,  and  version 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.  The UIC is converted if  it  was  specifi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s  from  the job's default UIC.  (Note that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, the UIC is unavailable.)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converted  to  octal on native RSX and to decimal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emulation.   The  result  should  be  suffici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modes, the file name passed to fopen() is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buffer without further processing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opened by an fwild()/fnext() sequence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 is returned.  (On RSTS/E, the PPN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returns a pointer to the buff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is present in the Vax-11 C  support  libr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not generally present on Unix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 fgetname()  returns  a  fully-qualifie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 including,  where  possible,  the 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and version of the file.  If only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  is needed, the following code segmen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.   As  shown,  it  writes  the  file  nam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type (extension) to a global "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filename(fd,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              *f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char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name(fd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kip over node and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tp = strchr(buffer, ':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kip over [UIC] or [PPN] if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EO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(*tp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[':       c = ']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(':       c = ')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&lt;':       c = '&gt;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 != E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&amp; (tp = strchr(buffer, c)) 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on't includ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tp = strchr(buffer, ';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tp = EO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operating systems behav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7  Read a string from a file</w:t>
        <w:t xml:space="preserve">              ____ _ 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ge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reads  a  string  into  the  buffer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Maxbytes is the maximum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ad.   The  string  is  terminated  by  a 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 which  is  followed  by  a  null.   Fge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returns buffer.  It returns NULL on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error.   If  the line being read is maxbytes lo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, no 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 is  identical  to  fgets()  except  that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 newline  is  replaced  by a null.  (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 gets(), but fgetss() is not  presen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standard libr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fgets keeps the newline,  while  fgetss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delete it.  To delete the newline after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, execu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[strlen(buffer) - 1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fgets() returns the next  logical  text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 RSX-11  or  RMS  file  formats,  such as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s  or  task-builder  load  maps,  often 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 text  lines  packed  into  one logical rec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processes these correctly.  Note, however,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cord  location,  as  returned  by ftell(),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of the physical  record,  as  return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  The "obvious" ftell/fgets sequ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fa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s(text, sizeof text, 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work properly if multiple text lines are 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one RSX-11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 do  not  understand  some  of  th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oque  RSX-11  file formats, such as "Fortran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" or VMS print-file format.  The typeout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tools package, T.C, shows an example of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deblocking and "seek to byte"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o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8  Get logical unit number</w:t>
        <w:t xml:space="preserve">              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ile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ilen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o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 RT11, the channel number is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Fill a Block of Memory With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9  Fill a Block of Memory With a Character</w:t>
        <w:t xml:space="preserve">              ____ _ _____ __ ______ ____ 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i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fi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(addr, ch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the count characters of memory  beginning  at 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character 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o fill with zero  bytes,  you  can  use  zero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sligh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0  Get logical unit number</w:t>
        <w:t xml:space="preserve">              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l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n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 RT11, the channel number is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-- use fileno() for trans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Mark file for deletion -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1  Mark file for deletion -- obsolete</w:t>
        <w:t xml:space="preserve">              ____ ____ ___ ___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mkd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mkd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) closes and deletes the specified file. 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on success,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 obsolete.   New  programs  should 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)  instead.   To  delete  an  existing  fil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a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buffer[80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job is aborted with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wouldn't parse.  $$ferr is set to "file not foun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 tries  to  delete  something  (lik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-printer)  that  it  shouldn't.  Note that RT11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lush the last buffer before dele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 compatibility mode,  the  file  must  be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5-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2  C library file opener</w:t>
        <w:t xml:space="preserve">              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op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op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name, mode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n  ;Open the fil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aller via $$fopx or $$fope if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fixup append mod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opo  ;Normal open, then exit via $$fop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$$fopo returns if an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ccurred. On return, r0 := RSX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, file is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x  ;Normal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$$fopx al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 (or r4 ==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ode,r0 ;r0 := error code (to go to $$fer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e  ;Error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$$fope deallocates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 opens a new or  existing  file  in  the  indic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Read the existing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      Create and write the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Appen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      Not record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RSX-mode "unbuffered i/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11-mode: use .ttyin and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"r", "w", or "a" must be given.  "n" and "u"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.  "n" should be given for "binary" files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"n" mode will create  fixed-block  records  on 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  Append mode does not work on native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" and "u" are not compatible with othe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"u"  mode  files  will  be  cre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riable-length"  attribute.   On  RSTS/RSX  emul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s (neither  "n"  nor  "u"  specified)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"stream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if the record type bits in the record 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 (F.RATT in the FDB) is zero, the file will be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the "n" was specified.  Note  that,  i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carriage-return line-feed sequences,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will be  passed  to  the  user's  program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   attributes     are     understandable,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-return will be deleted from &lt;CR&gt;&lt;LF&gt;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if the "file" is being opened for writ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 device/unit   as   stderr  (the  user's  "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), the character stream is  diverted  to  stder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voids  synchronization problems by funnell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rough the same buffer.  In addition, outp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terminal  device is done via QIO's to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.WLB for normal mode, IO.WAL for "n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when opening a file  for  writing,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allocation  may  be  included  in 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 following   standard    RT-11    sy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Kn:file.nam[nnn]" where the "nnn"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locks to allocate to the file.  After opening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,  the actual file size (or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) will be found in (FILE *)fd-&gt;io_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T11 library decides that the file is real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 command  terminal,  single-character I/O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(by calling .ttyin and  .ttyout)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special-mode"  bits  must be set in the Job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y the program if it requires true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immediate return input.  Output to the termina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erformed without  buffering,  which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updating, but otherwise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returns NULL on errors -- $$ferr gets 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   On  RT11,  this will be a RSTS/E compatibl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scribed in iov), while on RSX, this will be  the  F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name pointed to by the "io_name"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iov is either the file name string as pa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or an ascii string reconstructed from the 4-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 device  block if the file was opened as part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 sequence.   By  saving  the  ascii 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is  able  to  re-parse  logical device 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N's, which are not present on native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 compatibility mode, the device and  directory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name argument are saved in the iov "io_dna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for use by fgetna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o buffer space available" (IE.NBF or E$$N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invalid lun" (IE.ILU or E$$NOC) may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.  On RT11, if the file cannot  be  opened 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r's  program  has already opened the channel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ILU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file may not  be  used  for  both  reading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 except  if the program writes a disk file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sitions and reads it using ftell()/fseek().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 the  program should call rewind() or freopen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itialize the file before using fsee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in the one specific  case  of  the  RT11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open in "u" mode, an open file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eading and writing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substitutes the named file  in  plac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 file -- indicated by iop.  The file currently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op is closed.  Freopen returns  iop.   If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,  iop  will  be  deallocated.   Note that fre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es any pending fwild/fnex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 routines/globals   are   for   use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/fwild.   If any of these routines detect an err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return to the fopen() caller  with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 in $$f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e          Error exit from f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n          Normal open, hack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x          Normal exit from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fopen()  in  RSX/RSTS  mode  uses  unpubl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to  obtain  the  PPN [UIC] of an ope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de (in iocsi.mac) may  require  modification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leases of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mode cannot work on native RT11 given the  de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RT11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 file system does not support fil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535 block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does not  get  the  actual  keyboard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 terminal, although this isn't too hard to d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/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cannot be used to assign a file to  stderr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code  throughout  the i/o package for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ment of stderr.  For example, it cannot  be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user-writt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SX modes, the maximum number of files  tha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 open  is  defined  at assembly time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(FSRSZ$)  which  is  expanded  when  fopen.ma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dified by using the task builder /ACTFIL=n 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 FSRSZ$ value may be specified when the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ontains release-specific code for VMS  V3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able Decus C programs to read "Ascii stream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 Formatted Out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3  Formatted Output Conversion</w:t>
        <w:t xml:space="preserve">              ___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prin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) converts and formats  its  arguments, 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to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formation  on  formatting,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Set floating point status (F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4  Set floating point status (FPS)</w:t>
        <w:t xml:space="preserve">              ___ ________ 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fp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s(stat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en sets the floating point  status  by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 the  LDFPS  instruction.   This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switch between roundoff and truncation 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enable/disable   floating  point  interrupts. 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are in the include file, "fps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 to  enable  rounding  and  all  fpu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except underflow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ps(FIUV | FIV | F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library  doesn't  initialize  the  floating 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.   This routine -- with appropriate parameter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in all C main programs that  require 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Out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5  Output a binary record</w:t>
        <w:t xml:space="preserve">              _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pu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(buffer, n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record is written to the file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have  been  opened  'n' so newlines aren't stuff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is only readable by f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ytes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to ferr() after calling fput()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file close zeros the current output block.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 fget() from reading "zero length" records, f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"record count + 1"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   In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6  Input a record</w:t>
        <w:t xml:space="preserve">              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rea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rea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points to a buffer that is to receive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items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) returns the actual number of items  read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zero if an end-of-file or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Return True if record-orien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7  Return True if record-oriented file</w:t>
        <w:t xml:space="preserve">              ______ ____ __ _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r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re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is record-oriented.  Note: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,  record-oriented  files are not 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, nor are they the user's console terminal.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 along  with  devices  such as line-prin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anf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8  Formatted input conversion</w:t>
        <w:t xml:space="preserve">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 parses  the  input  file  according   to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 format descriptor, storing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 arguments.    It   returns   the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assigned inpu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the   description   of   scanf()    for 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returns -1 if an end of file  condition 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no  data  was  stored.  It returns -2 if a palp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format, such as "%"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Reposition file pointer (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9  Reposition file pointer (seek)</w:t>
        <w:t xml:space="preserve">              __________ 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see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iop, offset, par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offset; /* New read positio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aram;  /* Zero for abs. seek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 moves  the  file  pointer  to   the 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 The  position  must  have  been 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or equal zero for rewind.  Param must  be  z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/device must be see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returns zero if correct, EOF if an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error occurred, error and eof flags 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seek() is an alternate entry with identic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 RSX, fseek() can be used to open a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by a sequenc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 = fopen("file.nam"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eek(fd, 0L, 0);       /* Rewind fil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was opened on RSX using the 'n' mode sw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be opened using file attributes "fixed 512-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with no carriage control".  The  offset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us  a virtual byte number and fseek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ly reposition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Spool file to default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0  Spool file to default print queue</w:t>
        <w:t xml:space="preserve">              _____ ____ __ __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po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spoo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f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p;    /* Open file IOV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called in lieu of fclose()  when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 to  spool  the file to the system line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control over  the  disposition  or  print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) returns  zero  if  the  file  was  spooled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 an   error  code  if  spooling 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d.  If called on native RT11, the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 and  an "illegal device error" (E$$NOD = 6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needs access to the power  of  the 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 print spooler on native RSX, the RSX exten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spwn() routine should be used to spaw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to MCR after closing the fil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needs access to the power  of  the 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 on RSTS/E, it should close the file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the RSTS/E extensions librar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U.SPL syste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 V7.0, the file is spooled to any line 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  mode)  or  to  LP0:  in RT11 mode. 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printer cannot be selected  without  modify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of fsp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 file  was  opened  by  calling  fwild()/fnext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buffers will not be freed, allow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all fnext() for subsequ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RT11  mode,  error  codes  will  follow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Spool file to default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spooling syste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1  Get file position for subsequent seek</w:t>
        <w:t xml:space="preserve">              ___ ____ ________ ___ 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te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te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returns the position of the  read/write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indicated  file.  This value may be fed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ystem by calling fseek().  Note that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ointer to the record, not a block or byte po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program  should  flush  the  current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calling ftell().  (Flush() is a noop on RT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ading lines of text, the correct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fgets(buffer, sizeof buffer, fd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'position' 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read by the call to fget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you declare fte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fte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, it will return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both systems, the value returned is the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pointer (RFA), as a byte offset from the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.  Note, however, that  on  RSX  system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is  to  the start of the current record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ecessarily the case that the start of a  text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tes  to  the  start  of a record.  RSX supports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ecord formats, including Fortran,  print_fil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formatted"  (with embedded control information)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ter files may have multiple text  lines  embedd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 record.    This  is  handled  internally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read routines (i.e., fgets() and getc())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the only way to be certain of the exact record/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ance  is  to  use  the   fget()   and   fpu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 The T utility program (in the tools libra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another method of handling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 RT11 mode,  ftell  will  not  process  "larg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(with more than 65535 blocks)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Compute time of day (aug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2  Compute time of day (augmented)</w:t>
        <w:t xml:space="preserve">              _______ _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ys/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(bu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  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 returns the time of  day  in  seconds.   The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receives the time of day, milliseconds si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cond, and timezone and Daylight  Savings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buffer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     time;     /* Time of day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millitm;  /* Milliseconds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timezone; /* Current timezon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dstflag;  /* Daylight Saving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value is the time since midnite, Jan  1, 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 in  seconds.  The timezone value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inutes that local time differs from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on Unix, the time buffer defini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ys directory, while for Decus-C and Vax-11 C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tored  in  the  default  system  library  (C: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$library: 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Compute time of day (aug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time function returns  GMT.   Decus  C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time.  Timezone and dstflag a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Test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3  Test if terminal file</w:t>
        <w:t xml:space="preserve">              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ty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 is  a  terminal-type  device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, this means the user's 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 --   use   isatty(fileno(iop))   instead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4  Wild-card file open</w:t>
        <w:t xml:space="preserve">              ___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wil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) opens a new or existing file  (whos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contain "wild-cards").  Open modes are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given in fopen().  On return, the  file  name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parsed,  but  no file has yet been opened. 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means that the file name did not pars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) opens the first or next file which  was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to fwild().  If fnext() returns N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no  (more)  files  that  match  the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handle RSX file version numbers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 compatibility  mode  (which  uses  the  ODS2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.  Fwild/fnext do not handle  version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 on  native RSX systems which use the FILES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DS1) disk  structure.   For  example,  a  program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"foo.*;3", "foo.*;*", "foo.*;0", and "foo.*;-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ing a  version  number  "foo.*"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.    Note  that  version  number  0  mea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west" file, while version number -1 means the old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ersion numbers are not used on RT11 or RSTS/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native  RSX  systems  (using  the   FILES-11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,  an explicit version number and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number work correctly.  Version numbers 0 and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only if the directory has been reorganized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RD utility program.  If the directory has not 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organized  (such  that  the  youngest  version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 in   the   directory),   fnext()   will    y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11,  the  wildcard  filename  match  is   hand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ly  to  fwild/fnext.   The  parser  will 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forms of wild file specs, including imbedded '*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ingle character wildcard '%', and 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DIRECTORY wildcard handler.  For  convenience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?' acts the same as a '%' in a mat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a program executes  fclose(),  all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 will  be  lost.   The  following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ustrates proper use of fwild()/fnex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gets(name_buff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name_buff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%s\n", name_buf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count = 0; fnext(fd) != NULL; count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Process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 (fgets(buffer, sizeof buffer, f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Process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next() fails; the channel is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count has the number of files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ount =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No matching files fou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summarizes  the   types   of 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 available  on the various implementat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support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SX   "*"  matches  any filename, filetyp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number.  Version ;0 and ;-1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ODS2  systems.   UIC'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VMS      As above, note that  version  ;-1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"earliest"  version.   Note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.  Directory identifier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VMS systems support OD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RSTS     Uses RSTS/E  wildcard  conventions:  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s   filename  or  filetype. 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any character.  PPN'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 Version  number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T11  "*" replaces  any  string,  "%"  or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 any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11/RSTS    Uses RSTS/E wildcard  conventions  n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  systems  using  ODS1  (FILES-11)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,  version  numbers will be processed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f directories have been sorted (by using  the  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 program,  for example).  If directorie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, and fwild() is invoked with version number ;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-1, it will yield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language scan (CSI1$) on  VMS 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does not parse version number -1 (because it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meaning  on  native  VMS)  and  fwild(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l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want  the  oldest  version,  fwild()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 with  a  file  name  of  the  type  "foo.*"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 and, before  calling  fnext()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 you  should  set the correct bits in the IOV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file %s", fil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-&gt;io_flag &amp; IO_VER)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amp;&amp; version_minus_1_wa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-&gt;io_flag |= IO_V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bit IO_VER signals "version 0  or  -1",  while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_VM1  signals  version minus 1.  Again,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done before the first call to fn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and all RSTS/E  modes,  fwild/fnex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  if the device is not directory structured (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wildcard file is specified).  If this is  a  probl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name, mode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(fd = fopen(filename, mode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error("cannot open the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ust then test iswild  to  determine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call  fnext() or if processing should be init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ll RSTS/E modes, there may be problems with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translation  as  file  name strings must be par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ce.  Thus, if a programer defines a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which is identical to a valid physical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ldcard lookup  may  access  the  wrong  unit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s described in the RSTS/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was designed to work only with disk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 not  necessarily  work  correctly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-structured devices, such as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always running on RSTS/E, or  always 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  (native or VMS compatibility mode) or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on native  RT11,  you  should  consider 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.mac to remove unnecessa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epends on some  internal  knowledge 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and  about  the  implementation  of  RSX-11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ervices on RSTS/E.  It  may  need 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ubsequent releases of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plementors do not apologize for the size  o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tribution  of  the  C  language  system 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code  for  the  SRD  (sort  directories)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  Out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5  Output a record</w:t>
        <w:t xml:space="preserve">              _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ri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writ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points to a buffer that is contains  a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items to be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) returns the actual  number  of  items  writ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zero if an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6  Get characters</w:t>
        <w:t xml:space="preserve">          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get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ch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 reads one character from  the  standard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getc()  reads  one  character from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return EOF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inue reading  from  a  terminal  after  EOF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a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Read a string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7  Read a string from stdin</w:t>
        <w:t xml:space="preserve">              ____ _ 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reads a string into the buffer from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(stdin).   The  string is terminated by a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which is replaced in the buffer  by  a 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returns buffer or NULL on end of 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Get control termin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8  Get control terminal name</w:t>
        <w:t xml:space="preserve">              ___ _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ty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the device name of the  control  terminal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  If  this cannot be done, a null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  modes,  gettty()  uses  the   GLUN$ 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 to  obtain the device name and unit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(which  always  is  assigned  to   the 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modes, gettty() calls iovtoa to return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on  which  stderr  was  opened.   This  will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contain a valid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Input a binary integer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9  Input a binary integer from a file</w:t>
        <w:t xml:space="preserve">              _____ _ ____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) reads one (16-bit) word from the indicat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ust call feof() or ferr() to test for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Find Index of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0  Find Index of Character in a String</w:t>
        <w:t xml:space="preserve">               ____ _____ _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nch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its index, i.e.  the offs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  from    the   beginning   of   the   string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"abc",'b') == 1.  If chr is not  in  stng,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strch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1  Find First Instance of a Character in a String</w:t>
        <w:t xml:space="preserve">               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nde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 pointer  to  it.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;  use strch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2  I/O vector definition</w:t>
        <w:t xml:space="preserve">               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o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to be suppli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READ 0000001 /* read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WRT  0000002 /* write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NBF  0000004 /* Unbuffered, "u" m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MYBUF 000010 /* I/O lib. owns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EOF  0000020 /* End of file see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ERR  0000040 /* Error seen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STRG 0000100 /* For sprint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RW   0000200 /* Open for read/writ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CMD  0000400 /* User's command tty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APN  0001000 /* Append mode ope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OS  0002000 /* No newlines needed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EWL 0004000 /* RSX TTY newline ha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FIL  0010000 /* Disk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TTY  0020000 /* Terminal devic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REC  0040000 /* Record devic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PN  0100000 /* Open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R  (IO_ERR | IO_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w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LD  0000001 /* fwild: wildcard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M1  0000002 /* fwild: version ;-1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ER  0000004 /* fwild: ;0 or ;-1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F1  0000010 /* fwild first flag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LH  0000020 /* Newlines hack bi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rsflag (RSTS native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DT2 0100000 /* ODT mode (RSTS only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ferr;    /* Error word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in;    /* Standard input 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out;   /* Standard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err;   /* User's command tty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exst;    /* Exit status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$$luns[]; /* IOV pointer tabl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$$lune;   /* IOV table end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(int)(char *$$lmax); /* RSX $$luns dim.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*$$ifil;  /* -&gt; stdin file nam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*$$ofil;  /* -&gt; stdout file nam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nlun;    /* RSX: Number of luns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*$$eiov;   /* RSX: Stderr iov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iosb[2]; /* RSX: I/O statu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the I/O vector structure used  for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ll  I/O routines in the C library.  Note tha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for  RSX  and  RT11  modes.   Note  als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 bits  in  IO_FLAG  are  only meaningful for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vor of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SX-mode IOV contains  an  entire  file  data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DB).   Also,  'io_uic'  contains the binary UIC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via which the file is being accessed, no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wner'  UIC.   It  is  this  UIC  which  is  given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-mode IOV contains only  enough  informa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and  write files plus a pointer 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ile name argument to fopen().  Th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needed  for  fgetname()  and to allow delet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the IOV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defin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 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out  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err  The error  output  file.   Note:  on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s, stderr is opened on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(error word) is also defined her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zero  if  an error occurred when performing I/O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the standard I/O error code is returned.  On 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code compatible with RSTS/E usage i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obal   Value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F  02. 002 Illeg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R  04. 004 No room for use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F  05. 005 Can't find file o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D  06. 006 Not a 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U  07. 007 I/O channel in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O  09. 011 I/O channel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OF  11. 013 End of file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AT  12. 014 Fatal system I/O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RR  13. 015 User data erro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D  16. 020 File already found (prot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C  17. 021 Too many open files on un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SP  32. 040 No memory space fo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FAT (12) is set only if an "impossible"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is may indicate a bug in the RT11 library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likely to be a user programming error (like pa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bage to an I/O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ILU (7) is set if fopen tries to open a channel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rror() library routine may be  used  to  print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 defined for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exst (exit status) is used to transmit  a 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to  the  operating  system.   The  value is se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() or exits().  The  following  exit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re defined in stdio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 #define    RSX RT11 Mea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OK IO_SUCCESS   1    1 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WA IO_WARNING   0    2  Wa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ER IO_ERROR     2    4 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FA IO_FATAL     4    8 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SX, buffering is done  by  the  RSX  file-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 (FCS).  The block buffer pointer is unused (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for anybody who cares to add random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nd   Random number modulus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3  Random number modulus argument</w:t>
        <w:t xml:space="preserve">               ______ 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ra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nd(ar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a  pseudorandom  number  in  the  range  0  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rg-1).  If arg is zero, generate a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.. 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lgorithm is prone to nonrandom 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idering the next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nd is equivalent to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    r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 == 0) arg = 32767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((rand() &gt;&gt; 8) &amp; 32767) %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Check If a Pointer Points to Allocat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4  Check If a Pointer Points to Allocated Memory</w:t>
        <w:t xml:space="preserve">               _____ __ _ _______ ______ 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al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returns 1 if buff is a pointer to a  block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allocated  by  calloc(),  malloc(), or re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s not been freed (by free());   -1  if  it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cently) freed allocated block;  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NULL) =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p) will remain -1 after a  call  of  free(p)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 until  the  next call to calloc(), malloc()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at, its value is not predictable.  Poin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isalloc()  is non-zero are exactly those that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ely be passed to re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st done by isalloc()  is  definitive,  unlik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 done  by,  for example, free() and msize()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yield false positives at least  25%  of  the 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salloc() is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or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Return TRUE if alphanumer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5  Return TRUE if alphanumeric argument</w:t>
        <w:t xml:space="preserve">               ______ ____ __ 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aln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num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 an  alphanumer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Test for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6  Test for alphabetic argument</w:t>
        <w:t xml:space="preserve">               ____ 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ph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alp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 c  is  an 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Test for 7-bit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7  Test for 7-bit Ascii character</w:t>
        <w:t xml:space="preserve">               ____ ___ ___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asc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 is  a  7-bit  Ascii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Test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8  Test if terminal file</w:t>
        <w:t xml:space="preserve">               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sa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tty(channel_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hannel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the  file  open  on  this  channel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-type device.  In general, this mean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rgument is a file descriptor, not a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ointer.   File  descriptors  are  used  on  Unix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the channel on which  the  file  is  open. 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does not support file descriptor I/O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ical unit number assigned to a file by fopen(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stead.  Use isatty(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isatty(fileno(fd))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Decus C channel numbers  are  not  rela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file descriptors.  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tty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necessarily check stdin.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tty(fileno(stdi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Test for control character argument</w:t>
        <w:tab/>
        <w:tab/>
        <w:t>;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9  Test for control character argument</w:t>
        <w:tab/>
        <w:tab/>
        <w:t>;02</w:t>
        <w:t xml:space="preserve">               ____ ___ _______ _________ ________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cntr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ctr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ntrl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Return TRUE if digi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0  Return TRUE if digit argument</w:t>
        <w:t xml:space="preserve">               ______ ____ __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dig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Ascii digit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Test for graphic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1  Test for graphic alphabetic argument</w:t>
        <w:t xml:space="preserve">               ____ ___ 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grap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gra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graph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graphic   character,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 characters  include   letters,   digits,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.  Space, tab, etc.  are no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Test for low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2  Test for lower-case alphabetic argument</w:t>
        <w:t xml:space="preserve">               ____ _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low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 lower-case 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Return non-zero if printabl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3  Return non-zero if printable argument</w:t>
        <w:t xml:space="preserve">               ______ ________ _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pr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pri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rin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printable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  characters    include    letters,   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,  and  the  space  character.  Tab, new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Return TRUE if punctuatio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4  Return TRUE if punctuation argument</w:t>
        <w:t xml:space="preserve">               ______ ____ __ 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pun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pun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unc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n  Ascii  punctuation,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Return non-zero if the character is "whitesp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5  Return non-zero if the character is "whitespace"</w:t>
        <w:t xml:space="preserve">               ______ ________ __ ___ _________ 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sp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spa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pace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whitespace  character.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   of   space,   backspace,   newline,  tab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-feed.  The carriage return ('\r')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Return TRUE if Upp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6  Return TRUE if Upper-case alphabetic argument</w:t>
        <w:t xml:space="preserve">               ______ ____ 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up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Upper-case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       Return non-zero if hexadecim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7  Return non-zero if hexadecimal digit</w:t>
        <w:t xml:space="preserve">               ______ _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x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xdi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x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valid hexadecimal digit  (0-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F, a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not present in other C libr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Integ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8  Integer to Ascii</w:t>
        <w:t xml:space="preserve">               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(value,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 converts the value to a  (signed)  decimal 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ring  is null-trailed.  itoa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d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Convert integer to oct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9  Convert integer to octal Ascii</w:t>
        <w:t xml:space="preserve">               _______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toa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toa8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8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 converted  to  octal  and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 A pointer to the trailing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oes not generate leading zeros.   If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ee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ntf(buffer, "%06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Convert an integer to hexidecim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0  Convert an integer to hexidecimal Ascii</w:t>
        <w:t xml:space="preserve">               _______ __ 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toa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toa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x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integer to hexidecimal ascii. 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-trailed.   Values  from  10  to  15  (decimal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ed by "A" to "F".  Itoax(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x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Single Character Termi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1  Single Character Terminal Input</w:t>
        <w:t xml:space="preserve">               ______ __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b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kbi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one character from the console terminal. 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not echoed nor does the program delay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ntire line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very  inefficient,  as  it 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-system service for every charac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Control/C (or Control/Y on VMS)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o  exit  immediately (as if the main(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ed), closin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-11 (native and  emulated),  the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s   &lt;return&gt;   to  a  carriage  return  line  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This will  be  stripped  by  kbin()  to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&gt;  ('\r'  in C).  Thus, if the user program re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n', a &lt;line-feed&gt; was typed.  Note that this is un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eneral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 this  routine  requires  the  command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been assigned as logical un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eneral, the  input  character  will  not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ed.  On RSTS/E and native RT11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already have echoed the character if  you  typ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before the read request has been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Terminal Input Withou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2  Terminal Input Without Wait</w:t>
        <w:t xml:space="preserve">               ________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kbin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kbin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character has been typed on the  console 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t (without echoing or waiting).  If no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vailable, kbin() returns -1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very  inefficient,  as  it 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-system service for every charac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Control/C (or Control/Y on VMS)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exi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-11, the operating system  expands  &lt;return&gt;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 return  line  feed  sequence. 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ed by kbin() to just &lt;return&gt; ('\r' in C). 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program reads '\n', a &lt;line-feed&gt; was typ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is is unlike the general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, this routine depends on the  fact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terminal was assigned to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 and VMS emulation mode, the  typed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not  be  echoed.  On RSTS/E and RT11 modes, it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lready been echoed by the operating system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user typed before the program request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      Build time of da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3  Build time of day buffer</w:t>
        <w:t xml:space="preserve">               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local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local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       /* Define tm structur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tve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day;        /* Day of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on;         /* Month 0 .. 11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ear;        /* Year - 1970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wday;        /* Weekday, Sunday == 0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isdst;       /* Daylight Saving if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) converts a Unix time value to  a  vecto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 doesn't  correct  for  time  zone  or  day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p year isn't done correctly.  The routine  will 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Feb 28, 2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Unix precedent, localt returns a pointer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c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4  Allocate and free memory</w:t>
        <w:t xml:space="preserve">               _____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m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size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umber of byte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     /* Was allocated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*$$alhd;    /* Allocated block li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ize,r0   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aloc          ; to mall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r0 -&gt; space (or 0), other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pointer,r0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ree          ; to f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r0 random, other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allocates  the  indicated  number  of 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 a  pointer  to  the first.  If th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cannot be satisfied, malloc returns  NULL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mage is 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and  mfree()  return  a  buffer  to  free 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description of realloc() and s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ree memory is allocated in linked list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 in  monotonically  linked,  noncontiguous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block has is preceeded by a one word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next block + "busy b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er is to the next following  block. 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points  to the first.  The "busy bit"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ata in the block is in use.   $$alhd  point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such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 block need not contain any data.  Fre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alesced during the allocatio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ay abort  if  free()  is  passed  a 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or  if  the  program  writes outside of an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by malloc().  Note that only certain cas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ped  by  this test and that free will accept 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, which will cause  mysterious  failure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 function  may be used to test whether a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has been allocated by m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Maximum and Minimu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5  Maximum and Minimum Routines</w:t>
        <w:t xml:space="preserve">               _______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xm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maxmi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) and min() return, respectively,  the  maximum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 of  their  two  arguments, considered as 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.  maxu() and minu() are the same  but 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arguments to b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you are interested in getting the fastes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 and  have some knowledge of the relative siz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and b, arrange for  a  to  be  chosen  most  of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's  unlikely  the  difference  will  be  noticab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ly all c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Dump memory o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6  Dump memory or registers</w:t>
        <w:t xml:space="preserve">               ____ _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emd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memd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(start, end);     /* Memory dump routin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art; /* First to dump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end;   /* Last to dump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dmp();               /* Register dump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regdmp          ;Register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end,-(sp)      ;Last address 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start,-(sp)    ;First address  (or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emdmp          ;Dum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start,r0       ;First address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end,r1         ;Last address   (or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dump          ;Dum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value,r0        ;What to conv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fer,r1      ;Where it g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toct          ;Conver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    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-&gt; first free byte i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-r5  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registers  and/or  memory.   All   registers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emdmp is called with a zero argument, the stack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 and regdmp are independent of the C I/O 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on  RSX, they assume that the consol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assigned as LUN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Dump memory o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codes are no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Print a message on the command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7  Print a message on the command terminal</w:t>
        <w:t xml:space="preserve">               _____ _ _______ __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ms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text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a message on the console terminal.   This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 not  use  the  standard  library.   Return: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 this  routine  requires  the  command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been assigned as logical un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ze   Get Size of a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08  Get Size of a Memory Block</w:t>
        <w:t xml:space="preserve">                 ___ ____ __ 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siz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msiz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) returns the size of a block of memory  al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alloc(),  malloc(), or realloc().  If buff did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act, come from one of these  routines,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rash  about  75%  of  the  time;  the other 25%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 will be returned.  (This behavior is due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-minded  validation  algorithm.)  However, buff 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is valid and will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value returned is  the  amount  of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alloc() (or whoever) actually allocated, which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exactly  the  same  as  the  program  asked  f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urrently,  all  allocations  are rounded up to an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by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or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$l   Multiply long *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09  Multiply long * long</w:t>
        <w:t xml:space="preserve">                 _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u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mu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l(a, b);            /* long = long * long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li(a, b);           /* Long = long * in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y the long arguments.  This routine is call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compiler to compile long multi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IS, given two longs, A and B, in  the  word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,As,Al  and Bh,Bs,Bl where Ah is the high word,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bit of the low word, and Al the remaining  15 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ow order word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* B = Al * Bl  +  As * Bl * 2**15  +  Bs * Al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**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  Al * Bh * 2**16  +  Bl * Ah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**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rivation was provided by Cliff Gesch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Peek at a location i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0  Peek at a location in RSTS/E</w:t>
        <w:t xml:space="preserve">                 ____ __ 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ee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(loc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 to a location in the RSTS/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job will be aborted with a BPT if not running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Print Library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1  Print Library Error Message</w:t>
        <w:t xml:space="preserve">                 _____ 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or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is written to stderr,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library error (stored in $$ferr).  Text is pre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2  Formatted print routine</w:t>
        <w:t xml:space="preserve">                 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rint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format, argvec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rgvec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converts, formats, and  prints  its  arg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 control of the first argument, writing output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.  fprintf() writes its output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sprintf()  writes  its  output 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buffer.  $$prnt() is the internal print form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called by print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returns a pointer to the EO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buffer.  This is not necessarily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argument is a character string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ypes  of  objects:   plain  characters, 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copied  to  the  output  stream,  and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,  each  of  which  causes 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of the next successive argument to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onversion  specification  is  introduc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%.  Following the %,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minus  sign  "-"  which  specifies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ment of the converted argument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specifying field  width;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nverted argument has fewer character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, it will be blank-padded on the left 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, if  the  left-adjustment  indicato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) to make up the  field  width.   If  the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 is  specified as '*' or '?', the next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.  (Note: '?' is  obsolete.)  If the 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 with a leading  zero,  zeros are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dding instead of blanks.  This zero  does NOT 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ctal field width.  For example, assume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 is to be prin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d      "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5d     "  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-5d    "123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05d    "001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period "." which serves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 from the next digit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(precision) which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digits  to  appear  after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for e- and f-conversion, or the maximum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characters  to be printed from a string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ision is  specified  as  '*'  or  '?',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character which indicates the  type  of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characters and their mean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Un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teger  argument  is converted to deci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, or hexadecimal   notation 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  of   the   conversion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eded  by  'l'  to  signal  "long"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   Note  that the Unix usage of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  to  represent  long  argument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order to  eliminate  the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conversion routines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st programs, a program which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 conversion must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double  to ascii convers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licitly.    The  following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 how this 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X: TKB task=source,LB:DTOA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11: LINK source,C:DTOA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is not done, any use of  the  %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e, or %g conversions will result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 message.   On RSTS/E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ild procedure creates  RTDTOA.OBJ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XDTOA.OBJ in the libra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Floating point support has not ye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been fully implemented.  The floa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 double  value must be the las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only argument to printf.   Only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single-precision   conversion   is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presently available.            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The  argument  is  converted to decimal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tyle "[-]ddd.dd" where the number of 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the  decimal  point  equals th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for the argument.  If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ing, 6 digits are given; if explicitly 0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and no decimal point  are  pri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  should  be  float or double.  "%lf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F" must be used to signal "long (i.e.  dou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"  This is a 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The float or double argument is conv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yle "[-]d.ddde+-dd" where there is  one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decimal point and the number af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 to  the  precision   specified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;  if the precision is missing, 6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oduced.  "%le" or "%E"  must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Floating point:  "%f" format if  suitable,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e"  format.   "%lg"  or  "%G" 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The argument character is printed.   (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lc' takes a long integer arg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Remote format.  The next  printf() 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.  Note that this is not a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format is not processed further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("Error at %r", &amp;arg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routine might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"Error %d at %s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r is not transportable to  all 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the  standard  library.  It does not wor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x-11 C, for example.  $$prnt may 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shown below for simila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The  argument is taken to be a string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) and  characters  from  the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 until  a  null  character  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haracters indicated by th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 is   reached;   however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 specification  is  0  or miss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up to null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recognizable character appears after the  %,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s printed;  thus % may be printed by th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tring %%.  In no case  does  a  non-existan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 field width cause truncation of a field; 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place only if the specified  field  width  exc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ctual width.  Characters generated by printf(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by calling putch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is the internal print formatter called  by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p-level"   print   functions.    It  is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to the Unix and  Vax-11  C  _doprnt()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 Unfortunately, the leading '_'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  file  services  library  routine   conven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 the use of the Decus C unique "$$" prefix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programs  wish  to  call  $$prnt,  a   poten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able procedu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def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do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assume,  however,  that  _doprnt()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  present  on  all  implementation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andard libr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 f, and g conversion only  work  for  single-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.  Use of "%lf" etc.  is not transpor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y change.  It may also cause  problems  in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(as  the  standard  says that subroutine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double (not short floating)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3  Print profile data</w:t>
        <w:t xml:space="preserve">                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pro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rofi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int     $$prn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char    *$$pf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 is  called  by  the  run-time  library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exits  if any functions have been execut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compiled with the pro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file file is written to file "profil.out"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a global symbol $$pfil.  By setting $$prn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, the profile file is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hanging the value of $$prnl, the program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profile entries written on each lin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value  writes  4  entries  per  line. 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l  to  N  writes N entries on each line, simplif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-processing (sorting) of the data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l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each entry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shows how to  control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*$$pf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"ti:"; /* Output to ti: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NULL;  /* No profile outpu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s written using the format string "%8s  %6u"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 one  entry  is written to a line, succee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will be preceed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by writing the data one entry per  lin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 output  may easily be sorted either by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r by frequenc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Out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4  Output one character to a file</w:t>
        <w:t xml:space="preserve">                 ______ __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utch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 writes one character to  the  standard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Putc()  writes one character to the name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he character is returned.  EOF is retur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   Output a str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5  Output a string to a file</w:t>
        <w:t xml:space="preserve">                 ______ _ 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u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) writes a  string  to  the  standard  output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a newline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) writes a  string  to  the  indicated  file.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writes a  string  to  the  indicated  file.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Output a binary integ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6  Output a binary integer to a file</w:t>
        <w:t xml:space="preserve">                 ______ _ ____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ut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word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) writes  one  word  to  the  indicated  file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EOF on error, 0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Add memory to the RT11 queu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7  Add memory to the RT11 queue area</w:t>
        <w:t xml:space="preserve">                 ___ ______ __ ___ 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q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qs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set(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umber; /* How many elements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sufficient memory for the request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  elements.    If   sufficient  memory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,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ignored on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8  Convert Radix-50 to Ascii</w:t>
        <w:t xml:space="preserve">    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50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r50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0toa(buff, r5vec, r5c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Output text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r5vec; /* Input rad50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5cnt;  /* How many rad50 wo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r5cnt words of radix  50  data  to  Ascii.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will  be in upper-case.  The output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null-trailed, nor will blank fields 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19  Random number generator</w:t>
        <w:t xml:space="preserve">                 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ra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    seed;   /* Random number see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d = (69069 * seed + 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rand &amp; 0X8FFFFF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 based on the mth$random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common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lgorithm is prone to nonrandom 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idering the next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0  Reallocate memory</w:t>
        <w:t xml:space="preserve">                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re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real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buff, 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Buffer from malloc(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ew size for buff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changes the size of the block  pointed  to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, returning a pointer to the (possibly moved)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will be unchanged up to the lesser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ol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also works if buff points  to  a  block 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last call of malloc(), realloc(), or calloc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sequences of free(), malloc(),  and  realloc()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oit  the  search  strategy of malloc() to do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 the  description  of  malloc(),  c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program  segment  illustrates   use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to expand and compact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 char *compact_wo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nitialize work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for compac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ct(old_ptr, new_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old_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new_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allocate the area allocated to old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originally allocated by a call to malloc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o that it will contain new_size byte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may be greater or less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turn a pointer to the new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Note:  error handling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reallo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old_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compact_wor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realloc(old_ptr, new_size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_work must not be used on the native vax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ax-11  C)  as  the  internal  free  memory buff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anized in a different and incompatibl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abort if buff is not the address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allocated by malloc() or c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Rewind a file for re-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1  Rewind a file for re-reading</w:t>
        <w:t xml:space="preserve">                 ______ _ 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rewi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 the indicated file.  Return -1 if failure,  0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if the file was opened for output, it is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open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exits fatally if the file name won't parse. 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was stored by fopen(), this probably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program has stored random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2  Find Last Instance of a Character in a String</w:t>
        <w:t xml:space="preserve">                 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rinde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pointer to the last in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If not,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, use strrch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ys  Execute a RSTS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3  Execute a RSTS EMT</w:t>
        <w:t xml:space="preserve">                 _______ 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sts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rstsy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ys(e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a rsts emt, returning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Execute a RT11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4  Execute a RT11 EMT</w:t>
        <w:t xml:space="preserve">                 _______ 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te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rtem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emt(emt, r0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a rt11 emt after loading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loc  Allocate loc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5  Allocate local memory</w:t>
        <w:t xml:space="preserve">                 __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n);              /*   NULL if no spac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the requested number of bytes on  the 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 returning a pointer to the first byte allo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orage will be  reclaimed  automatically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hat called salloc()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torage  so  allocated  cannot  be  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) returns NULL if allocating the requested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cause the run-time stack to go below 1000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t is essential that salloc() be  called 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lean stack".  I.e, the program must not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salloc(10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it shoul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 = salloc(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temp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Allocate memory from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6  Allocate memory from operating system</w:t>
        <w:t xml:space="preserve">                 ________ ______ 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br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amou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 allocates the indicated amount of memor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  The allocation i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is  returned  if  the  memory  requested  i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 There is no "shortened"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 does not modify it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7  Formatted input conversion</w:t>
        <w:t xml:space="preserve">   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fmt, argp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ptr[]; /* Pointer vector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   /* Input file des.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ormat string, these functions parse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(or  given  text file), storing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arguments.   The  three  user-callable 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f   Reads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canf  Reads from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canf  Reads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is an internal routine called by the  abo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 parse  the  input  text.   It  is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to the Unix and Vax-11  C  _doscan() 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 the  leading '_' conflicts with RSX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ervice routine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string  may  contain  contro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the conversion of the input textu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 '   Blanks, tabs, or newlines are ignored in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s.  To match whitespace, use "%[ \t\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An  ordinary  character  (not  %)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Conversion specifications consist of a  '%'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 '*'  (to   supress   assignment)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maximum  numeric  field  width, 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s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value assignment was supressed by the '*'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,  the next field is converted and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pointed to by the corresponding  argument. 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 field  is  defined  as  a  string  of  non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 extending  to   the   first   in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r  until  the  field  width  (if  given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nversion characters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   A single  '%'  is  expected  in  the  input,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An integer  of  the  specified  class  (decim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octal,  or  hexadecimal)   is   expected.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corresponding  argument  should  be  an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.   If   the  format specif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-case, or preceeded by 'l', a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tored.  For example, "%ld"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%D".   Leading  whitespace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ull field is not converted.  Scanf()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ount  of the number of fields conver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indicate which fields we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A character string is expected. 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terminated by a space, tab, or  new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 should  poin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large enough to contain the  text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ng  NULL.   Leading  white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A single character is read. Leading whit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supressed  --  to read the nex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use "%1s".  If a field wid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rresponding  argument  is 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 of characters and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A floating-point number is converted and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appropriately.    If  the  format  indicato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   capitalized, or  preceeded  by  'l',  a 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floating-point number will be 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loating-point format is the same a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language:   an  optionally  signed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 possibly  containing  a  decimal 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an  optional  exponent  field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s  of  an  'E'  or  'e'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ly 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  A string not  to  be  delimited  by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Unless the first character is  '^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constitutes an acceptance  list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eld is all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which  is  not  in  the  set 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ckets.   Note  that leading white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first character after the left bra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^', the format defines a stop list: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 is   all  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pecified within the bracke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  The result will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the number of successfully  match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 input items.  If the end of input was reac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 (-1) is return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        text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= scanf("%d%9s", &amp;i, &amp;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i = %d, text =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input line is  "150  foobar",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150, text =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-1 if an end of  file  (end  of 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 exists and no data was stored.  It returns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palpably  incorrect  format,  such  as   "%"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8  Screen I/O Primitives</w:t>
        <w:t xml:space="preserve">                 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re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cre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down()                /* Roll screen dow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ln(line, column)    /* Erase to end of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pg(line, column)    /* Erase to end of p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Prompt and read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Returned text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size;   /* Buffer siz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Optional promp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lmargin(lmarg)        /* Set left margin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marg;  /* New left margi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Write text to scree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Text to writ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oldbf)            /* Reset buffer mod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ldbf; /* Previous buffer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 buffer mode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ewbf; /* New buffer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size;   /* Size of new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old;  /* Previous buffer sa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type)         /* Force terminal typ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type;   /* Terminal typ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()                /* Return terminal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the "terminal independent screen procedures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X/VMS  runtime library, these routines provid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, operating-system  independent,  interfac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GITAL)  video  terminals.   They  work correctly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and  VT100  (ANSI)  terminals   and   do  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sterous if the terminal is not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y  only  work  with  the  user's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tderr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definitions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   The line on  the  screen  to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 is  to be moved. 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is line one.   If  line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 The column to which the cursor i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d.  This value will be off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-margin value (if one is set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left-hand margin is column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column  (after  offsetting)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   A null-terminated string to  be 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 text  equals NULL, nothing i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internal buffers ar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s are designed to operate in a buffered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 the  program  to  format  an  entire scree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nd present this data with one call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-level   I/O   service.   This  is  particular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  on  multi-user  or  networked  system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cput()  and  scset()  establish  and 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mode.  Buffers can be chained together,  a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ubroutine to establish a buffer independently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.  Each buffer must be at least  12  bytes 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buffers are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multiple buffers can be established,  only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ctive at any particular time.  If a call to sc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s a new buffer, the contents of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are  copied  to  the new buffer and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is set empty.  If scput() releases a buffer,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are copied to any higher-leve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all to any routine  determines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   Note  that on native RT11, if the screen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s that the terminal may be a scope, it  will 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"identify" request "&lt;ESC&gt;/Z" to determine whether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VT52 or VT100.  If the screen routine decide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rminal is not a scope, cursor move opera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and text is output to "stderr".  If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decides that the terminal is a VT100, the "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mode" escape sequence will be sent to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ily, if the terminal is thought to be a VT52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nter VT52 emulation mode" sequence will be sen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handler  will  not  record  the current mod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utput will be to the "stderr" device (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sole  terminal).  Input will be from the "stdi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.  If a local buffer  has  been  establish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handler calls operating system service direct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assing the "standard" I/O library.  This 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formatting should use sprintf() to format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which  is  subsequently  output  using  scout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more,  the  newline  '\n'  character 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to a "carriage return/line feed" sequence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us highly recommended that the user program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ormatting by passing  appropriate  row  and 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to sco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routin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dow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is moved up one line on the screen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 was  already  at the top line on the screen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are moved down one line, the top line is  re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a  blank, and the data that was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ost.  (VMS Lib$Down_Scro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ln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the screen from the indicated (or current) 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 to   the  end  of  the  current  line.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$Erase_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pg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the screen from the indicated (or current)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to the end of the screen.  (VMS Lib$Erase_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e  prompt  text,  if  given,  then  flush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ed  text.   Read  text  input by the terminal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om stdin) to the buffer.  Scget() returns NULL on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file or error.  (Scget calls fgetss()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) (VMS Lib$Get_Screen) Programs  using  scget(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 from  the  keyboard  should  not  use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rection capabilities of the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lmargin(lma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 new left  margin  (if  lmarg  is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).   Sclmargin() returns the old lmarg value.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clmargin(), an output  request  to  column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written to column lm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cursor to the indicated  line  and  colum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e  text.   If  line or column ar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zero, the cursor is  not  moved.   If  tex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  to   NULL,  the  internal  buffers  are  fl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ossibly after cursor movement).  (VMS Lib$Put_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put(ol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)  terminates  the  current  buffering  mode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ts  to  the  previous  mode  a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If oldbuf is NULL, buffering  is  termin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  current  buffer  is flushed to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buf is not zero, it is taken as  the  location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buffer (established by calling scset())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buffer is copied into the previous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   buffer   is   then   made   current. 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$Put_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)  establishes  a  new  buffer  for   the 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.   Newbf  is  a  character  array whose siz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in parameter  size  (Size  must  be  at  least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)  Old  is the address of a word which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previous buffer (if any).  This  is  used 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 call  to  scput().   Scset  returns  zero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, returning -1 if size was less  than  12 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MS Lib$Set_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arger buffer will generally yield  a  more  e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as the number of operating system request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inimized.  For example, for  a  typeout  program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size of 800 bytes might we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type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sets  the  terminal  type,  overri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   supplied    by   the   operating 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) returns what it thought the type was (as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  were  called).   The  type  must  be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      VT52 or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      VT100 in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ype has  some  other  value,  scsettype()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returns the terminal type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Unknown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64    VT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96    VT100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On intitialization, a VT100 will be  forced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or  VT100  mode  depending on the determined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-type terminals include newer terminals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25.   It  is  not clear whether the algorithm us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for terminals  developed  since  these 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 normal use of scset() and sc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old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mybuf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set(mybuf, sizeof mybuf, &amp;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1, 1, "Stuff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Termination (force out last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0, 0, 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put(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fairly inefficient if  no  buff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the terminal type turns out to be a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nful  process  which  is  different  for 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SX-11M and VMS compatibility  mode,  the  Q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et multiple characteristics function" is executed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rminal  is  a  scope  and  can  generate 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, it is assumed to be a VT100, otherwise,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scope, it is assumed to be a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ll  RSTS/E  systems,  the  executive  "get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"  request is executed, the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edin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systems, a peek sequenc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Software  Support  manual  is  used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terminal is a scope.  (This may not work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XM monitor.) If so, an "&lt;ESC&gt;/Z" is sent to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cation  and  various  tests  are  made  o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text.   Note  that,  if  the terminal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to the inquiry,  the  program  will  hang.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 are valid for VT52 and VT100 terminals only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o modify this routine if  you  have 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(including a VT1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 systems (even emulated), if a local buf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  by  calling  scset(),  output  will b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IO.WAL QI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based on  the  VMS  Run-time  library  screen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itives,  there  are a few differences that may b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MS  library  standard  assumes  that  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ly   return   a   status   code,  permit  mi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, and return error codes  on  being  pres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invalid arguments.  The routines described here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when arguments are out of  range.   Also,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no  optional arguments (optionality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pecifing  zero  or  NULL  argument  values). 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,   arguments  have  been  ordered  "line_n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_no, o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re significant difference is that  the  VMS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 to  the  standard output device (SYS$OUTPUT: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:) while these routines write to the  user's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YS$ERROR  or  CO:).   scget()  reads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Trap Control/C (RSTS/E RT11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29  Trap Control/C (RSTS/E RT11 mode only)</w:t>
        <w:t xml:space="preserve">                 ____ _________ 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c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etc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c(fun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 is  defined  as  a  CTRL/C  trap 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etcc(0) disables CTRL/C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the routine is reentered (because  CTRL/C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 during  the execution of function()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function runs, the only I/O routine  it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s 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 must  return:   it  may  not  exit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on RSX-11, the console terminal must be 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standard  input  device.   The  Control/C 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will cancel all pending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30  Execute non-local goto</w:t>
        <w:t xml:space="preserve">                 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etj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env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Static save buff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, 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Was set by setjmp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    /* Value t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ful for dealing  with  erro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 encountered  in  a low-level subroutin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) saves its stack environment in  env  for 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by unwind(). 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) restores the environment saved by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of setjmp(env).  It then returns in such a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jmp() had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 All  accessible  data  have values a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setjmp() was called.   The  return  from 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he specified val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mp_buf     env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jmp(&amp;env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_exit(); /* Longjmp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();  /* Setjmp 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jmp(&amp;en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 that called setjmp() must  still  be 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longjmp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Delay job a given number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31  Delay job a given number of seconds</w:t>
        <w:t xml:space="preserve">                 _____ ___ _ _____ 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le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lee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dela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 a specified numb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, the reader should refer 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) in the operating syste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 RSX-11M  or  RSX  emulated  by  VMS,  sleep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 a  mark-time  (MRKT$) and wait sequence,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flag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,  sleep()  executes  a  .TWAIT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 flushes stdout and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 Formatted Numeric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32  Formatted Numeric Conversion</w:t>
        <w:t xml:space="preserve">                 _____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prin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converts and formats  its  arguments, 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to the indicated st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formation  on  formatting,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returns a pointer to the EOS byte at  the 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output buffer.  Note, however, that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transportable to other C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33  Formatted input conversion</w:t>
        <w:t xml:space="preserve">   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Output buff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parses the input string, in buf, 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dicated format descriptor, storing the resul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ointer  arguments.   It  returns  the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assigned inpu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the   description   of   scanf()    for 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returns -1 if the end of the input  string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 and  no  data  was stored.  It returns -2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pably incorrect format, such as "%"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1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String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34  String Concatenate</w:t>
        <w:t xml:space="preserve">            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ca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"in" to "out".  Retur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35  Find First Instance of a Character in a String</w:t>
        <w:t xml:space="preserve">                 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ch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 pointer  to  it.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  strchr(NULL, anything)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inde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String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36  String Compare</w:t>
        <w:t xml:space="preserve">  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c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s1, s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two strings,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37  String copy</w:t>
        <w:t xml:space="preserve">   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cp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more useful if it returned out + strlen(i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cpyst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String Equalit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38  String Equality Test</w:t>
        <w:t xml:space="preserve">                 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eq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RUE if the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39  String length</w:t>
        <w:t xml:space="preserve">   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l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l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ength of the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String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40  String Concatenate</w:t>
        <w:t xml:space="preserve">            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nc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at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"in" to "out".  Return  out.   At  most,  "cou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are  moved  from  in.  Note that "count"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String Compare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41  String Compare With Count</w:t>
        <w:t xml:space="preserve">                 ______ 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nc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mp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at  most  count  bytes  between  two 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String Copy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42  String Copy With Count</w:t>
        <w:t xml:space="preserve">                 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nc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py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  At most, "count"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moved  from  in.   Note  that  "count"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len(in) is less than count, "out" is null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len(in) is greater than count, the  output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null-tr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String Equality Test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43  String Equality Test With Count</w:t>
        <w:t xml:space="preserve">                 ______ _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neq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eq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at  most  count  bytes  between  two 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TRUE if the the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44  Find Last Instance of a Character in a String</w:t>
        <w:t xml:space="preserve">                 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rc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 is  in  stng,  return  a  pointer  to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ightmost) occurrance of it.  If not,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chr(NULL, chr)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Byte swap (argument is a buffer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45  Byte swap (argument is a buffer pointer)</w:t>
        <w:t xml:space="preserve">                 ____ ____ _________ __ 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wab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wab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b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buffer[0]  and  buffer[1]  as   a   byte-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.   Buffer  need not be on any particular by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Byte swap, (argument is an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46  Byte swap, (argument is an integer)</w:t>
        <w:t xml:space="preserve">                 ____ _____ _________ 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wab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wab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i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 byte-swab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47  Compute time of day</w:t>
        <w:t xml:space="preserve">                 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returns the time of day in  seconds.   If  tlo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 the  return value is also stored in th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tloc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 the  time  since  midnite,  Jan  1, 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ime() appears to give the wrong  value,  check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long 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is called by time and ftime.  It returns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registers r0 and r1, and the number of tick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second in r2.  R3 and r4 ar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$$time refreshes $$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 time  function  returns  GMT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ap year algorithm is only accurate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scii Convert to 7-bi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48  Convert to 7-bit Ascii</w:t>
        <w:t xml:space="preserve">                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toasc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the parity bit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 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49  Compute time of day</w:t>
        <w:t xml:space="preserve">                 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to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returns the time of day in seconds.   If  tlo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 the  return value is also stored in th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tloc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is fairly fast.  time() computes the  "Unix  ti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much slower and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Convert upper-case to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50  Convert upper-case to lower-case</w:t>
        <w:t xml:space="preserve">                 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tolow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 is a upper-case alphabetic, return it's  low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Convert lower-case alphabetic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51  Convert lower-case alphabetic to upper-case</w:t>
        <w:t xml:space="preserve">                 _______ ___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toup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 is a lower-case alphabetic, return it's  upp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52  Profile support entry module (with trace)</w:t>
        <w:t xml:space="preserve">                 _______ _______ _____ 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p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FILE    *$$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r $$flow = stderr; to trace to the consol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NULL;          /* Turn off flow trac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name            ; Pointer t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ame has th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  .word   0       ;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sciz  /name/  ; func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is  called  whenever  a  function  that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with the profile option is executed.  It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tack will remain  above  600  octal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executes and optionally prints a flow-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flow is set to  a  file  descriptor,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 location  the  function  is  called from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nvironment, are  printed  on  each  call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ompiled with the pro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_name&lt;TAB&gt;caller&lt;TAB&gt;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function_name is the name of  the  function 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 caller  is  the  address of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ctually, the return address), and environment  i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 argument  pointer  (for  local addressing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being called).  The information will be 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$$flow with a newline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ofiling has been enabled and the program exits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)  or  via  an  operating-system  trap (such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memory  reference),   a   register   dump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trace will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description of calltrace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csv$ for details of the call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routine is entered for the first time, it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 to intercept synchronous system traps, and load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exit  address  and  profile  pointer.   The 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 routines  are  in  the "traps" module. 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ther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53  Operating system trap handlers</w:t>
        <w:t xml:space="preserve">                 _________ 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trap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stt::                ; RSX synchronous 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410::                ; RT11 Entry after t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o vectors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ontains code  which  is  executed  aft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hronous  trap  is  detected by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uch traps are regarded  as  fatal  errors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de is enabled by executing any function,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,   for  which  profiling  was  enabled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a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traps are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memory reference (trap through vector 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instruction (trap through vector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PT (assuming a debugging aid is not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TRAP (this may be a Fortran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EMT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ating point exception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management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xiting to the operating system, the registe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he trap occurred will be written, in octal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Note also that  a  calling  sequence  trace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written to stdout by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 trap  occurred,  the  program  will  exi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 with a "severe error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ome errors, such as stack overflow or 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s into the operating system, may cause the C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terminated  without  the  C  library   reg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all to pcsv$  will  initialze  trapping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11-M, the SVTK$ executive service will be called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the .tprset monitor request will be executed. 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rpset  only traps illegal memory reference (trap to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llegal  instruction  (trap  to  10),   the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ing   vectors   are   initialized   by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(.AS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forget  to  handle   floating-point   when  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Push back a character onto a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54  Push back a character onto an input file</w:t>
        <w:t xml:space="preserve">                 ____ ____ _ _________ ____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unge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one character back on the indicated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55  Execute non-local goto</w:t>
        <w:t xml:space="preserve">                 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unwi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ful for dealing  with  erro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 encountered  in  a low-level subroutin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 saves its stack environment in a static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ter use by unwind(). 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 restores the environment saved by the las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setexit().   It  then  returns  in  such  a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exit() had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 All  accessible  data  have values a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unwind() was called.   The  return  from 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he value 1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exit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Unwind called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exit setup call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 that called setexit() must still  be 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nwind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-- use setjmp/longjm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Expensive way to say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56  Expensive way to say sizeof(int)</w:t>
        <w:t xml:space="preserve">                 _________ 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dle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wdlen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le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word length i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8-bit bytes, this may be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wdleng() (sizeof (int) *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Dummy routine called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57  Dummy routine called on exit</w:t>
        <w:t xml:space="preserve">                 _____ _______ _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rapu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wrapu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(which does nothing) is called on  exit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program does not provide a wrapup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 will be call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5-2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Clear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458  Clear a block of memory</w:t>
        <w:t xml:space="preserve">                 _____ 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er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zer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(addr, nbyt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block of core.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BRARY 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descriptions of the standard header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used  by  C  programs  and  libraries.   In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f internal routin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iles  are  included  in  your  program   source   by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processor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ilena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Character test macros and global definitions</w:t>
        <w:t xml:space="preserve">             _________ ____ ______ ___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]ctyp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ctype -- Character test macros and globa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defines  a  set  of  character  test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on  macros  (or,  on  Decus C, functions)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 classification   and   modification   of 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 If  the  C  compiler  supports macro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, the following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upper(c)    /* Upp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lower(c)    /* Low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pha(c)    /* Alphabetic in any case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igit(c)    /* Decimal digit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num(c)    /* Alphabetic or digit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xdigit(c)   /* Hexadecimal digit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pace(c)    /* Space or tab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unct(c)    /* Punctuation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graph(c)    /* Visible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rint(c)    /* Printable charact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cntrl(c)    /* Control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scii(c)    /* 7-bit Ascii charac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toupper(c)   /* Lower case convert to Upp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tolower(c)   /* Upper case convert to Low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ascii(c)    /* Remove eighth (parity) bi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_toupper() and _tolower()  must  not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rguments that have side effect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toupper(*p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functions toupper() and tolowe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Character test macros and globa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Bit definitions for the floating point status word</w:t>
        <w:t xml:space="preserve">             ___ ___________ ___ ___ ________ 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]fp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ps -- Bit definitions for  the  floating  point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defines common  definitions  for  the  FP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 status word.  The following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     0100000 Floating error  (sense/re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     0040000 Disable all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V    0004000 Interrupt on undefined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     0002000 Interrupt on und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V     0001000 Interrupt on 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C     0000400 Interrupt on int. conv.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     0000200 Double precis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      0000100 Long intege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      0000040 Chop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      0000010 Floating negative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Z      0000004 Floating zero    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     0000002 Floating overflow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      0000001 Floating carry    (s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Specify Initializers and Finalizers</w:t>
        <w:t xml:space="preserve">             _______ ___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]initia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initial --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initi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-specific  initialization  and  finalization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function    before    main()    is   called;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-code-block is called on exit, just after wrap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ther call passes 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number of modules  in  an  image  may 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initializers or finalizers; 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  what  order  the  calls  will  be  made i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should not rely on any particular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ypical use of  initializers  and  finalizers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 Suppose  you  have  a package that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some on-disk data base; 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ll  a  lookup  and an update function. 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the data  base  must  be  opened  before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 is finished.  (Assume that the 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 some  sort  of  resident buffer which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.) There are two conventional approaches to sol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roblem:   Have  the  lookup  and update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e file on each call, and open it if necessary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could  be  quite expensive if they are very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, and in any case does not solve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 closing  the  file  - or have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n initialization and finalization function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 time.   The problem with this latter approa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 of modularity - the main program ought not to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know   that  the  module  needs  initialization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module includes th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open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wrapup()  function  is  treated  like  a   buil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;   however, it is guaranteed to execut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 an  initializer  or finalizer if it wishes;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reated just like  all  other  initialize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 Using INITIAL will  declare  a  static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$init$(), and a (char *) named $init_;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will declare  $finl$()  and  $finl_.   Also,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 and  FINAL  generate  dsect  commands.  Sinc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no way to "remember" the  current  dsect,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 issue  a  dsect  ""  command when they are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ing the C default d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t is a poor idea to write code  that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rder  in  which  initializers  and  finaliz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this can be useful  information  to  hav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   Execution  is  always in the order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involved were examined by the  task  builde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.   When  the  modules  are named explicitly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just be the order in which they were  named.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odules  come  from a library, it will be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to predict the order in  which  they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ed and lin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rity  to  package initialization and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ot a panacea. 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in package B from within its initializer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B  also  declares  initializers,  the 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 of a program that includes both - hence,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rogram using package A - will be problema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operate by leaving a list  of  (pointers  t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to be called in psects $INIT$ and $FINL$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to be able to determine the beginning and 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psects,  the  psects  $INIT,  $FINL,  $INIT.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INL.,  are  also  reserved.   These  psects  must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contain any data;  they exist solely to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-defined  endpoints  to   the   initialization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ation   list.    The  names  are  consecutiv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al sequence, so the Task  Builder  will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 in order.  The RT11 Linker, however - and the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er with the /SQ switch - place psects in the 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 are  encountered.   Since it impossible to pred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order the various  modules  will  be  seen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ing  program, it is essential that EVERY modu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s to any of these psects refer to the  two  re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 as well, and in the 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the  DECUS  C  dsect  commands; 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ortable.   It  may  be possible to provide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 using  different  techniques;   if 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wrong with your imple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ime   Define time buffer structure for $$r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Define time buffer structure for $$rtime()</w:t>
        <w:t xml:space="preserve">             ______ ____ ______ 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]rtim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rtime -- Define time buffer structure for $$r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rtime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eader file  defines  the  structure  of  the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used  by the standard library $$rtime()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ich is unique to Decus C).  It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        G.TIYR  year - 19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        G.TIMO  Jan.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        G.TI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        G.TIHR  00 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        G.TIMI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        G.TISC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        G.TICT  00 .. tsec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        G.TICP  tick/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oslete, use time() and localtime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Define buffer for setjump() and long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Define buffer for setjump() and longjump()</w:t>
        <w:t xml:space="preserve">             ______ ______ ___ 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]setjm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etjmp -- Define buffer for setjump() and long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s the jmp_buf array  that  is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) and longjmp(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Definitions for standard i/o library</w:t>
        <w:t xml:space="preserve">             ___________ 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di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]stdio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tdio --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tdio.h&gt; should be included in the assembly  of  all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 that  use  the  standard i/o library (fopen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), printf()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defin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The  i/o  routines  use  and  return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 I/O routines signal "rejection" by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F   The get character routine returns this val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  The val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SE The valu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S   The "end of string" marker: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_SUCCESS Normal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_WARNING "Warning error"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_ERROR   "Error"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_FATAL   "Severe error"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n   The "standard" input file.  Normally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  The "standard" output file.  Normally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The "error" output file.  It will always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FROM U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defined as a  "typedef  struc",  rather  tha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.   The  i/o  structure is considerably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Unix.  It is, however, arranged so that 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 may  be  attained.   Specifically,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ve the same name are used for the same  purpo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cated in the same place within the I/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THE FDB ON RSX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DB (file  data  block)  is  the  primary  mea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 between the C I/O library and the RSX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ervices modules.  It contains file  and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information as well as pointers and coun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data in the file.  It  is  highly 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 do  not  access  this  information  di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need to do so, the following may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F_RTYP;  /* F.RTYP (char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F_SEQN;  /* F.SEQN  (int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 = fopen("file.nam", "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et rtyp to the record type, stored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byte at offset F.RTY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yp = fd-&gt;io_fdb[(int) &amp;F_RTYP] &amp; 0377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et seqn to the sequence number (print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fixed header), stored as an intege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offset F.SEQ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n = *((int *) &amp;fd-&gt;io_fdb[(int) &amp;F_SEQN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mewhat messy use of casts  and  addressing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to use the value of F.xxx stored in the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, FALSE, and EOS are not  present  in  &lt;stdio.h&gt;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ther 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ompile with the /r switch (-r on RSX  modes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 rsts before #include &lt;stdio.h&gt;, a native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vector  will  be  defined  which  is  neither  fu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nor ful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6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Define time buffer structure for loc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Define time buffer structure for localtime()</w:t>
        <w:t xml:space="preserve">             ______ ____ ______ ___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]tim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time -- Define time buffer structure for loc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struct tm *local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eader file  defines  the  structure  of  the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 used   by   the  standard  library  localtim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It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day;        /* Day in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on;         /* Month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ear;        /* Year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wday;        /* Weekday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isdst;       /* Daylight Savings =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struct tm *local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V7 changed the tm_isday to tm_isdst.  Thanks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6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b   Define timeb buffer structure for f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Define timeb buffer structure for ftime()</w:t>
        <w:t xml:space="preserve">             ______ _____ ______ _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ime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1]timeb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timeb -- Define timeb buffer structure for f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b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f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eader file defines  the  structure  of  the  time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used  by  the standard library ftime()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tim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    millti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        timezon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        dstfla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value is identical to the value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)  function.  Milltim is the number of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second.  Timezone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 past  GMT  in  the  current time zone (zero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) and dstflag is set if Daylight Savings Tim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keyword in  context  index  to 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e entry in the left-hand column is the tit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 the main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Convert to 7-bit Ascii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Test for 7-bit Ascii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trap                      Abort program with a BP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         Absolute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Floating absolute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queue                     Add entries to the RT11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dd               Floating-point add and subtrac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Print profile data after exit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Execute a RT11 EMT after loading r0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16                        Close all I/O channel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un                              Allocate a logical uni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             Allocate and free memor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memory                    Allocate and initializ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         Allocate memory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abuf    buffers                   Allocate memory for i/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lo    subroutines               Allocate memory for i/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operating system          Allocate memory from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if a pointer points to allocated memory     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      Verify memory allocation point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           Test for alphabet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Test for lower-case alphabet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Test for upper-case alphabet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           Test for alphanumeric argu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      a string onto another         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  a string onto another, with cou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 Copy one string to another, with cou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toa       Convert long to Ascii (any radix)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t     Scan fopen/fwild options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Test for alphabetic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Test for alphanumeric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for control character argument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Test for digit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Test for graphic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lower-case alphabetic argument   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Test for printable argument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Test for punctuation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upper-case alphabetic argument   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Test for whitespace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csi              Parse file name argument for fopen/fwild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            floating point to ASCII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  floating point to ASCII -- dummy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d     dummy             Convert ASCII to floating point 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Convert $$rtim buffer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5ta          Convert Radix-50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Convert Radix-50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Convert file name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Convert integer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integer to hexadecimal Ascii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Convert integer to octal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Convert to 7-bit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Test for 7-bit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toa              Convert long to Ascii (any radix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      Convert Ascii to Radix-50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         Convert Ascii to floating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      Convert Ascii to floating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Convert time value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Convert time buffer to ascii                asc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to ascii                  asctime Convert time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              Peek at a location in RSTS/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Compute time of day (augmented)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     Push back onto an input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fu            Flush last record before closing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            Input a binary integer from a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       Output a binary integer to a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Input a binary recor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Output a binary recor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Get size of a memory block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Clear a block of memory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character          Fill a block of memory with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Abort program with a BPT tra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Build time of day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Swap bytes in a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Convert $$rtim buffer to Ascii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Convert $$rtim buffer to Unix tim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asctime Convert time buffer to ascii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abuf      Allocate memory for i/o buff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sh                 Flush output buff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Flush output buff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      Build time of day buff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     Byte swap an integ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Copy a given number of byt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Swap bytes in a buff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subroutine from C   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    subroutine from C   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C library global variabl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C main program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environment               C program execu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  C program initialization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Error exit from C program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Normal exit from C program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        C register save and re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from C                    Call (Fortran) subrout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from C                    Call (Fortran) subrout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qiow                              Call RSX executive servi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Dummy routine called on exi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Return name of profiled call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Trace path to the call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pointer                   Change top of memo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16                Close all I/O channel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type table                Character classific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a block of memory with a character             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   Test for control character argume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            Get one character from a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the fir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the fir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Find the index of a character in a str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the la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the la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Output one character to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c    (internal)     Output one character to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c                          Get characters (internal)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to allocated memory       Check if a pointer point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               Character classification type tab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        Clear a block of memor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flags                     Clear open file's err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flags                     Clear open file's err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tick -- Clock interrupt rat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16                              Close all I/O channel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         Close an open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fu     Flush last record before closing fil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$$exst -- Exit status c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Exit with status c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I/O error cod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Parse command lin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   Print a message on the command termina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        Compare string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                   Compare strings, with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       Compute day of week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                 Compute length of a str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        Compute time of d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        Compute time of d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(augmented)               Compute time of d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another                   Concatenate a string on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another, with count       Concatenate a string on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            Concatenate string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and restore function context             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           Test for control character argum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     Get control terminal nam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only)                Trap Control/C (RSTS/E RT11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Formatted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Formatted Conversion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tens    floating point            Conversion table f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Date and time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Ascii                     Convert $$rtim buffer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Unix time                 Convert $$rtim buffer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d     point -- dummy            Convert ASCII to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              Convert Ascii to Radix-50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point                     Convert Ascii to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point                     Convert Ascii to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5ta                              Convert Radix-50 to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                 Convert Radix-50 to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          Convert file name to Ascii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toa    ASCII                     Convert floating point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dtoa     ASCII -- dummy            Convert floating point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        Convert integer to Ascii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hexadecimal Ascii         Convert integer to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Ascii                     Convert integer to octal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toa    radix)                    Convert long to Ascii (an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upper-case                Convert lower-case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               Convert string to integ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        Convert string to lo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ascii             asctime Convert time buffer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          Convert time value to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           Convert to 7-bit Ascii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lower-case                Convert upper-case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bytes                     Copy a given number of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       Copy a string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with count                Copy one string to ano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String cop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Compare strings, with 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onto another, with count   Concatenate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string to another, with count               Cop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string equality, with count   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$$scca -- RT-11 Ctrl/C flag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Print profile data after exi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         Date and time convers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Compute time of da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Compute time of da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Compute time of day (augmented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Build time of day buff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Compute day of week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uic -- RSX-11M default UIC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      Define $$narg default for RT11 startup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     Spool file to default print queu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RT11 startup              Define $$narg default fo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I/O vector defini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seconds                   Delay job a given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         Delete a named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Mark file for deleti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read without waiting      Delimiter-free terminal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the terminal without delimiters        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Test for hexadecimal digi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Test for digit argume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$li                         Long division and modulu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iv2                     Unsigned division and modulu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exit                      Dummy routine called 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       to floating point -- dummy          Conver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oa             point to ASCII -- dummy       Convert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     Dump memory or register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s$i                               EIS emulato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Execute a RSTS EM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 Execute a RT11 EMT after loading r0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$$vms -- Test if VMS emula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s$i                           EIS emulato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Test for end of fil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$$stnd -- Stack end poin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                Add entries to the RT11 queu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$$prnl -- Profile entry per lin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C program execution environ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Test strings for equalit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        Test string equality, with cou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             Error exit from C program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Test for file erro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Test for file erro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I/O error code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Clear open file's error flag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Clear open file's error flag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Print library error messag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$$ferr -- File error valu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          Execute a RSTS EM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loading r0                Execute a RT11 EMT af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        Execute non-local go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longjmp -- execute non-local go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C program execution environ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qiow                     Call RSX executive servic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$$exst -- Exit status cod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Exit with status cod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Dummy routine called on 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Print profile data after 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       Error exit from C program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Normal exit from C program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$$exst -- Exit status cod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$$ferr -- File error valu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$$ferr -- File error valu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$$pfil -- Profile outpu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Close an open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Delete a named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fu        record before closing file              Flush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Get one character from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a binary integer from a file                 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Open or reopen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a binary integer to a file   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Output a string to a file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 one character to a file   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Push back onto an inpu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Read a string from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Test for end of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Test if record-oriented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      one character to a file (internal)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Test for file erro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Test for file erro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Mark file for dele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         Rewind a file for re-read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Test if a file is a termina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Test if a file is a termina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csi    fopen/fwild         Parse file name argument f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  Convert file name to Ascii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a             Open or reopen a file on RT11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Wild-card file ope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     Reposition file pointer (seek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subsequent seek       Get file position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             Spool file to default print que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Clear open file's error flag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Clear open file's error flag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a character               Fill a block of memory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  Find maximum of two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unsigned numbers          Find maximum of tw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  Find minimum of two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unsigned numbers          Find minimum of tw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a character in a string   Find the first instance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a character in a string   Find the first instance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character in a string     Find the index of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character in a string     Find the last instanc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character in a string     Find the last instanc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character in a stFind the first instance of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character in a stFind the first instance of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$$scca -- RT-11 Ctrl/C fla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Clear open file's error flag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Clear open file's error flag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I/O system internal flags and vector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         Floating absolute valu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tens         Conversion table for floating poi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Convert Ascii to floating poi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Convert Ascii to floating poi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d              Convert ASCII to floating point -- dumm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            Set floating point status (FP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toa                      Convert floating point to ASCII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dtoa     dummy             Convert floating point to ASCII 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dd    subtract                  Floating-point add 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mul    multiply/divide           Floating-poi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sav    routines                  Floating-point suppor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fu    closing file              Flush last record befor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sh                              Flush output buff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      Flush output buff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csi       file name argument for fopen/fwild            Pa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t    argument             Scan fopen/fwild options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          Formatted Convers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          Formatted Convers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          Formatted outpu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          Formatted outpu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              Call (Fortran) subroutine from 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              Call (Fortran) subroutine from 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floating point status (FPS)  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Allocate and free memor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Save and restore function contex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Multi-level function retur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Random number generato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Random number generato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                               Get a record (internal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c                              Get characters (internal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         Get control terminal 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subsequent seek           Get file position fo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    Get logical unit numb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    Get logical unit numb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file                      Get one character from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           Get size of a memory block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      Copy a given number of byte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      Delay job a given number of second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C library global variabl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Execute non-local goto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-- execute non-local goto                 long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     Test for graphic argumen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Operating system trap handler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 Convert integer to hexadecimal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         Test for hexadecimal digi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16                    Close all I/O channel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I/O error cod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Screen I/O primitive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and vectors               I/O system internal flag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I/O vector definiti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abuf          Allocate memory for i/o buff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lo          Allocate memory for i/o subroutin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-- Operating system id.                   $$op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pos -- Test if P/OS (Professional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$$rsts -- Test if RSTS/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vms -- Test if VMS emulat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     Test if a file is a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     Test if a file is a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allocated memory    Check if a pointer points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   Test if record-oriented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            Machine independent sizeof(int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string           Find the index of a character in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C program initializatio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           Allocate and initialize memor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a file                    Input a binary integer fro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        Input a binary recor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        Input a record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Push back onto an input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a string   Find the fir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a string   Find the fir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a string    Find the la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a string    Find the la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Byte swap an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Convert string to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i                Shift long by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r$u       right shift unsigned by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     Input a binary integer from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Convert integer to Ascii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Output a binary integer to a fil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Ascii             Convert integer to hexadecima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           Convert integer to octal Ascii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I/O system internal flags and vecto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                 Get a record (internal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c              Get characters (internal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     one character to a file (internal)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$$tick -- Clock interrupt rat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Test if a file is a terminal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Test if a file is a terminal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seconds             Delay job a given number o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character in a stFind the last instance of 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character in a stFind the last instance of 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fu    file                Flush last record before clos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         Compute length of a string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     Print library error messag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C library global variabl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-- Profile entry per line       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Parse command lin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Read a line from stdi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Print memory lis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Execute a RT11 EMT after loading r0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         Peek at a location in RSTS/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                       Write a logical record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un                   Allocate a logical unit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Get logical unit numb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Get logical unit numb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$li                              Long division and modulu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Convert string to lo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$l              Multiply long by lo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                 shift long by lo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i                        Shift long by integ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$l                      Multiply long by long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                         shift long by long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toa                      Convert long to Ascii (any radix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setjmp -- save state for longjmp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non-local goto            longjmp -- execut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Convert upper-case to lower-cas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argument         Test for lower-case alphabeti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            Convert lower-case to upper-cas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sizeof(int)               Machine independ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C main program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     Mark file for dele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Find maximum of two numb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numbers              Find maximum of two unsign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Allocat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Allocate and fre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Allocate and initializ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points to allocated memory    Check if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Clear a block of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Reallocat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             Verify memory allocation poin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Get size of a memory block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abuf                     Allocate memory for i/o buff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lo                     Allocate memory for i/o subroutin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system           Allocate memory from operat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Print memory lis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Dump memory or regist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Change top of memory point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    Fill a block of memory with a charact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Print library error messag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terminal          Print a message on the comm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Find minimum of two numb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numbers              Find minimum of two unsign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Control/C (RSTS/E RT11 mode only)             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    Profile support module (with trace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$li            Long division and modulu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iv2        Unsigned division and modulu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         Multi-level function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$l                               Multiply long by lo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mul               Floating-point multiply/divid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$$task -- RSX-11M task nam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Get control terminal nam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csi    fopen/fwild    Parse file name argument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        Return name of profiled call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Convert file name to Ascii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Delete a named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startup          Define $$narg default for RT11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Execute non-local goto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longjmp -- execute non-local goto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Normal exit from C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     Null prompt point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Get logical unit numb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Get logical unit numb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Random number generato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Random number generato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Copy a given number of byt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Delay job a given number of second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aximum of two numbers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maximum of two unsigned numbers 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inimum of two numb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minimum of two unsigned numbers 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Convert integer to octal Ascii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                Get one character from 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    Output one character to a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c    (internal)         Output one character to a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count                Copy one string to another,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(RSTS/E RT11 mode only)         Trap Control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Push back onto an input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Concatenate a string onto anothe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Concatenate a string onto another, with cou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     Open or reopen a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a    RT11                      Open or reopen a file 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Wild-card file ope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Close an open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     Clear open file's error flag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     Clear open file's error flag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opsy -- Operating system i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handlers                  Operating system trap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Allocate memory from operating system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variables                 Operating-system uniqu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id.                     $$opsy -- Operating system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t             Scan fopen/fwild options argumen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Dump memory or register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Open or reopen a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a                         Open or reopen a file on RT11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a file                    Output a binary integer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         Output a binary recor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         Output a record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                  Output a string to 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file                      Output one character to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c    file (internal)           Output one character to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Formatted outpu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Formatted outpu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sh                        Flush output buff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Flush output buff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$$pfil -- Profile output fil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pos -- Test if P/OS (Professional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      Parse command lin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csi    for fopen/fwild           Parse file name argume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Trace path to the call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RSTS/E                    Peek at a location i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$$prnl -- Profile entry per lin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     $$pfil -- Profile outpu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$$stnd -- Stack end poi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tens           table for floating point            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  Ascii to floating point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  Ascii to floating point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d             ASCII to floating point -- dummy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   Set floating point status (FPS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toa             Convert floating point to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dtoa              Convert floating point to ASCII -- dummy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Change top of memory point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Null prompt point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Reposition file pointer (seek)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memory         Check if a pointer points to allo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Verify memory allocation pointer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 Check if a pointer points to allocated memo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(Professional)          $$pos -- Test if P/O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seek             Get file position for subseque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Screen I/O primitive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command terminal          Print a message on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           Print library error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      Print memory lis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exit                      Print profile data af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Spool file to default print queu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       Test for printable argume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line                    $$prnl -- Profile entry p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$$pos -- Test if P/OS (Professional)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$$prnl -- Profile entry per lin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$$pfil -- Profile output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(with trace)              Profile support modu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 Print profile data after exi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Return name of profiled call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C main program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environment             C program execu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C program initializa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              Abort program with a BPT trap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Error exit from C program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Normal exit from C program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Null prompt point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           Test for punctuation argume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file                      Push back onto an inpu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Add entries to the RT11 que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file to default print queue                 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a RT11 EMT after loading r0                 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vr1               Save registers r1-r5 on the stack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           long to Ascii (any radix)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Convert Ascii to Radix-50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5ta                      Convert Radix-50 to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         Convert Radix-50 to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       Random number generat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       Random number generat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-- Clock interrupt rate                  $$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Rewind a file for re-read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       Read a line from stdi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                  Read a string from 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without delimiters        Read from the termina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  Delimiter-free terminal read without wait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           Reallocate memor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Input a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Input a binary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Output a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Output a binary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               Write a logical record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et                         Get a record (internal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lfu                   Flush last record before closing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Test if record-oriented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      C register save and restor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Dump memory or register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vr1    stack                Save registers r1-r5 on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Open or reopen a fil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a                      Open or reopen a file on RT11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(seek)                    Reposition file point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C register save and restor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Save and restore function contex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caller                    Return name of profil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Multi-level function retur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re-reading                Rewind a file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r$u     integer                   right shift unsigned b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        Dummy routine called on exi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sav       Floating-point support routin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Execute a RSTS EM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rsts -- Test if RSTS/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$$rsts -- Test if RSTS/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Peek at a location in RSTS/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    Trap Control/C (RSTS/E RT11 mode only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qiow                         Call RSX executive servic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$$uic -- RSX-11M default UIC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task -- RSX-11M task nam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scca -- RT-11 Ctrl/C fla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a     Open or reopen a file on RT11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      Execute a RT11 EMT after loading r0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Trap Control/C (RSTS/E RT11 mode only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 Add entries to the RT11 queu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$$narg default for RT11 startup   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Convert $$rtim buffer to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     Convert $$rtim buffer to Unix tim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context                   Save and restore func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vr1    stack                     Save registers r1-r5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C register save and restor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 setjmp -- save state for longjmp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opt    argument                  Scan fopen/fwild option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scca -- RT-11 Ctrl/C fla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       Screen I/O primitive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job a given number of seconds               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position for subsequent seek                Ge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Reposition file pointer (seek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qiow           Call RSX executive servic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(FPS)                     Set floating point statu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longjmp                   setjmp -- save state f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i                              Shift long by integ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l$l                               shift long by long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r$u                         right shift unsigned by integ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       Get size of a memory block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Machine independent sizeof(int)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queue                     Spool file to default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stnd -- Stack end point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       registers r1-r5 on the stack               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$$narg default for RT11 startup        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setjmp -- save state for longjmp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Set floating point status (FPS)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$$exst -- Exit status cod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Exit with status cod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Read a line from stdi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stnd -- Stack end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       String cop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Compute length of a str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Copy a str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of a character in a strin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of a character in a strin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of a character in a string        Find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of a character in a string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of a character in a string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               Test string equality, with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           Read a string from a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      Concatenate a string onto anoth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count       Concatenate a string onto another, with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         Output a string to a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count            Copy one string to another, with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       Convert string to integ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Convert string to long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Compare string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Concatenate string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         Test strings for equalit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           Compare strings, with cou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     Call (Fortran) subroutine from C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     Call (Fortran) subroutine from C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lo      Allocate memory for i/o subroutine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Get file position for subsequent seek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add       Floating-point add and subtrac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            Profile support module (with trac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sav               Floating-point support routin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     Swap bytes in a buff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Byte swap an integ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memory from operating system   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$$opsy -- Operating system i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vectors               I/O system internal flags 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       Operating system trap handl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classification type table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tens                   Conversion table for floating poi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task -- RSX-11M task 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$$task -- RSX-11M task nam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a message on the command terminal           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Test if a file is a termina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Test if a file is a termina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Get control terminal nam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waiting    Delimiter-free terminal read withou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         Read from the terminal without delimi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         Test for 7-bit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argument                  Test for alphabetic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Page A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argument                  Test for alphanumeri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argument                  Test for control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         Test for digit argume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         Test for end of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         Test for file err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         Test for file err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              Test for graphic argumen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                  Test for hexadecimal dig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alphabetic argument       Test for lower-cas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                Test for printable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argument                  Test for punctua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alphabetic argument       Test for upper-cas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argument                  Test for whitespac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$$pos -- Test if P/OS (Professiona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rsts -- Test if RSTS/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$$vms -- Test if VMS emulati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terminal                  Test if a file is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terminal                  Test if a file is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file                      Test if record-orient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count                     Test string equality,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              Test strings for equality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rate                    $$tick -- Clock interrup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$$rtim buffer to Unix time 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asctime Convert time buffer to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Date and time convers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Compute time of da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Compute time of da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        Compute time of day (augmented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Build time of day buff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  Convert time value to ascii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       Change top of memory point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      Trace path to the call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support module (with trace)              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mode only)                Trap Control/C (RSTS/E RT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Abort program with a BPT tra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Operating system trap handler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aximum of two numb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inimum of two numb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aximum of two unsigned numb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inimum of two unsigned numb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Character classification type tab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$$uic -- RSX-11M default UIC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uic -- RSX-11M default UI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Operating-system unique variabl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flun           Allocate a logical un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Get logical unit number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Get logical unit number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Convert $$rtim buffer to Unix tim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div2    modulus                   Unsigned division an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r$u                   right shift unsigned by integ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aximum of two unsigned number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inimum of two unsigned number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Convert lower-case to upper-case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Page A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argument         Test for upper-case alphabeti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            Convert upper-case to lower-cas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$$ferr -- File error 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Absolute 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Floating absolute 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Convert time value to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C library global variabl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Operating-system unique variabl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I/O vector defini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internal flags and vectors           I/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pointers                  Verify memory alloc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vms -- Test if VMS emulat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emulation               $$vms -- Test if VM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terminal read without waiting       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Compute day of wee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           Test for whitespace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          Wild-card file ope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Read from the terminal without delimiter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     terminal read without waitin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ut                               Write a logical record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